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png" ContentType="image/png"/>
  <Override PartName="/word/media/image3.wmf" ContentType="image/x-wmf"/>
  <Override PartName="/word/media/image4.wmf" ContentType="image/x-wmf"/>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 w:leader="none"/>
          <w:tab w:val="right" w:pos="9638" w:leader="none"/>
        </w:tabs>
        <w:rPr>
          <w:rFonts w:cs="Arial"/>
          <w:b/>
          <w:b/>
        </w:rPr>
      </w:pPr>
      <w:r>
        <w:rPr>
          <w:rFonts w:cs="Arial"/>
          <w:b/>
        </w:rPr>
        <w:tab/>
      </w:r>
      <w:r>
        <w:rPr>
          <w:rFonts w:cs="Arial" w:ascii="Garamond" w:hAnsi="Garamond"/>
        </w:rPr>
        <w:drawing>
          <wp:inline distT="0" distB="0" distL="0" distR="0">
            <wp:extent cx="2971800" cy="240411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20" t="-19" r="-20" b="-19"/>
                    <a:stretch>
                      <a:fillRect/>
                    </a:stretch>
                  </pic:blipFill>
                  <pic:spPr bwMode="auto">
                    <a:xfrm>
                      <a:off x="0" y="0"/>
                      <a:ext cx="2971800" cy="2404110"/>
                    </a:xfrm>
                    <a:prstGeom prst="rect">
                      <a:avLst/>
                    </a:prstGeom>
                  </pic:spPr>
                </pic:pic>
              </a:graphicData>
            </a:graphic>
          </wp:inline>
        </w:drawing>
      </w:r>
      <w:r>
        <w:rPr>
          <w:rFonts w:cs="Arial"/>
          <w:b/>
        </w:rPr>
        <w:tab/>
      </w:r>
      <w:r>
        <w:rPr>
          <w:rFonts w:cs="Arial"/>
          <w:b/>
          <w:lang w:eastAsia="en-GB"/>
        </w:rPr>
        <w:drawing>
          <wp:inline distT="0" distB="0" distL="0" distR="0">
            <wp:extent cx="2493645" cy="216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0" r="-8" b="-20"/>
                    <a:stretch>
                      <a:fillRect/>
                    </a:stretch>
                  </pic:blipFill>
                  <pic:spPr bwMode="auto">
                    <a:xfrm>
                      <a:off x="0" y="0"/>
                      <a:ext cx="2493645" cy="2169795"/>
                    </a:xfrm>
                    <a:prstGeom prst="rect">
                      <a:avLst/>
                    </a:prstGeom>
                  </pic:spPr>
                </pic:pic>
              </a:graphicData>
            </a:graphic>
          </wp:inline>
        </w:drawing>
      </w:r>
    </w:p>
    <w:p>
      <w:pPr>
        <w:pStyle w:val="Normal"/>
        <w:jc w:val="both"/>
        <w:rPr>
          <w:rFonts w:cs="Arial"/>
          <w:b/>
          <w:b/>
        </w:rPr>
      </w:pPr>
      <w:r>
        <w:rPr>
          <w:rFonts w:cs="Arial"/>
          <w:b/>
        </w:rPr>
      </w:r>
    </w:p>
    <w:p>
      <w:pPr>
        <w:pStyle w:val="Normal"/>
        <w:ind w:left="720" w:firstLine="720"/>
        <w:jc w:val="both"/>
        <w:rPr>
          <w:rFonts w:cs="Arial"/>
          <w:b/>
          <w:b/>
        </w:rPr>
      </w:pPr>
      <w:r>
        <w:rPr>
          <w:rFonts w:cs="Arial"/>
          <w:b/>
          <w:bCs/>
          <w:color w:val="0099FF"/>
          <w:spacing w:val="-2"/>
        </w:rPr>
        <w:t>Central African Republic</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bCs/>
          <w:color w:val="3366FF"/>
          <w:sz w:val="32"/>
          <w:szCs w:val="32"/>
        </w:rPr>
      </w:pPr>
      <w:r>
        <w:rPr>
          <w:rFonts w:cs="Arial"/>
          <w:b/>
          <w:bCs/>
          <w:color w:val="3366FF"/>
          <w:sz w:val="32"/>
          <w:szCs w:val="32"/>
        </w:rPr>
      </w:r>
    </w:p>
    <w:p>
      <w:pPr>
        <w:pStyle w:val="Normal"/>
        <w:jc w:val="both"/>
        <w:rPr>
          <w:b/>
          <w:b/>
          <w:bCs/>
          <w:color w:val="3366FF"/>
          <w:sz w:val="32"/>
          <w:szCs w:val="32"/>
        </w:rPr>
      </w:pPr>
      <w:r>
        <w:rPr>
          <w:b/>
          <w:bCs/>
          <w:color w:val="3366FF"/>
          <w:sz w:val="32"/>
          <w:szCs w:val="32"/>
        </w:rPr>
      </w:r>
    </w:p>
    <w:p>
      <w:pPr>
        <w:pStyle w:val="Normal"/>
        <w:jc w:val="both"/>
        <w:rPr>
          <w:b/>
          <w:b/>
          <w:bCs/>
          <w:color w:val="3366FF"/>
          <w:sz w:val="32"/>
          <w:szCs w:val="32"/>
        </w:rPr>
      </w:pPr>
      <w:r>
        <w:rPr>
          <w:b/>
          <w:bCs/>
          <w:color w:val="3366FF"/>
          <w:sz w:val="32"/>
          <w:szCs w:val="32"/>
        </w:rPr>
      </w:r>
    </w:p>
    <w:p>
      <w:pPr>
        <w:pStyle w:val="Normal"/>
        <w:jc w:val="both"/>
        <w:rPr>
          <w:b/>
          <w:b/>
          <w:bCs/>
          <w:color w:val="3366FF"/>
          <w:sz w:val="32"/>
          <w:szCs w:val="32"/>
        </w:rPr>
      </w:pPr>
      <w:r>
        <w:rPr>
          <w:b/>
          <w:bCs/>
          <w:color w:val="3366FF"/>
          <w:sz w:val="32"/>
          <w:szCs w:val="32"/>
        </w:rPr>
      </w:r>
    </w:p>
    <w:p>
      <w:pPr>
        <w:pStyle w:val="Normal"/>
        <w:jc w:val="center"/>
        <w:rPr>
          <w:b/>
          <w:b/>
          <w:bCs/>
          <w:color w:val="3366FF"/>
          <w:sz w:val="32"/>
          <w:szCs w:val="32"/>
        </w:rPr>
      </w:pPr>
      <w:r>
        <w:rPr>
          <w:b/>
          <w:bCs/>
          <w:color w:val="3366FF"/>
          <w:sz w:val="32"/>
          <w:szCs w:val="32"/>
        </w:rPr>
      </w:r>
    </w:p>
    <w:p>
      <w:pPr>
        <w:pStyle w:val="Normal"/>
        <w:jc w:val="both"/>
        <w:rPr>
          <w:b/>
          <w:b/>
          <w:bCs/>
          <w:color w:val="3366FF"/>
          <w:sz w:val="32"/>
          <w:szCs w:val="32"/>
        </w:rPr>
      </w:pPr>
      <w:r>
        <w:rPr>
          <w:b/>
          <w:bCs/>
          <w:color w:val="3366FF"/>
          <w:sz w:val="32"/>
          <w:szCs w:val="32"/>
        </w:rPr>
      </w:r>
    </w:p>
    <w:p>
      <w:pPr>
        <w:pStyle w:val="Normal"/>
        <w:jc w:val="center"/>
        <w:rPr>
          <w:rFonts w:ascii="Tahoma" w:hAnsi="Tahoma" w:cs="Tahoma"/>
          <w:b/>
          <w:b/>
          <w:color w:val="3366FF"/>
          <w:sz w:val="40"/>
          <w:szCs w:val="40"/>
        </w:rPr>
      </w:pPr>
      <w:r>
        <w:rPr>
          <w:rFonts w:cs="Tahoma" w:ascii="Tahoma" w:hAnsi="Tahoma"/>
          <w:b/>
          <w:bCs/>
          <w:color w:val="3366FF"/>
          <w:sz w:val="40"/>
          <w:szCs w:val="40"/>
        </w:rPr>
        <w:t>Support Project for the Health System Strengthening Strategy of the Central African Republic</w:t>
      </w:r>
    </w:p>
    <w:p>
      <w:pPr>
        <w:pStyle w:val="Normal"/>
        <w:jc w:val="center"/>
        <w:rPr>
          <w:rFonts w:ascii="Tahoma" w:hAnsi="Tahoma" w:cs="Tahoma"/>
          <w:b/>
          <w:b/>
          <w:bCs/>
          <w:color w:val="3366FF"/>
          <w:sz w:val="32"/>
          <w:szCs w:val="32"/>
        </w:rPr>
      </w:pPr>
      <w:r>
        <w:rPr>
          <w:rFonts w:cs="Tahoma" w:ascii="Tahoma" w:hAnsi="Tahoma"/>
          <w:b/>
          <w:bCs/>
          <w:color w:val="3366FF"/>
          <w:sz w:val="32"/>
          <w:szCs w:val="32"/>
        </w:rPr>
      </w:r>
    </w:p>
    <w:p>
      <w:pPr>
        <w:pStyle w:val="Normal"/>
        <w:jc w:val="center"/>
        <w:rPr>
          <w:b/>
          <w:b/>
          <w:bCs/>
          <w:color w:val="3366FF"/>
          <w:sz w:val="32"/>
          <w:szCs w:val="32"/>
        </w:rPr>
      </w:pPr>
      <w:r>
        <w:rPr>
          <w:b/>
          <w:bCs/>
          <w:color w:val="3366FF"/>
          <w:sz w:val="32"/>
          <w:szCs w:val="32"/>
        </w:rPr>
      </w:r>
    </w:p>
    <w:p>
      <w:pPr>
        <w:pStyle w:val="Normal"/>
        <w:jc w:val="center"/>
        <w:rPr>
          <w:b/>
          <w:b/>
          <w:bCs/>
          <w:color w:val="3366FF"/>
          <w:sz w:val="32"/>
          <w:szCs w:val="32"/>
        </w:rPr>
      </w:pPr>
      <w:r>
        <w:rPr>
          <w:b/>
          <w:bCs/>
          <w:color w:val="3366FF"/>
          <w:sz w:val="32"/>
          <w:szCs w:val="32"/>
        </w:rPr>
      </w:r>
    </w:p>
    <w:p>
      <w:pPr>
        <w:pStyle w:val="Normal"/>
        <w:jc w:val="center"/>
        <w:rPr>
          <w:b/>
          <w:b/>
          <w:bCs/>
          <w:color w:val="3366FF"/>
          <w:sz w:val="32"/>
          <w:szCs w:val="32"/>
        </w:rPr>
      </w:pPr>
      <w:r>
        <w:rPr>
          <w:b/>
          <w:bCs/>
          <w:color w:val="3366FF"/>
          <w:sz w:val="32"/>
          <w:szCs w:val="32"/>
        </w:rPr>
      </w:r>
    </w:p>
    <w:p>
      <w:pPr>
        <w:pStyle w:val="Normal"/>
        <w:jc w:val="center"/>
        <w:rPr>
          <w:b/>
          <w:b/>
          <w:bCs/>
          <w:color w:val="3366FF"/>
          <w:sz w:val="32"/>
          <w:szCs w:val="32"/>
        </w:rPr>
      </w:pPr>
      <w:r>
        <w:rPr>
          <w:b/>
          <w:bCs/>
          <w:color w:val="3366FF"/>
          <w:sz w:val="32"/>
          <w:szCs w:val="32"/>
        </w:rPr>
      </w:r>
    </w:p>
    <w:p>
      <w:pPr>
        <w:pStyle w:val="Normal"/>
        <w:jc w:val="center"/>
        <w:rPr>
          <w:b/>
          <w:b/>
          <w:bCs/>
          <w:color w:val="3366FF"/>
          <w:sz w:val="32"/>
          <w:szCs w:val="32"/>
        </w:rPr>
      </w:pPr>
      <w:r>
        <w:rPr>
          <w:b/>
          <w:bCs/>
          <w:color w:val="3366FF"/>
          <w:sz w:val="32"/>
          <w:szCs w:val="32"/>
        </w:rPr>
      </w:r>
    </w:p>
    <w:p>
      <w:pPr>
        <w:pStyle w:val="Normal"/>
        <w:jc w:val="center"/>
        <w:rPr>
          <w:b/>
          <w:b/>
          <w:bCs/>
          <w:color w:val="3366FF"/>
          <w:sz w:val="32"/>
          <w:szCs w:val="32"/>
        </w:rPr>
      </w:pPr>
      <w:r>
        <w:rPr>
          <w:b/>
          <w:bCs/>
          <w:color w:val="3366FF"/>
          <w:sz w:val="32"/>
          <w:szCs w:val="32"/>
        </w:rPr>
      </w:r>
    </w:p>
    <w:p>
      <w:pPr>
        <w:pStyle w:val="Normal"/>
        <w:jc w:val="center"/>
        <w:rPr>
          <w:b/>
          <w:b/>
          <w:bCs/>
          <w:color w:val="3366FF"/>
          <w:sz w:val="32"/>
          <w:szCs w:val="32"/>
        </w:rPr>
      </w:pPr>
      <w:r>
        <w:rPr>
          <w:b/>
          <w:bCs/>
          <w:color w:val="3366FF"/>
          <w:sz w:val="32"/>
          <w:szCs w:val="32"/>
        </w:rPr>
      </w:r>
    </w:p>
    <w:p>
      <w:pPr>
        <w:pStyle w:val="Normal"/>
        <w:jc w:val="center"/>
        <w:rPr>
          <w:b/>
          <w:b/>
          <w:bCs/>
          <w:color w:val="3366FF"/>
          <w:sz w:val="32"/>
          <w:szCs w:val="32"/>
        </w:rPr>
      </w:pPr>
      <w:r>
        <w:rPr>
          <w:b/>
          <w:bCs/>
          <w:color w:val="3366FF"/>
          <w:sz w:val="32"/>
          <w:szCs w:val="32"/>
        </w:rPr>
      </w:r>
    </w:p>
    <w:p>
      <w:pPr>
        <w:pStyle w:val="Normal"/>
        <w:jc w:val="center"/>
        <w:rPr>
          <w:b/>
          <w:b/>
          <w:bCs/>
          <w:color w:val="3366FF"/>
          <w:sz w:val="32"/>
          <w:szCs w:val="32"/>
        </w:rPr>
      </w:pPr>
      <w:r>
        <w:rPr>
          <w:b/>
          <w:bCs/>
          <w:color w:val="3366FF"/>
          <w:sz w:val="32"/>
          <w:szCs w:val="32"/>
        </w:rPr>
      </w:r>
    </w:p>
    <w:p>
      <w:pPr>
        <w:pStyle w:val="Normal"/>
        <w:jc w:val="center"/>
        <w:rPr>
          <w:b/>
          <w:b/>
          <w:bCs/>
          <w:color w:val="3366FF"/>
          <w:sz w:val="32"/>
          <w:szCs w:val="32"/>
        </w:rPr>
      </w:pPr>
      <w:r>
        <w:rPr>
          <w:b/>
          <w:bCs/>
          <w:color w:val="3366FF"/>
          <w:sz w:val="32"/>
          <w:szCs w:val="32"/>
        </w:rPr>
      </w:r>
    </w:p>
    <w:p>
      <w:pPr>
        <w:pStyle w:val="Normal"/>
        <w:jc w:val="center"/>
        <w:rPr>
          <w:b/>
          <w:b/>
          <w:bCs/>
          <w:color w:val="3366FF"/>
          <w:sz w:val="32"/>
          <w:szCs w:val="32"/>
        </w:rPr>
      </w:pPr>
      <w:r>
        <w:rPr>
          <w:b/>
          <w:bCs/>
          <w:color w:val="3366FF"/>
          <w:sz w:val="32"/>
          <w:szCs w:val="32"/>
        </w:rPr>
      </w:r>
    </w:p>
    <w:p>
      <w:pPr>
        <w:pStyle w:val="Normal"/>
        <w:jc w:val="center"/>
        <w:rPr>
          <w:b/>
          <w:b/>
          <w:bCs/>
          <w:color w:val="3366FF"/>
          <w:sz w:val="32"/>
          <w:szCs w:val="32"/>
        </w:rPr>
      </w:pPr>
      <w:r>
        <w:rPr>
          <w:b/>
          <w:bCs/>
          <w:color w:val="3366FF"/>
          <w:sz w:val="32"/>
          <w:szCs w:val="32"/>
        </w:rPr>
        <w:t>October   2007</w:t>
      </w:r>
    </w:p>
    <w:p>
      <w:pPr>
        <w:pStyle w:val="Normal"/>
        <w:jc w:val="center"/>
        <w:rPr>
          <w:b/>
          <w:b/>
          <w:bCs/>
          <w:color w:val="3366FF"/>
          <w:sz w:val="32"/>
          <w:szCs w:val="32"/>
        </w:rPr>
      </w:pPr>
      <w:r>
        <w:rPr>
          <w:b/>
          <w:bCs/>
          <w:color w:val="3366FF"/>
          <w:sz w:val="32"/>
          <w:szCs w:val="32"/>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both"/>
        <w:rPr>
          <w:rFonts w:cs="Arial"/>
          <w:bCs/>
          <w:color w:val="000000"/>
          <w:sz w:val="20"/>
          <w:szCs w:val="20"/>
        </w:rPr>
      </w:pPr>
      <w:r>
        <w:rPr>
          <w:rFonts w:cs="Arial"/>
          <w:bCs/>
          <w:color w:val="000000"/>
          <w:sz w:val="20"/>
          <w:szCs w:val="20"/>
        </w:rPr>
      </w:r>
    </w:p>
    <w:p>
      <w:pPr>
        <w:pStyle w:val="Normal"/>
        <w:pBdr>
          <w:top w:val="double" w:sz="4" w:space="1" w:color="000000"/>
          <w:left w:val="double" w:sz="4" w:space="4" w:color="000000"/>
          <w:bottom w:val="double" w:sz="4" w:space="1" w:color="000000"/>
          <w:right w:val="double" w:sz="4" w:space="4" w:color="000000"/>
        </w:pBdr>
        <w:jc w:val="both"/>
        <w:rPr>
          <w:rFonts w:cs="Arial"/>
          <w:bCs/>
          <w:color w:val="000000"/>
          <w:sz w:val="20"/>
          <w:szCs w:val="20"/>
        </w:rPr>
      </w:pPr>
      <w:r>
        <w:rPr>
          <w:rFonts w:cs="Arial"/>
          <w:bCs/>
          <w:color w:val="000000"/>
          <w:sz w:val="20"/>
          <w:szCs w:val="20"/>
        </w:rPr>
        <w:t>An electronic version of this document is available at the GAVI Alliance web site (</w:t>
      </w:r>
      <w:hyperlink r:id="rId4">
        <w:r>
          <w:rPr>
            <w:rStyle w:val="InternetLink"/>
            <w:rFonts w:cs="Arial"/>
            <w:bCs/>
            <w:sz w:val="20"/>
            <w:szCs w:val="20"/>
          </w:rPr>
          <w:t>www.gavialliance.org</w:t>
        </w:r>
      </w:hyperlink>
      <w:r>
        <w:rPr>
          <w:rFonts w:cs="Arial"/>
          <w:bCs/>
          <w:color w:val="000000"/>
          <w:sz w:val="20"/>
          <w:szCs w:val="20"/>
        </w:rPr>
        <w:t>) and in CD form. It is highly recommended that applications be submitted via e-mail, including the scanned documents with the required signatures. Please send the application to</w:t>
      </w:r>
      <w:r>
        <w:rPr>
          <w:rFonts w:cs="Arial"/>
          <w:iCs/>
          <w:color w:val="000000"/>
          <w:sz w:val="20"/>
          <w:szCs w:val="20"/>
        </w:rPr>
        <w:t> :</w:t>
      </w:r>
    </w:p>
    <w:p>
      <w:pPr>
        <w:pStyle w:val="Normal"/>
        <w:pBdr>
          <w:top w:val="double" w:sz="4" w:space="1" w:color="000000"/>
          <w:left w:val="double" w:sz="4" w:space="4" w:color="000000"/>
          <w:bottom w:val="double" w:sz="4" w:space="1" w:color="000000"/>
          <w:right w:val="double" w:sz="4" w:space="4" w:color="000000"/>
        </w:pBdr>
        <w:jc w:val="both"/>
        <w:rPr>
          <w:rFonts w:cs="Arial"/>
          <w:bCs/>
          <w:color w:val="000000"/>
          <w:sz w:val="20"/>
          <w:szCs w:val="20"/>
          <w:highlight w:val="yellow"/>
        </w:rPr>
      </w:pPr>
      <w:r>
        <w:rPr>
          <w:rFonts w:cs="Arial"/>
          <w:bCs/>
          <w:color w:val="000000"/>
          <w:sz w:val="20"/>
          <w:szCs w:val="20"/>
          <w:highlight w:val="yellow"/>
        </w:rPr>
      </w:r>
    </w:p>
    <w:p>
      <w:pPr>
        <w:pStyle w:val="Normal"/>
        <w:pBdr>
          <w:top w:val="double" w:sz="4" w:space="1" w:color="000000"/>
          <w:left w:val="double" w:sz="4" w:space="4" w:color="000000"/>
          <w:bottom w:val="double" w:sz="4" w:space="1" w:color="000000"/>
          <w:right w:val="double" w:sz="4" w:space="4" w:color="000000"/>
        </w:pBdr>
        <w:jc w:val="both"/>
        <w:rPr>
          <w:rFonts w:cs="Arial"/>
          <w:b/>
          <w:b/>
          <w:bCs/>
          <w:color w:val="000000"/>
          <w:sz w:val="20"/>
          <w:szCs w:val="20"/>
        </w:rPr>
      </w:pPr>
      <w:r>
        <w:rPr>
          <w:rFonts w:cs="Arial"/>
          <w:b/>
          <w:bCs/>
          <w:color w:val="000000"/>
          <w:sz w:val="20"/>
          <w:szCs w:val="20"/>
        </w:rPr>
        <w:t>Mr Craig Burgess</w:t>
      </w:r>
    </w:p>
    <w:p>
      <w:pPr>
        <w:pStyle w:val="Normal"/>
        <w:pBdr>
          <w:top w:val="double" w:sz="4" w:space="1" w:color="000000"/>
          <w:left w:val="double" w:sz="4" w:space="4" w:color="000000"/>
          <w:bottom w:val="double" w:sz="4" w:space="1" w:color="000000"/>
          <w:right w:val="double" w:sz="4" w:space="4" w:color="000000"/>
        </w:pBdr>
        <w:jc w:val="both"/>
        <w:rPr/>
      </w:pPr>
      <w:r>
        <w:rPr>
          <w:rFonts w:cs="Arial"/>
          <w:bCs/>
          <w:color w:val="000000"/>
          <w:sz w:val="20"/>
          <w:szCs w:val="20"/>
        </w:rPr>
        <w:t xml:space="preserve">Senior Program Officer, HSS </w:t>
      </w:r>
    </w:p>
    <w:p>
      <w:pPr>
        <w:pStyle w:val="Normal"/>
        <w:pBdr>
          <w:top w:val="double" w:sz="4" w:space="1" w:color="000000"/>
          <w:left w:val="double" w:sz="4" w:space="4" w:color="000000"/>
          <w:bottom w:val="double" w:sz="4" w:space="1" w:color="000000"/>
          <w:right w:val="double" w:sz="4" w:space="4" w:color="000000"/>
        </w:pBdr>
        <w:jc w:val="both"/>
        <w:rPr>
          <w:rFonts w:cs="Arial"/>
          <w:bCs/>
          <w:color w:val="000000"/>
          <w:sz w:val="20"/>
          <w:szCs w:val="20"/>
        </w:rPr>
      </w:pPr>
      <w:r>
        <w:rPr>
          <w:rFonts w:cs="Arial"/>
          <w:bCs/>
          <w:color w:val="000000"/>
          <w:sz w:val="20"/>
          <w:szCs w:val="20"/>
        </w:rPr>
        <w:t>GAVI Alliance Secretariat</w:t>
      </w:r>
    </w:p>
    <w:p>
      <w:pPr>
        <w:pStyle w:val="Normal"/>
        <w:pBdr>
          <w:top w:val="double" w:sz="4" w:space="1" w:color="000000"/>
          <w:left w:val="double" w:sz="4" w:space="4" w:color="000000"/>
          <w:bottom w:val="double" w:sz="4" w:space="1" w:color="000000"/>
          <w:right w:val="double" w:sz="4" w:space="4" w:color="000000"/>
        </w:pBdr>
        <w:jc w:val="both"/>
        <w:rPr>
          <w:rFonts w:cs="Arial"/>
          <w:bCs/>
          <w:color w:val="000000"/>
          <w:sz w:val="20"/>
          <w:szCs w:val="20"/>
        </w:rPr>
      </w:pPr>
      <w:r>
        <w:rPr>
          <w:rFonts w:cs="Arial"/>
          <w:bCs/>
          <w:color w:val="000000"/>
          <w:sz w:val="20"/>
          <w:szCs w:val="20"/>
        </w:rPr>
        <w:t>c/o l’UNICEF, Palais des Nations</w:t>
      </w:r>
    </w:p>
    <w:p>
      <w:pPr>
        <w:pStyle w:val="Normal"/>
        <w:pBdr>
          <w:top w:val="double" w:sz="4" w:space="1" w:color="000000"/>
          <w:left w:val="double" w:sz="4" w:space="4" w:color="000000"/>
          <w:bottom w:val="double" w:sz="4" w:space="1" w:color="000000"/>
          <w:right w:val="double" w:sz="4" w:space="4" w:color="000000"/>
        </w:pBdr>
        <w:jc w:val="both"/>
        <w:rPr>
          <w:rFonts w:cs="Arial"/>
          <w:bCs/>
          <w:color w:val="000000"/>
          <w:sz w:val="20"/>
          <w:szCs w:val="20"/>
        </w:rPr>
      </w:pPr>
      <w:r>
        <w:rPr>
          <w:rFonts w:cs="Arial"/>
          <w:bCs/>
          <w:color w:val="000000"/>
          <w:sz w:val="20"/>
          <w:szCs w:val="20"/>
        </w:rPr>
        <w:t>1211 Geneva 10, Switzerland</w:t>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szCs w:val="20"/>
        </w:rPr>
      </w:pPr>
      <w:r>
        <w:rPr>
          <w:rFonts w:cs="Arial"/>
          <w:b/>
          <w:bCs/>
          <w:color w:val="000000"/>
          <w:sz w:val="20"/>
          <w:szCs w:val="20"/>
        </w:rPr>
        <w:t>e-mail :</w:t>
      </w:r>
      <w:r>
        <w:rPr>
          <w:rFonts w:cs="Arial"/>
          <w:bCs/>
          <w:color w:val="000000"/>
          <w:sz w:val="20"/>
          <w:szCs w:val="20"/>
        </w:rPr>
        <w:t xml:space="preserve"> </w:t>
      </w:r>
      <w:r>
        <w:rPr>
          <w:rFonts w:cs="Arial"/>
          <w:bCs/>
          <w:color w:val="3366FF"/>
          <w:sz w:val="20"/>
          <w:szCs w:val="20"/>
          <w:u w:val="single"/>
        </w:rPr>
        <w:t>cburgess@gavialliance.org</w:t>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szCs w:val="20"/>
        </w:rPr>
      </w:pPr>
      <w:r>
        <w:rPr>
          <w:rFonts w:cs="Arial"/>
          <w:iCs/>
          <w:color w:val="000000"/>
          <w:sz w:val="20"/>
          <w:szCs w:val="20"/>
        </w:rPr>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szCs w:val="20"/>
        </w:rPr>
      </w:pPr>
      <w:r>
        <w:rPr>
          <w:rFonts w:cs="Arial"/>
          <w:iCs/>
          <w:color w:val="000000"/>
          <w:sz w:val="20"/>
          <w:szCs w:val="20"/>
        </w:rPr>
        <w:t xml:space="preserve">Thank you for making sure that the application was properly received by the GAVI Secretariat by the indicated date. Applications that are received after this date shall not be taken into consideration for this review calendar period. GAVI shall not be responsible for lateness in delivery or problems with the delivery of the applications by courier services. </w:t>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szCs w:val="20"/>
        </w:rPr>
      </w:pPr>
      <w:r>
        <w:rPr>
          <w:rFonts w:cs="Arial"/>
          <w:iCs/>
          <w:color w:val="000000"/>
          <w:sz w:val="20"/>
          <w:szCs w:val="20"/>
        </w:rPr>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szCs w:val="20"/>
        </w:rPr>
      </w:pPr>
      <w:r>
        <w:rPr>
          <w:rFonts w:cs="Arial"/>
          <w:iCs/>
          <w:color w:val="000000"/>
          <w:sz w:val="20"/>
          <w:szCs w:val="20"/>
        </w:rPr>
        <w:t xml:space="preserve">All documents and annexes must be submitten in English or French. All the required information must be included in the application forms. The GAVI Secretariat shall not accept any separate document as part of the application. The GAVI Secretariat is not prepared to return the documents or annexes thus submitted to the country they were sent from. Unless otherwise specified, the documents may be brought to the attention of GAVI Alliance partners, their staff and to public attention. </w:t>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szCs w:val="20"/>
        </w:rPr>
      </w:pPr>
      <w:r>
        <w:rPr>
          <w:rFonts w:cs="Arial"/>
          <w:iCs/>
          <w:color w:val="000000"/>
          <w:sz w:val="20"/>
          <w:szCs w:val="20"/>
        </w:rPr>
      </w:r>
    </w:p>
    <w:p>
      <w:pPr>
        <w:pStyle w:val="Normal"/>
        <w:pBdr>
          <w:top w:val="double" w:sz="4" w:space="1" w:color="000000"/>
          <w:left w:val="double" w:sz="4" w:space="4" w:color="000000"/>
          <w:bottom w:val="double" w:sz="4" w:space="1" w:color="000000"/>
          <w:right w:val="double" w:sz="4" w:space="4" w:color="000000"/>
        </w:pBdr>
        <w:jc w:val="both"/>
        <w:rPr/>
      </w:pPr>
      <w:r>
        <w:rPr>
          <w:rFonts w:cs="Arial"/>
          <w:b/>
          <w:bCs/>
          <w:i/>
          <w:color w:val="000000"/>
          <w:sz w:val="20"/>
          <w:szCs w:val="20"/>
        </w:rPr>
        <w:t xml:space="preserve">All questions must be addressed to: </w:t>
      </w:r>
    </w:p>
    <w:p>
      <w:pPr>
        <w:pStyle w:val="Normal"/>
        <w:pBdr>
          <w:top w:val="double" w:sz="4" w:space="1" w:color="000000"/>
          <w:left w:val="double" w:sz="4" w:space="4" w:color="000000"/>
          <w:bottom w:val="double" w:sz="4" w:space="1" w:color="000000"/>
          <w:right w:val="double" w:sz="4" w:space="4" w:color="000000"/>
        </w:pBdr>
        <w:jc w:val="both"/>
        <w:rPr>
          <w:rFonts w:cs="Arial"/>
          <w:bCs/>
          <w:color w:val="000000"/>
          <w:sz w:val="20"/>
          <w:szCs w:val="20"/>
        </w:rPr>
      </w:pPr>
      <w:r>
        <w:rPr>
          <w:rFonts w:cs="Arial"/>
          <w:bCs/>
          <w:color w:val="000000"/>
          <w:sz w:val="20"/>
          <w:szCs w:val="20"/>
        </w:rPr>
        <w:t>Mr Craig Burgess  (</w:t>
      </w:r>
      <w:hyperlink r:id="rId5">
        <w:r>
          <w:rPr>
            <w:rStyle w:val="InternetLink"/>
            <w:rFonts w:cs="Arial"/>
            <w:bCs/>
            <w:sz w:val="20"/>
            <w:szCs w:val="20"/>
          </w:rPr>
          <w:t>cburgess@gavialliance.org</w:t>
        </w:r>
      </w:hyperlink>
      <w:r>
        <w:rPr>
          <w:rFonts w:cs="Arial"/>
          <w:bCs/>
          <w:color w:val="000000"/>
          <w:sz w:val="20"/>
          <w:szCs w:val="20"/>
        </w:rPr>
        <w:t xml:space="preserve">) or to the representatives of a GAVI partner institution. </w:t>
      </w:r>
    </w:p>
    <w:p>
      <w:pPr>
        <w:pStyle w:val="Normal"/>
        <w:pBdr>
          <w:top w:val="double" w:sz="4" w:space="1" w:color="000000"/>
          <w:left w:val="double" w:sz="4" w:space="4" w:color="000000"/>
          <w:bottom w:val="double" w:sz="4" w:space="1" w:color="000000"/>
          <w:right w:val="double" w:sz="4" w:space="4" w:color="000000"/>
        </w:pBdr>
        <w:jc w:val="both"/>
        <w:rPr>
          <w:rFonts w:cs="Arial"/>
          <w:bCs/>
          <w:color w:val="000000"/>
          <w:sz w:val="20"/>
          <w:szCs w:val="20"/>
        </w:rPr>
      </w:pPr>
      <w:r>
        <w:rPr>
          <w:rFonts w:cs="Arial"/>
          <w:bCs/>
          <w:color w:val="000000"/>
          <w:sz w:val="20"/>
          <w:szCs w:val="20"/>
        </w:rPr>
      </w:r>
      <w:r>
        <w:br w:type="page"/>
      </w:r>
    </w:p>
    <w:p>
      <w:pPr>
        <w:pStyle w:val="Normal"/>
        <w:tabs>
          <w:tab w:val="clear" w:pos="720"/>
          <w:tab w:val="right" w:pos="9540" w:leader="none"/>
        </w:tabs>
        <w:jc w:val="both"/>
        <w:rPr>
          <w:rFonts w:cs="Arial"/>
          <w:b/>
          <w:b/>
          <w:color w:val="3366FF"/>
          <w:sz w:val="24"/>
        </w:rPr>
      </w:pPr>
      <w:r>
        <w:rPr>
          <w:rFonts w:cs="Arial"/>
          <w:b/>
          <w:color w:val="3366FF"/>
          <w:sz w:val="24"/>
        </w:rPr>
        <w:t>Contents</w:t>
        <w:tab/>
      </w:r>
    </w:p>
    <w:p>
      <w:pPr>
        <w:pStyle w:val="Normal"/>
        <w:tabs>
          <w:tab w:val="clear" w:pos="720"/>
          <w:tab w:val="right" w:pos="9540" w:leader="none"/>
        </w:tabs>
        <w:jc w:val="both"/>
        <w:rPr>
          <w:rFonts w:cs="Arial"/>
          <w:b/>
          <w:b/>
          <w:color w:val="3366FF"/>
          <w:sz w:val="24"/>
        </w:rPr>
      </w:pPr>
      <w:r>
        <w:rPr>
          <w:rFonts w:cs="Arial"/>
          <w:b/>
          <w:color w:val="3366FF"/>
          <w:sz w:val="24"/>
        </w:rPr>
        <w:tab/>
        <w:t>Page</w:t>
      </w:r>
    </w:p>
    <w:p>
      <w:pPr>
        <w:pStyle w:val="Contents1"/>
        <w:rPr>
          <w:rFonts w:cs="Arial"/>
          <w:b w:val="false"/>
          <w:b w:val="false"/>
          <w:color w:val="3366FF"/>
          <w:sz w:val="24"/>
          <w:highlight w:val="yellow"/>
        </w:rPr>
      </w:pPr>
      <w:r>
        <w:rPr>
          <w:rFonts w:cs="Arial"/>
          <w:b w:val="false"/>
          <w:color w:val="3366FF"/>
          <w:sz w:val="24"/>
          <w:highlight w:val="yellow"/>
        </w:rPr>
      </w:r>
    </w:p>
    <w:sdt>
      <w:sdtPr>
        <w:docPartObj>
          <w:docPartGallery w:val="Table of Contents"/>
          <w:docPartUnique w:val="true"/>
        </w:docPartObj>
      </w:sdtPr>
      <w:sdtContent>
        <w:p>
          <w:pPr>
            <w:pStyle w:val="Contents1"/>
            <w:keepNext w:val="false"/>
            <w:keepLines/>
            <w:overflowPunct w:val="true"/>
            <w:autoSpaceDE w:val="true"/>
            <w:ind w:left="539" w:hanging="539"/>
            <w:jc w:val="center"/>
            <w:textAlignment w:val="auto"/>
            <w:rPr>
              <w:rFonts w:ascii="Times New Roman" w:hAnsi="Times New Roman" w:cs="Times New Roman"/>
              <w:b w:val="false"/>
              <w:b w:val="false"/>
              <w:bCs w:val="false"/>
              <w:szCs w:val="24"/>
              <w:lang w:eastAsia="fr-FR"/>
            </w:rPr>
          </w:pPr>
          <w:r>
            <w:fldChar w:fldCharType="begin"/>
          </w:r>
          <w:r>
            <w:rPr>
              <w:rStyle w:val="IndexLink"/>
              <w:szCs w:val="22"/>
              <w:bCs/>
              <w:rFonts w:cs="Arial"/>
              <w:lang w:val="en-US"/>
            </w:rPr>
            <w:instrText xml:space="preserve"> TOC \o "1-1" \h \z </w:instrText>
          </w:r>
          <w:r>
            <w:rPr>
              <w:rStyle w:val="IndexLink"/>
              <w:szCs w:val="22"/>
              <w:bCs/>
              <w:rFonts w:cs="Arial"/>
              <w:lang w:val="en-US"/>
            </w:rPr>
            <w:fldChar w:fldCharType="separate"/>
          </w:r>
          <w:hyperlink w:anchor="__RefHeading___Toc175268481">
            <w:r>
              <w:rPr>
                <w:rStyle w:val="IndexLink"/>
                <w:rFonts w:cs="Arial"/>
                <w:bCs/>
                <w:szCs w:val="22"/>
                <w:lang w:val="en-US"/>
              </w:rPr>
              <w:t>Abbreviations and acronyms</w:t>
              <w:tab/>
            </w:r>
            <w:r>
              <w:rPr>
                <w:rStyle w:val="IndexLink"/>
                <w:rFonts w:cs="Arial"/>
                <w:bCs/>
                <w:szCs w:val="22"/>
                <w:lang w:val="en-US" w:eastAsia="en-US"/>
              </w:rPr>
              <w:t>4</w:t>
            </w:r>
          </w:hyperlink>
        </w:p>
        <w:p>
          <w:pPr>
            <w:pStyle w:val="Contents1"/>
            <w:rPr>
              <w:rFonts w:ascii="Times New Roman" w:hAnsi="Times New Roman" w:cs="Times New Roman"/>
              <w:b w:val="false"/>
              <w:b w:val="false"/>
              <w:bCs w:val="false"/>
              <w:szCs w:val="24"/>
              <w:lang w:eastAsia="fr-FR"/>
            </w:rPr>
          </w:pPr>
          <w:hyperlink w:anchor="__RefHeading___Toc175268482">
            <w:r>
              <w:rPr>
                <w:rStyle w:val="IndexLink"/>
              </w:rPr>
              <w:t>Overview of the Proposal</w:t>
              <w:tab/>
              <w:t>6</w:t>
            </w:r>
          </w:hyperlink>
        </w:p>
        <w:p>
          <w:pPr>
            <w:pStyle w:val="Contents1"/>
            <w:rPr>
              <w:rFonts w:ascii="Times New Roman" w:hAnsi="Times New Roman" w:cs="Times New Roman"/>
              <w:b w:val="false"/>
              <w:b w:val="false"/>
              <w:bCs w:val="false"/>
              <w:szCs w:val="24"/>
              <w:lang w:eastAsia="fr-FR"/>
            </w:rPr>
          </w:pPr>
          <w:hyperlink w:anchor="__RefHeading___Toc175268483">
            <w:r>
              <w:rPr>
                <w:rStyle w:val="IndexLink"/>
              </w:rPr>
              <w:t>Section 1: Process for Preparing the Application</w:t>
              <w:tab/>
            </w:r>
            <w:r>
              <w:rPr>
                <w:rStyle w:val="IndexLink"/>
                <w:lang w:val="en-US" w:eastAsia="en-US"/>
              </w:rPr>
              <w:t>10</w:t>
            </w:r>
          </w:hyperlink>
        </w:p>
        <w:p>
          <w:pPr>
            <w:pStyle w:val="Contents1"/>
            <w:rPr>
              <w:rFonts w:ascii="Times New Roman" w:hAnsi="Times New Roman" w:cs="Times New Roman"/>
              <w:b w:val="false"/>
              <w:b w:val="false"/>
              <w:bCs w:val="false"/>
              <w:szCs w:val="24"/>
              <w:lang w:eastAsia="fr-FR"/>
            </w:rPr>
          </w:pPr>
          <w:hyperlink w:anchor="__RefHeading___Toc175268484">
            <w:r>
              <w:rPr>
                <w:rStyle w:val="IndexLink"/>
              </w:rPr>
              <w:t>Section 2: Country Background Information</w:t>
              <w:tab/>
            </w:r>
          </w:hyperlink>
          <w:r>
            <w:rPr>
              <w:u w:val="none"/>
            </w:rPr>
            <w:t>15</w:t>
          </w:r>
        </w:p>
        <w:p>
          <w:pPr>
            <w:pStyle w:val="Contents1"/>
            <w:rPr>
              <w:rFonts w:ascii="Times New Roman" w:hAnsi="Times New Roman" w:cs="Times New Roman"/>
              <w:b w:val="false"/>
              <w:b w:val="false"/>
              <w:bCs w:val="false"/>
              <w:szCs w:val="24"/>
              <w:lang w:eastAsia="fr-FR"/>
            </w:rPr>
          </w:pPr>
          <w:hyperlink w:anchor="__RefHeading___Toc175268485">
            <w:r>
              <w:rPr>
                <w:rStyle w:val="IndexLink"/>
              </w:rPr>
              <w:t>Section 3: Situation Analysis / Needs Assessment</w:t>
              <w:tab/>
            </w:r>
          </w:hyperlink>
          <w:r>
            <w:rPr>
              <w:u w:val="none"/>
            </w:rPr>
            <w:t>19</w:t>
          </w:r>
        </w:p>
        <w:p>
          <w:pPr>
            <w:pStyle w:val="Contents1"/>
            <w:rPr>
              <w:rFonts w:ascii="Times New Roman" w:hAnsi="Times New Roman" w:cs="Times New Roman"/>
              <w:b w:val="false"/>
              <w:b w:val="false"/>
              <w:bCs w:val="false"/>
              <w:szCs w:val="24"/>
              <w:lang w:eastAsia="fr-FR"/>
            </w:rPr>
          </w:pPr>
          <w:hyperlink w:anchor="__RefHeading___Toc175268486">
            <w:r>
              <w:rPr>
                <w:rStyle w:val="IndexLink"/>
              </w:rPr>
              <w:t>Section 4: Goals and Objectives of GAVI HSS Support</w:t>
              <w:tab/>
            </w:r>
          </w:hyperlink>
          <w:r>
            <w:rPr>
              <w:u w:val="none"/>
            </w:rPr>
            <w:t>36</w:t>
          </w:r>
        </w:p>
        <w:p>
          <w:pPr>
            <w:pStyle w:val="Contents1"/>
            <w:rPr>
              <w:rFonts w:ascii="Times New Roman" w:hAnsi="Times New Roman" w:cs="Times New Roman"/>
              <w:b w:val="false"/>
              <w:b w:val="false"/>
              <w:bCs w:val="false"/>
              <w:szCs w:val="24"/>
              <w:lang w:eastAsia="fr-FR"/>
            </w:rPr>
          </w:pPr>
          <w:hyperlink w:anchor="__RefHeading___Toc175268487">
            <w:r>
              <w:rPr>
                <w:rStyle w:val="IndexLink"/>
              </w:rPr>
              <w:t>Section 5: GAVI HSS Activities and Implementation Schedule</w:t>
              <w:tab/>
            </w:r>
          </w:hyperlink>
          <w:r>
            <w:rPr>
              <w:u w:val="none"/>
            </w:rPr>
            <w:t>36</w:t>
          </w:r>
        </w:p>
        <w:p>
          <w:pPr>
            <w:pStyle w:val="Contents1"/>
            <w:rPr>
              <w:rFonts w:ascii="Times New Roman" w:hAnsi="Times New Roman" w:cs="Times New Roman"/>
              <w:b w:val="false"/>
              <w:b w:val="false"/>
              <w:bCs w:val="false"/>
              <w:szCs w:val="24"/>
              <w:lang w:eastAsia="fr-FR"/>
            </w:rPr>
          </w:pPr>
          <w:hyperlink w:anchor="__RefHeading___Toc175268488">
            <w:r>
              <w:rPr>
                <w:rStyle w:val="IndexLink"/>
              </w:rPr>
              <w:t>Brief summary of the activities that led to this proposal.</w:t>
              <w:tab/>
            </w:r>
            <w:r>
              <w:rPr>
                <w:rStyle w:val="IndexLink"/>
                <w:lang w:val="en-US" w:eastAsia="en-US"/>
              </w:rPr>
              <w:t>41</w:t>
            </w:r>
          </w:hyperlink>
        </w:p>
        <w:p>
          <w:pPr>
            <w:pStyle w:val="Contents1"/>
            <w:rPr>
              <w:rFonts w:ascii="Times New Roman" w:hAnsi="Times New Roman" w:cs="Times New Roman"/>
              <w:b w:val="false"/>
              <w:b w:val="false"/>
              <w:bCs w:val="false"/>
              <w:szCs w:val="24"/>
              <w:lang w:eastAsia="fr-FR"/>
            </w:rPr>
          </w:pPr>
          <w:hyperlink w:anchor="__RefHeading___Toc175268489">
            <w:r>
              <w:rPr>
                <w:rStyle w:val="IndexLink"/>
              </w:rPr>
              <w:t>Section 6: Monitoring , Evaluation et Operational Research</w:t>
              <w:tab/>
            </w:r>
            <w:r>
              <w:rPr>
                <w:rStyle w:val="IndexLink"/>
                <w:lang w:val="en-US" w:eastAsia="en-US"/>
              </w:rPr>
              <w:t>45</w:t>
            </w:r>
          </w:hyperlink>
        </w:p>
        <w:p>
          <w:pPr>
            <w:pStyle w:val="Contents1"/>
            <w:rPr>
              <w:rFonts w:ascii="Times New Roman" w:hAnsi="Times New Roman" w:cs="Times New Roman"/>
              <w:b w:val="false"/>
              <w:b w:val="false"/>
              <w:bCs w:val="false"/>
              <w:szCs w:val="24"/>
              <w:lang w:eastAsia="fr-FR"/>
            </w:rPr>
          </w:pPr>
          <w:hyperlink w:anchor="__RefHeading___Toc175268490">
            <w:r>
              <w:rPr>
                <w:rStyle w:val="IndexLink"/>
              </w:rPr>
              <w:t>Section 7: Implementation Arrangements</w:t>
              <w:tab/>
            </w:r>
          </w:hyperlink>
          <w:r>
            <w:rPr>
              <w:u w:val="none"/>
            </w:rPr>
            <w:t>58</w:t>
          </w:r>
        </w:p>
        <w:p>
          <w:pPr>
            <w:pStyle w:val="Contents1"/>
            <w:rPr>
              <w:rFonts w:ascii="Times New Roman" w:hAnsi="Times New Roman" w:cs="Times New Roman"/>
              <w:b w:val="false"/>
              <w:b w:val="false"/>
              <w:bCs w:val="false"/>
              <w:szCs w:val="24"/>
              <w:lang w:eastAsia="fr-FR"/>
            </w:rPr>
          </w:pPr>
          <w:hyperlink w:anchor="__RefHeading___Toc175268491">
            <w:r>
              <w:rPr>
                <w:rStyle w:val="IndexLink"/>
              </w:rPr>
              <w:t>Section 8: Cost and financing for GAVI HSS Support</w:t>
              <w:tab/>
            </w:r>
            <w:r>
              <w:rPr>
                <w:rStyle w:val="IndexLink"/>
                <w:lang w:val="en-US" w:eastAsia="en-US"/>
              </w:rPr>
              <w:t>64</w:t>
            </w:r>
          </w:hyperlink>
        </w:p>
        <w:p>
          <w:pPr>
            <w:pStyle w:val="Contents1"/>
            <w:rPr>
              <w:rFonts w:ascii="Times New Roman" w:hAnsi="Times New Roman" w:cs="Times New Roman"/>
              <w:b w:val="false"/>
              <w:b w:val="false"/>
              <w:bCs w:val="false"/>
              <w:szCs w:val="24"/>
              <w:lang w:eastAsia="fr-FR"/>
            </w:rPr>
          </w:pPr>
          <w:hyperlink w:anchor="__RefHeading___Toc175268492">
            <w:r>
              <w:rPr>
                <w:rStyle w:val="IndexLink"/>
              </w:rPr>
              <w:t>Section 9: Endorsement of the application</w:t>
              <w:tab/>
            </w:r>
          </w:hyperlink>
          <w:r>
            <w:rPr>
              <w:u w:val="none"/>
            </w:rPr>
            <w:t>70</w:t>
          </w:r>
        </w:p>
        <w:p>
          <w:pPr>
            <w:pStyle w:val="Contents1"/>
            <w:rPr>
              <w:rFonts w:ascii="Times New Roman" w:hAnsi="Times New Roman" w:cs="Times New Roman"/>
              <w:b w:val="false"/>
              <w:b w:val="false"/>
              <w:bCs w:val="false"/>
              <w:szCs w:val="24"/>
              <w:lang w:eastAsia="fr-FR"/>
            </w:rPr>
          </w:pPr>
          <w:hyperlink w:anchor="__RefHeading___Toc175268493">
            <w:r>
              <w:rPr>
                <w:rStyle w:val="IndexLink"/>
              </w:rPr>
              <w:t>ANNEX 1 Documents Submitted in Support of the GAVI HSS Application</w:t>
              <w:tab/>
            </w:r>
            <w:r>
              <w:rPr>
                <w:rStyle w:val="IndexLink"/>
                <w:lang w:val="en-US" w:eastAsia="en-US"/>
              </w:rPr>
              <w:t>73</w:t>
            </w:r>
          </w:hyperlink>
        </w:p>
        <w:p>
          <w:pPr>
            <w:pStyle w:val="Contents1"/>
            <w:rPr>
              <w:rFonts w:ascii="Times New Roman" w:hAnsi="Times New Roman" w:cs="Times New Roman"/>
              <w:b w:val="false"/>
              <w:b w:val="false"/>
              <w:bCs w:val="false"/>
              <w:szCs w:val="24"/>
              <w:lang w:eastAsia="fr-FR"/>
            </w:rPr>
          </w:pPr>
          <w:hyperlink w:anchor="__RefHeading___Toc175268494">
            <w:r>
              <w:rPr>
                <w:rStyle w:val="IndexLink"/>
              </w:rPr>
              <w:t>ANNEX 2 Bank Form</w:t>
              <w:tab/>
            </w:r>
            <w:r>
              <w:rPr>
                <w:rStyle w:val="IndexLink"/>
                <w:lang w:val="en-US" w:eastAsia="en-US"/>
              </w:rPr>
              <w:t>75</w:t>
            </w:r>
          </w:hyperlink>
          <w:r>
            <w:rPr>
              <w:rStyle w:val="IndexLink"/>
              <w:lang w:val="en-US" w:eastAsia="en-US"/>
            </w:rPr>
            <w:fldChar w:fldCharType="end"/>
          </w:r>
        </w:p>
      </w:sdtContent>
    </w:sdt>
    <w:p>
      <w:pPr>
        <w:pStyle w:val="Contents1"/>
        <w:rPr>
          <w:rFonts w:ascii="Times New Roman" w:hAnsi="Times New Roman" w:cs="Times New Roman"/>
          <w:b w:val="false"/>
          <w:b w:val="false"/>
          <w:bCs w:val="false"/>
          <w:szCs w:val="24"/>
          <w:highlight w:val="yellow"/>
          <w:lang w:eastAsia="fr-FR"/>
        </w:rPr>
      </w:pPr>
      <w:r>
        <w:rPr>
          <w:rFonts w:cs="Times New Roman" w:ascii="Times New Roman" w:hAnsi="Times New Roman"/>
          <w:b w:val="false"/>
          <w:bCs w:val="false"/>
          <w:szCs w:val="24"/>
          <w:highlight w:val="yellow"/>
          <w:lang w:eastAsia="fr-FR"/>
        </w:rPr>
      </w:r>
      <w:r>
        <w:br w:type="page"/>
      </w:r>
    </w:p>
    <w:p>
      <w:pPr>
        <w:pStyle w:val="Heading1"/>
        <w:numPr>
          <w:ilvl w:val="0"/>
          <w:numId w:val="0"/>
        </w:numPr>
        <w:ind w:left="0" w:hanging="0"/>
        <w:rPr>
          <w:color w:val="3366FF"/>
          <w:sz w:val="24"/>
        </w:rPr>
      </w:pPr>
      <w:bookmarkStart w:id="0" w:name="__RefHeading___Toc175268481"/>
      <w:bookmarkEnd w:id="0"/>
      <w:r>
        <w:rPr/>
        <w:t>Abbreviations and acronyms</w:t>
      </w:r>
    </w:p>
    <w:p>
      <w:pPr>
        <w:pStyle w:val="Normal"/>
        <w:rPr>
          <w:color w:val="3366FF"/>
          <w:w w:val="120"/>
          <w:sz w:val="20"/>
        </w:rPr>
      </w:pPr>
      <w:r>
        <w:rPr>
          <w:color w:val="3366FF"/>
          <w:w w:val="120"/>
          <w:sz w:val="20"/>
        </w:rPr>
      </w:r>
    </w:p>
    <w:p>
      <w:pPr>
        <w:pStyle w:val="ListBullet"/>
        <w:numPr>
          <w:ilvl w:val="0"/>
          <w:numId w:val="43"/>
        </w:numPr>
        <w:ind w:left="540" w:hanging="0"/>
        <w:rPr>
          <w:lang w:val="en-US"/>
        </w:rPr>
      </w:pPr>
      <w:r>
        <w:rPr>
          <w:lang w:val="en-US"/>
        </w:rPr>
        <w:t>AFD                            : French Development Agency</w:t>
      </w:r>
    </w:p>
    <w:p>
      <w:pPr>
        <w:pStyle w:val="ListBullet"/>
        <w:numPr>
          <w:ilvl w:val="0"/>
          <w:numId w:val="43"/>
        </w:numPr>
        <w:ind w:left="540" w:hanging="0"/>
        <w:rPr>
          <w:lang w:val="en-US"/>
        </w:rPr>
      </w:pPr>
      <w:r>
        <w:rPr>
          <w:lang w:val="en-US"/>
        </w:rPr>
        <w:t>ARV</w:t>
        <w:tab/>
        <w:tab/>
        <w:tab/>
        <w:t>: Anti-Retro Viral Drugs</w:t>
      </w:r>
    </w:p>
    <w:p>
      <w:pPr>
        <w:pStyle w:val="ListBullet"/>
        <w:numPr>
          <w:ilvl w:val="0"/>
          <w:numId w:val="43"/>
        </w:numPr>
        <w:ind w:left="540" w:hanging="0"/>
        <w:rPr>
          <w:lang w:val="en-US"/>
        </w:rPr>
      </w:pPr>
      <w:r>
        <w:rPr>
          <w:lang w:val="en-US"/>
        </w:rPr>
        <w:t>CHW</w:t>
        <w:tab/>
        <w:tab/>
        <w:tab/>
        <w:t>: Community Health Worker</w:t>
      </w:r>
    </w:p>
    <w:p>
      <w:pPr>
        <w:pStyle w:val="ListBullet"/>
        <w:numPr>
          <w:ilvl w:val="0"/>
          <w:numId w:val="43"/>
        </w:numPr>
        <w:ind w:left="540" w:hanging="0"/>
        <w:rPr>
          <w:lang w:val="en-US"/>
        </w:rPr>
      </w:pPr>
      <w:r>
        <w:rPr>
          <w:lang w:val="en-US"/>
        </w:rPr>
        <w:t>ASSOMESCA</w:t>
        <w:tab/>
        <w:t>: Association des Oeuvres Médicales pour la Santé en Centrafrique</w:t>
      </w:r>
    </w:p>
    <w:p>
      <w:pPr>
        <w:pStyle w:val="ListBullet"/>
        <w:numPr>
          <w:ilvl w:val="0"/>
          <w:numId w:val="43"/>
        </w:numPr>
        <w:ind w:left="540" w:hanging="0"/>
        <w:rPr>
          <w:lang w:val="en-US"/>
        </w:rPr>
      </w:pPr>
      <w:r>
        <w:rPr>
          <w:lang w:val="en-US"/>
        </w:rPr>
        <w:t>ABEDA                       :Arab Bank for Economic Development in Africa</w:t>
      </w:r>
    </w:p>
    <w:p>
      <w:pPr>
        <w:pStyle w:val="ListBullet"/>
        <w:numPr>
          <w:ilvl w:val="0"/>
          <w:numId w:val="43"/>
        </w:numPr>
        <w:ind w:left="540" w:hanging="0"/>
        <w:rPr/>
      </w:pPr>
      <w:r>
        <w:rPr>
          <w:lang w:val="en-US"/>
        </w:rPr>
        <w:t>BCG</w:t>
        <w:tab/>
        <w:tab/>
        <w:tab/>
        <w:t>: Bacillus Calmette-Guérin</w:t>
      </w:r>
    </w:p>
    <w:p>
      <w:pPr>
        <w:pStyle w:val="ListBullet"/>
        <w:numPr>
          <w:ilvl w:val="0"/>
          <w:numId w:val="43"/>
        </w:numPr>
        <w:ind w:left="540" w:hanging="0"/>
        <w:rPr/>
      </w:pPr>
      <w:r>
        <w:rPr>
          <w:lang w:val="en-US"/>
        </w:rPr>
        <w:t>KB</w:t>
        <w:tab/>
        <w:tab/>
        <w:tab/>
        <w:t xml:space="preserve">: Koch’s Bacillus </w:t>
      </w:r>
    </w:p>
    <w:p>
      <w:pPr>
        <w:pStyle w:val="ListBullet"/>
        <w:numPr>
          <w:ilvl w:val="0"/>
          <w:numId w:val="43"/>
        </w:numPr>
        <w:ind w:left="540" w:hanging="0"/>
        <w:rPr>
          <w:lang w:val="en-US"/>
        </w:rPr>
      </w:pPr>
      <w:r>
        <w:rPr>
          <w:lang w:val="en-US"/>
        </w:rPr>
        <w:t>CAB</w:t>
        <w:tab/>
        <w:tab/>
        <w:tab/>
        <w:t>: Ministerial Cabinet</w:t>
      </w:r>
    </w:p>
    <w:p>
      <w:pPr>
        <w:pStyle w:val="ListBullet"/>
        <w:numPr>
          <w:ilvl w:val="0"/>
          <w:numId w:val="43"/>
        </w:numPr>
        <w:ind w:left="540" w:hanging="0"/>
        <w:rPr>
          <w:lang w:val="en-US"/>
        </w:rPr>
      </w:pPr>
      <w:r>
        <w:rPr>
          <w:lang w:val="en-US"/>
        </w:rPr>
        <w:t>CEMAC</w:t>
        <w:tab/>
        <w:tab/>
        <w:t>: Economic and Monetary Community of Central Africa</w:t>
      </w:r>
    </w:p>
    <w:p>
      <w:pPr>
        <w:pStyle w:val="ListBullet"/>
        <w:numPr>
          <w:ilvl w:val="0"/>
          <w:numId w:val="43"/>
        </w:numPr>
        <w:ind w:left="540" w:hanging="0"/>
        <w:rPr>
          <w:lang w:val="en-US"/>
        </w:rPr>
      </w:pPr>
      <w:r>
        <w:rPr>
          <w:lang w:val="en-US"/>
        </w:rPr>
        <w:t>ICRC</w:t>
        <w:tab/>
        <w:tab/>
        <w:tab/>
        <w:t>: International Committee of the Red Cross</w:t>
      </w:r>
    </w:p>
    <w:p>
      <w:pPr>
        <w:pStyle w:val="ListBullet"/>
        <w:numPr>
          <w:ilvl w:val="0"/>
          <w:numId w:val="43"/>
        </w:numPr>
        <w:ind w:left="540" w:hanging="0"/>
        <w:rPr>
          <w:lang w:val="en-US"/>
        </w:rPr>
      </w:pPr>
      <w:r>
        <w:rPr>
          <w:lang w:val="en-US"/>
        </w:rPr>
        <w:t>CNTS</w:t>
        <w:tab/>
        <w:tab/>
        <w:tab/>
        <w:t>: National Blood Transfusion Center</w:t>
      </w:r>
    </w:p>
    <w:p>
      <w:pPr>
        <w:pStyle w:val="ListBullet"/>
        <w:numPr>
          <w:ilvl w:val="0"/>
          <w:numId w:val="43"/>
        </w:numPr>
        <w:ind w:left="540" w:hanging="0"/>
        <w:rPr/>
      </w:pPr>
      <w:r>
        <w:rPr>
          <w:lang w:val="en-US"/>
        </w:rPr>
        <w:t>COGES</w:t>
        <w:tab/>
        <w:t> </w:t>
        <w:tab/>
        <w:t>: Management Council and Committee </w:t>
      </w:r>
    </w:p>
    <w:p>
      <w:pPr>
        <w:pStyle w:val="ListBullet"/>
        <w:numPr>
          <w:ilvl w:val="0"/>
          <w:numId w:val="43"/>
        </w:numPr>
        <w:ind w:left="540" w:hanging="0"/>
        <w:rPr/>
      </w:pPr>
      <w:r>
        <w:rPr>
          <w:lang w:val="en-US"/>
        </w:rPr>
        <w:t>COOPI</w:t>
        <w:tab/>
        <w:tab/>
        <w:t xml:space="preserve">            : Italian Development and Aid (NGO)</w:t>
      </w:r>
    </w:p>
    <w:p>
      <w:pPr>
        <w:pStyle w:val="ListBullet"/>
        <w:numPr>
          <w:ilvl w:val="0"/>
          <w:numId w:val="43"/>
        </w:numPr>
        <w:ind w:left="540" w:hanging="0"/>
        <w:rPr/>
      </w:pPr>
      <w:r>
        <w:rPr>
          <w:lang w:val="en-US"/>
        </w:rPr>
        <w:t>CPN</w:t>
        <w:tab/>
        <w:tab/>
        <w:t xml:space="preserve">            : Prenatal Consultation</w:t>
      </w:r>
    </w:p>
    <w:p>
      <w:pPr>
        <w:pStyle w:val="ListBullet"/>
        <w:numPr>
          <w:ilvl w:val="0"/>
          <w:numId w:val="43"/>
        </w:numPr>
        <w:ind w:left="540" w:hanging="0"/>
        <w:rPr>
          <w:lang w:val="en-US"/>
        </w:rPr>
      </w:pPr>
      <w:r>
        <w:rPr>
          <w:lang w:val="en-US"/>
        </w:rPr>
        <w:t>CS                               : Health Center</w:t>
      </w:r>
    </w:p>
    <w:p>
      <w:pPr>
        <w:pStyle w:val="ListBullet"/>
        <w:numPr>
          <w:ilvl w:val="0"/>
          <w:numId w:val="43"/>
        </w:numPr>
        <w:ind w:left="540" w:hanging="0"/>
        <w:rPr>
          <w:lang w:val="en-US"/>
        </w:rPr>
      </w:pPr>
      <w:r>
        <w:rPr>
          <w:lang w:val="en-US"/>
        </w:rPr>
        <w:t>CSLP </w:t>
        <w:tab/>
        <w:tab/>
        <w:t xml:space="preserve">            : Poverty Reduction Strategy Program</w:t>
      </w:r>
    </w:p>
    <w:p>
      <w:pPr>
        <w:pStyle w:val="ListBullet"/>
        <w:numPr>
          <w:ilvl w:val="0"/>
          <w:numId w:val="43"/>
        </w:numPr>
        <w:ind w:left="540" w:hanging="0"/>
        <w:rPr>
          <w:lang w:val="en-US"/>
        </w:rPr>
      </w:pPr>
      <w:r>
        <w:rPr>
          <w:lang w:val="en-US"/>
        </w:rPr>
        <w:t>DGSPP</w:t>
        <w:tab/>
        <w:tab/>
        <w:t xml:space="preserve">: Department of Public Health and Population </w:t>
      </w:r>
    </w:p>
    <w:p>
      <w:pPr>
        <w:pStyle w:val="ListBullet"/>
        <w:numPr>
          <w:ilvl w:val="0"/>
          <w:numId w:val="43"/>
        </w:numPr>
        <w:ind w:left="540" w:hanging="0"/>
        <w:rPr>
          <w:lang w:val="en-US"/>
        </w:rPr>
      </w:pPr>
      <w:r>
        <w:rPr>
          <w:lang w:val="en-US"/>
        </w:rPr>
        <w:t>DRP</w:t>
        <w:tab/>
        <w:tab/>
        <w:t xml:space="preserve">            : Department of Research and Planning </w:t>
      </w:r>
    </w:p>
    <w:p>
      <w:pPr>
        <w:pStyle w:val="ListBullet"/>
        <w:numPr>
          <w:ilvl w:val="0"/>
          <w:numId w:val="43"/>
        </w:numPr>
        <w:ind w:left="540" w:hanging="0"/>
        <w:rPr/>
      </w:pPr>
      <w:r>
        <w:rPr>
          <w:lang w:val="en-US"/>
        </w:rPr>
        <w:t>DOTS</w:t>
        <w:tab/>
        <w:tab/>
        <w:tab/>
        <w:t>: Directly Observed Treatment (english acronym)</w:t>
      </w:r>
    </w:p>
    <w:p>
      <w:pPr>
        <w:pStyle w:val="ListBullet"/>
        <w:numPr>
          <w:ilvl w:val="0"/>
          <w:numId w:val="43"/>
        </w:numPr>
        <w:ind w:left="540" w:hanging="0"/>
        <w:rPr>
          <w:lang w:val="en-US"/>
        </w:rPr>
      </w:pPr>
      <w:r>
        <w:rPr>
          <w:lang w:val="en-US"/>
        </w:rPr>
        <w:t>DPM</w:t>
        <w:tab/>
        <w:tab/>
        <w:tab/>
        <w:t xml:space="preserve">: Pharmacy and Medicine Office </w:t>
      </w:r>
    </w:p>
    <w:p>
      <w:pPr>
        <w:pStyle w:val="ListBullet"/>
        <w:numPr>
          <w:ilvl w:val="0"/>
          <w:numId w:val="43"/>
        </w:numPr>
        <w:ind w:left="540" w:hanging="0"/>
        <w:rPr>
          <w:lang w:val="en-US"/>
        </w:rPr>
      </w:pPr>
      <w:r>
        <w:rPr>
          <w:lang w:val="en-US"/>
        </w:rPr>
        <w:t>DR</w:t>
        <w:tab/>
        <w:tab/>
        <w:tab/>
        <w:t>: Resources Office</w:t>
      </w:r>
    </w:p>
    <w:p>
      <w:pPr>
        <w:pStyle w:val="ListBullet"/>
        <w:numPr>
          <w:ilvl w:val="0"/>
          <w:numId w:val="43"/>
        </w:numPr>
        <w:ind w:left="540" w:hanging="0"/>
        <w:rPr>
          <w:lang w:val="en-US"/>
        </w:rPr>
      </w:pPr>
      <w:r>
        <w:rPr>
          <w:lang w:val="en-US"/>
        </w:rPr>
        <w:t>DTP</w:t>
        <w:tab/>
        <w:tab/>
        <w:tab/>
        <w:t>: Diphteria – Tetanus – Pertussis</w:t>
      </w:r>
    </w:p>
    <w:p>
      <w:pPr>
        <w:pStyle w:val="ListBullet"/>
        <w:numPr>
          <w:ilvl w:val="0"/>
          <w:numId w:val="43"/>
        </w:numPr>
        <w:ind w:left="540" w:hanging="0"/>
        <w:rPr/>
      </w:pPr>
      <w:r>
        <w:rPr>
          <w:lang w:val="en-US"/>
        </w:rPr>
        <w:t xml:space="preserve">DS                               : Health District </w:t>
      </w:r>
    </w:p>
    <w:p>
      <w:pPr>
        <w:pStyle w:val="ListBullet"/>
        <w:numPr>
          <w:ilvl w:val="0"/>
          <w:numId w:val="43"/>
        </w:numPr>
        <w:ind w:left="540" w:hanging="0"/>
        <w:rPr>
          <w:lang w:val="en-US"/>
        </w:rPr>
      </w:pPr>
      <w:r>
        <w:rPr>
          <w:lang w:val="en-US"/>
        </w:rPr>
        <w:t>DSRP                          : Poverty Reduction Strategy Paper</w:t>
      </w:r>
    </w:p>
    <w:p>
      <w:pPr>
        <w:pStyle w:val="ListBullet"/>
        <w:numPr>
          <w:ilvl w:val="0"/>
          <w:numId w:val="43"/>
        </w:numPr>
        <w:ind w:left="540" w:hanging="0"/>
        <w:rPr/>
      </w:pPr>
      <w:r>
        <w:rPr>
          <w:lang w:val="en-US"/>
        </w:rPr>
        <w:t>ED </w:t>
        <w:tab/>
        <w:tab/>
        <w:t xml:space="preserve">            : Demographic Survey  </w:t>
      </w:r>
    </w:p>
    <w:p>
      <w:pPr>
        <w:pStyle w:val="ListBullet"/>
        <w:numPr>
          <w:ilvl w:val="0"/>
          <w:numId w:val="43"/>
        </w:numPr>
        <w:ind w:left="540" w:hanging="0"/>
        <w:rPr>
          <w:lang w:val="en-US"/>
        </w:rPr>
      </w:pPr>
      <w:r>
        <w:rPr>
          <w:lang w:val="en-US"/>
        </w:rPr>
        <w:t>EDS </w:t>
        <w:tab/>
        <w:tab/>
        <w:t xml:space="preserve">            : Demographic and Health Survey</w:t>
      </w:r>
    </w:p>
    <w:p>
      <w:pPr>
        <w:pStyle w:val="ListBullet"/>
        <w:numPr>
          <w:ilvl w:val="0"/>
          <w:numId w:val="43"/>
        </w:numPr>
        <w:ind w:left="540" w:hanging="0"/>
        <w:rPr>
          <w:lang w:val="en-US"/>
        </w:rPr>
      </w:pPr>
      <w:r>
        <w:rPr>
          <w:lang w:val="en-US"/>
        </w:rPr>
        <w:t>DMT</w:t>
        <w:tab/>
        <w:tab/>
        <w:tab/>
        <w:t>: District Management Team</w:t>
      </w:r>
    </w:p>
    <w:p>
      <w:pPr>
        <w:pStyle w:val="ListBullet"/>
        <w:numPr>
          <w:ilvl w:val="0"/>
          <w:numId w:val="43"/>
        </w:numPr>
        <w:ind w:left="540" w:hanging="0"/>
        <w:rPr>
          <w:lang w:val="en-US"/>
        </w:rPr>
      </w:pPr>
      <w:r>
        <w:rPr>
          <w:lang w:val="en-US"/>
        </w:rPr>
        <w:t xml:space="preserve">RMT                            : Regional Program Team </w:t>
      </w:r>
    </w:p>
    <w:p>
      <w:pPr>
        <w:pStyle w:val="ListBullet"/>
        <w:numPr>
          <w:ilvl w:val="0"/>
          <w:numId w:val="43"/>
        </w:numPr>
        <w:ind w:left="540" w:hanging="0"/>
        <w:rPr>
          <w:lang w:val="en-US"/>
        </w:rPr>
      </w:pPr>
      <w:r>
        <w:rPr>
          <w:lang w:val="en-US"/>
        </w:rPr>
        <w:t>EIBC </w:t>
        <w:tab/>
        <w:tab/>
        <w:t xml:space="preserve">            : General Household Spending Survey </w:t>
      </w:r>
    </w:p>
    <w:p>
      <w:pPr>
        <w:pStyle w:val="ListBullet"/>
        <w:numPr>
          <w:ilvl w:val="0"/>
          <w:numId w:val="43"/>
        </w:numPr>
        <w:ind w:left="540" w:hanging="0"/>
        <w:rPr/>
      </w:pPr>
      <w:r>
        <w:rPr>
          <w:lang w:val="en-US"/>
        </w:rPr>
        <w:t>EDF                             : European Development Funds</w:t>
      </w:r>
    </w:p>
    <w:p>
      <w:pPr>
        <w:pStyle w:val="ListBullet"/>
        <w:numPr>
          <w:ilvl w:val="0"/>
          <w:numId w:val="43"/>
        </w:numPr>
        <w:ind w:left="540" w:hanging="0"/>
        <w:rPr>
          <w:lang w:val="en-US"/>
        </w:rPr>
      </w:pPr>
      <w:r>
        <w:rPr>
          <w:lang w:val="en-US"/>
        </w:rPr>
        <w:t>FAO</w:t>
        <w:tab/>
        <w:tab/>
        <w:tab/>
        <w:t>: United Nations Food and Agriculture Organization</w:t>
      </w:r>
    </w:p>
    <w:p>
      <w:pPr>
        <w:pStyle w:val="ListBullet"/>
        <w:numPr>
          <w:ilvl w:val="0"/>
          <w:numId w:val="43"/>
        </w:numPr>
        <w:ind w:left="540" w:hanging="0"/>
        <w:rPr>
          <w:lang w:val="en-US"/>
        </w:rPr>
      </w:pPr>
      <w:r>
        <w:rPr>
          <w:lang w:val="en-US"/>
        </w:rPr>
        <w:t>IMF</w:t>
        <w:tab/>
        <w:tab/>
        <w:tab/>
        <w:t>: International Monetary Fund</w:t>
      </w:r>
    </w:p>
    <w:p>
      <w:pPr>
        <w:pStyle w:val="ListBullet"/>
        <w:numPr>
          <w:ilvl w:val="0"/>
          <w:numId w:val="43"/>
        </w:numPr>
        <w:ind w:left="540" w:hanging="0"/>
        <w:rPr>
          <w:lang w:val="en-US"/>
        </w:rPr>
      </w:pPr>
      <w:r>
        <w:rPr>
          <w:lang w:val="en-US"/>
        </w:rPr>
        <w:t>FOSA</w:t>
        <w:tab/>
        <w:tab/>
        <w:t xml:space="preserve">            : Health Clinics</w:t>
      </w:r>
    </w:p>
    <w:p>
      <w:pPr>
        <w:pStyle w:val="ListBullet"/>
        <w:numPr>
          <w:ilvl w:val="0"/>
          <w:numId w:val="43"/>
        </w:numPr>
        <w:ind w:left="540" w:hanging="0"/>
        <w:rPr>
          <w:lang w:val="en-US"/>
        </w:rPr>
      </w:pPr>
      <w:r>
        <w:rPr>
          <w:lang w:val="en-US"/>
        </w:rPr>
        <w:t>GAVI</w:t>
        <w:tab/>
        <w:tab/>
        <w:tab/>
        <w:t>: Global Alliance for Vaccines and Immunization</w:t>
      </w:r>
    </w:p>
    <w:p>
      <w:pPr>
        <w:pStyle w:val="ListBullet"/>
        <w:numPr>
          <w:ilvl w:val="0"/>
          <w:numId w:val="43"/>
        </w:numPr>
        <w:ind w:left="540" w:hanging="0"/>
        <w:rPr>
          <w:lang w:val="en-US"/>
        </w:rPr>
      </w:pPr>
      <w:r>
        <w:rPr>
          <w:lang w:val="en-US"/>
        </w:rPr>
        <w:t>HDH                            : Health District Hospital</w:t>
      </w:r>
    </w:p>
    <w:p>
      <w:pPr>
        <w:pStyle w:val="ListBullet"/>
        <w:numPr>
          <w:ilvl w:val="0"/>
          <w:numId w:val="43"/>
        </w:numPr>
        <w:ind w:left="540" w:hanging="0"/>
        <w:rPr>
          <w:lang w:val="en-US"/>
        </w:rPr>
      </w:pPr>
      <w:r>
        <w:rPr>
          <w:lang w:val="en-US"/>
        </w:rPr>
        <w:t>HCR</w:t>
        <w:tab/>
        <w:tab/>
        <w:tab/>
        <w:t>: High Commissioner for Refugees</w:t>
      </w:r>
    </w:p>
    <w:p>
      <w:pPr>
        <w:pStyle w:val="ListBullet"/>
        <w:numPr>
          <w:ilvl w:val="0"/>
          <w:numId w:val="43"/>
        </w:numPr>
        <w:ind w:left="540" w:hanging="0"/>
        <w:rPr>
          <w:lang w:val="en-US"/>
        </w:rPr>
      </w:pPr>
      <w:r>
        <w:rPr>
          <w:lang w:val="en-US"/>
        </w:rPr>
        <w:t>IADE </w:t>
        <w:tab/>
        <w:tab/>
        <w:t xml:space="preserve">            : State Certified Obstretrics-Nurse</w:t>
      </w:r>
    </w:p>
    <w:p>
      <w:pPr>
        <w:pStyle w:val="ListBullet"/>
        <w:numPr>
          <w:ilvl w:val="0"/>
          <w:numId w:val="43"/>
        </w:numPr>
        <w:ind w:left="540" w:hanging="0"/>
        <w:rPr>
          <w:lang w:val="en-US"/>
        </w:rPr>
      </w:pPr>
      <w:r>
        <w:rPr>
          <w:lang w:val="en-US"/>
        </w:rPr>
        <w:t>IB </w:t>
        <w:tab/>
        <w:tab/>
        <w:t xml:space="preserve">        </w:t>
        <w:tab/>
        <w:t>: Bamako Initiative</w:t>
      </w:r>
    </w:p>
    <w:p>
      <w:pPr>
        <w:pStyle w:val="ListBullet"/>
        <w:numPr>
          <w:ilvl w:val="0"/>
          <w:numId w:val="43"/>
        </w:numPr>
        <w:ind w:left="540" w:hanging="0"/>
        <w:rPr/>
      </w:pPr>
      <w:r>
        <w:rPr>
          <w:lang w:val="en-US"/>
        </w:rPr>
        <w:t>IDA</w:t>
        <w:tab/>
        <w:tab/>
        <w:tab/>
        <w:t xml:space="preserve">: International Development Agency </w:t>
      </w:r>
    </w:p>
    <w:p>
      <w:pPr>
        <w:pStyle w:val="ListBullet"/>
        <w:numPr>
          <w:ilvl w:val="0"/>
          <w:numId w:val="43"/>
        </w:numPr>
        <w:ind w:left="540" w:hanging="0"/>
        <w:rPr>
          <w:lang w:val="en-US"/>
        </w:rPr>
      </w:pPr>
      <w:r>
        <w:rPr>
          <w:lang w:val="en-US"/>
        </w:rPr>
        <w:t>IDE </w:t>
        <w:tab/>
        <w:tab/>
        <w:t xml:space="preserve">            : State Certified Nurse</w:t>
      </w:r>
    </w:p>
    <w:p>
      <w:pPr>
        <w:pStyle w:val="ListBullet"/>
        <w:numPr>
          <w:ilvl w:val="0"/>
          <w:numId w:val="43"/>
        </w:numPr>
        <w:ind w:left="540" w:hanging="0"/>
        <w:rPr>
          <w:lang w:val="en-US"/>
        </w:rPr>
      </w:pPr>
      <w:r>
        <w:rPr>
          <w:lang w:val="en-US"/>
        </w:rPr>
        <w:t>HDI</w:t>
        <w:tab/>
        <w:tab/>
        <w:tab/>
        <w:t>: Human Development Index</w:t>
      </w:r>
    </w:p>
    <w:p>
      <w:pPr>
        <w:pStyle w:val="ListBullet"/>
        <w:numPr>
          <w:ilvl w:val="0"/>
          <w:numId w:val="43"/>
        </w:numPr>
        <w:ind w:left="540" w:hanging="0"/>
        <w:rPr>
          <w:lang w:val="en-US"/>
        </w:rPr>
      </w:pPr>
      <w:r>
        <w:rPr>
          <w:lang w:val="en-US"/>
        </w:rPr>
        <w:t>IEC </w:t>
        <w:tab/>
        <w:tab/>
        <w:t xml:space="preserve">            : Information, Education et Communication</w:t>
      </w:r>
    </w:p>
    <w:p>
      <w:pPr>
        <w:pStyle w:val="ListBullet"/>
        <w:numPr>
          <w:ilvl w:val="0"/>
          <w:numId w:val="43"/>
        </w:numPr>
        <w:ind w:left="540" w:hanging="0"/>
        <w:rPr>
          <w:lang w:val="en-US"/>
        </w:rPr>
      </w:pPr>
      <w:r>
        <w:rPr>
          <w:lang w:val="en-US"/>
        </w:rPr>
        <w:t>HPI</w:t>
        <w:tab/>
        <w:tab/>
        <w:tab/>
        <w:t>: Human Poverty Index</w:t>
      </w:r>
    </w:p>
    <w:p>
      <w:pPr>
        <w:pStyle w:val="ListBullet"/>
        <w:numPr>
          <w:ilvl w:val="0"/>
          <w:numId w:val="43"/>
        </w:numPr>
        <w:ind w:left="540" w:hanging="0"/>
        <w:rPr>
          <w:lang w:val="en-US"/>
        </w:rPr>
      </w:pPr>
      <w:r>
        <w:rPr>
          <w:lang w:val="en-US"/>
        </w:rPr>
        <w:t>HIPCI                          : Heavily Indebted Poor Countries Initiative</w:t>
      </w:r>
    </w:p>
    <w:p>
      <w:pPr>
        <w:pStyle w:val="ListBullet"/>
        <w:numPr>
          <w:ilvl w:val="0"/>
          <w:numId w:val="43"/>
        </w:numPr>
        <w:ind w:left="540" w:hanging="0"/>
        <w:rPr>
          <w:lang w:val="en-US"/>
        </w:rPr>
      </w:pPr>
      <w:r>
        <w:rPr>
          <w:lang w:val="en-US"/>
        </w:rPr>
        <w:t>ARI</w:t>
        <w:tab/>
        <w:tab/>
        <w:t xml:space="preserve">            : Accute Respiratory Infection</w:t>
      </w:r>
    </w:p>
    <w:p>
      <w:pPr>
        <w:pStyle w:val="ListBullet"/>
        <w:numPr>
          <w:ilvl w:val="0"/>
          <w:numId w:val="43"/>
        </w:numPr>
        <w:ind w:left="540" w:hanging="0"/>
        <w:rPr>
          <w:lang w:val="en-US"/>
        </w:rPr>
      </w:pPr>
      <w:r>
        <w:rPr>
          <w:lang w:val="en-US"/>
        </w:rPr>
        <w:t>TFR</w:t>
        <w:tab/>
        <w:tab/>
        <w:tab/>
        <w:t>: Total Fertility Rate</w:t>
      </w:r>
    </w:p>
    <w:p>
      <w:pPr>
        <w:pStyle w:val="ListBullet"/>
        <w:numPr>
          <w:ilvl w:val="0"/>
          <w:numId w:val="43"/>
        </w:numPr>
        <w:ind w:left="540" w:hanging="0"/>
        <w:rPr>
          <w:lang w:val="en-US"/>
        </w:rPr>
      </w:pPr>
      <w:r>
        <w:rPr>
          <w:lang w:val="en-US"/>
        </w:rPr>
        <w:t>STI </w:t>
        <w:tab/>
        <w:tab/>
        <w:t xml:space="preserve">            : Sexually Transmitted Infections </w:t>
      </w:r>
    </w:p>
    <w:p>
      <w:pPr>
        <w:pStyle w:val="ListBullet"/>
        <w:numPr>
          <w:ilvl w:val="0"/>
          <w:numId w:val="43"/>
        </w:numPr>
        <w:ind w:left="540" w:hanging="0"/>
        <w:rPr>
          <w:lang w:val="en-US"/>
        </w:rPr>
      </w:pPr>
      <w:r>
        <w:rPr>
          <w:lang w:val="en-US"/>
        </w:rPr>
        <w:t>JNSE                           : National Child Survival Day</w:t>
      </w:r>
    </w:p>
    <w:p>
      <w:pPr>
        <w:pStyle w:val="ListBullet"/>
        <w:numPr>
          <w:ilvl w:val="0"/>
          <w:numId w:val="43"/>
        </w:numPr>
        <w:ind w:left="540" w:hanging="0"/>
        <w:rPr>
          <w:lang w:val="en-US"/>
        </w:rPr>
      </w:pPr>
      <w:r>
        <w:rPr>
          <w:lang w:val="en-US"/>
        </w:rPr>
        <w:t>LMD </w:t>
        <w:tab/>
        <w:tab/>
        <w:t xml:space="preserve">            : Diarrheal Disease Control Program</w:t>
      </w:r>
    </w:p>
    <w:p>
      <w:pPr>
        <w:pStyle w:val="ListBullet"/>
        <w:numPr>
          <w:ilvl w:val="0"/>
          <w:numId w:val="43"/>
        </w:numPr>
        <w:ind w:left="540" w:hanging="0"/>
        <w:rPr/>
      </w:pPr>
      <w:r>
        <w:rPr>
          <w:lang w:val="en-US"/>
        </w:rPr>
        <w:t>LNBCSP</w:t>
        <w:tab/>
        <w:tab/>
        <w:t xml:space="preserve">: National Clinical Biology and Public Health Laboratory </w:t>
      </w:r>
    </w:p>
    <w:p>
      <w:pPr>
        <w:pStyle w:val="ListBullet"/>
        <w:numPr>
          <w:ilvl w:val="0"/>
          <w:numId w:val="43"/>
        </w:numPr>
        <w:ind w:left="540" w:hanging="0"/>
        <w:rPr>
          <w:lang w:val="en-US"/>
        </w:rPr>
      </w:pPr>
      <w:r>
        <w:rPr>
          <w:lang w:val="en-US"/>
        </w:rPr>
        <w:t>MEG </w:t>
        <w:tab/>
        <w:t xml:space="preserve">                        : Essential Generic Drugs</w:t>
      </w:r>
    </w:p>
    <w:p>
      <w:pPr>
        <w:pStyle w:val="ListBullet"/>
        <w:numPr>
          <w:ilvl w:val="0"/>
          <w:numId w:val="43"/>
        </w:numPr>
        <w:ind w:left="540" w:hanging="0"/>
        <w:rPr>
          <w:lang w:val="en-US"/>
        </w:rPr>
      </w:pPr>
      <w:r>
        <w:rPr>
          <w:lang w:val="en-US"/>
        </w:rPr>
        <w:t xml:space="preserve">MEPCI  </w:t>
        <w:tab/>
        <w:tab/>
        <w:t>: Ministry of Economy, Planning and International Development</w:t>
      </w:r>
    </w:p>
    <w:p>
      <w:pPr>
        <w:pStyle w:val="ListBullet"/>
        <w:numPr>
          <w:ilvl w:val="0"/>
          <w:numId w:val="43"/>
        </w:numPr>
        <w:ind w:left="540" w:hanging="0"/>
        <w:rPr>
          <w:lang w:val="en-US"/>
        </w:rPr>
      </w:pPr>
      <w:r>
        <w:rPr>
          <w:lang w:val="en-US"/>
        </w:rPr>
        <w:t>MICS </w:t>
        <w:tab/>
        <w:tab/>
        <w:t xml:space="preserve">            : Multiple Indicator Cluster Survey</w:t>
      </w:r>
    </w:p>
    <w:p>
      <w:pPr>
        <w:pStyle w:val="ListBullet"/>
        <w:numPr>
          <w:ilvl w:val="0"/>
          <w:numId w:val="43"/>
        </w:numPr>
        <w:ind w:left="540" w:hanging="0"/>
        <w:rPr>
          <w:lang w:val="en-US"/>
        </w:rPr>
      </w:pPr>
      <w:r>
        <w:rPr>
          <w:lang w:val="en-US"/>
        </w:rPr>
        <w:t>ITN</w:t>
        <w:tab/>
        <w:tab/>
        <w:tab/>
        <w:t>: Insecticide-Treated Mosquito Nets</w:t>
      </w:r>
    </w:p>
    <w:p>
      <w:pPr>
        <w:pStyle w:val="ListBullet"/>
        <w:numPr>
          <w:ilvl w:val="0"/>
          <w:numId w:val="43"/>
        </w:numPr>
        <w:ind w:left="540" w:hanging="0"/>
        <w:rPr>
          <w:lang w:val="en-US"/>
        </w:rPr>
      </w:pPr>
      <w:r>
        <w:rPr>
          <w:lang w:val="en-US"/>
        </w:rPr>
        <w:t>MNT</w:t>
        <w:tab/>
        <w:tab/>
        <w:tab/>
        <w:t>: Non-Communicable Diseases</w:t>
      </w:r>
    </w:p>
    <w:p>
      <w:pPr>
        <w:pStyle w:val="ListBullet"/>
        <w:numPr>
          <w:ilvl w:val="0"/>
          <w:numId w:val="43"/>
        </w:numPr>
        <w:ind w:left="540" w:hanging="0"/>
        <w:rPr>
          <w:lang w:val="en-US"/>
        </w:rPr>
      </w:pPr>
      <w:r>
        <w:rPr>
          <w:lang w:val="en-US"/>
        </w:rPr>
        <w:t>MSF</w:t>
        <w:tab/>
        <w:tab/>
        <w:tab/>
        <w:t>: Doctors Without Borders</w:t>
      </w:r>
    </w:p>
    <w:p>
      <w:pPr>
        <w:pStyle w:val="ListBullet"/>
        <w:numPr>
          <w:ilvl w:val="0"/>
          <w:numId w:val="43"/>
        </w:numPr>
        <w:ind w:left="540" w:hanging="0"/>
        <w:rPr>
          <w:lang w:val="en-US"/>
        </w:rPr>
      </w:pPr>
      <w:r>
        <w:rPr>
          <w:lang w:val="en-US"/>
        </w:rPr>
        <w:t>MPHP </w:t>
        <w:tab/>
        <w:tab/>
        <w:tab/>
        <w:t xml:space="preserve">: Ministry of Public Health and Population </w:t>
      </w:r>
    </w:p>
    <w:p>
      <w:pPr>
        <w:pStyle w:val="ListBullet"/>
        <w:numPr>
          <w:ilvl w:val="0"/>
          <w:numId w:val="43"/>
        </w:numPr>
        <w:ind w:left="540" w:hanging="0"/>
        <w:rPr>
          <w:lang w:val="en-US"/>
        </w:rPr>
      </w:pPr>
      <w:r>
        <w:rPr>
          <w:lang w:val="en-US"/>
        </w:rPr>
        <w:t>MSR</w:t>
        <w:tab/>
        <w:t> </w:t>
        <w:tab/>
        <w:tab/>
        <w:t>: Risk-Free Pregnancy</w:t>
      </w:r>
    </w:p>
    <w:p>
      <w:pPr>
        <w:pStyle w:val="ListBullet"/>
        <w:numPr>
          <w:ilvl w:val="0"/>
          <w:numId w:val="43"/>
        </w:numPr>
        <w:ind w:left="540" w:hanging="0"/>
        <w:rPr>
          <w:lang w:val="en-US"/>
        </w:rPr>
      </w:pPr>
      <w:r>
        <w:rPr>
          <w:lang w:val="en-US"/>
        </w:rPr>
        <w:t>MST</w:t>
        <w:tab/>
        <w:tab/>
        <w:tab/>
        <w:t>: Sexually Transmitted Illnesses</w:t>
      </w:r>
    </w:p>
    <w:p>
      <w:pPr>
        <w:pStyle w:val="ListBullet"/>
        <w:numPr>
          <w:ilvl w:val="0"/>
          <w:numId w:val="43"/>
        </w:numPr>
        <w:ind w:left="540" w:hanging="0"/>
        <w:rPr>
          <w:lang w:val="en-US"/>
        </w:rPr>
      </w:pPr>
      <w:r>
        <w:rPr>
          <w:lang w:val="en-US"/>
        </w:rPr>
        <w:t>NEPAD</w:t>
        <w:tab/>
        <w:tab/>
        <w:t>: New Partnership for Africa’s Development</w:t>
      </w:r>
    </w:p>
    <w:p>
      <w:pPr>
        <w:pStyle w:val="ListBullet"/>
        <w:numPr>
          <w:ilvl w:val="0"/>
          <w:numId w:val="43"/>
        </w:numPr>
        <w:ind w:left="540" w:hanging="0"/>
        <w:rPr/>
      </w:pPr>
      <w:r>
        <w:rPr>
          <w:lang w:val="en-US"/>
        </w:rPr>
        <w:t>OAC</w:t>
        <w:tab/>
        <w:tab/>
        <w:tab/>
        <w:t xml:space="preserve">: Community-Based Organiations </w:t>
      </w:r>
    </w:p>
    <w:p>
      <w:pPr>
        <w:pStyle w:val="ListBullet"/>
        <w:numPr>
          <w:ilvl w:val="0"/>
          <w:numId w:val="43"/>
        </w:numPr>
        <w:ind w:left="540" w:hanging="0"/>
        <w:rPr>
          <w:lang w:val="en-US"/>
        </w:rPr>
      </w:pPr>
      <w:r>
        <w:rPr>
          <w:lang w:val="en-US"/>
        </w:rPr>
        <w:t>OAPI</w:t>
        <w:tab/>
        <w:tab/>
        <w:tab/>
        <w:t>: African Intellectual Property Organization</w:t>
      </w:r>
    </w:p>
    <w:p>
      <w:pPr>
        <w:pStyle w:val="ListBullet"/>
        <w:numPr>
          <w:ilvl w:val="0"/>
          <w:numId w:val="43"/>
        </w:numPr>
        <w:ind w:left="540" w:hanging="0"/>
        <w:rPr>
          <w:lang w:val="en-US"/>
        </w:rPr>
      </w:pPr>
      <w:r>
        <w:rPr>
          <w:lang w:val="en-US"/>
        </w:rPr>
        <w:t>OEV</w:t>
        <w:tab/>
        <w:tab/>
        <w:tab/>
        <w:t>: Orphans and Other Vulnerable Children</w:t>
      </w:r>
    </w:p>
    <w:p>
      <w:pPr>
        <w:pStyle w:val="ListBullet"/>
        <w:numPr>
          <w:ilvl w:val="0"/>
          <w:numId w:val="43"/>
        </w:numPr>
        <w:ind w:left="540" w:hanging="0"/>
        <w:rPr>
          <w:lang w:val="en-US"/>
        </w:rPr>
      </w:pPr>
      <w:r>
        <w:rPr>
          <w:lang w:val="en-US"/>
        </w:rPr>
        <w:t>OMD</w:t>
        <w:tab/>
        <w:tab/>
        <w:tab/>
        <w:t>: Millenium Development Goals</w:t>
      </w:r>
    </w:p>
    <w:p>
      <w:pPr>
        <w:pStyle w:val="ListBullet"/>
        <w:numPr>
          <w:ilvl w:val="0"/>
          <w:numId w:val="43"/>
        </w:numPr>
        <w:ind w:left="540" w:hanging="0"/>
        <w:rPr>
          <w:lang w:val="en-US"/>
        </w:rPr>
      </w:pPr>
      <w:r>
        <w:rPr>
          <w:lang w:val="en-US"/>
        </w:rPr>
        <w:t>WHO </w:t>
        <w:tab/>
        <w:tab/>
        <w:tab/>
        <w:t>: World Health Organization</w:t>
      </w:r>
    </w:p>
    <w:p>
      <w:pPr>
        <w:pStyle w:val="ListBullet"/>
        <w:numPr>
          <w:ilvl w:val="0"/>
          <w:numId w:val="43"/>
        </w:numPr>
        <w:ind w:left="540" w:hanging="0"/>
        <w:rPr>
          <w:lang w:val="en-US"/>
        </w:rPr>
      </w:pPr>
      <w:r>
        <w:rPr>
          <w:lang w:val="en-US"/>
        </w:rPr>
        <w:t>ONG </w:t>
        <w:tab/>
        <w:tab/>
        <w:tab/>
        <w:t>: Non Governmental Organization</w:t>
      </w:r>
    </w:p>
    <w:p>
      <w:pPr>
        <w:pStyle w:val="ListBullet"/>
        <w:numPr>
          <w:ilvl w:val="0"/>
          <w:numId w:val="43"/>
        </w:numPr>
        <w:ind w:left="540" w:hanging="0"/>
        <w:rPr>
          <w:lang w:val="en-US"/>
        </w:rPr>
      </w:pPr>
      <w:r>
        <w:rPr>
          <w:lang w:val="en-US"/>
        </w:rPr>
        <w:t>UNAIDS</w:t>
        <w:tab/>
        <w:tab/>
        <w:t xml:space="preserve">: United National Joint Programme on HIV/AIDS </w:t>
      </w:r>
    </w:p>
    <w:p>
      <w:pPr>
        <w:pStyle w:val="ListBullet"/>
        <w:numPr>
          <w:ilvl w:val="0"/>
          <w:numId w:val="43"/>
        </w:numPr>
        <w:ind w:left="540" w:hanging="0"/>
        <w:rPr/>
      </w:pPr>
      <w:r>
        <w:rPr>
          <w:lang w:val="en-US"/>
        </w:rPr>
        <w:t>OPEC</w:t>
        <w:tab/>
        <w:tab/>
        <w:tab/>
        <w:t xml:space="preserve">: Organization of Petroleum Exporting Countries </w:t>
      </w:r>
    </w:p>
    <w:p>
      <w:pPr>
        <w:pStyle w:val="ListBullet"/>
        <w:numPr>
          <w:ilvl w:val="0"/>
          <w:numId w:val="43"/>
        </w:numPr>
        <w:ind w:left="540" w:hanging="0"/>
        <w:rPr>
          <w:lang w:val="en-US"/>
        </w:rPr>
      </w:pPr>
      <w:r>
        <w:rPr>
          <w:lang w:val="en-US"/>
        </w:rPr>
        <w:t>WFP</w:t>
        <w:tab/>
        <w:tab/>
        <w:tab/>
        <w:t>: World Food Program</w:t>
      </w:r>
    </w:p>
    <w:p>
      <w:pPr>
        <w:pStyle w:val="ListBullet"/>
        <w:numPr>
          <w:ilvl w:val="0"/>
          <w:numId w:val="43"/>
        </w:numPr>
        <w:ind w:left="540" w:hanging="0"/>
        <w:rPr>
          <w:lang w:val="en-US"/>
        </w:rPr>
      </w:pPr>
      <w:r>
        <w:rPr>
          <w:lang w:val="en-US"/>
        </w:rPr>
        <w:t>LDC</w:t>
        <w:tab/>
        <w:tab/>
        <w:tab/>
        <w:t>: Least Developed Countries</w:t>
      </w:r>
    </w:p>
    <w:p>
      <w:pPr>
        <w:pStyle w:val="ListBullet"/>
        <w:numPr>
          <w:ilvl w:val="0"/>
          <w:numId w:val="43"/>
        </w:numPr>
        <w:ind w:left="540" w:hanging="0"/>
        <w:rPr>
          <w:lang w:val="en-US"/>
        </w:rPr>
      </w:pPr>
      <w:r>
        <w:rPr>
          <w:lang w:val="en-US"/>
        </w:rPr>
        <w:t>SAP</w:t>
        <w:tab/>
        <w:tab/>
        <w:tab/>
        <w:t>: Structural Adjustment Policies/Programs</w:t>
      </w:r>
    </w:p>
    <w:p>
      <w:pPr>
        <w:pStyle w:val="ListBullet"/>
        <w:numPr>
          <w:ilvl w:val="0"/>
          <w:numId w:val="43"/>
        </w:numPr>
        <w:ind w:left="540" w:hanging="0"/>
        <w:rPr>
          <w:lang w:val="en-US"/>
        </w:rPr>
      </w:pPr>
      <w:r>
        <w:rPr>
          <w:lang w:val="en-US"/>
        </w:rPr>
        <w:t>UNDP</w:t>
        <w:tab/>
        <w:tab/>
        <w:tab/>
        <w:t>: United Nations Development Program</w:t>
      </w:r>
    </w:p>
    <w:p>
      <w:pPr>
        <w:pStyle w:val="ListBullet"/>
        <w:numPr>
          <w:ilvl w:val="0"/>
          <w:numId w:val="43"/>
        </w:numPr>
        <w:ind w:left="540" w:hanging="0"/>
        <w:rPr>
          <w:lang w:val="en-US"/>
        </w:rPr>
      </w:pPr>
      <w:r>
        <w:rPr>
          <w:lang w:val="en-US"/>
        </w:rPr>
        <w:t>PS                                : Health Post</w:t>
      </w:r>
    </w:p>
    <w:p>
      <w:pPr>
        <w:pStyle w:val="ListBullet"/>
        <w:numPr>
          <w:ilvl w:val="0"/>
          <w:numId w:val="43"/>
        </w:numPr>
        <w:ind w:left="540" w:hanging="0"/>
        <w:rPr>
          <w:lang w:val="en-US"/>
        </w:rPr>
      </w:pPr>
      <w:r>
        <w:rPr>
          <w:lang w:val="en-US"/>
        </w:rPr>
        <w:t>PVHIV</w:t>
        <w:tab/>
        <w:tab/>
        <w:t>: Persons Living with HIV</w:t>
      </w:r>
    </w:p>
    <w:p>
      <w:pPr>
        <w:pStyle w:val="ListBullet"/>
        <w:numPr>
          <w:ilvl w:val="0"/>
          <w:numId w:val="43"/>
        </w:numPr>
        <w:ind w:left="540" w:hanging="0"/>
        <w:rPr>
          <w:lang w:val="en-US"/>
        </w:rPr>
      </w:pPr>
      <w:r>
        <w:rPr>
          <w:lang w:val="en-US"/>
        </w:rPr>
        <w:t>CAP                            : Complimentary Activities Package</w:t>
      </w:r>
    </w:p>
    <w:p>
      <w:pPr>
        <w:pStyle w:val="ListBullet"/>
        <w:numPr>
          <w:ilvl w:val="0"/>
          <w:numId w:val="43"/>
        </w:numPr>
        <w:ind w:left="540" w:hanging="0"/>
        <w:rPr>
          <w:lang w:val="en-US"/>
        </w:rPr>
      </w:pPr>
      <w:r>
        <w:rPr>
          <w:lang w:val="en-US"/>
        </w:rPr>
        <w:t>IMCI </w:t>
        <w:tab/>
        <w:tab/>
        <w:tab/>
        <w:t>: Integrated Management of Childhood Illnesses</w:t>
      </w:r>
    </w:p>
    <w:p>
      <w:pPr>
        <w:pStyle w:val="ListBullet"/>
        <w:numPr>
          <w:ilvl w:val="0"/>
          <w:numId w:val="43"/>
        </w:numPr>
        <w:ind w:left="540" w:hanging="0"/>
        <w:rPr>
          <w:lang w:val="en-US"/>
        </w:rPr>
      </w:pPr>
      <w:r>
        <w:rPr>
          <w:lang w:val="en-US"/>
        </w:rPr>
        <w:t>EPI </w:t>
        <w:tab/>
        <w:tab/>
        <w:tab/>
        <w:t>: Expanded Program on Immunization</w:t>
      </w:r>
    </w:p>
    <w:p>
      <w:pPr>
        <w:pStyle w:val="ListBullet"/>
        <w:numPr>
          <w:ilvl w:val="0"/>
          <w:numId w:val="43"/>
        </w:numPr>
        <w:ind w:left="540" w:hanging="0"/>
        <w:rPr/>
      </w:pPr>
      <w:r>
        <w:rPr>
          <w:lang w:val="en-US"/>
        </w:rPr>
        <w:t>FP </w:t>
        <w:tab/>
        <w:tab/>
        <w:t xml:space="preserve"> </w:t>
        <w:tab/>
        <w:t>: Family Planning </w:t>
      </w:r>
    </w:p>
    <w:p>
      <w:pPr>
        <w:pStyle w:val="ListBullet"/>
        <w:numPr>
          <w:ilvl w:val="0"/>
          <w:numId w:val="43"/>
        </w:numPr>
        <w:ind w:left="540" w:hanging="0"/>
        <w:rPr>
          <w:lang w:val="en-US"/>
        </w:rPr>
      </w:pPr>
      <w:r>
        <w:rPr>
          <w:lang w:val="en-US"/>
        </w:rPr>
        <w:t>GDP</w:t>
        <w:tab/>
        <w:tab/>
        <w:tab/>
        <w:t>: Gross Domestic Product</w:t>
      </w:r>
    </w:p>
    <w:p>
      <w:pPr>
        <w:pStyle w:val="ListBullet"/>
        <w:numPr>
          <w:ilvl w:val="0"/>
          <w:numId w:val="43"/>
        </w:numPr>
        <w:ind w:left="540" w:hanging="0"/>
        <w:rPr/>
      </w:pPr>
      <w:r>
        <w:rPr>
          <w:lang w:val="en-US"/>
        </w:rPr>
        <w:t>IHP </w:t>
        <w:tab/>
        <w:tab/>
        <w:tab/>
        <w:t>: Interim Health Plan </w:t>
      </w:r>
    </w:p>
    <w:p>
      <w:pPr>
        <w:pStyle w:val="ListBullet"/>
        <w:numPr>
          <w:ilvl w:val="0"/>
          <w:numId w:val="43"/>
        </w:numPr>
        <w:ind w:left="540" w:hanging="0"/>
        <w:rPr>
          <w:lang w:val="en-US"/>
        </w:rPr>
      </w:pPr>
      <w:r>
        <w:rPr>
          <w:lang w:val="en-US"/>
        </w:rPr>
        <w:t>MAP </w:t>
        <w:tab/>
        <w:tab/>
        <w:tab/>
        <w:t>: Minimum Activities Package</w:t>
      </w:r>
    </w:p>
    <w:p>
      <w:pPr>
        <w:pStyle w:val="ListBullet"/>
        <w:numPr>
          <w:ilvl w:val="0"/>
          <w:numId w:val="43"/>
        </w:numPr>
        <w:ind w:left="540" w:hanging="0"/>
        <w:rPr>
          <w:lang w:val="en-US"/>
        </w:rPr>
      </w:pPr>
      <w:r>
        <w:rPr>
          <w:lang w:val="en-US"/>
        </w:rPr>
        <w:t>NDPH</w:t>
        <w:tab/>
        <w:tab/>
        <w:tab/>
        <w:t>: National Development Plan for Health</w:t>
      </w:r>
    </w:p>
    <w:p>
      <w:pPr>
        <w:pStyle w:val="ListBullet"/>
        <w:numPr>
          <w:ilvl w:val="0"/>
          <w:numId w:val="43"/>
        </w:numPr>
        <w:ind w:left="540" w:hanging="0"/>
        <w:rPr>
          <w:lang w:val="en-US"/>
        </w:rPr>
      </w:pPr>
      <w:r>
        <w:rPr>
          <w:lang w:val="en-US"/>
        </w:rPr>
        <w:t>NPRH</w:t>
        <w:tab/>
        <w:tab/>
        <w:tab/>
        <w:t>: National Plan for Reproductive Health</w:t>
      </w:r>
    </w:p>
    <w:p>
      <w:pPr>
        <w:pStyle w:val="ListBullet"/>
        <w:numPr>
          <w:ilvl w:val="0"/>
          <w:numId w:val="43"/>
        </w:numPr>
        <w:ind w:left="540" w:hanging="0"/>
        <w:rPr>
          <w:lang w:val="en-US"/>
        </w:rPr>
      </w:pPr>
      <w:r>
        <w:rPr>
          <w:lang w:val="en-US"/>
        </w:rPr>
        <w:t>cMYP                          : comprehensive Multi-Year Plans for Immunization</w:t>
      </w:r>
    </w:p>
    <w:p>
      <w:pPr>
        <w:pStyle w:val="ListBullet"/>
        <w:numPr>
          <w:ilvl w:val="0"/>
          <w:numId w:val="43"/>
        </w:numPr>
        <w:ind w:left="540" w:hanging="0"/>
        <w:rPr>
          <w:lang w:val="en-US"/>
        </w:rPr>
      </w:pPr>
      <w:r>
        <w:rPr>
          <w:lang w:val="en-US"/>
        </w:rPr>
        <w:t>HIPC</w:t>
        <w:tab/>
        <w:tab/>
        <w:tab/>
        <w:t>: Heavily Indebted Poor Countries</w:t>
      </w:r>
    </w:p>
    <w:p>
      <w:pPr>
        <w:pStyle w:val="ListBullet"/>
        <w:numPr>
          <w:ilvl w:val="0"/>
          <w:numId w:val="43"/>
        </w:numPr>
        <w:ind w:left="540" w:hanging="0"/>
        <w:rPr>
          <w:lang w:val="en-US"/>
        </w:rPr>
      </w:pPr>
      <w:r>
        <w:rPr>
          <w:lang w:val="en-US"/>
        </w:rPr>
        <w:t>PCTP</w:t>
        <w:tab/>
        <w:tab/>
        <w:tab/>
        <w:t>: Parent-Child HIV Transmission Prevention</w:t>
      </w:r>
    </w:p>
    <w:p>
      <w:pPr>
        <w:pStyle w:val="ListBullet"/>
        <w:numPr>
          <w:ilvl w:val="0"/>
          <w:numId w:val="43"/>
        </w:numPr>
        <w:ind w:left="540" w:hanging="0"/>
        <w:rPr>
          <w:lang w:val="en-US"/>
        </w:rPr>
      </w:pPr>
      <w:r>
        <w:rPr>
          <w:lang w:val="en-US"/>
        </w:rPr>
        <w:t>CAR</w:t>
        <w:tab/>
        <w:tab/>
        <w:tab/>
        <w:t>: Central African Republic</w:t>
      </w:r>
    </w:p>
    <w:p>
      <w:pPr>
        <w:pStyle w:val="ListBullet"/>
        <w:numPr>
          <w:ilvl w:val="0"/>
          <w:numId w:val="43"/>
        </w:numPr>
        <w:ind w:left="540" w:hanging="0"/>
        <w:rPr>
          <w:lang w:val="en-US"/>
        </w:rPr>
      </w:pPr>
      <w:r>
        <w:rPr>
          <w:lang w:val="en-US"/>
        </w:rPr>
        <w:t>GHPC</w:t>
        <w:tab/>
        <w:tab/>
        <w:tab/>
        <w:t>: General Housing and Population Census</w:t>
      </w:r>
    </w:p>
    <w:p>
      <w:pPr>
        <w:pStyle w:val="ListBullet"/>
        <w:numPr>
          <w:ilvl w:val="0"/>
          <w:numId w:val="43"/>
        </w:numPr>
        <w:ind w:left="540" w:hanging="0"/>
        <w:rPr>
          <w:lang w:val="en-US"/>
        </w:rPr>
      </w:pPr>
      <w:r>
        <w:rPr>
          <w:lang w:val="en-US"/>
        </w:rPr>
        <w:t>HRHC</w:t>
        <w:tab/>
        <w:tab/>
        <w:tab/>
        <w:t>: Human Resources in Health Care</w:t>
      </w:r>
    </w:p>
    <w:p>
      <w:pPr>
        <w:pStyle w:val="ListBullet"/>
        <w:numPr>
          <w:ilvl w:val="0"/>
          <w:numId w:val="43"/>
        </w:numPr>
        <w:ind w:left="540" w:hanging="0"/>
        <w:rPr>
          <w:lang w:val="en-US"/>
        </w:rPr>
      </w:pPr>
      <w:r>
        <w:rPr>
          <w:lang w:val="en-US"/>
        </w:rPr>
        <w:t>GDI                             : Gross Domestic Income</w:t>
      </w:r>
    </w:p>
    <w:p>
      <w:pPr>
        <w:pStyle w:val="ListBullet"/>
        <w:numPr>
          <w:ilvl w:val="0"/>
          <w:numId w:val="43"/>
        </w:numPr>
        <w:ind w:left="540" w:hanging="0"/>
        <w:rPr>
          <w:lang w:val="en-US"/>
        </w:rPr>
      </w:pPr>
      <w:r>
        <w:rPr>
          <w:lang w:val="en-US"/>
        </w:rPr>
        <w:t xml:space="preserve">HSS                             : Health System Strengthening </w:t>
      </w:r>
    </w:p>
    <w:p>
      <w:pPr>
        <w:pStyle w:val="ListBullet"/>
        <w:numPr>
          <w:ilvl w:val="0"/>
          <w:numId w:val="43"/>
        </w:numPr>
        <w:ind w:left="540" w:hanging="0"/>
        <w:rPr/>
      </w:pPr>
      <w:r>
        <w:rPr>
          <w:lang w:val="en-US"/>
        </w:rPr>
        <w:t>HR (1,2,…7)</w:t>
        <w:tab/>
        <w:tab/>
        <w:t>: Health Region N° (1,2,…,7)</w:t>
      </w:r>
    </w:p>
    <w:p>
      <w:pPr>
        <w:pStyle w:val="ListBullet"/>
        <w:numPr>
          <w:ilvl w:val="0"/>
          <w:numId w:val="43"/>
        </w:numPr>
        <w:ind w:left="540" w:hanging="0"/>
        <w:rPr/>
      </w:pPr>
      <w:r>
        <w:rPr>
          <w:lang w:val="en-US"/>
        </w:rPr>
        <w:t>SFDE </w:t>
        <w:tab/>
        <w:tab/>
        <w:tab/>
        <w:t xml:space="preserve">: Certified Midwife </w:t>
      </w:r>
    </w:p>
    <w:p>
      <w:pPr>
        <w:pStyle w:val="ListBullet"/>
        <w:numPr>
          <w:ilvl w:val="0"/>
          <w:numId w:val="43"/>
        </w:numPr>
        <w:ind w:left="540" w:hanging="0"/>
        <w:rPr>
          <w:lang w:val="en-US"/>
        </w:rPr>
      </w:pPr>
      <w:r>
        <w:rPr>
          <w:lang w:val="en-US"/>
        </w:rPr>
        <w:t>SG</w:t>
        <w:tab/>
        <w:tab/>
        <w:tab/>
        <w:t>: Secretariat General of the Ministry</w:t>
      </w:r>
    </w:p>
    <w:p>
      <w:pPr>
        <w:pStyle w:val="ListBullet"/>
        <w:numPr>
          <w:ilvl w:val="0"/>
          <w:numId w:val="43"/>
        </w:numPr>
        <w:ind w:left="540" w:hanging="0"/>
        <w:rPr>
          <w:lang w:val="en-US"/>
        </w:rPr>
      </w:pPr>
      <w:r>
        <w:rPr>
          <w:lang w:val="en-US"/>
        </w:rPr>
        <w:t>AIDS </w:t>
        <w:tab/>
        <w:tab/>
        <w:tab/>
        <w:t xml:space="preserve">: Auto-Immune Deficiency Syndrome </w:t>
      </w:r>
    </w:p>
    <w:p>
      <w:pPr>
        <w:pStyle w:val="ListBullet"/>
        <w:numPr>
          <w:ilvl w:val="0"/>
          <w:numId w:val="43"/>
        </w:numPr>
        <w:ind w:left="540" w:hanging="0"/>
        <w:rPr/>
      </w:pPr>
      <w:r>
        <w:rPr>
          <w:lang w:val="en-US"/>
        </w:rPr>
        <w:t>CMH </w:t>
        <w:tab/>
        <w:tab/>
        <w:tab/>
        <w:t>: Child/Mother Health </w:t>
      </w:r>
    </w:p>
    <w:p>
      <w:pPr>
        <w:pStyle w:val="ListBullet"/>
        <w:numPr>
          <w:ilvl w:val="0"/>
          <w:numId w:val="43"/>
        </w:numPr>
        <w:ind w:left="540" w:hanging="0"/>
        <w:rPr>
          <w:lang w:val="en-US"/>
        </w:rPr>
      </w:pPr>
      <w:r>
        <w:rPr>
          <w:lang w:val="en-US"/>
        </w:rPr>
        <w:t>NSHI</w:t>
        <w:tab/>
        <w:t> </w:t>
        <w:tab/>
        <w:tab/>
        <w:t xml:space="preserve">: National System for Health Care Information </w:t>
      </w:r>
    </w:p>
    <w:p>
      <w:pPr>
        <w:pStyle w:val="ListBullet"/>
        <w:numPr>
          <w:ilvl w:val="0"/>
          <w:numId w:val="43"/>
        </w:numPr>
        <w:ind w:left="540" w:hanging="0"/>
        <w:rPr>
          <w:lang w:val="en-US"/>
        </w:rPr>
      </w:pPr>
      <w:r>
        <w:rPr>
          <w:lang w:val="en-US"/>
        </w:rPr>
        <w:t>OCNE</w:t>
        <w:tab/>
        <w:tab/>
        <w:tab/>
        <w:t xml:space="preserve">: Obstetric Care and Neonate Emergencies </w:t>
      </w:r>
    </w:p>
    <w:p>
      <w:pPr>
        <w:pStyle w:val="ListBullet"/>
        <w:numPr>
          <w:ilvl w:val="0"/>
          <w:numId w:val="43"/>
        </w:numPr>
        <w:ind w:left="540" w:hanging="0"/>
        <w:rPr>
          <w:lang w:val="en-US"/>
        </w:rPr>
      </w:pPr>
      <w:r>
        <w:rPr>
          <w:lang w:val="en-US"/>
        </w:rPr>
        <w:t>SR</w:t>
        <w:tab/>
        <w:tab/>
        <w:tab/>
        <w:t>: Reproductive Health</w:t>
      </w:r>
    </w:p>
    <w:p>
      <w:pPr>
        <w:pStyle w:val="ListBullet"/>
        <w:numPr>
          <w:ilvl w:val="0"/>
          <w:numId w:val="43"/>
        </w:numPr>
        <w:ind w:left="540" w:hanging="0"/>
        <w:rPr>
          <w:lang w:val="en-US"/>
        </w:rPr>
      </w:pPr>
      <w:r>
        <w:rPr>
          <w:lang w:val="en-US"/>
        </w:rPr>
        <w:t>SSP </w:t>
        <w:tab/>
        <w:tab/>
        <w:tab/>
        <w:t>: Primary Care Services</w:t>
      </w:r>
    </w:p>
    <w:p>
      <w:pPr>
        <w:pStyle w:val="ListBullet"/>
        <w:numPr>
          <w:ilvl w:val="0"/>
          <w:numId w:val="43"/>
        </w:numPr>
        <w:ind w:left="540" w:hanging="0"/>
        <w:rPr/>
      </w:pPr>
      <w:r>
        <w:rPr>
          <w:lang w:val="en-US"/>
        </w:rPr>
        <w:t>AHT</w:t>
        <w:tab/>
        <w:tab/>
        <w:tab/>
        <w:t>: African Human Trypanosomias</w:t>
      </w:r>
    </w:p>
    <w:p>
      <w:pPr>
        <w:pStyle w:val="ListBullet"/>
        <w:numPr>
          <w:ilvl w:val="0"/>
          <w:numId w:val="43"/>
        </w:numPr>
        <w:ind w:left="540" w:hanging="0"/>
        <w:rPr/>
      </w:pPr>
      <w:r>
        <w:rPr>
          <w:lang w:val="en-US"/>
        </w:rPr>
        <w:t>ALT </w:t>
        <w:tab/>
        <w:tab/>
        <w:tab/>
        <w:t xml:space="preserve">: Advanced Laboratory Technician </w:t>
      </w:r>
    </w:p>
    <w:p>
      <w:pPr>
        <w:pStyle w:val="ListBullet"/>
        <w:numPr>
          <w:ilvl w:val="0"/>
          <w:numId w:val="43"/>
        </w:numPr>
        <w:ind w:left="540" w:hanging="0"/>
        <w:rPr/>
      </w:pPr>
      <w:r>
        <w:rPr>
          <w:lang w:val="en-US"/>
        </w:rPr>
        <w:t>AHT </w:t>
        <w:tab/>
        <w:tab/>
        <w:tab/>
        <w:t xml:space="preserve">: Advanced Health Technician </w:t>
      </w:r>
    </w:p>
    <w:p>
      <w:pPr>
        <w:pStyle w:val="ListBullet"/>
        <w:numPr>
          <w:ilvl w:val="0"/>
          <w:numId w:val="43"/>
        </w:numPr>
        <w:ind w:left="540" w:hanging="0"/>
        <w:rPr/>
      </w:pPr>
      <w:r>
        <w:rPr>
          <w:lang w:val="en-US"/>
        </w:rPr>
        <w:t>MPU </w:t>
        <w:tab/>
        <w:tab/>
        <w:tab/>
        <w:t>: State Medical Procurement Unit </w:t>
      </w:r>
    </w:p>
    <w:p>
      <w:pPr>
        <w:pStyle w:val="ListBullet"/>
        <w:numPr>
          <w:ilvl w:val="0"/>
          <w:numId w:val="43"/>
        </w:numPr>
        <w:ind w:left="540" w:hanging="0"/>
        <w:rPr/>
      </w:pPr>
      <w:r>
        <w:rPr>
          <w:lang w:val="en-US"/>
        </w:rPr>
        <w:t xml:space="preserve">EU </w:t>
        <w:tab/>
        <w:tab/>
        <w:tab/>
        <w:t>: European Union </w:t>
      </w:r>
    </w:p>
    <w:p>
      <w:pPr>
        <w:pStyle w:val="ListBullet"/>
        <w:numPr>
          <w:ilvl w:val="0"/>
          <w:numId w:val="43"/>
        </w:numPr>
        <w:ind w:left="540" w:hanging="0"/>
        <w:rPr>
          <w:lang w:val="en-US"/>
        </w:rPr>
      </w:pPr>
      <w:r>
        <w:rPr>
          <w:lang w:val="en-US"/>
        </w:rPr>
        <w:t xml:space="preserve">UNFPA            </w:t>
        <w:tab/>
        <w:t>: United National Population Fund</w:t>
      </w:r>
    </w:p>
    <w:p>
      <w:pPr>
        <w:pStyle w:val="ListBullet"/>
        <w:numPr>
          <w:ilvl w:val="0"/>
          <w:numId w:val="43"/>
        </w:numPr>
        <w:ind w:left="540" w:hanging="0"/>
        <w:rPr>
          <w:lang w:val="en-US"/>
        </w:rPr>
      </w:pPr>
      <w:r>
        <w:rPr>
          <w:lang w:val="en-US"/>
        </w:rPr>
        <w:t>UNICEF</w:t>
        <w:tab/>
        <w:tab/>
        <w:t>: United Nations Children’s Fund</w:t>
      </w:r>
    </w:p>
    <w:p>
      <w:pPr>
        <w:pStyle w:val="ListBullet"/>
        <w:numPr>
          <w:ilvl w:val="0"/>
          <w:numId w:val="43"/>
        </w:numPr>
        <w:ind w:left="540" w:hanging="0"/>
        <w:rPr/>
      </w:pPr>
      <w:r>
        <w:rPr>
          <w:lang w:val="en-US"/>
        </w:rPr>
        <w:t>YFV</w:t>
        <w:tab/>
        <w:tab/>
        <w:tab/>
        <w:t xml:space="preserve">: Yellow Fever Vaccine </w:t>
      </w:r>
    </w:p>
    <w:p>
      <w:pPr>
        <w:pStyle w:val="ListBullet"/>
        <w:numPr>
          <w:ilvl w:val="0"/>
          <w:numId w:val="43"/>
        </w:numPr>
        <w:ind w:left="540" w:hanging="0"/>
        <w:rPr>
          <w:lang w:val="en-US"/>
        </w:rPr>
      </w:pPr>
      <w:r>
        <w:rPr>
          <w:lang w:val="en-US"/>
        </w:rPr>
        <w:t>MV</w:t>
        <w:tab/>
        <w:tab/>
        <w:tab/>
        <w:t>: Measles Vaccine</w:t>
      </w:r>
    </w:p>
    <w:p>
      <w:pPr>
        <w:pStyle w:val="ListBullet"/>
        <w:numPr>
          <w:ilvl w:val="0"/>
          <w:numId w:val="43"/>
        </w:numPr>
        <w:ind w:left="540" w:hanging="0"/>
        <w:rPr>
          <w:lang w:val="en-US"/>
        </w:rPr>
      </w:pPr>
      <w:r>
        <w:rPr>
          <w:lang w:val="en-US"/>
        </w:rPr>
        <w:t>TV</w:t>
        <w:tab/>
        <w:tab/>
        <w:tab/>
        <w:t>: Tetanus Vaccine</w:t>
      </w:r>
    </w:p>
    <w:p>
      <w:pPr>
        <w:pStyle w:val="ListBullet"/>
        <w:numPr>
          <w:ilvl w:val="0"/>
          <w:numId w:val="43"/>
        </w:numPr>
        <w:ind w:left="540" w:hanging="0"/>
        <w:rPr>
          <w:lang w:val="en-US"/>
        </w:rPr>
      </w:pPr>
      <w:r>
        <w:rPr>
          <w:lang w:val="en-US"/>
        </w:rPr>
        <w:t>VPO</w:t>
        <w:tab/>
        <w:tab/>
        <w:tab/>
        <w:t>: Polio Vaccine</w:t>
      </w:r>
    </w:p>
    <w:p>
      <w:pPr>
        <w:pStyle w:val="ListBullet"/>
        <w:numPr>
          <w:ilvl w:val="0"/>
          <w:numId w:val="43"/>
        </w:numPr>
        <w:ind w:left="540" w:hanging="0"/>
        <w:rPr>
          <w:lang w:val="en-US"/>
        </w:rPr>
      </w:pPr>
      <w:r>
        <w:rPr>
          <w:lang w:val="en-US"/>
        </w:rPr>
        <w:t>HIV </w:t>
        <w:tab/>
        <w:tab/>
        <w:tab/>
        <w:t>: Human Immunodeficiency Vaccine</w:t>
      </w:r>
    </w:p>
    <w:p>
      <w:pPr>
        <w:pStyle w:val="Normal"/>
        <w:rPr>
          <w:lang w:val="en-US"/>
        </w:rPr>
      </w:pPr>
      <w:r>
        <w:rPr>
          <w:lang w:val="en-US"/>
        </w:rPr>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both"/>
        <w:rPr>
          <w:b/>
          <w:b/>
          <w:u w:val="single"/>
        </w:rPr>
      </w:pPr>
      <w:r>
        <w:rPr>
          <w:b/>
          <w:u w:val="single"/>
        </w:rPr>
      </w:r>
    </w:p>
    <w:p>
      <w:pPr>
        <w:pStyle w:val="Normal"/>
        <w:pBdr>
          <w:top w:val="double" w:sz="4" w:space="1" w:color="000000"/>
          <w:left w:val="double" w:sz="4" w:space="4" w:color="000000"/>
          <w:bottom w:val="double" w:sz="4" w:space="1" w:color="000000"/>
          <w:right w:val="double" w:sz="4" w:space="4" w:color="000000"/>
        </w:pBdr>
        <w:jc w:val="both"/>
        <w:rPr>
          <w:b/>
          <w:b/>
          <w:i/>
          <w:i/>
          <w:color w:val="3366FF"/>
          <w:u w:val="single"/>
        </w:rPr>
      </w:pPr>
      <w:r>
        <w:rPr>
          <w:b/>
          <w:i/>
          <w:color w:val="3366FF"/>
          <w:u w:val="single"/>
        </w:rPr>
        <w:t>To the applicant</w:t>
      </w:r>
    </w:p>
    <w:p>
      <w:pPr>
        <w:pStyle w:val="Normal"/>
        <w:pBdr>
          <w:top w:val="double" w:sz="4" w:space="1" w:color="000000"/>
          <w:left w:val="double" w:sz="4" w:space="4" w:color="000000"/>
          <w:bottom w:val="double" w:sz="4" w:space="1" w:color="000000"/>
          <w:right w:val="double" w:sz="4" w:space="4" w:color="000000"/>
        </w:pBdr>
        <w:jc w:val="both"/>
        <w:rPr>
          <w:b/>
          <w:b/>
          <w:i/>
          <w:i/>
          <w:color w:val="3366FF"/>
          <w:u w:val="single"/>
        </w:rPr>
      </w:pPr>
      <w:r>
        <w:rPr>
          <w:b/>
          <w:i/>
          <w:color w:val="3366FF"/>
          <w:u w:val="single"/>
        </w:rPr>
      </w:r>
    </w:p>
    <w:p>
      <w:pPr>
        <w:pStyle w:val="Normal"/>
        <w:numPr>
          <w:ilvl w:val="0"/>
          <w:numId w:val="24"/>
        </w:numPr>
        <w:pBdr>
          <w:top w:val="double" w:sz="4" w:space="1" w:color="000000"/>
          <w:left w:val="double" w:sz="4" w:space="4" w:color="000000"/>
          <w:bottom w:val="double" w:sz="4" w:space="1" w:color="000000"/>
          <w:right w:val="double" w:sz="4" w:space="4" w:color="000000"/>
        </w:pBdr>
        <w:jc w:val="both"/>
        <w:rPr>
          <w:i/>
          <w:i/>
        </w:rPr>
      </w:pPr>
      <w:r>
        <w:rPr>
          <w:rFonts w:cs="Arial"/>
          <w:i/>
          <w:iCs/>
        </w:rPr>
        <w:t>Please ensure that all abbreviations and acronyms presented in the application and supporting documents are included here.</w:t>
      </w:r>
      <w:r>
        <w:rPr>
          <w:i/>
        </w:rPr>
        <w:t>.</w:t>
      </w:r>
    </w:p>
    <w:p>
      <w:pPr>
        <w:pStyle w:val="Normal"/>
        <w:pBdr>
          <w:top w:val="double" w:sz="4" w:space="1" w:color="000000"/>
          <w:left w:val="double" w:sz="4" w:space="4" w:color="000000"/>
          <w:bottom w:val="double" w:sz="4" w:space="1" w:color="000000"/>
          <w:right w:val="double" w:sz="4" w:space="4" w:color="000000"/>
        </w:pBdr>
        <w:jc w:val="both"/>
        <w:rPr>
          <w:i/>
          <w:i/>
        </w:rPr>
      </w:pPr>
      <w:r>
        <w:rPr>
          <w:i/>
        </w:rPr>
      </w:r>
      <w:r>
        <w:br w:type="page"/>
      </w:r>
    </w:p>
    <w:p>
      <w:pPr>
        <w:pStyle w:val="Heading1"/>
        <w:numPr>
          <w:ilvl w:val="0"/>
          <w:numId w:val="0"/>
        </w:numPr>
        <w:ind w:left="0" w:hanging="0"/>
        <w:rPr>
          <w:color w:val="3366FF"/>
          <w:sz w:val="24"/>
          <w:szCs w:val="24"/>
        </w:rPr>
      </w:pPr>
      <w:r>
        <w:rPr>
          <w:color w:val="3366FF"/>
          <w:sz w:val="24"/>
          <w:szCs w:val="24"/>
        </w:rPr>
        <w:t>Executive Summary of the Proposal</w:t>
      </w:r>
    </w:p>
    <w:p>
      <w:pPr>
        <w:pStyle w:val="Normal"/>
        <w:jc w:val="both"/>
        <w:rPr>
          <w:color w:val="3366FF"/>
          <w:sz w:val="24"/>
          <w:szCs w:val="24"/>
        </w:rPr>
      </w:pPr>
      <w:r>
        <w:rPr>
          <w:color w:val="3366FF"/>
          <w:sz w:val="24"/>
          <w:szCs w:val="24"/>
        </w:rPr>
      </w:r>
    </w:p>
    <w:p>
      <w:pPr>
        <w:pStyle w:val="Normal"/>
        <w:pBdr>
          <w:top w:val="double" w:sz="4" w:space="1" w:color="000000"/>
          <w:left w:val="double" w:sz="4" w:space="4" w:color="000000"/>
          <w:bottom w:val="double" w:sz="4" w:space="1" w:color="000000"/>
          <w:right w:val="double" w:sz="4" w:space="4" w:color="000000"/>
        </w:pBdr>
        <w:rPr>
          <w:b/>
          <w:b/>
          <w:i/>
          <w:i/>
          <w:u w:val="single"/>
        </w:rPr>
      </w:pPr>
      <w:r>
        <w:rPr>
          <w:b/>
          <w:i/>
          <w:u w:val="single"/>
        </w:rPr>
      </w:r>
    </w:p>
    <w:p>
      <w:pPr>
        <w:pStyle w:val="Normal"/>
        <w:pBdr>
          <w:top w:val="double" w:sz="4" w:space="1" w:color="000000"/>
          <w:left w:val="double" w:sz="4" w:space="4" w:color="000000"/>
          <w:bottom w:val="double" w:sz="4" w:space="1" w:color="000000"/>
          <w:right w:val="double" w:sz="4" w:space="4" w:color="000000"/>
        </w:pBdr>
        <w:rPr>
          <w:i/>
          <w:i/>
          <w:color w:val="3366FF"/>
        </w:rPr>
      </w:pPr>
      <w:r>
        <w:rPr>
          <w:b/>
          <w:i/>
          <w:color w:val="3366FF"/>
          <w:u w:val="single"/>
        </w:rPr>
        <w:t>To the applicant</w:t>
      </w:r>
    </w:p>
    <w:p>
      <w:pPr>
        <w:pStyle w:val="Normal"/>
        <w:pBdr>
          <w:top w:val="double" w:sz="4" w:space="1" w:color="000000"/>
          <w:left w:val="double" w:sz="4" w:space="4" w:color="000000"/>
          <w:bottom w:val="double" w:sz="4" w:space="1" w:color="000000"/>
          <w:right w:val="double" w:sz="4" w:space="4" w:color="000000"/>
        </w:pBdr>
        <w:rPr>
          <w:i/>
          <w:i/>
          <w:color w:val="3366FF"/>
        </w:rPr>
      </w:pPr>
      <w:r>
        <w:rPr>
          <w:i/>
          <w:color w:val="3366FF"/>
        </w:rPr>
      </w:r>
    </w:p>
    <w:p>
      <w:pPr>
        <w:pStyle w:val="Normal"/>
        <w:widowControl w:val="false"/>
        <w:numPr>
          <w:ilvl w:val="0"/>
          <w:numId w:val="52"/>
        </w:numPr>
        <w:pBdr>
          <w:top w:val="double" w:sz="4" w:space="1" w:color="000000"/>
          <w:left w:val="double" w:sz="4" w:space="4" w:color="000000"/>
          <w:bottom w:val="double" w:sz="4" w:space="1" w:color="000000"/>
          <w:right w:val="double" w:sz="4" w:space="4" w:color="000000"/>
        </w:pBdr>
        <w:jc w:val="both"/>
        <w:rPr>
          <w:i/>
          <w:i/>
        </w:rPr>
      </w:pPr>
      <w:r>
        <w:rPr>
          <w:i/>
        </w:rPr>
        <w:t xml:space="preserve">Please provide a summary of the proposal which comprises the goal and objectives for the proposal for winning the support of the HSS by GAVI, with the strategies and main activities to be undertaken, the expected results, the duration of the support and the total amount of funds requested, as well as the baseline figures and targets for the priority indicators that have been included. </w:t>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i/>
        </w:rPr>
      </w:r>
    </w:p>
    <w:p>
      <w:pPr>
        <w:pStyle w:val="Normal"/>
        <w:widowControl w:val="false"/>
        <w:numPr>
          <w:ilvl w:val="0"/>
          <w:numId w:val="52"/>
        </w:numPr>
        <w:pBdr>
          <w:top w:val="double" w:sz="4" w:space="1" w:color="000000"/>
          <w:left w:val="double" w:sz="4" w:space="4" w:color="000000"/>
          <w:bottom w:val="double" w:sz="4" w:space="1" w:color="000000"/>
          <w:right w:val="double" w:sz="4" w:space="4" w:color="000000"/>
        </w:pBdr>
        <w:jc w:val="both"/>
        <w:rPr>
          <w:i/>
          <w:i/>
        </w:rPr>
      </w:pPr>
      <w:r>
        <w:rPr>
          <w:i/>
        </w:rPr>
        <w:t xml:space="preserve">Please identify the person(s) responsible for the preparation of the GAVI HSS application, indicating the role and nature of the HSCC (or equivalent) as well as the stakeholder participating in the preparation of the application. </w:t>
      </w:r>
    </w:p>
    <w:p>
      <w:pPr>
        <w:pStyle w:val="Heading1"/>
        <w:numPr>
          <w:ilvl w:val="0"/>
          <w:numId w:val="0"/>
        </w:numPr>
        <w:ind w:left="0" w:hanging="0"/>
        <w:rPr>
          <w:i/>
          <w:i/>
        </w:rPr>
      </w:pPr>
      <w:r>
        <w:rPr>
          <w:i/>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2"/>
              </w:rPr>
            </w:pPr>
            <w:r>
              <w:rPr>
                <w:rFonts w:cs="Bookman Old Style" w:ascii="Bookman Old Style" w:hAnsi="Bookman Old Style"/>
                <w:szCs w:val="22"/>
              </w:rPr>
            </w:r>
          </w:p>
          <w:p>
            <w:pPr>
              <w:pStyle w:val="Heading1"/>
              <w:numPr>
                <w:ilvl w:val="0"/>
                <w:numId w:val="0"/>
              </w:numPr>
              <w:ind w:left="0" w:hanging="0"/>
              <w:rPr/>
            </w:pPr>
            <w:r>
              <w:rPr>
                <w:rFonts w:cs="Times New Roman" w:ascii="Bookman Old Style" w:hAnsi="Bookman Old Style"/>
                <w:b w:val="false"/>
                <w:bCs w:val="false"/>
              </w:rPr>
              <w:t xml:space="preserve">The evaluation of the first National Development Plan for Health (NDPH I) of the Central African Republic has demonstrated the importance of reforming the national health system in order to improve performance. This reform is included in the priority areas established in the second National Development Plan for Health (NDPH II) covering the years 2006-2015. In order to enact this plan, the Ministry of Public Health and Population (MPHP), in conjunction with its partners, has drafted the National Strengthening Plan for its Health System.  </w:t>
            </w:r>
          </w:p>
          <w:p>
            <w:pPr>
              <w:pStyle w:val="Heading1"/>
              <w:numPr>
                <w:ilvl w:val="0"/>
                <w:numId w:val="0"/>
              </w:numPr>
              <w:ind w:left="0" w:hanging="0"/>
              <w:rPr>
                <w:rFonts w:ascii="Bookman Old Style" w:hAnsi="Bookman Old Style" w:cs="Times New Roman"/>
                <w:b w:val="false"/>
                <w:b w:val="false"/>
                <w:bCs w:val="false"/>
              </w:rPr>
            </w:pPr>
            <w:r>
              <w:rPr>
                <w:rFonts w:cs="Times New Roman" w:ascii="Bookman Old Style" w:hAnsi="Bookman Old Style"/>
                <w:b w:val="false"/>
                <w:bCs w:val="false"/>
              </w:rPr>
            </w:r>
          </w:p>
          <w:p>
            <w:pPr>
              <w:pStyle w:val="Normal"/>
              <w:jc w:val="both"/>
              <w:rPr>
                <w:rFonts w:ascii="Bookman Old Style" w:hAnsi="Bookman Old Style" w:cs="Bookman Old Style"/>
                <w:color w:val="000000"/>
                <w:szCs w:val="22"/>
              </w:rPr>
            </w:pPr>
            <w:r>
              <w:rPr>
                <w:rFonts w:cs="Bookman Old Style" w:ascii="Bookman Old Style" w:hAnsi="Bookman Old Style"/>
                <w:szCs w:val="22"/>
              </w:rPr>
              <w:t xml:space="preserve">In the process of documenting this plan, in view of preparing an HSS proposal for the CAR, several bottlenecks have been detected in the provision of basic health services among which vaccination. It concerns (i) the poor operational capacity of the Health Districts (HD), (ii) the general problems affecting the management of health services and vaccination in particular, (iii) problems related to financing Health Care and, (iv), the motivational strain apparent among human resouces active in healthcare. </w:t>
            </w:r>
          </w:p>
          <w:p>
            <w:pPr>
              <w:pStyle w:val="Normal"/>
              <w:rPr>
                <w:rFonts w:ascii="Bookman Old Style" w:hAnsi="Bookman Old Style" w:cs="Bookman Old Style"/>
                <w:color w:val="000000"/>
                <w:szCs w:val="22"/>
              </w:rPr>
            </w:pPr>
            <w:r>
              <w:rPr>
                <w:rFonts w:cs="Bookman Old Style" w:ascii="Bookman Old Style" w:hAnsi="Bookman Old Style"/>
                <w:color w:val="000000"/>
                <w:szCs w:val="22"/>
              </w:rPr>
            </w:r>
          </w:p>
          <w:p>
            <w:pPr>
              <w:pStyle w:val="Heading1"/>
              <w:numPr>
                <w:ilvl w:val="0"/>
                <w:numId w:val="0"/>
              </w:numPr>
              <w:ind w:left="0" w:hanging="0"/>
              <w:rPr/>
            </w:pPr>
            <w:r>
              <w:rPr>
                <w:rFonts w:cs="Times New Roman" w:ascii="Bookman Old Style" w:hAnsi="Bookman Old Style"/>
                <w:b w:val="false"/>
                <w:bCs w:val="false"/>
              </w:rPr>
              <w:t xml:space="preserve">The poor operational capacity of the HDs is essentially due to the poor health coverage available therein, the lack of sufficient numbers of, and sufficiently qualified human resources active in Health Care at the district level, and the complexity of the task of organizing health services in peripheral areas, especially among the many categories of Health Centers (five categories, not including the Health Posts) which not only brings little value to the system but also make the quality provision of health care services more difficult (effectiveness, follow-up, efficiency, etc.). </w:t>
            </w:r>
          </w:p>
          <w:p>
            <w:pPr>
              <w:pStyle w:val="Heading1"/>
              <w:numPr>
                <w:ilvl w:val="0"/>
                <w:numId w:val="0"/>
              </w:numPr>
              <w:ind w:left="0" w:hanging="0"/>
              <w:rPr>
                <w:rFonts w:ascii="Bookman Old Style" w:hAnsi="Bookman Old Style" w:cs="Times New Roman"/>
                <w:b w:val="false"/>
                <w:b w:val="false"/>
                <w:bCs w:val="false"/>
              </w:rPr>
            </w:pPr>
            <w:r>
              <w:rPr>
                <w:rFonts w:cs="Times New Roman" w:ascii="Bookman Old Style" w:hAnsi="Bookman Old Style"/>
                <w:b w:val="false"/>
                <w:bCs w:val="false"/>
              </w:rPr>
            </w:r>
          </w:p>
          <w:p>
            <w:pPr>
              <w:pStyle w:val="Heading1"/>
              <w:numPr>
                <w:ilvl w:val="0"/>
                <w:numId w:val="0"/>
              </w:numPr>
              <w:ind w:left="0" w:hanging="0"/>
              <w:rPr/>
            </w:pPr>
            <w:r>
              <w:rPr>
                <w:rFonts w:cs="Bookman Old Style" w:ascii="Bookman Old Style" w:hAnsi="Bookman Old Style"/>
                <w:b w:val="false"/>
                <w:bCs w:val="false"/>
              </w:rPr>
              <w:t>The problems that are faced at the District level are to a certain extent a reflection of the poor leadership that is apparent in the CAR health system in general. This is what comes to attention for example in the absence of organizational norms for functioning, noted at different levels of the health system. As an example, it is apparent that there is a lack of clarity in the sharing of jurisdictions and the tasks among the different participants in the health care system</w:t>
            </w:r>
            <w:r>
              <w:rPr>
                <w:rFonts w:cs="Times New Roman" w:ascii="Bookman Old Style" w:hAnsi="Bookman Old Style"/>
                <w:b w:val="false"/>
                <w:bCs w:val="false"/>
              </w:rPr>
              <w:t xml:space="preserve">. </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ng the other barriers faced by the Comprehensive Multi-Year Immunization Plan that were noted, one was the fact that staff supervision is erratic and sometimes nonexistant at all levels. </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management of resources, especially of financial resources, is very centralized in CAR. Unfortunately, this state of affairs makes for very long disbursement delays. This has reached a stage where the benefiting facilities receive their equipment, supplies and materials with a signficant delay, sometimes in the course of the budget year following the budget year in question. </w:t>
            </w:r>
          </w:p>
          <w:p>
            <w:pPr>
              <w:pStyle w:val="BodyText3"/>
              <w:ind w:left="36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se disbursement delays have unavoidable consequences on the implementation of Health Care projects, including vaccination. </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Indeed, among the budget for the Health Sector Coordination Committees (HSCC) for the health clinics (FOSA) there is the planned purchase of fuel and various items needed for the proper functioning of the cold chain as well as the layouts for operational costs for frontline strategies. If certain HSCC have acted responsibly regarding their duties, others, due to delays and insufficiency of the credits granted by the Government, have opted for renewing materials and consumables for medical care rather than the purchase of fuel for the cold chain, thus exposing the Health Centers to depleted stocks of products necessary for vaccination. </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salaries of civil servants (which include Health Care human resources) are several months in arrears. This situation contributes to a drop in motivation among medical personnel and makes quality Health Care service provision rather random. </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Bookman Old Style" w:ascii="Bookman Old Style" w:hAnsi="Bookman Old Style"/>
                <w:sz w:val="22"/>
                <w:szCs w:val="22"/>
                <w:lang w:val="en-US"/>
              </w:rPr>
              <w:t xml:space="preserve">The proposal for Health System Strengthening (HSS) in CAR, which is the topic of this document, is part of the goal to bring about reform in order to increase service provision and the use of quality health care services including vaccination. </w:t>
            </w:r>
          </w:p>
          <w:p>
            <w:pPr>
              <w:pStyle w:val="Heading1"/>
              <w:numPr>
                <w:ilvl w:val="0"/>
                <w:numId w:val="0"/>
              </w:numPr>
              <w:ind w:left="0" w:hanging="0"/>
              <w:rPr>
                <w:rFonts w:ascii="Bookman Old Style" w:hAnsi="Bookman Old Style" w:cs="Times New Roman"/>
                <w:b w:val="false"/>
                <w:b w:val="false"/>
                <w:bCs w:val="false"/>
                <w:sz w:val="22"/>
                <w:szCs w:val="22"/>
                <w:lang w:val="en-US"/>
              </w:rPr>
            </w:pPr>
            <w:r>
              <w:rPr>
                <w:rFonts w:cs="Times New Roman" w:ascii="Bookman Old Style" w:hAnsi="Bookman Old Style"/>
                <w:b w:val="false"/>
                <w:bCs w:val="false"/>
                <w:sz w:val="22"/>
                <w:szCs w:val="22"/>
                <w:lang w:val="en-US"/>
              </w:rPr>
            </w:r>
          </w:p>
          <w:p>
            <w:pPr>
              <w:pStyle w:val="Heading1"/>
              <w:numPr>
                <w:ilvl w:val="0"/>
                <w:numId w:val="0"/>
              </w:numPr>
              <w:ind w:left="0" w:hanging="0"/>
              <w:rPr>
                <w:rFonts w:ascii="Bookman Old Style" w:hAnsi="Bookman Old Style" w:cs="Times New Roman"/>
                <w:b w:val="false"/>
                <w:b w:val="false"/>
                <w:bCs w:val="false"/>
              </w:rPr>
            </w:pPr>
            <w:r>
              <w:rPr>
                <w:rFonts w:cs="Times New Roman" w:ascii="Bookman Old Style" w:hAnsi="Bookman Old Style"/>
                <w:b w:val="false"/>
                <w:bCs w:val="false"/>
              </w:rPr>
              <w:t xml:space="preserve">It thereby proposes to contribute to the achievement of the target set out by the Ministry for Public Health and Population in NDPH II. This target consists in the improvement of the health of CAR’s people, in particular those who are the most vulnerable and the poorest.  </w:t>
            </w:r>
          </w:p>
          <w:p>
            <w:pPr>
              <w:pStyle w:val="Heading1"/>
              <w:numPr>
                <w:ilvl w:val="0"/>
                <w:numId w:val="0"/>
              </w:numPr>
              <w:ind w:left="0" w:hanging="0"/>
              <w:rPr>
                <w:rFonts w:ascii="Bookman Old Style" w:hAnsi="Bookman Old Style" w:cs="Times New Roman"/>
                <w:b w:val="false"/>
                <w:b w:val="false"/>
                <w:bCs w:val="false"/>
              </w:rPr>
            </w:pPr>
            <w:r>
              <w:rPr>
                <w:rFonts w:cs="Times New Roman" w:ascii="Bookman Old Style" w:hAnsi="Bookman Old Style"/>
                <w:b w:val="false"/>
                <w:bCs w:val="false"/>
              </w:rPr>
            </w:r>
          </w:p>
          <w:p>
            <w:pPr>
              <w:pStyle w:val="Normal"/>
              <w:jc w:val="both"/>
              <w:rPr>
                <w:rFonts w:ascii="Bookman Old Style" w:hAnsi="Bookman Old Style" w:cs="Bookman Old Style"/>
                <w:szCs w:val="22"/>
              </w:rPr>
            </w:pPr>
            <w:r>
              <w:rPr>
                <w:rFonts w:cs="Bookman Old Style" w:ascii="Bookman Old Style" w:hAnsi="Bookman Old Style"/>
                <w:szCs w:val="22"/>
              </w:rPr>
              <w:t xml:space="preserve">A single specific target is pursued, which is to contribute to the reduction of infant- juvenile and maternal mortality rates in CAR by increasing the availability of health care services and the use of quality services in the Health Regions 2 &amp; 4 from now through 2011.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In order to reach this goal, three areas of operation have been identified :</w:t>
            </w:r>
          </w:p>
          <w:p>
            <w:pPr>
              <w:pStyle w:val="Normal"/>
              <w:jc w:val="both"/>
              <w:rPr>
                <w:rFonts w:ascii="Bookman Old Style" w:hAnsi="Bookman Old Style" w:cs="Bookman Old Style"/>
                <w:szCs w:val="22"/>
              </w:rPr>
            </w:pPr>
            <w:r>
              <w:rPr>
                <w:rFonts w:eastAsia="Bookman Old Style" w:cs="Bookman Old Style" w:ascii="Bookman Old Style" w:hAnsi="Bookman Old Style"/>
                <w:szCs w:val="22"/>
              </w:rPr>
              <w:t xml:space="preserve"> </w:t>
            </w:r>
          </w:p>
          <w:p>
            <w:pPr>
              <w:pStyle w:val="Normal"/>
              <w:numPr>
                <w:ilvl w:val="0"/>
                <w:numId w:val="40"/>
              </w:numPr>
              <w:jc w:val="both"/>
              <w:rPr/>
            </w:pPr>
            <w:r>
              <w:rPr>
                <w:rFonts w:cs="Bookman Old Style" w:ascii="Bookman Old Style" w:hAnsi="Bookman Old Style"/>
                <w:szCs w:val="22"/>
              </w:rPr>
              <w:t>Making the Health Districts  (HD) operational ;</w:t>
            </w:r>
          </w:p>
          <w:p>
            <w:pPr>
              <w:pStyle w:val="Normal"/>
              <w:numPr>
                <w:ilvl w:val="0"/>
                <w:numId w:val="40"/>
              </w:numPr>
              <w:jc w:val="both"/>
              <w:rPr>
                <w:rFonts w:ascii="Bookman Old Style" w:hAnsi="Bookman Old Style" w:cs="Bookman Old Style"/>
                <w:szCs w:val="22"/>
              </w:rPr>
            </w:pPr>
            <w:r>
              <w:rPr>
                <w:rFonts w:cs="Bookman Old Style" w:ascii="Bookman Old Style" w:hAnsi="Bookman Old Style"/>
                <w:szCs w:val="22"/>
              </w:rPr>
              <w:t xml:space="preserve">Assistance to the normalization and support process for development of the HDs  in the Target Regions (Steering of the Health System), </w:t>
            </w:r>
          </w:p>
          <w:p>
            <w:pPr>
              <w:pStyle w:val="Normal"/>
              <w:numPr>
                <w:ilvl w:val="0"/>
                <w:numId w:val="40"/>
              </w:numPr>
              <w:jc w:val="both"/>
              <w:rPr>
                <w:rFonts w:ascii="Bookman Old Style" w:hAnsi="Bookman Old Style" w:cs="Bookman Old Style"/>
                <w:szCs w:val="22"/>
              </w:rPr>
            </w:pPr>
            <w:r>
              <w:rPr>
                <w:rFonts w:cs="Bookman Old Style" w:ascii="Bookman Old Style" w:hAnsi="Bookman Old Style"/>
                <w:szCs w:val="22"/>
              </w:rPr>
              <w:t xml:space="preserve">Rationalization of Health Care financing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b/>
                <w:b/>
                <w:bCs/>
                <w:szCs w:val="22"/>
              </w:rPr>
            </w:pPr>
            <w:r>
              <w:rPr>
                <w:rFonts w:cs="Bookman Old Style" w:ascii="Bookman Old Style" w:hAnsi="Bookman Old Style"/>
                <w:b/>
                <w:bCs/>
                <w:szCs w:val="22"/>
              </w:rPr>
              <w:t>Making the Health Districts  Operational</w:t>
            </w:r>
          </w:p>
          <w:p>
            <w:pPr>
              <w:pStyle w:val="Normal"/>
              <w:jc w:val="both"/>
              <w:rPr>
                <w:rFonts w:ascii="Bookman Old Style" w:hAnsi="Bookman Old Style" w:cs="Bookman Old Style"/>
                <w:szCs w:val="22"/>
              </w:rPr>
            </w:pPr>
            <w:r>
              <w:rPr>
                <w:rFonts w:cs="Bookman Old Style" w:ascii="Bookman Old Style" w:hAnsi="Bookman Old Style"/>
                <w:szCs w:val="22"/>
              </w:rPr>
              <w:t xml:space="preserve">The results that are expected from this program area are the following : </w:t>
            </w:r>
          </w:p>
          <w:p>
            <w:pPr>
              <w:pStyle w:val="Normal"/>
              <w:numPr>
                <w:ilvl w:val="0"/>
                <w:numId w:val="23"/>
              </w:numPr>
              <w:jc w:val="both"/>
              <w:rPr>
                <w:rFonts w:ascii="Bookman Old Style" w:hAnsi="Bookman Old Style" w:cs="Bookman Old Style"/>
                <w:szCs w:val="22"/>
              </w:rPr>
            </w:pPr>
            <w:r>
              <w:rPr>
                <w:rFonts w:cs="Bookman Old Style" w:ascii="Bookman Old Style" w:hAnsi="Bookman Old Style"/>
                <w:szCs w:val="22"/>
              </w:rPr>
              <w:t xml:space="preserve">The 5 HDs shall be rendered operational, each one counting several functional HCs and HPs.  The distances that the population must cover in order to have access to care are to be reduced because of increased Health Care coverage. </w:t>
            </w:r>
          </w:p>
          <w:p>
            <w:pPr>
              <w:pStyle w:val="Normal"/>
              <w:numPr>
                <w:ilvl w:val="0"/>
                <w:numId w:val="23"/>
              </w:numPr>
              <w:jc w:val="both"/>
              <w:rPr>
                <w:rFonts w:ascii="Bookman Old Style" w:hAnsi="Bookman Old Style" w:cs="Bookman Old Style"/>
                <w:szCs w:val="22"/>
              </w:rPr>
            </w:pPr>
            <w:r>
              <w:rPr>
                <w:rFonts w:cs="Bookman Old Style" w:ascii="Bookman Old Style" w:hAnsi="Bookman Old Style"/>
                <w:szCs w:val="22"/>
              </w:rPr>
              <w:t xml:space="preserve">The HCs and HPs shall have qualified and motivated personnel, with sufficient stock products and who can therefore offer consistent and sustained vaccination services (Strengthening of routine EPI) and other quality health care services to populations that they cover. </w:t>
            </w:r>
          </w:p>
          <w:p>
            <w:pPr>
              <w:pStyle w:val="Normal"/>
              <w:numPr>
                <w:ilvl w:val="0"/>
                <w:numId w:val="23"/>
              </w:numPr>
              <w:jc w:val="both"/>
              <w:rPr>
                <w:rFonts w:ascii="Bookman Old Style" w:hAnsi="Bookman Old Style" w:cs="Bookman Old Style"/>
                <w:szCs w:val="22"/>
              </w:rPr>
            </w:pPr>
            <w:r>
              <w:rPr>
                <w:rFonts w:cs="Bookman Old Style" w:ascii="Bookman Old Style" w:hAnsi="Bookman Old Style"/>
                <w:szCs w:val="22"/>
              </w:rPr>
              <w:t xml:space="preserve">The Health District Hospitals (HDH) assist the development of services in peripheral health centers (HCs and HPs) and offer referral services thereby reducing the incidence of maternal and infant mortality.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The activities are planned as part of the operational area which has targeted 5 HDs of the 24 in the country :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15"/>
              </w:numPr>
              <w:jc w:val="both"/>
              <w:rPr/>
            </w:pPr>
            <w:r>
              <w:rPr>
                <w:rFonts w:cs="Bookman Old Style" w:ascii="Bookman Old Style" w:hAnsi="Bookman Old Style"/>
                <w:szCs w:val="22"/>
              </w:rPr>
              <w:t xml:space="preserve">The reinforcement of managerial skills in the District Management Teams   (DMT), </w:t>
            </w:r>
          </w:p>
          <w:p>
            <w:pPr>
              <w:pStyle w:val="Normal"/>
              <w:numPr>
                <w:ilvl w:val="0"/>
                <w:numId w:val="15"/>
              </w:numPr>
              <w:jc w:val="both"/>
              <w:rPr>
                <w:rFonts w:ascii="Bookman Old Style" w:hAnsi="Bookman Old Style" w:cs="Bookman Old Style"/>
                <w:szCs w:val="22"/>
              </w:rPr>
            </w:pPr>
            <w:r>
              <w:rPr>
                <w:rFonts w:cs="Bookman Old Style" w:ascii="Bookman Old Style" w:hAnsi="Bookman Old Style"/>
                <w:szCs w:val="22"/>
              </w:rPr>
              <w:t>The expansion of health coverage with the construction/upgrade of 60 Health Centers, along with their equipment and the supply of basic medicine and specific stock products, and the contracting of external services, especially faith-based ones,</w:t>
            </w:r>
          </w:p>
          <w:p>
            <w:pPr>
              <w:pStyle w:val="Normal"/>
              <w:numPr>
                <w:ilvl w:val="0"/>
                <w:numId w:val="15"/>
              </w:numPr>
              <w:jc w:val="both"/>
              <w:rPr>
                <w:rFonts w:ascii="Bookman Old Style" w:hAnsi="Bookman Old Style" w:cs="Bookman Old Style"/>
                <w:szCs w:val="22"/>
              </w:rPr>
            </w:pPr>
            <w:r>
              <w:rPr>
                <w:rFonts w:cs="Bookman Old Style" w:ascii="Bookman Old Style" w:hAnsi="Bookman Old Style"/>
                <w:szCs w:val="22"/>
              </w:rPr>
              <w:t xml:space="preserve">The mobilization of Health Care human resources so as to favor the rural HD by hiring contract staff and, </w:t>
            </w:r>
          </w:p>
          <w:p>
            <w:pPr>
              <w:pStyle w:val="Normal"/>
              <w:numPr>
                <w:ilvl w:val="0"/>
                <w:numId w:val="15"/>
              </w:numPr>
              <w:jc w:val="both"/>
              <w:rPr>
                <w:rFonts w:ascii="Bookman Old Style" w:hAnsi="Bookman Old Style" w:cs="Bookman Old Style"/>
                <w:szCs w:val="22"/>
              </w:rPr>
            </w:pPr>
            <w:r>
              <w:rPr>
                <w:rFonts w:cs="Bookman Old Style" w:ascii="Bookman Old Style" w:hAnsi="Bookman Old Style"/>
                <w:szCs w:val="22"/>
              </w:rPr>
              <w:t xml:space="preserve">On- work training of human resources in the HDs. </w:t>
            </w:r>
          </w:p>
          <w:p>
            <w:pPr>
              <w:pStyle w:val="Normal"/>
              <w:numPr>
                <w:ilvl w:val="0"/>
                <w:numId w:val="15"/>
              </w:numPr>
              <w:jc w:val="both"/>
              <w:rPr>
                <w:rFonts w:ascii="Bookman Old Style" w:hAnsi="Bookman Old Style" w:cs="Bookman Old Style"/>
                <w:szCs w:val="22"/>
              </w:rPr>
            </w:pPr>
            <w:r>
              <w:rPr>
                <w:rFonts w:cs="Bookman Old Style" w:ascii="Bookman Old Style" w:hAnsi="Bookman Old Style"/>
                <w:szCs w:val="22"/>
              </w:rPr>
              <w:t>Operational assistance to the 5 targeted HDs</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A research study shall be carried out in two of the five targeted HD in order to generate a model for a standard HD and to thereby reduce the existing complexity in HD management throughout CAR by establishing a two-tier health care system, in which one shall offer the Minimum Package of Activities (MPA) and the other the Complimentary Package of Activities (CPA). </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b/>
                <w:b/>
                <w:bCs/>
                <w:szCs w:val="22"/>
              </w:rPr>
            </w:pPr>
            <w:r>
              <w:rPr>
                <w:rFonts w:cs="Bookman Old Style" w:ascii="Bookman Old Style" w:hAnsi="Bookman Old Style"/>
                <w:b/>
                <w:bCs/>
                <w:szCs w:val="22"/>
              </w:rPr>
              <w:t>Assistance to the normalization and support process for HD development in the Target Regions</w:t>
            </w:r>
          </w:p>
          <w:p>
            <w:pPr>
              <w:pStyle w:val="Normal"/>
              <w:rPr>
                <w:rFonts w:ascii="Bookman Old Style" w:hAnsi="Bookman Old Style" w:cs="Bookman Old Style"/>
                <w:b/>
                <w:b/>
                <w:bCs/>
                <w:szCs w:val="22"/>
              </w:rPr>
            </w:pPr>
            <w:r>
              <w:rPr>
                <w:rFonts w:cs="Bookman Old Style" w:ascii="Bookman Old Style" w:hAnsi="Bookman Old Style"/>
                <w:b/>
                <w:bCs/>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The expected results in this area are : </w:t>
            </w:r>
          </w:p>
          <w:p>
            <w:pPr>
              <w:pStyle w:val="Normal"/>
              <w:numPr>
                <w:ilvl w:val="0"/>
                <w:numId w:val="30"/>
              </w:numPr>
              <w:jc w:val="both"/>
              <w:rPr>
                <w:rFonts w:ascii="Bookman Old Style" w:hAnsi="Bookman Old Style" w:cs="Bookman Old Style"/>
                <w:bCs/>
                <w:szCs w:val="22"/>
              </w:rPr>
            </w:pPr>
            <w:r>
              <w:rPr>
                <w:rFonts w:cs="Bookman Old Style" w:ascii="Bookman Old Style" w:hAnsi="Bookman Old Style"/>
                <w:bCs/>
                <w:szCs w:val="22"/>
              </w:rPr>
              <w:t xml:space="preserve">A new national health plan for CAR which shall indicate a new definition for HD on the basis of Health Care criteria (access to quality Health Care). Each HD shall henceforth have two levels of complimentary care cross linked through a referral and counter referral system. </w:t>
            </w:r>
          </w:p>
          <w:p>
            <w:pPr>
              <w:pStyle w:val="Normal"/>
              <w:numPr>
                <w:ilvl w:val="0"/>
                <w:numId w:val="30"/>
              </w:numPr>
              <w:jc w:val="both"/>
              <w:rPr>
                <w:rFonts w:ascii="Bookman Old Style" w:hAnsi="Bookman Old Style" w:cs="Bookman Old Style"/>
                <w:bCs/>
                <w:szCs w:val="22"/>
              </w:rPr>
            </w:pPr>
            <w:r>
              <w:rPr>
                <w:rFonts w:cs="Bookman Old Style" w:ascii="Bookman Old Style" w:hAnsi="Bookman Old Style"/>
                <w:bCs/>
                <w:szCs w:val="22"/>
              </w:rPr>
              <w:t xml:space="preserve">The management and operational norms for each level of the health care system is formalized, which will transfer a greater share of oversight and jurisdiction to the DMTs in their growing responsibility. A development plan for HHR is prepared and implemented, which will make it possible to resolve staff shortage and qualitative problems at the HD level. </w:t>
            </w:r>
          </w:p>
          <w:p>
            <w:pPr>
              <w:pStyle w:val="Normal"/>
              <w:numPr>
                <w:ilvl w:val="0"/>
                <w:numId w:val="30"/>
              </w:numPr>
              <w:jc w:val="both"/>
              <w:rPr>
                <w:rFonts w:ascii="Bookman Old Style" w:hAnsi="Bookman Old Style" w:cs="Bookman Old Style"/>
                <w:bCs/>
                <w:szCs w:val="22"/>
              </w:rPr>
            </w:pPr>
            <w:r>
              <w:rPr>
                <w:rFonts w:cs="Bookman Old Style" w:ascii="Bookman Old Style" w:hAnsi="Bookman Old Style"/>
                <w:bCs/>
                <w:szCs w:val="22"/>
              </w:rPr>
              <w:t xml:space="preserve">The DMTs have greater jurisdiction and have enough resources to assist the HD in their development </w:t>
            </w:r>
          </w:p>
          <w:p>
            <w:pPr>
              <w:pStyle w:val="Normal"/>
              <w:jc w:val="both"/>
              <w:rPr>
                <w:rFonts w:ascii="Bookman Old Style" w:hAnsi="Bookman Old Style" w:cs="Bookman Old Style"/>
                <w:bCs/>
                <w:szCs w:val="22"/>
              </w:rPr>
            </w:pPr>
            <w:r>
              <w:rPr>
                <w:rFonts w:cs="Bookman Old Style" w:ascii="Bookman Old Style" w:hAnsi="Bookman Old Style"/>
                <w:bCs/>
                <w:szCs w:val="22"/>
              </w:rPr>
            </w:r>
          </w:p>
          <w:p>
            <w:pPr>
              <w:pStyle w:val="Normal"/>
              <w:jc w:val="both"/>
              <w:rPr/>
            </w:pPr>
            <w:r>
              <w:rPr>
                <w:rFonts w:cs="Bookman Old Style" w:ascii="Bookman Old Style" w:hAnsi="Bookman Old Style"/>
                <w:szCs w:val="22"/>
              </w:rPr>
              <w:t xml:space="preserve">In order to reach these goals, a certain number of normalization activities that are usually performed by a centralized administration and upon which depends the success in making the HD operational, shall be performed at the peripheral level and shall receive due support in the context of this plan. This is the case of the preparation of a certain number of standard documents including the new version of the health plan, the human resource development plan, the management and operational norms at each level of the health care system, operational research, etc.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The same shall be applied to certain activities at the intermediary level (Health Regions) which the HDs depend on, even as they benefit from GAVI-HSS support (planning, supervision, information management, monitoring &amp; evaluation of the HDs, etc.)</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Arial"/>
                <w:b/>
                <w:b/>
                <w:bCs/>
                <w:szCs w:val="22"/>
              </w:rPr>
            </w:pPr>
            <w:r>
              <w:rPr>
                <w:rFonts w:cs="Bookman Old Style" w:ascii="Bookman Old Style" w:hAnsi="Bookman Old Style"/>
                <w:b/>
                <w:szCs w:val="22"/>
              </w:rPr>
              <w:t>Rationalization of Health Care financing</w:t>
            </w:r>
          </w:p>
          <w:p>
            <w:pPr>
              <w:pStyle w:val="Normal"/>
              <w:jc w:val="both"/>
              <w:rPr/>
            </w:pPr>
            <w:r>
              <w:rPr>
                <w:rFonts w:cs="Bookman Old Style" w:ascii="Bookman Old Style" w:hAnsi="Bookman Old Style"/>
                <w:szCs w:val="22"/>
              </w:rPr>
              <w:t>Here are the results expected in this area:</w:t>
            </w:r>
          </w:p>
          <w:p>
            <w:pPr>
              <w:pStyle w:val="Normal"/>
              <w:numPr>
                <w:ilvl w:val="0"/>
                <w:numId w:val="31"/>
              </w:numPr>
              <w:jc w:val="both"/>
              <w:rPr>
                <w:rFonts w:ascii="Bookman Old Style" w:hAnsi="Bookman Old Style" w:cs="Bookman Old Style"/>
                <w:szCs w:val="22"/>
              </w:rPr>
            </w:pPr>
            <w:r>
              <w:rPr>
                <w:rFonts w:cs="Bookman Old Style" w:ascii="Bookman Old Style" w:hAnsi="Bookman Old Style"/>
                <w:szCs w:val="22"/>
              </w:rPr>
              <w:t xml:space="preserve">A basket fund is established in each of the targeted Health Regions (2&amp;4) and it is progressively helped by other financing sources,  </w:t>
            </w:r>
          </w:p>
          <w:p>
            <w:pPr>
              <w:pStyle w:val="Normal"/>
              <w:numPr>
                <w:ilvl w:val="0"/>
                <w:numId w:val="31"/>
              </w:numPr>
              <w:jc w:val="both"/>
              <w:rPr/>
            </w:pPr>
            <w:r>
              <w:rPr>
                <w:rFonts w:cs="Bookman Old Style" w:ascii="Bookman Old Style" w:hAnsi="Bookman Old Style"/>
                <w:szCs w:val="22"/>
              </w:rPr>
              <w:t xml:space="preserve">The resources needed for the development and operational preparedness of the HDs in order offer quality Health Care are available from this source. </w:t>
            </w:r>
          </w:p>
          <w:p>
            <w:pPr>
              <w:pStyle w:val="Normal"/>
              <w:numPr>
                <w:ilvl w:val="0"/>
                <w:numId w:val="31"/>
              </w:numPr>
              <w:jc w:val="both"/>
              <w:rPr/>
            </w:pPr>
            <w:r>
              <w:rPr>
                <w:rFonts w:cs="Bookman Old Style" w:ascii="Bookman Old Style" w:hAnsi="Bookman Old Style"/>
                <w:szCs w:val="22"/>
              </w:rPr>
              <w:t>The Health Sector Coordination Committees (HSCC) of the health clinics raise funds for the purchase of specific stock products necessary for vaccinatio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The basket fund shall be under the responsibility of the Provincial Steering Committee for Sector Strategy. It shall be the starting point for developping the sector specific approach in the Health Care field in CAR.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b/>
                <w:bCs/>
                <w:szCs w:val="22"/>
              </w:rPr>
              <w:t xml:space="preserve">Targets </w:t>
            </w:r>
          </w:p>
          <w:p>
            <w:pPr>
              <w:pStyle w:val="Normal"/>
              <w:jc w:val="both"/>
              <w:rPr>
                <w:rFonts w:ascii="Bookman Old Style" w:hAnsi="Bookman Old Style" w:cs="Bookman Old Style"/>
                <w:szCs w:val="22"/>
              </w:rPr>
            </w:pPr>
            <w:r>
              <w:rPr>
                <w:rFonts w:cs="Bookman Old Style" w:ascii="Bookman Old Style" w:hAnsi="Bookman Old Style"/>
                <w:szCs w:val="22"/>
              </w:rPr>
              <w:t xml:space="preserve">In terms of improving the state of health in communities, the HSS proposal made by CAR shall help increase coverage of DTC3 to 80% and thus help contribute to the reduction of infant juvenile mortality rates from 176 to 140 deaths per 1000 live births in the targeted HD. It shall also contribute to increase the rate of assisted childbirth from 53.4% to 70% in the presence of qualified personnel, which shall make it possible to reduce maternal mortality rates by 20%.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b/>
                <w:b/>
                <w:bCs/>
                <w:szCs w:val="22"/>
              </w:rPr>
            </w:pPr>
            <w:r>
              <w:rPr>
                <w:rFonts w:cs="Bookman Old Style" w:ascii="Bookman Old Style" w:hAnsi="Bookman Old Style"/>
                <w:b/>
                <w:bCs/>
                <w:szCs w:val="22"/>
              </w:rPr>
              <w:t>Target population, budget and period of coverage</w:t>
            </w:r>
          </w:p>
          <w:p>
            <w:pPr>
              <w:pStyle w:val="Normal"/>
              <w:rPr>
                <w:rFonts w:ascii="Bookman Old Style" w:hAnsi="Bookman Old Style" w:cs="Bookman Old Style"/>
                <w:szCs w:val="22"/>
              </w:rPr>
            </w:pPr>
            <w:r>
              <w:rPr>
                <w:rFonts w:cs="Bookman Old Style" w:ascii="Bookman Old Style" w:hAnsi="Bookman Old Style"/>
                <w:szCs w:val="22"/>
              </w:rPr>
              <w:t xml:space="preserve">The proposal covers a population which is estimated at 1 094 790 inhabitants (26 % of the total population) living in the HDs of </w:t>
            </w:r>
            <w:r>
              <w:rPr>
                <w:rFonts w:cs="Times New Roman" w:ascii="Times New Roman" w:hAnsi="Times New Roman"/>
                <w:sz w:val="24"/>
              </w:rPr>
              <w:t>Nana Mambéré</w:t>
            </w:r>
            <w:r>
              <w:rPr>
                <w:rFonts w:cs="Bookman Old Style" w:ascii="Bookman Old Style" w:hAnsi="Bookman Old Style"/>
                <w:szCs w:val="22"/>
              </w:rPr>
              <w:t xml:space="preserve">, </w:t>
            </w:r>
            <w:r>
              <w:rPr>
                <w:rFonts w:cs="Times New Roman" w:ascii="Times New Roman" w:hAnsi="Times New Roman"/>
                <w:sz w:val="24"/>
              </w:rPr>
              <w:t>Mambéré Kadéi</w:t>
            </w:r>
            <w:r>
              <w:rPr>
                <w:rFonts w:cs="Bookman Old Style" w:ascii="Bookman Old Style" w:hAnsi="Bookman Old Style"/>
                <w:szCs w:val="22"/>
              </w:rPr>
              <w:t xml:space="preserve">, </w:t>
            </w:r>
            <w:r>
              <w:rPr>
                <w:rFonts w:cs="Times New Roman" w:ascii="Times New Roman" w:hAnsi="Times New Roman"/>
                <w:sz w:val="24"/>
              </w:rPr>
              <w:t>Sangha Mbaéré</w:t>
            </w:r>
            <w:r>
              <w:rPr>
                <w:rFonts w:cs="Bookman Old Style" w:ascii="Bookman Old Style" w:hAnsi="Bookman Old Style"/>
                <w:szCs w:val="22"/>
              </w:rPr>
              <w:t xml:space="preserve"> in Health Region 2, the HDs of Kémo and Ouaka in Health Region 4. The total budget is 3 161 960 USD of which 2 379 000 USD, or 73%, are designated for the peripheral level (Health District). It is part of the planning cycle of the comprehensive Multi-Year Plan for Immunization (CMYP) and shall therefore be implemented between January 2008 and December 2011. </w:t>
            </w:r>
          </w:p>
        </w:tc>
      </w:tr>
    </w:tbl>
    <w:p>
      <w:pPr>
        <w:pStyle w:val="Normal"/>
        <w:rPr/>
      </w:pPr>
      <w:r>
        <w:rPr/>
      </w:r>
    </w:p>
    <w:p>
      <w:pPr>
        <w:pStyle w:val="Normal"/>
        <w:rPr/>
      </w:pPr>
      <w:r>
        <w:rPr/>
      </w:r>
      <w:r>
        <w:br w:type="page"/>
      </w:r>
    </w:p>
    <w:p>
      <w:pPr>
        <w:pStyle w:val="Heading1"/>
        <w:numPr>
          <w:ilvl w:val="0"/>
          <w:numId w:val="0"/>
        </w:numPr>
        <w:ind w:left="0" w:hanging="0"/>
        <w:rPr>
          <w:color w:val="3366FF"/>
          <w:sz w:val="24"/>
          <w:szCs w:val="24"/>
        </w:rPr>
      </w:pPr>
      <w:bookmarkStart w:id="1" w:name="__RefHeading___Toc175268483"/>
      <w:r>
        <w:rPr>
          <w:color w:val="3366FF"/>
          <w:sz w:val="24"/>
          <w:szCs w:val="24"/>
        </w:rPr>
        <w:t xml:space="preserve">Section 1 : </w:t>
      </w:r>
      <w:bookmarkEnd w:id="1"/>
      <w:r>
        <w:rPr>
          <w:color w:val="3366FF"/>
          <w:sz w:val="24"/>
          <w:szCs w:val="24"/>
        </w:rPr>
        <w:t>Process for Preparing the Application</w:t>
      </w:r>
    </w:p>
    <w:p>
      <w:pPr>
        <w:pStyle w:val="Normal"/>
        <w:jc w:val="both"/>
        <w:rPr>
          <w:rFonts w:cs="Arial"/>
          <w:color w:val="000000"/>
          <w:sz w:val="24"/>
          <w:szCs w:val="22"/>
        </w:rPr>
      </w:pPr>
      <w:r>
        <w:rPr>
          <w:rFonts w:cs="Arial"/>
          <w:color w:val="000000"/>
          <w:sz w:val="24"/>
          <w:szCs w:val="22"/>
        </w:rPr>
      </w:r>
    </w:p>
    <w:p>
      <w:pPr>
        <w:pStyle w:val="Normal"/>
        <w:pBdr>
          <w:top w:val="double" w:sz="4" w:space="1" w:color="000000"/>
          <w:left w:val="double" w:sz="4" w:space="4" w:color="000000"/>
          <w:bottom w:val="double" w:sz="4" w:space="1" w:color="000000"/>
          <w:right w:val="double" w:sz="4" w:space="4" w:color="000000"/>
        </w:pBdr>
        <w:jc w:val="both"/>
        <w:rPr>
          <w:rFonts w:cs="Arial"/>
          <w:i/>
          <w:i/>
          <w:color w:val="3366FF"/>
          <w:szCs w:val="22"/>
        </w:rPr>
      </w:pPr>
      <w:r>
        <w:rPr>
          <w:rFonts w:cs="Arial"/>
          <w:i/>
          <w:color w:val="3366FF"/>
          <w:szCs w:val="22"/>
        </w:rPr>
      </w:r>
    </w:p>
    <w:p>
      <w:pPr>
        <w:pStyle w:val="Normal"/>
        <w:pBdr>
          <w:top w:val="double" w:sz="4" w:space="1" w:color="000000"/>
          <w:left w:val="double" w:sz="4" w:space="4" w:color="000000"/>
          <w:bottom w:val="double" w:sz="4" w:space="1" w:color="000000"/>
          <w:right w:val="double" w:sz="4" w:space="4" w:color="000000"/>
        </w:pBdr>
        <w:rPr>
          <w:i/>
          <w:i/>
          <w:color w:val="3366FF"/>
        </w:rPr>
      </w:pPr>
      <w:r>
        <w:rPr>
          <w:b/>
          <w:i/>
          <w:color w:val="3366FF"/>
          <w:u w:val="single"/>
        </w:rPr>
        <w:t>To the applicant</w:t>
      </w:r>
    </w:p>
    <w:p>
      <w:pPr>
        <w:pStyle w:val="Normal"/>
        <w:pBdr>
          <w:top w:val="double" w:sz="4" w:space="1" w:color="000000"/>
          <w:left w:val="double" w:sz="4" w:space="4" w:color="000000"/>
          <w:bottom w:val="double" w:sz="4" w:space="1" w:color="000000"/>
          <w:right w:val="double" w:sz="4" w:space="4" w:color="000000"/>
        </w:pBdr>
        <w:rPr>
          <w:i/>
          <w:i/>
          <w:color w:val="3366FF"/>
        </w:rPr>
      </w:pPr>
      <w:r>
        <w:rPr>
          <w:i/>
          <w:color w:val="3366FF"/>
        </w:rPr>
      </w:r>
    </w:p>
    <w:p>
      <w:pPr>
        <w:pStyle w:val="Normal"/>
        <w:widowControl w:val="false"/>
        <w:pBdr>
          <w:top w:val="double" w:sz="4" w:space="1" w:color="000000"/>
          <w:left w:val="double" w:sz="4" w:space="4" w:color="000000"/>
          <w:bottom w:val="double" w:sz="4" w:space="1" w:color="000000"/>
          <w:right w:val="double" w:sz="4" w:space="4" w:color="000000"/>
        </w:pBdr>
        <w:jc w:val="both"/>
        <w:rPr/>
      </w:pPr>
      <w:r>
        <w:rPr>
          <w:i/>
        </w:rPr>
        <w:t xml:space="preserve">In this section, please describe the process for preparing the GAVI HSS application.   </w:t>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i/>
        </w:rPr>
      </w:r>
    </w:p>
    <w:p>
      <w:pPr>
        <w:pStyle w:val="Normal"/>
        <w:widowControl w:val="false"/>
        <w:numPr>
          <w:ilvl w:val="0"/>
          <w:numId w:val="29"/>
        </w:numPr>
        <w:pBdr>
          <w:top w:val="double" w:sz="4" w:space="1" w:color="000000"/>
          <w:left w:val="double" w:sz="4" w:space="4" w:color="000000"/>
          <w:bottom w:val="double" w:sz="4" w:space="1" w:color="000000"/>
          <w:right w:val="double" w:sz="4" w:space="4" w:color="000000"/>
        </w:pBdr>
        <w:jc w:val="both"/>
        <w:rPr/>
      </w:pPr>
      <w:r>
        <w:rPr>
          <w:i/>
        </w:rPr>
        <w:t xml:space="preserve">Please begin with a description of your Health Sector Coordinating Committe or its equivalent (Table 1.1). </w:t>
      </w:r>
    </w:p>
    <w:p>
      <w:pPr>
        <w:pStyle w:val="Normal"/>
        <w:pBdr>
          <w:top w:val="double" w:sz="4" w:space="1" w:color="000000"/>
          <w:left w:val="double" w:sz="4" w:space="4" w:color="000000"/>
          <w:bottom w:val="double" w:sz="4" w:space="1" w:color="000000"/>
          <w:right w:val="double" w:sz="4" w:space="4" w:color="000000"/>
        </w:pBdr>
        <w:jc w:val="both"/>
        <w:rPr>
          <w:rFonts w:cs="Arial"/>
          <w:i/>
          <w:i/>
          <w:color w:val="000000"/>
          <w:szCs w:val="22"/>
        </w:rPr>
      </w:pPr>
      <w:r>
        <w:rPr>
          <w:rFonts w:cs="Arial"/>
          <w:i/>
          <w:color w:val="000000"/>
          <w:szCs w:val="22"/>
        </w:rPr>
      </w:r>
    </w:p>
    <w:p>
      <w:pPr>
        <w:pStyle w:val="Normal"/>
        <w:jc w:val="both"/>
        <w:rPr>
          <w:rFonts w:cs="Arial"/>
          <w:color w:val="000000"/>
          <w:szCs w:val="22"/>
        </w:rPr>
      </w:pPr>
      <w:r>
        <w:rPr>
          <w:rFonts w:cs="Arial"/>
          <w:color w:val="000000"/>
          <w:szCs w:val="22"/>
        </w:rPr>
      </w:r>
    </w:p>
    <w:p>
      <w:pPr>
        <w:pStyle w:val="Heading2"/>
        <w:rPr/>
      </w:pPr>
      <w:r>
        <w:rPr/>
        <w:t>1.1: The HSCC (or the equivalent in your country)</w:t>
      </w:r>
    </w:p>
    <w:p>
      <w:pPr>
        <w:pStyle w:val="BodyText2"/>
        <w:jc w:val="both"/>
        <w:rPr>
          <w:rFonts w:ascii="Arial" w:hAnsi="Arial" w:cs="Arial"/>
          <w:color w:val="000000"/>
          <w:sz w:val="22"/>
          <w:szCs w:val="22"/>
          <w:lang w:val="en-US"/>
        </w:rPr>
      </w:pPr>
      <w:r>
        <w:rPr>
          <w:rFonts w:cs="Arial" w:ascii="Arial" w:hAnsi="Arial"/>
          <w:color w:val="000000"/>
          <w:sz w:val="22"/>
          <w:szCs w:val="22"/>
          <w:lang w:val="en-US"/>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sz w:val="24"/>
                <w:szCs w:val="24"/>
              </w:rPr>
            </w:pPr>
            <w:r>
              <w:rPr>
                <w:color w:val="000000"/>
                <w:sz w:val="24"/>
                <w:szCs w:val="24"/>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color w:val="000000"/>
                <w:sz w:val="24"/>
                <w:szCs w:val="24"/>
                <w:u w:val="single"/>
              </w:rPr>
              <w:t xml:space="preserve">Name of the HCSS (or its equivalent) :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00"/>
                <w:sz w:val="24"/>
                <w:szCs w:val="24"/>
                <w:u w:val="single"/>
              </w:rPr>
            </w:pPr>
            <w:r>
              <w:rPr>
                <w:i/>
                <w:iCs/>
                <w:color w:val="000000"/>
                <w:sz w:val="24"/>
                <w:szCs w:val="24"/>
                <w:u w:val="single"/>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t>Technical Steering Committee for the Reform of the Health Care System in the Central African Republic</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color w:val="000000"/>
                <w:sz w:val="24"/>
                <w:u w:val="single"/>
              </w:rPr>
            </w:pPr>
            <w:r>
              <w:rPr>
                <w:rFonts w:cs="Times New Roman" w:ascii="Times New Roman" w:hAnsi="Times New Roman"/>
                <w:i/>
                <w:iCs/>
                <w:color w:val="000000"/>
                <w:sz w:val="24"/>
                <w:u w:val="single"/>
              </w:rPr>
              <w:t xml:space="preserve">The HCSS has been active carrying out  its mission since :  </w:t>
            </w:r>
          </w:p>
          <w:p>
            <w:pPr>
              <w:pStyle w:val="Normal"/>
              <w:jc w:val="both"/>
              <w:rPr>
                <w:rFonts w:ascii="Times New Roman" w:hAnsi="Times New Roman" w:cs="Times New Roman"/>
                <w:i/>
                <w:i/>
                <w:iCs/>
                <w:color w:val="000000"/>
                <w:sz w:val="24"/>
                <w:u w:val="single"/>
              </w:rPr>
            </w:pPr>
            <w:r>
              <w:rPr>
                <w:rFonts w:cs="Times New Roman" w:ascii="Times New Roman" w:hAnsi="Times New Roman"/>
                <w:i/>
                <w:iCs/>
                <w:color w:val="000000"/>
                <w:sz w:val="24"/>
                <w:u w:val="single"/>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The Technical Steering Committee for the Reform of the Health Care System in the Central African Republic has been active since the month of July with the creation of a technical operations core in charge of preparing a strategic plan for strengthening the health care system and the HSS proposal of CAR.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color w:val="000000"/>
                <w:sz w:val="24"/>
                <w:u w:val="single"/>
              </w:rPr>
              <w:t xml:space="preserve">Organizational structure (e.g., sub-committees, stand-alone) : </w:t>
            </w:r>
          </w:p>
          <w:p>
            <w:pPr>
              <w:pStyle w:val="Normal"/>
              <w:jc w:val="both"/>
              <w:rPr>
                <w:rFonts w:ascii="Times New Roman" w:hAnsi="Times New Roman" w:cs="Times New Roman"/>
                <w:i/>
                <w:i/>
                <w:iCs/>
                <w:color w:val="000000"/>
                <w:sz w:val="24"/>
                <w:u w:val="single"/>
              </w:rPr>
            </w:pPr>
            <w:r>
              <w:rPr>
                <w:rFonts w:cs="Times New Roman" w:ascii="Times New Roman" w:hAnsi="Times New Roman"/>
                <w:i/>
                <w:iCs/>
                <w:color w:val="000000"/>
                <w:sz w:val="24"/>
                <w:u w:val="single"/>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The Technical Steering Committee for the Reform of the Health Care System in CAR includes a Technical Secretariat. It aims to establish ad hoc commissions for addressing specific questions. It can also call on external experts if required.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color w:val="000000"/>
                <w:sz w:val="24"/>
                <w:u w:val="single"/>
              </w:rPr>
            </w:pPr>
            <w:r>
              <w:rPr>
                <w:rFonts w:cs="Times New Roman" w:ascii="Times New Roman" w:hAnsi="Times New Roman"/>
                <w:i/>
                <w:iCs/>
                <w:color w:val="000000"/>
                <w:sz w:val="24"/>
                <w:u w:val="single"/>
              </w:rPr>
              <w:t>Frequency of meetings:</w:t>
            </w:r>
            <w:r>
              <w:rPr>
                <w:rStyle w:val="FootnoteCharacters"/>
                <w:rStyle w:val="FootnoteAnchor"/>
                <w:rFonts w:cs="Times New Roman" w:ascii="Times New Roman" w:hAnsi="Times New Roman"/>
                <w:i/>
                <w:iCs/>
                <w:color w:val="000000"/>
                <w:sz w:val="24"/>
                <w:u w:val="single"/>
              </w:rPr>
              <w:footnoteReference w:id="2"/>
            </w:r>
          </w:p>
          <w:p>
            <w:pPr>
              <w:pStyle w:val="Normal"/>
              <w:jc w:val="both"/>
              <w:rPr>
                <w:rFonts w:ascii="Times New Roman" w:hAnsi="Times New Roman" w:cs="Times New Roman"/>
                <w:i/>
                <w:i/>
                <w:iCs/>
                <w:color w:val="000000"/>
                <w:sz w:val="24"/>
                <w:u w:val="single"/>
              </w:rPr>
            </w:pPr>
            <w:r>
              <w:rPr>
                <w:rFonts w:cs="Times New Roman" w:ascii="Times New Roman" w:hAnsi="Times New Roman"/>
                <w:i/>
                <w:iCs/>
                <w:color w:val="000000"/>
                <w:sz w:val="24"/>
                <w:u w:val="single"/>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The Technical Steering Committee for the Reform of the Health Care System in CAR meets on a quarterly basis. It may also be summoned in an extraordinary session if required.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color w:val="000000"/>
                <w:sz w:val="24"/>
                <w:u w:val="single"/>
              </w:rPr>
            </w:pPr>
            <w:r>
              <w:rPr>
                <w:rFonts w:cs="Times New Roman" w:ascii="Times New Roman" w:hAnsi="Times New Roman"/>
                <w:i/>
                <w:iCs/>
                <w:color w:val="000000"/>
                <w:sz w:val="24"/>
                <w:u w:val="single"/>
              </w:rPr>
              <w:t xml:space="preserve">Overall role and function : </w:t>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t xml:space="preserve"> </w:t>
            </w:r>
          </w:p>
          <w:p>
            <w:pPr>
              <w:pStyle w:val="Normal"/>
              <w:jc w:val="both"/>
              <w:rPr/>
            </w:pPr>
            <w:r>
              <w:rPr>
                <w:rFonts w:cs="Times New Roman" w:ascii="Times New Roman" w:hAnsi="Times New Roman"/>
                <w:color w:val="000000"/>
                <w:sz w:val="24"/>
              </w:rPr>
              <w:t>The role of the Technical Steering Committee for the Reform of the Health Care System is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9"/>
              </w:numPr>
              <w:jc w:val="both"/>
              <w:rPr/>
            </w:pPr>
            <w:r>
              <w:rPr>
                <w:rFonts w:cs="Times New Roman" w:ascii="Times New Roman" w:hAnsi="Times New Roman"/>
                <w:color w:val="000000"/>
                <w:sz w:val="24"/>
              </w:rPr>
              <w:t>to define and ensure proper monitoring of new policies and strategies that are part of the reform of the health care system National Development Plan for Health Care (NDPH) and the Poverty Reduction Strategy Paper (PRSP);</w:t>
            </w:r>
          </w:p>
          <w:p>
            <w:pPr>
              <w:pStyle w:val="Normal"/>
              <w:numPr>
                <w:ilvl w:val="0"/>
                <w:numId w:val="59"/>
              </w:numPr>
              <w:jc w:val="both"/>
              <w:rPr>
                <w:rFonts w:ascii="Times New Roman" w:hAnsi="Times New Roman" w:cs="Times New Roman"/>
                <w:color w:val="000000"/>
                <w:sz w:val="24"/>
              </w:rPr>
            </w:pPr>
            <w:r>
              <w:rPr>
                <w:rFonts w:cs="Times New Roman" w:ascii="Times New Roman" w:hAnsi="Times New Roman"/>
                <w:color w:val="000000"/>
                <w:sz w:val="24"/>
              </w:rPr>
              <w:t>to monitor the implementation of the NDPH and the PRSP</w:t>
            </w:r>
          </w:p>
          <w:p>
            <w:pPr>
              <w:pStyle w:val="Normal"/>
              <w:numPr>
                <w:ilvl w:val="0"/>
                <w:numId w:val="59"/>
              </w:numPr>
              <w:jc w:val="both"/>
              <w:rPr/>
            </w:pPr>
            <w:r>
              <w:rPr>
                <w:rFonts w:cs="Times New Roman" w:ascii="Times New Roman" w:hAnsi="Times New Roman"/>
                <w:color w:val="000000"/>
                <w:sz w:val="24"/>
              </w:rPr>
              <w:t>to mobilize internal and external resources (multilateral and bilateral partners) needed for the financing of the health sector ;</w:t>
            </w:r>
          </w:p>
          <w:p>
            <w:pPr>
              <w:pStyle w:val="Normal"/>
              <w:numPr>
                <w:ilvl w:val="0"/>
                <w:numId w:val="59"/>
              </w:numPr>
              <w:jc w:val="both"/>
              <w:rPr/>
            </w:pPr>
            <w:r>
              <w:rPr>
                <w:rFonts w:cs="Times New Roman" w:ascii="Times New Roman" w:hAnsi="Times New Roman"/>
                <w:color w:val="000000"/>
                <w:sz w:val="24"/>
              </w:rPr>
              <w:t>to ensure coordination, matching and harmonization in the Health Care sector;</w:t>
            </w:r>
          </w:p>
          <w:p>
            <w:pPr>
              <w:pStyle w:val="Normal"/>
              <w:numPr>
                <w:ilvl w:val="0"/>
                <w:numId w:val="59"/>
              </w:numPr>
              <w:jc w:val="both"/>
              <w:rPr>
                <w:rFonts w:ascii="Times New Roman" w:hAnsi="Times New Roman" w:cs="Times New Roman"/>
                <w:color w:val="000000"/>
                <w:sz w:val="24"/>
              </w:rPr>
            </w:pPr>
            <w:r>
              <w:rPr>
                <w:rFonts w:cs="Times New Roman" w:ascii="Times New Roman" w:hAnsi="Times New Roman"/>
                <w:color w:val="000000"/>
                <w:sz w:val="24"/>
              </w:rPr>
              <w:t>to countercheck the results of the technical Secretariat ;</w:t>
            </w:r>
          </w:p>
          <w:p>
            <w:pPr>
              <w:pStyle w:val="Normal"/>
              <w:numPr>
                <w:ilvl w:val="0"/>
                <w:numId w:val="59"/>
              </w:numPr>
              <w:jc w:val="both"/>
              <w:rPr/>
            </w:pPr>
            <w:r>
              <w:rPr>
                <w:rFonts w:cs="Times New Roman" w:ascii="Times New Roman" w:hAnsi="Times New Roman"/>
                <w:color w:val="000000"/>
                <w:sz w:val="24"/>
              </w:rPr>
              <w:t>to organize the annual reviews of the Health Care sector ;</w:t>
            </w:r>
          </w:p>
          <w:p>
            <w:pPr>
              <w:pStyle w:val="Normal"/>
              <w:numPr>
                <w:ilvl w:val="0"/>
                <w:numId w:val="59"/>
              </w:numPr>
              <w:jc w:val="both"/>
              <w:rPr/>
            </w:pPr>
            <w:r>
              <w:rPr>
                <w:rFonts w:cs="Times New Roman" w:ascii="Times New Roman" w:hAnsi="Times New Roman"/>
                <w:color w:val="000000"/>
                <w:sz w:val="24"/>
              </w:rPr>
              <w:t>to examine and approve the plans and annual reports of the Health Care sector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Normal"/>
        <w:pBdr>
          <w:top w:val="double" w:sz="4" w:space="1" w:color="000000"/>
          <w:left w:val="double" w:sz="4" w:space="4" w:color="000000"/>
          <w:bottom w:val="double" w:sz="4" w:space="1" w:color="000000"/>
          <w:right w:val="double" w:sz="4" w:space="4" w:color="000000"/>
        </w:pBdr>
        <w:rPr>
          <w:b/>
          <w:b/>
          <w:i/>
          <w:i/>
          <w:color w:val="3366FF"/>
          <w:u w:val="single"/>
        </w:rPr>
      </w:pPr>
      <w:r>
        <w:rPr>
          <w:b/>
          <w:i/>
          <w:color w:val="3366FF"/>
          <w:u w:val="single"/>
        </w:rPr>
      </w:r>
    </w:p>
    <w:p>
      <w:pPr>
        <w:pStyle w:val="Normal"/>
        <w:pBdr>
          <w:top w:val="double" w:sz="4" w:space="1" w:color="000000"/>
          <w:left w:val="double" w:sz="4" w:space="4" w:color="000000"/>
          <w:bottom w:val="double" w:sz="4" w:space="1" w:color="000000"/>
          <w:right w:val="double" w:sz="4" w:space="4" w:color="000000"/>
        </w:pBdr>
        <w:rPr>
          <w:i/>
          <w:i/>
          <w:color w:val="3366FF"/>
        </w:rPr>
      </w:pPr>
      <w:r>
        <w:rPr>
          <w:b/>
          <w:i/>
          <w:color w:val="3366FF"/>
          <w:u w:val="single"/>
        </w:rPr>
        <w:t>To the applicant</w:t>
      </w:r>
    </w:p>
    <w:p>
      <w:pPr>
        <w:pStyle w:val="Normal"/>
        <w:widowControl w:val="false"/>
        <w:pBdr>
          <w:top w:val="double" w:sz="4" w:space="1" w:color="000000"/>
          <w:left w:val="double" w:sz="4" w:space="4" w:color="000000"/>
          <w:bottom w:val="double" w:sz="4" w:space="1" w:color="000000"/>
          <w:right w:val="double" w:sz="4" w:space="4" w:color="000000"/>
        </w:pBdr>
        <w:jc w:val="both"/>
        <w:rPr>
          <w:i/>
          <w:i/>
          <w:color w:val="3366FF"/>
        </w:rPr>
      </w:pPr>
      <w:r>
        <w:rPr>
          <w:i/>
          <w:color w:val="3366FF"/>
        </w:rPr>
      </w:r>
    </w:p>
    <w:p>
      <w:pPr>
        <w:pStyle w:val="Normal"/>
        <w:widowControl w:val="false"/>
        <w:pBdr>
          <w:top w:val="double" w:sz="4" w:space="1" w:color="000000"/>
          <w:left w:val="double" w:sz="4" w:space="4" w:color="000000"/>
          <w:bottom w:val="double" w:sz="4" w:space="1" w:color="000000"/>
          <w:right w:val="double" w:sz="4" w:space="4" w:color="000000"/>
        </w:pBdr>
        <w:jc w:val="both"/>
        <w:rPr>
          <w:rFonts w:cs="Arial"/>
          <w:i/>
          <w:i/>
        </w:rPr>
      </w:pPr>
      <w:r>
        <w:rPr>
          <w:rFonts w:cs="Arial"/>
          <w:i/>
          <w:iCs/>
        </w:rPr>
        <w:t>Next, please describe the process your country followed to develop the GAVI HSS application (Table 1.2)</w:t>
      </w:r>
    </w:p>
    <w:p>
      <w:pPr>
        <w:pStyle w:val="Heading2"/>
        <w:rPr>
          <w:rFonts w:cs="Arial"/>
          <w:i/>
          <w:i/>
          <w:lang w:eastAsia="nb-NO"/>
        </w:rPr>
      </w:pPr>
      <w:r>
        <w:rPr>
          <w:rFonts w:cs="Arial"/>
          <w:i/>
          <w:lang w:eastAsia="nb-NO"/>
        </w:rPr>
      </w:r>
    </w:p>
    <w:p>
      <w:pPr>
        <w:pStyle w:val="Heading2"/>
        <w:rPr/>
      </w:pPr>
      <w:r>
        <w:rPr>
          <w:lang w:eastAsia="nb-NO"/>
        </w:rPr>
        <w:t xml:space="preserve">1.2: Overview of the application preparation process </w:t>
      </w:r>
    </w:p>
    <w:p>
      <w:pPr>
        <w:pStyle w:val="Normal"/>
        <w:rPr>
          <w:rFonts w:cs="Arial"/>
          <w:b/>
          <w:b/>
          <w:bCs/>
          <w:i/>
          <w:i/>
          <w:iCs/>
          <w:szCs w:val="28"/>
          <w:lang w:eastAsia="nb-NO"/>
        </w:rPr>
      </w:pPr>
      <w:r>
        <w:rPr>
          <w:rFonts w:cs="Arial"/>
          <w:b/>
          <w:bCs/>
          <w:i/>
          <w:iCs/>
          <w:szCs w:val="28"/>
          <w:lang w:eastAsia="nb-NO"/>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sz w:val="24"/>
                <w:szCs w:val="24"/>
              </w:rPr>
            </w:pPr>
            <w:r>
              <w:rPr>
                <w:color w:val="000000"/>
                <w:sz w:val="24"/>
                <w:szCs w:val="24"/>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00"/>
                <w:sz w:val="24"/>
                <w:szCs w:val="24"/>
                <w:u w:val="single"/>
              </w:rPr>
            </w:pPr>
            <w:r>
              <w:rPr>
                <w:i/>
                <w:iCs/>
                <w:color w:val="000000"/>
                <w:sz w:val="24"/>
                <w:szCs w:val="24"/>
                <w:u w:val="single"/>
              </w:rPr>
              <w:t>Who coordinated and provided oversight to the application preparation process</w:t>
            </w:r>
            <w:r>
              <w:rPr>
                <w:i/>
                <w:iCs/>
                <w:color w:val="000000"/>
                <w:sz w:val="24"/>
                <w:szCs w:val="24"/>
              </w:rPr>
              <w: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i/>
                <w:i/>
                <w:iCs/>
                <w:color w:val="000000"/>
                <w:sz w:val="24"/>
                <w:szCs w:val="24"/>
                <w:u w:val="single"/>
              </w:rPr>
            </w:pPr>
            <w:r>
              <w:rPr>
                <w:i/>
                <w:iCs/>
                <w:color w:val="000000"/>
                <w:sz w:val="24"/>
                <w:szCs w:val="24"/>
                <w:u w:val="single"/>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t xml:space="preserve">It was </w:t>
            </w:r>
            <w:r>
              <w:rPr>
                <w:color w:val="000000"/>
                <w:sz w:val="24"/>
              </w:rPr>
              <w:t xml:space="preserve">the </w:t>
            </w:r>
            <w:r>
              <w:rPr>
                <w:color w:val="000000"/>
                <w:sz w:val="24"/>
                <w:szCs w:val="24"/>
              </w:rPr>
              <w:t xml:space="preserve">Technical Steering Committee for the Reform of the Health Care System which coordinated and provided oversight of the application preparation process through the offices of its Technical Secretariat.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color w:val="000000"/>
                <w:sz w:val="24"/>
                <w:szCs w:val="24"/>
              </w:rPr>
            </w:pPr>
            <w:r>
              <w:rPr>
                <w:color w:val="000000"/>
                <w:sz w:val="24"/>
                <w:szCs w:val="24"/>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color w:val="000000"/>
                <w:sz w:val="24"/>
                <w:u w:val="single"/>
              </w:rPr>
            </w:pPr>
            <w:r>
              <w:rPr>
                <w:rFonts w:cs="Times New Roman" w:ascii="Times New Roman" w:hAnsi="Times New Roman"/>
                <w:i/>
                <w:iCs/>
                <w:color w:val="000000"/>
                <w:sz w:val="24"/>
                <w:u w:val="single"/>
              </w:rPr>
              <w:t>Who led the drafting of the application and was any technical assistance provided</w:t>
            </w:r>
            <w:r>
              <w:rPr>
                <w:rFonts w:cs="Times New Roman" w:ascii="Times New Roman" w:hAnsi="Times New Roman"/>
                <w:i/>
                <w:iCs/>
                <w:color w:val="000000"/>
                <w:sz w:val="24"/>
              </w:rPr>
              <w:t>?</w:t>
            </w:r>
          </w:p>
          <w:p>
            <w:pPr>
              <w:pStyle w:val="Normal"/>
              <w:jc w:val="both"/>
              <w:rPr>
                <w:rFonts w:ascii="Times New Roman" w:hAnsi="Times New Roman" w:cs="Times New Roman"/>
                <w:i/>
                <w:i/>
                <w:iCs/>
                <w:color w:val="000000"/>
                <w:sz w:val="24"/>
                <w:u w:val="single"/>
              </w:rPr>
            </w:pPr>
            <w:r>
              <w:rPr>
                <w:rFonts w:cs="Times New Roman" w:ascii="Times New Roman" w:hAnsi="Times New Roman"/>
                <w:i/>
                <w:iCs/>
                <w:color w:val="000000"/>
                <w:sz w:val="24"/>
                <w:u w:val="single"/>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color w:val="000000"/>
                <w:sz w:val="24"/>
                <w:szCs w:val="24"/>
              </w:rPr>
            </w:pPr>
            <w:r>
              <w:rPr>
                <w:color w:val="000000"/>
                <w:sz w:val="24"/>
                <w:szCs w:val="24"/>
              </w:rPr>
              <w:t xml:space="preserve">The Department Research and Planning of the Ministry of Health which is the organism in charge of coordianting the Technical Secretariat and which led the drafting of the application.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color w:val="000000"/>
                <w:sz w:val="24"/>
                <w:szCs w:val="24"/>
              </w:rPr>
            </w:pPr>
            <w:r>
              <w:rPr>
                <w:color w:val="000000"/>
                <w:sz w:val="24"/>
                <w:szCs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pPr>
            <w:r>
              <w:rPr>
                <w:color w:val="000000"/>
                <w:sz w:val="24"/>
                <w:szCs w:val="24"/>
              </w:rPr>
              <w:t xml:space="preserve">In January 2007, the WHO has sent an international consultant to the Ministry of Health and Population to assist the application preparation process. Furthermore, as of July, the WHO has sent a national consultant to help finalize the strategic plan for health care system strengthening and the HSS proposal made by CAR.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color w:val="000000"/>
                <w:sz w:val="24"/>
                <w:szCs w:val="24"/>
              </w:rPr>
            </w:pPr>
            <w:r>
              <w:rPr>
                <w:color w:val="000000"/>
                <w:sz w:val="24"/>
                <w:szCs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color w:val="000000"/>
                <w:sz w:val="24"/>
                <w:szCs w:val="24"/>
              </w:rPr>
            </w:pPr>
            <w:r>
              <w:rPr>
                <w:color w:val="000000"/>
                <w:sz w:val="24"/>
                <w:szCs w:val="24"/>
              </w:rPr>
              <w:t xml:space="preserve">UNICEF has sent an international consultant to the Ministry of Public Health and Population (MPHP) to assist the country team in the preparation of their submission. The participation of NGOs and officials from key international organizations in this process must be noted with regard to their contribution to assisting the health care system.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color w:val="000000"/>
                <w:sz w:val="24"/>
                <w:u w:val="single"/>
              </w:rPr>
            </w:pPr>
            <w:r>
              <w:rPr>
                <w:rFonts w:cs="Times New Roman" w:ascii="Times New Roman" w:hAnsi="Times New Roman"/>
                <w:i/>
                <w:iCs/>
                <w:color w:val="000000"/>
                <w:sz w:val="24"/>
                <w:u w:val="single"/>
              </w:rPr>
              <w:t>Give a brief time line of activities, meetings and reviews in preparation of the application submiss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Times New Roman" w:hAnsi="Times New Roman" w:cs="Times New Roman"/>
                <w:i/>
                <w:i/>
                <w:iCs/>
                <w:color w:val="000000"/>
                <w:sz w:val="24"/>
                <w:szCs w:val="24"/>
                <w:u w:val="single"/>
              </w:rPr>
            </w:pPr>
            <w:r>
              <w:rPr>
                <w:rFonts w:cs="Times New Roman"/>
                <w:i/>
                <w:iCs/>
                <w:color w:val="000000"/>
                <w:sz w:val="24"/>
                <w:szCs w:val="24"/>
                <w:u w:val="single"/>
              </w:rPr>
            </w:r>
          </w:p>
          <w:p>
            <w:pPr>
              <w:pStyle w:val="Normal"/>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 xml:space="preserve">The application preparation process by the CAR started with the preparation of a work schedule which was done on the occasion of a workshop organized in the month of April at Libreville concerning the Health Care System Strengthening. </w:t>
            </w:r>
          </w:p>
          <w:p>
            <w:pPr>
              <w:pStyle w:val="Normal"/>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In July 2007, a technical team was enlisted composed of the Director of Research and Planning Office, the Director of the Expanded Program for Immunization, a UNICEF representative and a Policy Official from the Ministry of Health Care and Population.  This Committee had the following goal : (i) to check and confirm the work schedule prepared at Libreville, (ii) to finalize the strategic plan for Health Care System Strengthening and, (iii) preparing the HSS application of CAR;</w:t>
            </w:r>
          </w:p>
          <w:p>
            <w:pPr>
              <w:pStyle w:val="Normal"/>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In August 2007, a workshop was organized in Boali (a town 100 Km from Bangui) for the finalization of the Strategic Plan for Health Care System Strengthening. It was on the occasion of this workshop that the process for completing the application form was started. This workshop met with the participation of the MPHP, the Ministry of Finance, the WHO, UNICEF and a delegation from the European Commission’s Health Directorate General, and one from ASSOMESCA (NGO).</w:t>
            </w:r>
          </w:p>
          <w:p>
            <w:pPr>
              <w:pStyle w:val="Normal"/>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 xml:space="preserve">At the end of August 2007 the first draft of the HSS application from CAR became available and was sent for review to the partners in the Health Care sector towards mid September. </w:t>
            </w:r>
          </w:p>
          <w:p>
            <w:pPr>
              <w:pStyle w:val="Normal"/>
              <w:numPr>
                <w:ilvl w:val="0"/>
                <w:numId w:val="4"/>
              </w:numPr>
              <w:jc w:val="both"/>
              <w:rPr/>
            </w:pPr>
            <w:r>
              <w:rPr>
                <w:rFonts w:cs="Times New Roman" w:ascii="Times New Roman" w:hAnsi="Times New Roman"/>
                <w:color w:val="000000"/>
                <w:sz w:val="24"/>
              </w:rPr>
              <w:t xml:space="preserve">Between September 20 and 24, 2007, a workshop was organized at Boali for the finalization of the HSS application from CAR. </w:t>
            </w:r>
          </w:p>
          <w:p>
            <w:pPr>
              <w:pStyle w:val="Normal"/>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On the occasion of the workshop, a small group was enlisted in order to make a digest of the different observations ;</w:t>
            </w:r>
          </w:p>
          <w:p>
            <w:pPr>
              <w:pStyle w:val="Normal"/>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 xml:space="preserve">The version of the application drafted at Boali was again sent to the partners of the Health Care sector for review on Friday September 28, 2007. </w:t>
            </w:r>
          </w:p>
          <w:p>
            <w:pPr>
              <w:pStyle w:val="Normal"/>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 xml:space="preserve">A control meeting regarding the application took place on Tuesday October 2, 2007 ; </w:t>
            </w:r>
          </w:p>
          <w:p>
            <w:pPr>
              <w:pStyle w:val="Normal"/>
              <w:numPr>
                <w:ilvl w:val="0"/>
                <w:numId w:val="4"/>
              </w:numPr>
              <w:jc w:val="both"/>
              <w:rPr/>
            </w:pPr>
            <w:r>
              <w:rPr>
                <w:rFonts w:cs="Times New Roman" w:ascii="Times New Roman" w:hAnsi="Times New Roman"/>
                <w:color w:val="000000"/>
                <w:sz w:val="24"/>
              </w:rPr>
              <w:t>The signing ceremony (approval) by the Government (Ministry of Public Health and Population and the Ministry of Finance) as well as the members of the National Committee on the Reform of the Health Care Sector was organized on Wednesday October 3, 2007;</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color w:val="000000"/>
                <w:sz w:val="24"/>
                <w:u w:val="single"/>
              </w:rPr>
            </w:pPr>
            <w:r>
              <w:rPr>
                <w:rFonts w:cs="Times New Roman" w:ascii="Times New Roman" w:hAnsi="Times New Roman"/>
                <w:i/>
                <w:sz w:val="24"/>
                <w:u w:val="single"/>
              </w:rPr>
              <w:t>Who was involved in reviewing the application, and what was the process that was endorsed</w:t>
            </w:r>
            <w:r>
              <w:rPr>
                <w:rFonts w:cs="Times New Roman" w:ascii="Times New Roman" w:hAnsi="Times New Roman"/>
                <w:sz w:val="24"/>
              </w:rPr>
              <w:t>?</w:t>
            </w:r>
          </w:p>
          <w:p>
            <w:pPr>
              <w:pStyle w:val="Normal"/>
              <w:jc w:val="both"/>
              <w:rPr>
                <w:rFonts w:ascii="Times New Roman" w:hAnsi="Times New Roman" w:cs="Times New Roman"/>
                <w:i/>
                <w:i/>
                <w:iCs/>
                <w:color w:val="000000"/>
                <w:sz w:val="24"/>
                <w:u w:val="single"/>
              </w:rPr>
            </w:pPr>
            <w:r>
              <w:rPr>
                <w:rFonts w:cs="Times New Roman" w:ascii="Times New Roman" w:hAnsi="Times New Roman"/>
                <w:i/>
                <w:iCs/>
                <w:color w:val="000000"/>
                <w:sz w:val="24"/>
                <w:u w:val="single"/>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color w:val="000000"/>
                <w:sz w:val="24"/>
                <w:szCs w:val="24"/>
              </w:rPr>
            </w:pPr>
            <w:r>
              <w:rPr>
                <w:color w:val="000000"/>
                <w:sz w:val="24"/>
                <w:szCs w:val="24"/>
              </w:rPr>
              <w:t xml:space="preserve">The organizations which took part in the review of the HSS application from CAR are : </w:t>
            </w:r>
          </w:p>
          <w:p>
            <w:pPr>
              <w:pStyle w:val="Footnote"/>
              <w:numPr>
                <w:ilvl w:val="0"/>
                <w:numId w:val="36"/>
              </w:numPr>
              <w:tabs>
                <w:tab w:val="clear" w:pos="36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9432" w:leader="dot"/>
              </w:tabs>
              <w:jc w:val="both"/>
              <w:rPr/>
            </w:pPr>
            <w:r>
              <w:rPr>
                <w:color w:val="000000"/>
                <w:sz w:val="24"/>
                <w:szCs w:val="24"/>
              </w:rPr>
              <w:t>The World Health Organization (country bureau)</w:t>
            </w:r>
          </w:p>
          <w:p>
            <w:pPr>
              <w:pStyle w:val="Footnote"/>
              <w:numPr>
                <w:ilvl w:val="0"/>
                <w:numId w:val="36"/>
              </w:numPr>
              <w:tabs>
                <w:tab w:val="clear" w:pos="36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9432" w:leader="dot"/>
              </w:tabs>
              <w:jc w:val="both"/>
              <w:rPr/>
            </w:pPr>
            <w:r>
              <w:rPr>
                <w:color w:val="000000"/>
                <w:sz w:val="24"/>
                <w:szCs w:val="24"/>
              </w:rPr>
              <w:t>The United Nations Children’s Fund (country bureau)</w:t>
            </w:r>
          </w:p>
          <w:p>
            <w:pPr>
              <w:pStyle w:val="Footnote"/>
              <w:numPr>
                <w:ilvl w:val="0"/>
                <w:numId w:val="36"/>
              </w:numPr>
              <w:tabs>
                <w:tab w:val="clear" w:pos="36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9432" w:leader="dot"/>
              </w:tabs>
              <w:jc w:val="both"/>
              <w:rPr>
                <w:color w:val="000000"/>
                <w:sz w:val="24"/>
                <w:szCs w:val="24"/>
              </w:rPr>
            </w:pPr>
            <w:r>
              <w:rPr>
                <w:sz w:val="24"/>
                <w:szCs w:val="24"/>
              </w:rPr>
              <w:t>The UNFPA</w:t>
            </w:r>
          </w:p>
          <w:p>
            <w:pPr>
              <w:pStyle w:val="Footnote"/>
              <w:numPr>
                <w:ilvl w:val="0"/>
                <w:numId w:val="36"/>
              </w:numPr>
              <w:tabs>
                <w:tab w:val="clear" w:pos="36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9432" w:leader="dot"/>
              </w:tabs>
              <w:jc w:val="both"/>
              <w:rPr>
                <w:color w:val="000000"/>
                <w:sz w:val="24"/>
                <w:szCs w:val="24"/>
              </w:rPr>
            </w:pPr>
            <w:r>
              <w:rPr>
                <w:color w:val="000000"/>
                <w:sz w:val="24"/>
                <w:szCs w:val="24"/>
              </w:rPr>
              <w:t>The delegation from the European Commission Health Directorate General</w:t>
            </w:r>
          </w:p>
          <w:p>
            <w:pPr>
              <w:pStyle w:val="Footnote"/>
              <w:numPr>
                <w:ilvl w:val="0"/>
                <w:numId w:val="36"/>
              </w:numPr>
              <w:tabs>
                <w:tab w:val="clear" w:pos="36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9432" w:leader="dot"/>
              </w:tabs>
              <w:jc w:val="both"/>
              <w:rPr>
                <w:color w:val="000000"/>
                <w:sz w:val="24"/>
                <w:szCs w:val="24"/>
              </w:rPr>
            </w:pPr>
            <w:r>
              <w:rPr>
                <w:sz w:val="24"/>
                <w:szCs w:val="24"/>
              </w:rPr>
              <w:t>The ‘Association des Oeuvres Médicales pour la Santé en Centrafrique’ (ASSOMESCA)</w:t>
            </w:r>
          </w:p>
          <w:p>
            <w:pPr>
              <w:pStyle w:val="Footnote"/>
              <w:tabs>
                <w:tab w:val="clear" w:pos="36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9432" w:leader="dot"/>
              </w:tabs>
              <w:jc w:val="both"/>
              <w:rPr>
                <w:color w:val="000000"/>
                <w:sz w:val="24"/>
                <w:szCs w:val="24"/>
              </w:rPr>
            </w:pPr>
            <w:r>
              <w:rPr>
                <w:color w:val="000000"/>
                <w:sz w:val="24"/>
                <w:szCs w:val="24"/>
              </w:rPr>
            </w:r>
          </w:p>
          <w:p>
            <w:pPr>
              <w:pStyle w:val="Footnote"/>
              <w:tabs>
                <w:tab w:val="clear" w:pos="36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9432" w:leader="dot"/>
              </w:tabs>
              <w:jc w:val="both"/>
              <w:rPr>
                <w:sz w:val="24"/>
                <w:szCs w:val="24"/>
              </w:rPr>
            </w:pPr>
            <w:r>
              <w:rPr>
                <w:sz w:val="24"/>
                <w:szCs w:val="24"/>
              </w:rPr>
              <w:t>The review process for the HSS application from CAR was the following :</w:t>
            </w:r>
          </w:p>
          <w:p>
            <w:pPr>
              <w:pStyle w:val="Footnote"/>
              <w:numPr>
                <w:ilvl w:val="0"/>
                <w:numId w:val="60"/>
              </w:numPr>
              <w:tabs>
                <w:tab w:val="clear" w:pos="36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9432" w:leader="dot"/>
              </w:tabs>
              <w:jc w:val="both"/>
              <w:rPr>
                <w:sz w:val="24"/>
                <w:szCs w:val="24"/>
              </w:rPr>
            </w:pPr>
            <w:r>
              <w:rPr>
                <w:sz w:val="24"/>
                <w:szCs w:val="24"/>
              </w:rPr>
              <w:t xml:space="preserve">Once a draft of the document was prepared, it was sent on to the organizations in charge of review, accompanied with a request to review the document and to propose corrections or possible observations. This step was undertaken twice. Once prior to the Boali workshop and the second time following Boali. </w:t>
            </w:r>
          </w:p>
          <w:p>
            <w:pPr>
              <w:pStyle w:val="Footnote"/>
              <w:numPr>
                <w:ilvl w:val="0"/>
                <w:numId w:val="60"/>
              </w:numPr>
              <w:tabs>
                <w:tab w:val="clear" w:pos="36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9432" w:leader="dot"/>
              </w:tabs>
              <w:jc w:val="both"/>
              <w:rPr>
                <w:sz w:val="24"/>
                <w:szCs w:val="24"/>
              </w:rPr>
            </w:pPr>
            <w:r>
              <w:rPr>
                <w:sz w:val="24"/>
                <w:szCs w:val="24"/>
              </w:rPr>
              <w:t xml:space="preserve">After forwarding the document for review by the different organizations, a workshop was organized to permit the various parties to bring the amendments they deemed necessary to the document. The last workshop of this kind was the one organized on October2, 2007. </w:t>
            </w:r>
          </w:p>
          <w:p>
            <w:pPr>
              <w:pStyle w:val="Footnote"/>
              <w:numPr>
                <w:ilvl w:val="0"/>
                <w:numId w:val="60"/>
              </w:numPr>
              <w:tabs>
                <w:tab w:val="clear" w:pos="36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9432" w:leader="dot"/>
              </w:tabs>
              <w:jc w:val="both"/>
              <w:rPr>
                <w:sz w:val="24"/>
                <w:szCs w:val="24"/>
              </w:rPr>
            </w:pPr>
            <w:r>
              <w:rPr>
                <w:sz w:val="24"/>
                <w:szCs w:val="24"/>
              </w:rPr>
              <w:t xml:space="preserve">On the occasion of this workshop the last draft of the document was prepared. </w:t>
            </w:r>
          </w:p>
          <w:p>
            <w:pPr>
              <w:pStyle w:val="Footnote"/>
              <w:tabs>
                <w:tab w:val="clear" w:pos="36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9432" w:leader="dot"/>
              </w:tabs>
              <w:jc w:val="both"/>
              <w:rPr>
                <w:color w:val="000000"/>
                <w:sz w:val="24"/>
                <w:szCs w:val="24"/>
              </w:rPr>
            </w:pPr>
            <w:r>
              <w:rPr>
                <w:color w:val="000000"/>
                <w:sz w:val="24"/>
                <w:szCs w:val="24"/>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color w:val="000000"/>
                <w:sz w:val="24"/>
                <w:u w:val="single"/>
              </w:rPr>
            </w:pPr>
            <w:r>
              <w:rPr>
                <w:rFonts w:cs="Times New Roman" w:ascii="Times New Roman" w:hAnsi="Times New Roman"/>
                <w:i/>
                <w:iCs/>
                <w:color w:val="000000"/>
                <w:sz w:val="24"/>
                <w:u w:val="single"/>
              </w:rPr>
              <w:t>Who approved and endorsed the application prior to submission to the GAVI secretariat</w:t>
            </w:r>
            <w:r>
              <w:rPr>
                <w:rFonts w:cs="Times New Roman" w:ascii="Times New Roman" w:hAnsi="Times New Roman"/>
                <w:i/>
                <w:iCs/>
                <w:color w:val="000000"/>
                <w:sz w:val="24"/>
              </w:rPr>
              <w:t>?</w:t>
            </w:r>
          </w:p>
          <w:p>
            <w:pPr>
              <w:pStyle w:val="Normal"/>
              <w:jc w:val="both"/>
              <w:rPr>
                <w:rFonts w:ascii="Times New Roman" w:hAnsi="Times New Roman" w:cs="Times New Roman"/>
                <w:i/>
                <w:i/>
                <w:iCs/>
                <w:color w:val="000000"/>
                <w:sz w:val="24"/>
                <w:u w:val="single"/>
              </w:rPr>
            </w:pPr>
            <w:r>
              <w:rPr>
                <w:rFonts w:cs="Times New Roman" w:ascii="Times New Roman" w:hAnsi="Times New Roman"/>
                <w:i/>
                <w:iCs/>
                <w:color w:val="000000"/>
                <w:sz w:val="24"/>
                <w:u w:val="single"/>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color w:val="000000"/>
                <w:sz w:val="24"/>
                <w:szCs w:val="24"/>
              </w:rPr>
            </w:pPr>
            <w:r>
              <w:rPr>
                <w:color w:val="000000"/>
                <w:sz w:val="24"/>
                <w:szCs w:val="24"/>
              </w:rPr>
              <w:t>Prior to its submission to the GAVI Secretariat, the application from CAR was approved by:</w:t>
            </w:r>
          </w:p>
          <w:p>
            <w:pPr>
              <w:pStyle w:val="Footnote"/>
              <w:numPr>
                <w:ilvl w:val="0"/>
                <w:numId w:val="42"/>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9432" w:leader="dot"/>
              </w:tabs>
              <w:jc w:val="both"/>
              <w:rPr/>
            </w:pPr>
            <w:r>
              <w:rPr>
                <w:color w:val="000000"/>
                <w:sz w:val="24"/>
                <w:szCs w:val="24"/>
              </w:rPr>
              <w:t xml:space="preserve">The Ministry of Public Health and Population </w:t>
            </w:r>
          </w:p>
          <w:p>
            <w:pPr>
              <w:pStyle w:val="Footnote"/>
              <w:numPr>
                <w:ilvl w:val="0"/>
                <w:numId w:val="42"/>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9432" w:leader="dot"/>
              </w:tabs>
              <w:jc w:val="both"/>
              <w:rPr>
                <w:color w:val="000000"/>
                <w:sz w:val="24"/>
                <w:szCs w:val="24"/>
              </w:rPr>
            </w:pPr>
            <w:r>
              <w:rPr>
                <w:color w:val="000000"/>
                <w:sz w:val="24"/>
                <w:szCs w:val="24"/>
              </w:rPr>
              <w:t>The Ministry of Finance and Budgeting</w:t>
            </w:r>
          </w:p>
          <w:p>
            <w:pPr>
              <w:pStyle w:val="Footnote"/>
              <w:numPr>
                <w:ilvl w:val="0"/>
                <w:numId w:val="42"/>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9432" w:leader="dot"/>
              </w:tabs>
              <w:jc w:val="both"/>
              <w:rPr>
                <w:color w:val="000000"/>
                <w:sz w:val="24"/>
                <w:szCs w:val="24"/>
              </w:rPr>
            </w:pPr>
            <w:r>
              <w:rPr>
                <w:color w:val="000000"/>
                <w:sz w:val="24"/>
                <w:szCs w:val="24"/>
              </w:rPr>
              <w:t>The WHO, country bureau</w:t>
            </w:r>
          </w:p>
          <w:p>
            <w:pPr>
              <w:pStyle w:val="Footnote"/>
              <w:numPr>
                <w:ilvl w:val="0"/>
                <w:numId w:val="42"/>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9432" w:leader="dot"/>
              </w:tabs>
              <w:jc w:val="both"/>
              <w:rPr>
                <w:color w:val="000000"/>
                <w:sz w:val="24"/>
                <w:szCs w:val="24"/>
              </w:rPr>
            </w:pPr>
            <w:r>
              <w:rPr>
                <w:color w:val="000000"/>
                <w:sz w:val="24"/>
                <w:szCs w:val="24"/>
              </w:rPr>
              <w:t>UNICEF, country bureau</w:t>
            </w:r>
          </w:p>
          <w:p>
            <w:pPr>
              <w:pStyle w:val="Footnote"/>
              <w:numPr>
                <w:ilvl w:val="0"/>
                <w:numId w:val="42"/>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9432" w:leader="dot"/>
              </w:tabs>
              <w:jc w:val="both"/>
              <w:rPr>
                <w:color w:val="000000"/>
                <w:sz w:val="24"/>
                <w:szCs w:val="24"/>
              </w:rPr>
            </w:pPr>
            <w:r>
              <w:rPr>
                <w:color w:val="000000"/>
                <w:sz w:val="24"/>
                <w:szCs w:val="24"/>
              </w:rPr>
              <w:t>The European Commission and,</w:t>
            </w:r>
          </w:p>
          <w:p>
            <w:pPr>
              <w:pStyle w:val="Footnote"/>
              <w:numPr>
                <w:ilvl w:val="0"/>
                <w:numId w:val="42"/>
              </w:numPr>
              <w:tabs>
                <w:tab w:val="clear" w:pos="36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9432" w:leader="dot"/>
              </w:tabs>
              <w:jc w:val="both"/>
              <w:rPr>
                <w:color w:val="000000"/>
                <w:sz w:val="24"/>
                <w:szCs w:val="24"/>
              </w:rPr>
            </w:pPr>
            <w:r>
              <w:rPr>
                <w:sz w:val="24"/>
                <w:szCs w:val="24"/>
              </w:rPr>
              <w:t>The Association des Oeuvres Médicales pour la Santé en Centrafrique (ASSOMESCA)</w:t>
            </w:r>
          </w:p>
          <w:p>
            <w:pPr>
              <w:pStyle w:val="Footnote"/>
              <w:numPr>
                <w:ilvl w:val="0"/>
                <w:numId w:val="42"/>
              </w:numPr>
              <w:tabs>
                <w:tab w:val="clear" w:pos="36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9432" w:leader="dot"/>
              </w:tabs>
              <w:jc w:val="both"/>
              <w:rPr>
                <w:color w:val="000000"/>
                <w:sz w:val="24"/>
                <w:szCs w:val="24"/>
              </w:rPr>
            </w:pPr>
            <w:r>
              <w:rPr>
                <w:sz w:val="24"/>
                <w:szCs w:val="24"/>
              </w:rPr>
              <w:t>The UNFPA.</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color w:val="000000"/>
                <w:sz w:val="24"/>
                <w:szCs w:val="24"/>
              </w:rPr>
            </w:pPr>
            <w:r>
              <w:rPr>
                <w:color w:val="000000"/>
                <w:sz w:val="24"/>
                <w:szCs w:val="24"/>
              </w:rPr>
            </w:r>
          </w:p>
        </w:tc>
      </w:tr>
    </w:tbl>
    <w:p>
      <w:pPr>
        <w:pStyle w:val="Normal"/>
        <w:rPr>
          <w:rFonts w:cs="Arial"/>
          <w:b/>
          <w:b/>
          <w:bCs/>
          <w:i/>
          <w:i/>
          <w:iCs/>
          <w:szCs w:val="28"/>
          <w:lang w:eastAsia="nb-NO"/>
        </w:rPr>
      </w:pPr>
      <w:r>
        <w:rPr>
          <w:rFonts w:cs="Arial"/>
          <w:b/>
          <w:bCs/>
          <w:i/>
          <w:iCs/>
          <w:szCs w:val="28"/>
          <w:lang w:eastAsia="nb-NO"/>
        </w:rPr>
      </w:r>
    </w:p>
    <w:p>
      <w:pPr>
        <w:pStyle w:val="Normal"/>
        <w:pBdr>
          <w:top w:val="double" w:sz="4" w:space="1" w:color="000000"/>
          <w:left w:val="double" w:sz="4" w:space="4" w:color="000000"/>
          <w:bottom w:val="double" w:sz="4" w:space="1" w:color="000000"/>
          <w:right w:val="double" w:sz="4" w:space="4" w:color="000000"/>
        </w:pBdr>
        <w:rPr>
          <w:rFonts w:cs="Arial"/>
          <w:b/>
          <w:b/>
          <w:bCs/>
          <w:i/>
          <w:i/>
          <w:iCs/>
          <w:color w:val="3366FF"/>
          <w:szCs w:val="28"/>
          <w:lang w:eastAsia="nb-NO"/>
        </w:rPr>
      </w:pPr>
      <w:r>
        <w:rPr>
          <w:rFonts w:cs="Arial"/>
          <w:b/>
          <w:bCs/>
          <w:i/>
          <w:iCs/>
          <w:color w:val="3366FF"/>
          <w:szCs w:val="28"/>
          <w:lang w:eastAsia="nb-NO"/>
        </w:rPr>
      </w:r>
    </w:p>
    <w:p>
      <w:pPr>
        <w:pStyle w:val="Normal"/>
        <w:pBdr>
          <w:top w:val="double" w:sz="4" w:space="1" w:color="000000"/>
          <w:left w:val="double" w:sz="4" w:space="4" w:color="000000"/>
          <w:bottom w:val="double" w:sz="4" w:space="1" w:color="000000"/>
          <w:right w:val="double" w:sz="4" w:space="4" w:color="000000"/>
        </w:pBdr>
        <w:rPr>
          <w:i/>
          <w:i/>
          <w:color w:val="3366FF"/>
        </w:rPr>
      </w:pPr>
      <w:r>
        <w:rPr>
          <w:b/>
          <w:i/>
          <w:color w:val="3366FF"/>
          <w:u w:val="single"/>
        </w:rPr>
        <w:t>To the applicant</w:t>
      </w:r>
    </w:p>
    <w:p>
      <w:pPr>
        <w:pStyle w:val="Normal"/>
        <w:pBdr>
          <w:top w:val="double" w:sz="4" w:space="1" w:color="000000"/>
          <w:left w:val="double" w:sz="4" w:space="4" w:color="000000"/>
          <w:bottom w:val="double" w:sz="4" w:space="1" w:color="000000"/>
          <w:right w:val="double" w:sz="4" w:space="4" w:color="000000"/>
        </w:pBdr>
        <w:rPr>
          <w:i/>
          <w:i/>
          <w:color w:val="3366FF"/>
        </w:rPr>
      </w:pPr>
      <w:r>
        <w:rPr>
          <w:i/>
          <w:color w:val="3366FF"/>
        </w:rPr>
      </w:r>
    </w:p>
    <w:p>
      <w:pPr>
        <w:pStyle w:val="Normal"/>
        <w:widowControl w:val="false"/>
        <w:numPr>
          <w:ilvl w:val="0"/>
          <w:numId w:val="29"/>
        </w:numPr>
        <w:pBdr>
          <w:top w:val="double" w:sz="4" w:space="1" w:color="000000"/>
          <w:left w:val="double" w:sz="4" w:space="4" w:color="000000"/>
          <w:bottom w:val="double" w:sz="4" w:space="1" w:color="000000"/>
          <w:right w:val="double" w:sz="4" w:space="4" w:color="000000"/>
        </w:pBdr>
        <w:jc w:val="both"/>
        <w:rPr>
          <w:i/>
          <w:i/>
        </w:rPr>
      </w:pPr>
      <w:r>
        <w:rPr>
          <w:rFonts w:cs="Arial"/>
          <w:i/>
          <w:iCs/>
        </w:rPr>
        <w:t>Please describe overleaf the roles and responsibilities of key partners in the development of the GAVI HSS application (Table 1.3)</w:t>
      </w:r>
      <w:r>
        <w:rPr>
          <w:i/>
          <w:lang w:eastAsia="fr-FR"/>
        </w:rPr>
        <w:t xml:space="preserve"> </w:t>
      </w:r>
    </w:p>
    <w:p>
      <w:pPr>
        <w:pStyle w:val="Normal"/>
        <w:widowControl w:val="false"/>
        <w:pBdr>
          <w:top w:val="double" w:sz="4" w:space="1" w:color="000000"/>
          <w:left w:val="double" w:sz="4" w:space="4" w:color="000000"/>
          <w:bottom w:val="double" w:sz="4" w:space="1" w:color="000000"/>
          <w:right w:val="double" w:sz="4" w:space="4" w:color="000000"/>
        </w:pBdr>
        <w:jc w:val="both"/>
        <w:rPr>
          <w:i/>
          <w:i/>
          <w:lang w:eastAsia="fr-FR"/>
        </w:rPr>
      </w:pPr>
      <w:r>
        <w:rPr>
          <w:i/>
          <w:lang w:eastAsia="fr-FR"/>
        </w:rPr>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i/>
          <w:u w:val="single"/>
          <w:lang w:eastAsia="fr-FR"/>
        </w:rPr>
        <w:t>Note</w:t>
      </w:r>
      <w:r>
        <w:rPr>
          <w:i/>
          <w:lang w:eastAsia="fr-FR"/>
        </w:rPr>
        <w:t xml:space="preserve">: </w:t>
      </w:r>
      <w:r>
        <w:rPr>
          <w:rFonts w:cs="Arial"/>
          <w:i/>
          <w:iCs/>
        </w:rPr>
        <w:t>Please ensure that all key partners are included; the Ministry of Health; Ministry of Finance; Immunisation Program; bilateral and multilateral partners; relevant coordinating committees; NGOs and civil society; and private sector contributors. If there has been no involvement of civil society or the private sector in the development of the GAVI HSS application, please explain this below (1.4).</w:t>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i/>
        </w:rPr>
      </w:r>
    </w:p>
    <w:p>
      <w:pPr>
        <w:pStyle w:val="Heading2"/>
        <w:rPr>
          <w:i/>
          <w:i/>
        </w:rPr>
      </w:pPr>
      <w:r>
        <w:rPr>
          <w:i/>
        </w:rPr>
      </w:r>
    </w:p>
    <w:p>
      <w:pPr>
        <w:pStyle w:val="Heading2"/>
        <w:rPr/>
      </w:pPr>
      <w:r>
        <w:rPr/>
        <w:t>1.3: Roles and responsibilities of key partners (HSCC members and others)</w:t>
      </w:r>
    </w:p>
    <w:p>
      <w:pPr>
        <w:pStyle w:val="Heading2"/>
        <w:rPr/>
      </w:pPr>
      <w:r>
        <w:rPr/>
        <w:t> </w:t>
      </w:r>
    </w:p>
    <w:p>
      <w:pPr>
        <w:pStyle w:val="BodyText2"/>
        <w:jc w:val="both"/>
        <w:rPr>
          <w:rFonts w:ascii="Arial" w:hAnsi="Arial" w:cs="Arial"/>
          <w:color w:val="000000"/>
          <w:sz w:val="22"/>
          <w:szCs w:val="22"/>
          <w:lang w:val="en-US"/>
        </w:rPr>
      </w:pPr>
      <w:r>
        <w:rPr>
          <w:rFonts w:cs="Arial" w:ascii="Arial" w:hAnsi="Arial"/>
          <w:color w:val="000000"/>
          <w:sz w:val="22"/>
          <w:szCs w:val="22"/>
          <w:lang w:val="en-US"/>
        </w:rPr>
      </w:r>
    </w:p>
    <w:tbl>
      <w:tblPr>
        <w:tblW w:w="9720" w:type="dxa"/>
        <w:jc w:val="left"/>
        <w:tblInd w:w="-113" w:type="dxa"/>
        <w:tblLayout w:type="fixed"/>
        <w:tblCellMar>
          <w:top w:w="0" w:type="dxa"/>
          <w:left w:w="108" w:type="dxa"/>
          <w:bottom w:w="0" w:type="dxa"/>
          <w:right w:w="108" w:type="dxa"/>
        </w:tblCellMar>
      </w:tblPr>
      <w:tblGrid>
        <w:gridCol w:w="1890"/>
        <w:gridCol w:w="1890"/>
        <w:gridCol w:w="1908"/>
        <w:gridCol w:w="4032"/>
      </w:tblGrid>
      <w:tr>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itle / Post</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rganization</w:t>
            </w:r>
          </w:p>
        </w:tc>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HSCC member yes/no</w:t>
            </w:r>
          </w:p>
        </w:tc>
        <w:tc>
          <w:tcPr>
            <w:tcW w:w="403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Times New Roman" w:hAnsi="Times New Roman" w:cs="Times New Roman"/>
                <w:b/>
                <w:b/>
                <w:color w:val="000000"/>
                <w:sz w:val="20"/>
                <w:szCs w:val="20"/>
              </w:rPr>
            </w:pPr>
            <w:r>
              <w:rPr>
                <w:rFonts w:cs="Times New Roman" w:ascii="Times New Roman" w:hAnsi="Times New Roman"/>
                <w:b/>
                <w:color w:val="000000"/>
                <w:sz w:val="20"/>
                <w:szCs w:val="20"/>
              </w:rPr>
              <w:t>Roles and responsibilities of this partner in the GAVI HSS application development</w:t>
            </w:r>
          </w:p>
        </w:tc>
      </w:tr>
      <w:tr>
        <w:trPr>
          <w:trHeight w:val="76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color w:val="000000"/>
                <w:sz w:val="20"/>
                <w:szCs w:val="20"/>
              </w:rPr>
              <w:t>Director of the Research and Planning Office</w:t>
            </w:r>
          </w:p>
          <w:p>
            <w:pPr>
              <w:pStyle w:val="Normal"/>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 xml:space="preserve">Ministry of Public Health and Population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Yes/Member of the Technical Secretariat of the Steering Committee</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viding direction to the entire HSS application preparation process from CAR </w:t>
            </w:r>
          </w:p>
        </w:tc>
      </w:tr>
      <w:tr>
        <w:trPr>
          <w:trHeight w:val="76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rector of the Expanded  Program on Immuniz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 xml:space="preserve">Ministry of Public Health and Population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Yes/ Member of the Technical Secretariat of the Steering Committee</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Technical support for the preparation of the application</w:t>
            </w:r>
          </w:p>
        </w:tc>
      </w:tr>
      <w:tr>
        <w:trPr>
          <w:trHeight w:val="76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0"/>
                <w:szCs w:val="20"/>
              </w:rPr>
              <w:t xml:space="preserve">Director of the Budget for the Ministry of Financ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color w:val="000000"/>
                <w:sz w:val="20"/>
                <w:szCs w:val="20"/>
              </w:rPr>
              <w:t xml:space="preserve">Ministry of Financ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Yes/ Member of the Technical Secretariat of the Steering Committee</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Technical support for the preparation of the application</w:t>
            </w:r>
          </w:p>
        </w:tc>
      </w:tr>
      <w:tr>
        <w:trPr>
          <w:trHeight w:val="109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Health care system advisor (MPN/WHO/C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World Health Organizat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Yes/ Member of the Technical Secretariat of the Steering Committee</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Technical support for the preparation of the HSS application from CA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Head of the Health Care department/</w:t>
            </w:r>
          </w:p>
          <w:p>
            <w:pPr>
              <w:pStyle w:val="Normal"/>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UNICEF</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United Nations Children’s Fund</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Yes/ Member of the Technical Secretariat of the Steering Committee</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Review of the GAVI HSS application prior to submission to the GAVI Alliance</w:t>
            </w:r>
          </w:p>
          <w:p>
            <w:pPr>
              <w:pStyle w:val="Normal"/>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40" w:after="40"/>
              <w:jc w:val="both"/>
              <w:rPr/>
            </w:pPr>
            <w:r>
              <w:rPr>
                <w:rFonts w:cs="Times New Roman" w:ascii="Times New Roman" w:hAnsi="Times New Roman"/>
                <w:color w:val="000000"/>
                <w:sz w:val="20"/>
                <w:szCs w:val="20"/>
              </w:rPr>
              <w:t xml:space="preserve">Staffing with an international Consultan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 xml:space="preserve">Head of the Health Care DG for the European Commission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European Commiss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Yes/Member of the National Steering Committee for Sector Strategy</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Review of the GAVI HSS application prior to submission to the GAVI Alliance</w:t>
            </w:r>
          </w:p>
          <w:p>
            <w:pPr>
              <w:pStyle w:val="Normal"/>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International Consulta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Ministry of Public Health for the Democratic Republic of Cong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Technical support for the preparation of the HSS application from CA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0"/>
                <w:szCs w:val="20"/>
              </w:rPr>
            </w:pPr>
            <w:r>
              <w:rPr>
                <w:rFonts w:cs="Times New Roman" w:ascii="Times New Roman" w:hAnsi="Times New Roman"/>
                <w:sz w:val="20"/>
                <w:szCs w:val="20"/>
              </w:rPr>
              <w:t>Policy Official in charge of monitoring NDPH II</w:t>
            </w:r>
          </w:p>
          <w:p>
            <w:pPr>
              <w:pStyle w:val="Normal"/>
              <w:spacing w:before="40" w:after="40"/>
              <w:jc w:val="both"/>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0"/>
                <w:szCs w:val="20"/>
              </w:rPr>
            </w:pPr>
            <w:r>
              <w:rPr>
                <w:rFonts w:cs="Times New Roman" w:ascii="Times New Roman" w:hAnsi="Times New Roman"/>
                <w:sz w:val="20"/>
                <w:szCs w:val="20"/>
              </w:rPr>
              <w:t>MPHP</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0"/>
                <w:szCs w:val="20"/>
              </w:rPr>
            </w:pPr>
            <w:r>
              <w:rPr>
                <w:rFonts w:cs="Times New Roman" w:ascii="Times New Roman" w:hAnsi="Times New Roman"/>
                <w:sz w:val="20"/>
                <w:szCs w:val="20"/>
              </w:rPr>
              <w:t>Yes/</w:t>
            </w:r>
            <w:r>
              <w:rPr>
                <w:rFonts w:cs="Times New Roman" w:ascii="Times New Roman" w:hAnsi="Times New Roman"/>
                <w:color w:val="000000"/>
                <w:sz w:val="20"/>
                <w:szCs w:val="20"/>
              </w:rPr>
              <w:t xml:space="preserve"> Member of the National Steering Committee for Sector Strategy</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0"/>
                <w:szCs w:val="20"/>
              </w:rPr>
              <w:t xml:space="preserve">Drafting of the Strategic Plan for Health Care System Strengthening </w:t>
            </w:r>
          </w:p>
        </w:tc>
      </w:tr>
    </w:tbl>
    <w:p>
      <w:pPr>
        <w:pStyle w:val="Heading2"/>
        <w:rPr/>
      </w:pPr>
      <w:r>
        <w:rPr/>
      </w:r>
    </w:p>
    <w:p>
      <w:pPr>
        <w:pStyle w:val="Normal"/>
        <w:widowControl w:val="false"/>
        <w:pBdr>
          <w:top w:val="double" w:sz="4" w:space="1" w:color="000000"/>
          <w:left w:val="double" w:sz="4" w:space="4" w:color="000000"/>
          <w:bottom w:val="double" w:sz="4" w:space="1" w:color="000000"/>
          <w:right w:val="double" w:sz="4" w:space="4" w:color="000000"/>
        </w:pBdr>
        <w:rPr>
          <w:i/>
          <w:i/>
        </w:rPr>
      </w:pPr>
      <w:r>
        <w:rPr>
          <w:i/>
        </w:rPr>
      </w:r>
    </w:p>
    <w:p>
      <w:pPr>
        <w:pStyle w:val="Normal"/>
        <w:widowControl w:val="false"/>
        <w:pBdr>
          <w:top w:val="double" w:sz="4" w:space="1" w:color="000000"/>
          <w:left w:val="double" w:sz="4" w:space="4" w:color="000000"/>
          <w:bottom w:val="double" w:sz="4" w:space="1" w:color="000000"/>
          <w:right w:val="double" w:sz="4" w:space="4" w:color="000000"/>
        </w:pBdr>
        <w:rPr>
          <w:i/>
          <w:i/>
          <w:color w:val="3366FF"/>
        </w:rPr>
      </w:pPr>
      <w:r>
        <w:rPr>
          <w:b/>
          <w:i/>
          <w:color w:val="3366FF"/>
          <w:u w:val="single"/>
        </w:rPr>
        <w:t>A l’attention du proposant</w:t>
      </w:r>
    </w:p>
    <w:p>
      <w:pPr>
        <w:pStyle w:val="Normal"/>
        <w:widowControl w:val="false"/>
        <w:pBdr>
          <w:top w:val="double" w:sz="4" w:space="1" w:color="000000"/>
          <w:left w:val="double" w:sz="4" w:space="4" w:color="000000"/>
          <w:bottom w:val="double" w:sz="4" w:space="1" w:color="000000"/>
          <w:right w:val="double" w:sz="4" w:space="4" w:color="000000"/>
        </w:pBdr>
        <w:jc w:val="both"/>
        <w:rPr>
          <w:i/>
          <w:i/>
          <w:color w:val="3366FF"/>
        </w:rPr>
      </w:pPr>
      <w:r>
        <w:rPr>
          <w:i/>
          <w:color w:val="3366FF"/>
        </w:rPr>
      </w:r>
    </w:p>
    <w:p>
      <w:pPr>
        <w:pStyle w:val="Normal"/>
        <w:widowControl w:val="false"/>
        <w:numPr>
          <w:ilvl w:val="0"/>
          <w:numId w:val="46"/>
        </w:numPr>
        <w:pBdr>
          <w:top w:val="double" w:sz="4" w:space="1" w:color="000000"/>
          <w:left w:val="double" w:sz="4" w:space="4" w:color="000000"/>
          <w:bottom w:val="double" w:sz="4" w:space="1" w:color="000000"/>
          <w:right w:val="double" w:sz="4" w:space="4" w:color="000000"/>
        </w:pBdr>
        <w:jc w:val="both"/>
        <w:rPr>
          <w:i/>
          <w:i/>
        </w:rPr>
      </w:pPr>
      <w:r>
        <w:rPr>
          <w:rFonts w:cs="Arial"/>
          <w:i/>
          <w:iCs/>
        </w:rPr>
        <w:t>If the HSCC wishes to make any additional comments or recommendations on the GAVI HSS application to the GAVI Secretariat and Independent Review Committee, please do so below.</w:t>
      </w:r>
      <w:r>
        <w:rPr>
          <w:i/>
        </w:rPr>
        <w:t>:</w:t>
      </w:r>
      <w:r>
        <w:rPr>
          <w:i/>
          <w:lang w:eastAsia="fr-FR"/>
        </w:rPr>
        <w:t xml:space="preserve"> </w:t>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i/>
        </w:rPr>
      </w:r>
    </w:p>
    <w:p>
      <w:pPr>
        <w:pStyle w:val="Normal"/>
        <w:widowControl w:val="false"/>
        <w:numPr>
          <w:ilvl w:val="0"/>
          <w:numId w:val="46"/>
        </w:numPr>
        <w:pBdr>
          <w:top w:val="double" w:sz="4" w:space="1" w:color="000000"/>
          <w:left w:val="double" w:sz="4" w:space="4" w:color="000000"/>
          <w:bottom w:val="double" w:sz="4" w:space="1" w:color="000000"/>
          <w:right w:val="double" w:sz="4" w:space="4" w:color="000000"/>
        </w:pBdr>
        <w:jc w:val="both"/>
        <w:rPr>
          <w:i/>
          <w:i/>
        </w:rPr>
      </w:pPr>
      <w:r>
        <w:rPr>
          <w:rFonts w:cs="Arial"/>
          <w:i/>
          <w:iCs/>
        </w:rPr>
        <w:t>Please explain if there has been no involvement of civil society or the private sector, and state if they are expected to have a service provision or advocacy role in GAVI HSS implementation</w:t>
      </w:r>
      <w:r>
        <w:rPr>
          <w:i/>
          <w:lang w:eastAsia="fr-FR"/>
        </w:rPr>
        <w:t>.</w:t>
      </w:r>
    </w:p>
    <w:p>
      <w:pPr>
        <w:pStyle w:val="Heading2"/>
        <w:rPr>
          <w:i/>
          <w:i/>
        </w:rPr>
      </w:pPr>
      <w:r>
        <w:rPr>
          <w:i/>
        </w:rPr>
      </w:r>
    </w:p>
    <w:p>
      <w:pPr>
        <w:pStyle w:val="Normal"/>
        <w:rPr/>
      </w:pPr>
      <w:r>
        <w:rPr/>
      </w:r>
    </w:p>
    <w:p>
      <w:pPr>
        <w:pStyle w:val="Heading2"/>
        <w:rPr/>
      </w:pPr>
      <w:r>
        <w:rPr/>
      </w:r>
    </w:p>
    <w:p>
      <w:pPr>
        <w:pStyle w:val="Heading2"/>
        <w:rPr/>
      </w:pPr>
      <w:r>
        <w:rPr/>
        <w:t>1.4: Additional comments on the GAVI HSS application development process</w:t>
      </w:r>
    </w:p>
    <w:p>
      <w:pPr>
        <w:pStyle w:val="BodyText2"/>
        <w:jc w:val="both"/>
        <w:rPr>
          <w:rFonts w:ascii="Arial" w:hAnsi="Arial" w:cs="Arial"/>
          <w:color w:val="000000"/>
          <w:sz w:val="22"/>
          <w:szCs w:val="22"/>
          <w:lang w:val="en-US"/>
        </w:rPr>
      </w:pPr>
      <w:r>
        <w:rPr>
          <w:rFonts w:cs="Arial" w:ascii="Arial" w:hAnsi="Arial"/>
          <w:color w:val="000000"/>
          <w:sz w:val="22"/>
          <w:szCs w:val="22"/>
          <w:lang w:val="en-US"/>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rPr>
      </w:pPr>
      <w:r>
        <w:rPr>
          <w:rFonts w:cs="Times New Roman" w:ascii="Times New Roman" w:hAnsi="Times New Roman"/>
          <w:sz w:val="24"/>
        </w:rPr>
        <w:t xml:space="preserve">All of the partners in the Health Care sector (bilateral and multilateral cooperation and from the United Nations system and civil society) were involved in one way or the other in the process of preparing the application from CAR. However, the schedules of the various participants didn’t make it possible for them to participate in all the steps involved in the process as described here above. </w:t>
      </w:r>
      <w:r>
        <w:br w:type="page"/>
      </w:r>
    </w:p>
    <w:p>
      <w:pPr>
        <w:pStyle w:val="Heading1"/>
        <w:keepNext w:val="false"/>
        <w:widowControl w:val="false"/>
        <w:numPr>
          <w:ilvl w:val="0"/>
          <w:numId w:val="0"/>
        </w:numPr>
        <w:ind w:left="0" w:hanging="0"/>
        <w:rPr>
          <w:color w:val="3366FF"/>
          <w:sz w:val="24"/>
          <w:szCs w:val="24"/>
        </w:rPr>
      </w:pPr>
      <w:r>
        <w:rPr>
          <w:color w:val="3366FF"/>
          <w:sz w:val="24"/>
          <w:szCs w:val="24"/>
        </w:rPr>
        <w:t>Section 2: Country Background Information</w:t>
      </w:r>
    </w:p>
    <w:p>
      <w:pPr>
        <w:pStyle w:val="Heading1"/>
        <w:keepNext w:val="false"/>
        <w:widowControl w:val="false"/>
        <w:numPr>
          <w:ilvl w:val="0"/>
          <w:numId w:val="0"/>
        </w:numPr>
        <w:ind w:left="0" w:hanging="0"/>
        <w:rPr>
          <w:sz w:val="24"/>
          <w:szCs w:val="24"/>
        </w:rPr>
      </w:pPr>
      <w:r>
        <w:rPr>
          <w:sz w:val="24"/>
          <w:szCs w:val="24"/>
        </w:rPr>
        <w:tab/>
      </w:r>
    </w:p>
    <w:p>
      <w:pPr>
        <w:pStyle w:val="Normal"/>
        <w:pBdr>
          <w:top w:val="double" w:sz="4" w:space="1" w:color="000000"/>
          <w:left w:val="double" w:sz="4" w:space="4" w:color="000000"/>
          <w:bottom w:val="double" w:sz="4" w:space="1" w:color="000000"/>
          <w:right w:val="double" w:sz="4" w:space="4" w:color="000000"/>
        </w:pBdr>
        <w:jc w:val="both"/>
        <w:rPr>
          <w:rFonts w:cs="Arial"/>
          <w:sz w:val="24"/>
          <w:szCs w:val="24"/>
        </w:rPr>
      </w:pPr>
      <w:r>
        <w:rPr>
          <w:rFonts w:cs="Arial"/>
          <w:sz w:val="24"/>
          <w:szCs w:val="24"/>
        </w:rPr>
      </w:r>
    </w:p>
    <w:p>
      <w:pPr>
        <w:pStyle w:val="Normal"/>
        <w:pBdr>
          <w:top w:val="double" w:sz="4" w:space="1" w:color="000000"/>
          <w:left w:val="double" w:sz="4" w:space="4" w:color="000000"/>
          <w:bottom w:val="double" w:sz="4" w:space="1" w:color="000000"/>
          <w:right w:val="double" w:sz="4" w:space="4" w:color="000000"/>
        </w:pBdr>
        <w:rPr>
          <w:i/>
          <w:i/>
          <w:color w:val="3366FF"/>
        </w:rPr>
      </w:pPr>
      <w:r>
        <w:rPr>
          <w:rFonts w:cs="Arial"/>
          <w:b/>
          <w:bCs/>
          <w:i/>
          <w:iCs/>
          <w:color w:val="3366FF"/>
          <w:u w:val="single"/>
        </w:rPr>
        <w:t>To the applicant</w:t>
      </w:r>
    </w:p>
    <w:p>
      <w:pPr>
        <w:pStyle w:val="Normal"/>
        <w:pBdr>
          <w:top w:val="double" w:sz="4" w:space="1" w:color="000000"/>
          <w:left w:val="double" w:sz="4" w:space="4" w:color="000000"/>
          <w:bottom w:val="double" w:sz="4" w:space="1" w:color="000000"/>
          <w:right w:val="double" w:sz="4" w:space="4" w:color="000000"/>
        </w:pBdr>
        <w:rPr>
          <w:i/>
          <w:i/>
          <w:color w:val="3366FF"/>
        </w:rPr>
      </w:pPr>
      <w:r>
        <w:rPr>
          <w:i/>
          <w:color w:val="3366FF"/>
        </w:rPr>
      </w:r>
    </w:p>
    <w:p>
      <w:pPr>
        <w:pStyle w:val="Normal"/>
        <w:widowControl w:val="false"/>
        <w:numPr>
          <w:ilvl w:val="0"/>
          <w:numId w:val="3"/>
        </w:numPr>
        <w:pBdr>
          <w:top w:val="double" w:sz="4" w:space="1" w:color="000000"/>
          <w:left w:val="double" w:sz="4" w:space="4" w:color="000000"/>
          <w:bottom w:val="double" w:sz="4" w:space="1" w:color="000000"/>
          <w:right w:val="double" w:sz="4" w:space="4" w:color="000000"/>
        </w:pBdr>
        <w:jc w:val="both"/>
        <w:rPr>
          <w:rFonts w:cs="Arial"/>
        </w:rPr>
      </w:pPr>
      <w:r>
        <w:rPr>
          <w:rFonts w:cs="Arial"/>
          <w:i/>
          <w:iCs/>
        </w:rPr>
        <w:t>Please provide the most recent socio-economic and demographic information available for your country. Please specify dates and data sources. (Table 2.1).</w:t>
      </w:r>
    </w:p>
    <w:p>
      <w:pPr>
        <w:pStyle w:val="Normal"/>
        <w:jc w:val="both"/>
        <w:rPr>
          <w:rFonts w:cs="Arial"/>
        </w:rPr>
      </w:pPr>
      <w:r>
        <w:rPr>
          <w:rFonts w:cs="Arial"/>
        </w:rPr>
      </w:r>
    </w:p>
    <w:p>
      <w:pPr>
        <w:pStyle w:val="Heading2"/>
        <w:rPr/>
      </w:pPr>
      <w:r>
        <w:rPr/>
        <w:t>2.1: Current socio-demographic and economic country information</w:t>
      </w:r>
      <w:r>
        <w:rPr>
          <w:rStyle w:val="FootnoteCharacters"/>
          <w:rStyle w:val="FootnoteAnchor"/>
          <w:b/>
          <w:bCs/>
        </w:rPr>
        <w:footnoteReference w:id="3"/>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3528"/>
        <w:gridCol w:w="1332"/>
        <w:gridCol w:w="3420"/>
        <w:gridCol w:w="1440"/>
      </w:tblGrid>
      <w:tr>
        <w:trPr>
          <w:trHeight w:val="305" w:hRule="atLeast"/>
          <w:cantSplit w:val="true"/>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40" w:after="40"/>
              <w:jc w:val="both"/>
              <w:rPr>
                <w:rFonts w:ascii="Arial" w:hAnsi="Arial" w:cs="Arial"/>
                <w:b/>
                <w:b/>
              </w:rPr>
            </w:pPr>
            <w:r>
              <w:rPr>
                <w:rFonts w:cs="Arial" w:ascii="Arial" w:hAnsi="Arial"/>
                <w:b/>
              </w:rPr>
              <w:t>Information</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rFonts w:cs="Arial"/>
                <w:b/>
                <w:b/>
                <w:sz w:val="20"/>
                <w:szCs w:val="20"/>
              </w:rPr>
            </w:pPr>
            <w:r>
              <w:rPr>
                <w:rFonts w:cs="Arial"/>
                <w:b/>
                <w:sz w:val="20"/>
                <w:szCs w:val="20"/>
              </w:rPr>
              <w:t>Value</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rFonts w:cs="Arial"/>
                <w:b/>
                <w:b/>
                <w:sz w:val="20"/>
                <w:szCs w:val="20"/>
              </w:rPr>
            </w:pPr>
            <w:r>
              <w:rPr>
                <w:rFonts w:cs="Arial"/>
                <w:b/>
                <w:sz w:val="20"/>
                <w:szCs w:val="20"/>
              </w:rPr>
              <w:t>Informa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rFonts w:cs="Arial"/>
                <w:b/>
                <w:b/>
                <w:sz w:val="20"/>
                <w:szCs w:val="20"/>
              </w:rPr>
            </w:pPr>
            <w:r>
              <w:rPr>
                <w:rFonts w:cs="Arial"/>
                <w:b/>
                <w:sz w:val="20"/>
                <w:szCs w:val="20"/>
              </w:rPr>
              <w:t>Value</w:t>
            </w:r>
          </w:p>
        </w:tc>
      </w:tr>
      <w:tr>
        <w:trPr>
          <w:trHeight w:val="30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both"/>
              <w:rPr>
                <w:rFonts w:ascii="Arial" w:hAnsi="Arial" w:cs="Arial"/>
              </w:rPr>
            </w:pPr>
            <w:r>
              <w:rPr>
                <w:rFonts w:cs="Arial" w:ascii="Arial" w:hAnsi="Arial"/>
              </w:rPr>
              <w:t>Population</w:t>
            </w:r>
            <w:r>
              <w:rPr>
                <w:rStyle w:val="FootnoteCharacters"/>
                <w:rStyle w:val="FootnoteAnchor"/>
                <w:rFonts w:cs="Arial" w:ascii="Arial" w:hAnsi="Arial"/>
              </w:rPr>
              <w:footnoteReference w:id="4"/>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rPr>
                <w:rFonts w:cs="Arial Narrow" w:ascii="Arial Narrow" w:hAnsi="Arial Narrow"/>
                <w:color w:val="000000"/>
                <w:szCs w:val="36"/>
              </w:rPr>
              <w:t>4 216 6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GDP per capita (2005)</w:t>
            </w:r>
            <w:r>
              <w:rPr>
                <w:rStyle w:val="FootnoteCharacters"/>
                <w:rStyle w:val="FootnoteAnchor"/>
                <w:rFonts w:cs="Arial"/>
                <w:sz w:val="20"/>
                <w:szCs w:val="20"/>
              </w:rPr>
              <w:footnoteReference w:id="5"/>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Narrow" w:ascii="Arial Narrow" w:hAnsi="Arial Narrow"/>
                <w:szCs w:val="22"/>
              </w:rPr>
              <w:t>USD331</w:t>
            </w:r>
            <w:r>
              <w:rPr>
                <w:rFonts w:cs="Arial Narrow" w:ascii="Arial Narrow" w:hAnsi="Arial Narrow"/>
                <w:color w:val="0000FF"/>
                <w:szCs w:val="22"/>
              </w:rPr>
              <w:t xml:space="preserve"> </w:t>
            </w:r>
          </w:p>
        </w:tc>
      </w:tr>
      <w:tr>
        <w:trPr>
          <w:trHeight w:val="30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trike/>
                <w:sz w:val="20"/>
                <w:szCs w:val="20"/>
              </w:rPr>
            </w:pPr>
            <w:r>
              <w:rPr>
                <w:rFonts w:cs="Arial"/>
                <w:sz w:val="20"/>
                <w:szCs w:val="20"/>
              </w:rPr>
              <w:t>Annual Births (20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rPr>
                <w:rFonts w:cs="Arial Narrow" w:ascii="Arial Narrow" w:hAnsi="Arial Narrow"/>
                <w:color w:val="000000"/>
                <w:szCs w:val="36"/>
              </w:rPr>
              <w:t>1446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Child Mortality Rate below 5 years (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Narrow" w:ascii="Arial Narrow" w:hAnsi="Arial Narrow"/>
              </w:rPr>
              <w:t>176</w:t>
            </w:r>
            <w:r>
              <w:rPr>
                <w:rFonts w:cs="Arial"/>
                <w:sz w:val="20"/>
                <w:szCs w:val="20"/>
              </w:rPr>
              <w:t>/ 1000</w:t>
            </w:r>
            <w:r>
              <w:rPr>
                <w:rStyle w:val="FootnoteCharacters"/>
                <w:rStyle w:val="FootnoteAnchor"/>
                <w:rFonts w:cs="Arial"/>
                <w:sz w:val="20"/>
                <w:szCs w:val="20"/>
              </w:rPr>
              <w:footnoteReference w:id="6"/>
            </w:r>
          </w:p>
        </w:tc>
      </w:tr>
      <w:tr>
        <w:trPr>
          <w:trHeight w:val="30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trike/>
                <w:sz w:val="20"/>
                <w:szCs w:val="20"/>
              </w:rPr>
            </w:pPr>
            <w:r>
              <w:rPr>
                <w:rFonts w:cs="Arial"/>
                <w:sz w:val="20"/>
                <w:szCs w:val="20"/>
              </w:rPr>
              <w:t>Surviving Infants</w:t>
            </w:r>
            <w:r>
              <w:rPr>
                <w:rStyle w:val="FootnoteCharacters"/>
                <w:rStyle w:val="FootnoteAnchor"/>
                <w:rFonts w:cs="Arial"/>
                <w:sz w:val="20"/>
                <w:szCs w:val="20"/>
              </w:rPr>
              <w:footnoteReference w:id="7"/>
            </w:r>
            <w:r>
              <w:rPr>
                <w:rFonts w:cs="Arial"/>
                <w:sz w:val="20"/>
                <w:szCs w:val="20"/>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rPr>
                <w:rFonts w:cs="Arial Narrow" w:ascii="Arial Narrow" w:hAnsi="Arial Narrow"/>
                <w:szCs w:val="22"/>
              </w:rPr>
              <w:t>1281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Child Mortality Rate (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sz w:val="20"/>
                <w:szCs w:val="20"/>
              </w:rPr>
              <w:t>106/ 1000</w:t>
            </w:r>
          </w:p>
        </w:tc>
      </w:tr>
      <w:tr>
        <w:trPr>
          <w:trHeight w:val="30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rPr>
                <w:rFonts w:cs="Arial"/>
                <w:sz w:val="20"/>
                <w:szCs w:val="20"/>
              </w:rPr>
              <w:t>Percentage of GDI allocated to health (en 20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rPr>
                <w:rFonts w:cs="Arial"/>
                <w:sz w:val="20"/>
                <w:szCs w:val="20"/>
              </w:rPr>
              <w:t xml:space="preserve">1.19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rPr>
                <w:rFonts w:cs="Arial"/>
                <w:sz w:val="20"/>
                <w:szCs w:val="20"/>
              </w:rPr>
              <w:t>Percentage of Government expenditure on health (en 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7.07</w:t>
            </w:r>
            <w:r>
              <w:rPr>
                <w:rStyle w:val="FootnoteCharacters"/>
                <w:rStyle w:val="FootnoteAnchor"/>
                <w:rFonts w:cs="Arial"/>
                <w:sz w:val="20"/>
                <w:szCs w:val="20"/>
              </w:rPr>
              <w:footnoteReference w:id="8"/>
            </w:r>
          </w:p>
          <w:p>
            <w:pPr>
              <w:pStyle w:val="Normal"/>
              <w:spacing w:before="40" w:after="40"/>
              <w:jc w:val="both"/>
              <w:rPr>
                <w:rFonts w:cs="Arial"/>
                <w:sz w:val="20"/>
                <w:szCs w:val="20"/>
              </w:rPr>
            </w:pPr>
            <w:r>
              <w:rPr>
                <w:rFonts w:cs="Arial"/>
                <w:sz w:val="20"/>
                <w:szCs w:val="20"/>
              </w:rPr>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pBdr>
          <w:top w:val="double" w:sz="4" w:space="1" w:color="000000"/>
          <w:left w:val="double" w:sz="4" w:space="4" w:color="000000"/>
          <w:bottom w:val="double" w:sz="4" w:space="1" w:color="000000"/>
          <w:right w:val="double" w:sz="4" w:space="4" w:color="000000"/>
        </w:pBdr>
        <w:jc w:val="both"/>
        <w:rPr>
          <w:color w:val="3366FF"/>
          <w:sz w:val="18"/>
          <w:szCs w:val="18"/>
        </w:rPr>
      </w:pPr>
      <w:r>
        <w:rPr>
          <w:color w:val="3366FF"/>
          <w:sz w:val="18"/>
          <w:szCs w:val="18"/>
        </w:rPr>
      </w:r>
    </w:p>
    <w:p>
      <w:pPr>
        <w:pStyle w:val="Normal"/>
        <w:pBdr>
          <w:top w:val="double" w:sz="4" w:space="1" w:color="000000"/>
          <w:left w:val="double" w:sz="4" w:space="4" w:color="000000"/>
          <w:bottom w:val="double" w:sz="4" w:space="1" w:color="000000"/>
          <w:right w:val="double" w:sz="4" w:space="4" w:color="000000"/>
        </w:pBdr>
        <w:rPr>
          <w:rFonts w:cs="Arial"/>
          <w:b/>
          <w:b/>
          <w:bCs/>
          <w:i/>
          <w:i/>
          <w:iCs/>
          <w:color w:val="3366FF"/>
          <w:u w:val="single"/>
        </w:rPr>
      </w:pPr>
      <w:r>
        <w:rPr>
          <w:rFonts w:cs="Arial"/>
          <w:b/>
          <w:bCs/>
          <w:i/>
          <w:iCs/>
          <w:color w:val="3366FF"/>
          <w:u w:val="single"/>
        </w:rPr>
        <w:t>To the applicant</w:t>
      </w:r>
    </w:p>
    <w:p>
      <w:pPr>
        <w:pStyle w:val="Normal"/>
        <w:pBdr>
          <w:top w:val="double" w:sz="4" w:space="1" w:color="000000"/>
          <w:left w:val="double" w:sz="4" w:space="4" w:color="000000"/>
          <w:bottom w:val="double" w:sz="4" w:space="1" w:color="000000"/>
          <w:right w:val="double" w:sz="4" w:space="4" w:color="000000"/>
        </w:pBdr>
        <w:rPr>
          <w:rFonts w:cs="Arial"/>
          <w:b/>
          <w:b/>
          <w:bCs/>
          <w:i/>
          <w:i/>
          <w:iCs/>
          <w:color w:val="3366FF"/>
          <w:u w:val="single"/>
        </w:rPr>
      </w:pPr>
      <w:r>
        <w:rPr>
          <w:rFonts w:cs="Arial"/>
          <w:b/>
          <w:bCs/>
          <w:i/>
          <w:iCs/>
          <w:color w:val="3366FF"/>
          <w:u w:val="single"/>
        </w:rPr>
      </w:r>
    </w:p>
    <w:p>
      <w:pPr>
        <w:pStyle w:val="Normal"/>
        <w:widowControl w:val="false"/>
        <w:numPr>
          <w:ilvl w:val="0"/>
          <w:numId w:val="3"/>
        </w:numPr>
        <w:pBdr>
          <w:top w:val="double" w:sz="4" w:space="1" w:color="000000"/>
          <w:left w:val="double" w:sz="4" w:space="4" w:color="000000"/>
          <w:bottom w:val="double" w:sz="4" w:space="1" w:color="000000"/>
          <w:right w:val="double" w:sz="4" w:space="4" w:color="000000"/>
        </w:pBdr>
        <w:jc w:val="both"/>
        <w:rPr/>
      </w:pPr>
      <w:r>
        <w:rPr>
          <w:rFonts w:cs="Arial"/>
          <w:i/>
          <w:iCs/>
        </w:rPr>
        <w:t>Please provide a brief summary of your country’s Health Sector Plan (or equivalent), including the key objectives of the plan, the key strengths and weaknesses that have been identified through health sector analyses, and the priority areas for future development (Table 2.2).</w:t>
      </w:r>
    </w:p>
    <w:p>
      <w:pPr>
        <w:pStyle w:val="Normal"/>
        <w:jc w:val="both"/>
        <w:rPr/>
      </w:pPr>
      <w:r>
        <w:rPr/>
      </w:r>
    </w:p>
    <w:p>
      <w:pPr>
        <w:pStyle w:val="Heading2"/>
        <w:rPr/>
      </w:pPr>
      <w:r>
        <w:rPr/>
        <w:t>2.2: Overview of the National Health Sector Strategic Plan</w:t>
      </w:r>
    </w:p>
    <w:p>
      <w:pPr>
        <w:pStyle w:val="Normal"/>
        <w:rPr>
          <w:rFonts w:ascii="Times New Roman" w:hAnsi="Times New Roman" w:cs="Times New Roman"/>
          <w:sz w:val="24"/>
        </w:rPr>
      </w:pPr>
      <w:r>
        <w:rPr>
          <w:rFonts w:cs="Times New Roman" w:ascii="Times New Roman" w:hAnsi="Times New Roman"/>
          <w:sz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The Ministry of Public Health and Population has a National Health Care Development Plan II (NHDP II) which covers to the period 2006-2015. The National Health Care Development Plan is part of the implementation of the National Health Policy of the Central African Republic and is therefore based on a long-term program (10 years) which thus comprises all of the priority areas for this sector.  </w:t>
            </w:r>
          </w:p>
          <w:p>
            <w:pPr>
              <w:pStyle w:val="TextBody"/>
              <w:ind w:righ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right="5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lan describes the health situation of the national population while underscoring the the areas which hinder health system performance and meets these challenges with innovative strategies which enable citizens to have access to a better state of health. Taking its bearing from the millenium development goals, it is an action plan for the provision of universal health care in the African Region in the 21st century, also modeling its programs on Agenda 2020, and other regional and subregional strategies. The NHDP advocates equality and social justice for all Central Africans. </w:t>
            </w:r>
          </w:p>
          <w:p>
            <w:pPr>
              <w:pStyle w:val="TextBody"/>
              <w:ind w:righ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righ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right="5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health indicators are indeed alarming. Indeed, over the last twenty years, the life expectancy at birth of the Central African population has regressed to 40 years for men and 45.7 for women according to the results from the General Census on Population and Households (GCPH) of 2003. Regarding mortality, the general mortality rate went from 26% to 17% from 1959 to 1988. It’s only in the 1990s that an upward trend has been observed. </w:t>
            </w:r>
          </w:p>
          <w:p>
            <w:pPr>
              <w:pStyle w:val="TextBody"/>
              <w:ind w:righ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right="540" w:hanging="0"/>
              <w:jc w:val="both"/>
              <w:rPr/>
            </w:pPr>
            <w:r>
              <w:rPr>
                <w:rFonts w:cs="Times New Roman" w:ascii="Times New Roman" w:hAnsi="Times New Roman"/>
                <w:sz w:val="24"/>
                <w:szCs w:val="24"/>
                <w:lang w:val="en-US"/>
              </w:rPr>
              <w:t xml:space="preserve">The Acquired Immuno-Deficiency Syndrom (AIDS) in CAR, combined with a severe deterioration in living conditions of the population, explains the high present overall mortality rate, reaching 20.1%. Child Mortality Rate went from 97% in 1995 to 130.6% in 2000, and 132% in 2003. The mortality rate for children under 5 years is 176 per thousand live births as of 2007 (MICS3). This rate is far above those in most countries in the subregion. (64 per thousand in Gabon). </w:t>
            </w:r>
          </w:p>
          <w:p>
            <w:pPr>
              <w:pStyle w:val="TextBody"/>
              <w:ind w:righ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right="540" w:hanging="0"/>
              <w:jc w:val="both"/>
              <w:rPr/>
            </w:pPr>
            <w:r>
              <w:rPr>
                <w:rFonts w:cs="Times New Roman" w:ascii="Times New Roman" w:hAnsi="Times New Roman"/>
                <w:sz w:val="24"/>
                <w:szCs w:val="24"/>
                <w:lang w:val="en-US"/>
              </w:rPr>
              <w:t xml:space="preserve">As for the maternal mortality rate, it has gone from 683 to 948 per 100,000 live births in between 1988 and 1995. According to the GCPH 2003, this rate is 1355 per 100 000 live births in contrast to 420 per 100 000 live births in Gabon, a country in the subregion.  </w:t>
            </w:r>
          </w:p>
          <w:p>
            <w:pPr>
              <w:pStyle w:val="TextBody"/>
              <w:ind w:righ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right="5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ath rates are mainly caused by the following groups of diseases : </w:t>
            </w:r>
          </w:p>
          <w:p>
            <w:pPr>
              <w:pStyle w:val="TextBody"/>
              <w:ind w:righ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numPr>
                <w:ilvl w:val="0"/>
                <w:numId w:val="8"/>
              </w:numPr>
              <w:ind w:left="1080" w:right="54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demic illnesses among which is HIV/AIDS (with a 6% prevalence rate according to the MICS3), malaria, which accounts for nearly 40%  of all medical consultations, and tuberculosis, with 9016 cases recorded in 2004, African Human Trypanosomias (AHT), onchocerciasis, etc. </w:t>
            </w:r>
          </w:p>
          <w:p>
            <w:pPr>
              <w:pStyle w:val="TextBody"/>
              <w:numPr>
                <w:ilvl w:val="0"/>
                <w:numId w:val="8"/>
              </w:numPr>
              <w:ind w:left="1080" w:right="54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seases that affect the survival of children under 5 years: diarrheal diseases (25.7% of medical visits in 2000); acute respiratory infections (17.45% in 2003) ; protein-calorie malnutrition both severe and moderate as well as micronutrient deficiency; DTP illnesses (measles, whooping cough, neonatal tetanus) whose prevalence is closely linked to the poor immunization coverage. </w:t>
            </w:r>
          </w:p>
          <w:p>
            <w:pPr>
              <w:pStyle w:val="TextBody"/>
              <w:ind w:righ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right="5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fforts to eradicate polio suffered a setback in 2004 due to a widespread epidemic (30 cases of full-blown polio virus were recorded). In 2006, no case of full-blown polio was registered in the country. </w:t>
            </w:r>
          </w:p>
          <w:p>
            <w:pPr>
              <w:pStyle w:val="TextBody"/>
              <w:ind w:righ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right="5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ther than the problems related to the population’s state of health described above, the analysis of the health situation and the evaluation of past strategies and policies underscore the main problems listed below: poor performance of the health system ; insufficient and poor condition of infrastructure and equipment; outages in the stock of medicines and vaccines; insufficient quality and quantity of human resources as well as their poor distribution; insufficient and poor management of financial resources, and a general environment that is not conducive to good health. </w:t>
            </w:r>
          </w:p>
          <w:p>
            <w:pPr>
              <w:pStyle w:val="TextBody"/>
              <w:ind w:righ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right="540" w:hanging="0"/>
              <w:jc w:val="both"/>
              <w:rPr/>
            </w:pPr>
            <w:r>
              <w:rPr>
                <w:rFonts w:cs="Times New Roman" w:ascii="Times New Roman" w:hAnsi="Times New Roman"/>
                <w:sz w:val="24"/>
                <w:szCs w:val="24"/>
                <w:lang w:val="en-US"/>
              </w:rPr>
              <w:t>Taking into account the strengths, weaknesses, opportunities and risks inherent in this sector, the strategy and policy lines are defined as follows: (i) strengthening the capacity of the institutional framework (reform of the health system) and partnerships; (ii) combatting illnesses and managing emergency or catastrophic situations; (iii) promoting reproductive health to the public; (iv) promoting an environment that is conducive to good health.</w:t>
            </w:r>
          </w:p>
          <w:p>
            <w:pPr>
              <w:pStyle w:val="TextBody"/>
              <w:ind w:right="5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The stengthening of the institutional framework meets a requirement that was identified during the final evaluation of the NHDP I which recognized the need to redefine the present institutional framework of the Ministry of Health and to improve its performan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mong other things, this reform should consist in the preparation of a new organizational arrangement of human resources that is less top heavy and has less services, with a regrouping of programs for a more rational use of resources and a redefinition of Health Districts that takes into account real health concerns as opposed to administrative needs. The NHDP II has made this reform into a priority area for success in all the actions needed to improve the state of health among communi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t is in this context that the Ministry of Health resolved to prepare a sector-wide strategy to strengthen its health care system. This strategy has defined five lines of work in the pursuit of an improved health service provision, to reach the targets set out by the Millenium Development Goal for Development linked to health (goals 4, 5, &amp; 6) by reinforcing the health system in CAR. The main strategic lines are the following :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1"/>
              </w:numPr>
              <w:jc w:val="both"/>
              <w:rPr/>
            </w:pPr>
            <w:r>
              <w:rPr>
                <w:rFonts w:cs="Times New Roman" w:ascii="Times New Roman" w:hAnsi="Times New Roman"/>
                <w:bCs/>
                <w:sz w:val="24"/>
              </w:rPr>
              <w:t>Strengthening the institutional framework for the MPHP;</w:t>
            </w:r>
          </w:p>
          <w:p>
            <w:pPr>
              <w:pStyle w:val="Normal"/>
              <w:numPr>
                <w:ilvl w:val="0"/>
                <w:numId w:val="61"/>
              </w:numPr>
              <w:jc w:val="both"/>
              <w:rPr/>
            </w:pPr>
            <w:r>
              <w:rPr>
                <w:rFonts w:cs="Times New Roman" w:ascii="Times New Roman" w:hAnsi="Times New Roman"/>
                <w:bCs/>
                <w:sz w:val="24"/>
              </w:rPr>
              <w:t>The development of the Health Care human resource base;</w:t>
            </w:r>
          </w:p>
          <w:p>
            <w:pPr>
              <w:pStyle w:val="Normal"/>
              <w:numPr>
                <w:ilvl w:val="0"/>
                <w:numId w:val="61"/>
              </w:numPr>
              <w:jc w:val="both"/>
              <w:rPr>
                <w:rFonts w:ascii="Times New Roman" w:hAnsi="Times New Roman" w:cs="Times New Roman"/>
                <w:sz w:val="24"/>
              </w:rPr>
            </w:pPr>
            <w:r>
              <w:rPr>
                <w:rFonts w:cs="Times New Roman" w:ascii="Times New Roman" w:hAnsi="Times New Roman"/>
                <w:bCs/>
                <w:sz w:val="24"/>
              </w:rPr>
              <w:t>The mobilization and rationalization of financing for the Health Care sector;</w:t>
            </w:r>
          </w:p>
          <w:p>
            <w:pPr>
              <w:pStyle w:val="Normal"/>
              <w:numPr>
                <w:ilvl w:val="0"/>
                <w:numId w:val="61"/>
              </w:numPr>
              <w:jc w:val="both"/>
              <w:rPr>
                <w:rFonts w:ascii="Times New Roman" w:hAnsi="Times New Roman" w:cs="Times New Roman"/>
                <w:sz w:val="24"/>
              </w:rPr>
            </w:pPr>
            <w:r>
              <w:rPr>
                <w:rFonts w:cs="Times New Roman" w:ascii="Times New Roman" w:hAnsi="Times New Roman"/>
                <w:bCs/>
                <w:sz w:val="24"/>
              </w:rPr>
              <w:t>Strengthening intra and intersectorial collaboration.</w:t>
            </w:r>
          </w:p>
          <w:p>
            <w:pPr>
              <w:pStyle w:val="Normal"/>
              <w:numPr>
                <w:ilvl w:val="0"/>
                <w:numId w:val="61"/>
              </w:numPr>
              <w:jc w:val="both"/>
              <w:rPr>
                <w:rFonts w:ascii="Times New Roman" w:hAnsi="Times New Roman" w:cs="Times New Roman"/>
                <w:sz w:val="24"/>
              </w:rPr>
            </w:pPr>
            <w:r>
              <w:rPr>
                <w:rFonts w:cs="Times New Roman" w:ascii="Times New Roman" w:hAnsi="Times New Roman"/>
                <w:bCs/>
                <w:sz w:val="24"/>
              </w:rPr>
              <w:t xml:space="preserve">Improved availability and access to quality medicine.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i/>
                <w:iCs/>
                <w:sz w:val="24"/>
                <w:u w:val="single"/>
              </w:rPr>
              <w:t>Strengthening the institutional framework of the MPHP</w:t>
            </w:r>
            <w:r>
              <w:rPr>
                <w:rFonts w:cs="Times New Roman" w:ascii="Times New Roman" w:hAnsi="Times New Roman"/>
                <w:sz w:val="24"/>
              </w:rPr>
              <w:t xml:space="preserve">.- the central level will focus on improving the way the health care system is steered, especially in the development of norms and directives, the strengthening of capacities regarding all aspects of planning and supervision as well as information management, the strengthening of coordination within the Health Care sector, modification of the health plan, the preparation, endorsement and promotion of a Public Health Cod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new organizational arrangement or workflow process for human resources shall be created. It shall promote a more flexible structure that is more coherent at the central level and which will results in a new map of Health Care provision, organizational and operational norms affecting all levels of the Health Care hierarchy, and all other standardization documents required, including those involving hospital refor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 the peripheral sphere, the Ministry of Health resolves to redefine the Health Districts (HD). The concept involves establishing HDs at the periphery defined on the basis of health provision criteria which are based on providing quality services to the greatest number of people in ne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is will involve establishing a two-tiered health care system where the first tier shall offer Health Care which reflects the services of the Minimum Activity Package (MAP) and the second tier shall offer the Complimentary Activity Package (CAP). The first tier shall comprise the Health Posts and the current C, D &amp; E Centers. The second tier is the primary referral center comprising prefecture Hospitals and HD hospitals (HDH) as well as the current Health Centers A &amp; B. The two tiers shall be linked by a referral and counter referral syste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Each HD shall be managed by a District Management Team (DMT) trained to provide primary care management and which shall be in charge of the development of the HD. The DMT shall at once be responsible for clinical matters in the HDHs and also for developing the periphery services of the HD (HC and HP). The development at this level of provision shall be gradual and reflect the HD coverage plans being offered. It shall reflect the nature of resources availab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intermediate level shall be strengthened so that it can effectively play a support role in HD development. </w:t>
            </w:r>
          </w:p>
          <w:p>
            <w:pPr>
              <w:pStyle w:val="Normal"/>
              <w:jc w:val="both"/>
              <w:rPr>
                <w:rFonts w:ascii="Times New Roman" w:hAnsi="Times New Roman" w:cs="Times New Roman"/>
                <w:i/>
                <w:i/>
                <w:iCs/>
                <w:sz w:val="24"/>
                <w:u w:val="single"/>
              </w:rPr>
            </w:pPr>
            <w:r>
              <w:rPr>
                <w:rFonts w:cs="Times New Roman" w:ascii="Times New Roman" w:hAnsi="Times New Roman"/>
                <w:i/>
                <w:iCs/>
                <w:sz w:val="24"/>
                <w:u w:val="single"/>
              </w:rPr>
            </w:r>
          </w:p>
          <w:p>
            <w:pPr>
              <w:pStyle w:val="Normal"/>
              <w:jc w:val="both"/>
              <w:rPr>
                <w:rFonts w:ascii="Times New Roman" w:hAnsi="Times New Roman" w:cs="Times New Roman"/>
                <w:sz w:val="24"/>
              </w:rPr>
            </w:pPr>
            <w:r>
              <w:rPr>
                <w:rFonts w:cs="Times New Roman" w:ascii="Times New Roman" w:hAnsi="Times New Roman"/>
                <w:i/>
                <w:iCs/>
                <w:sz w:val="24"/>
                <w:u w:val="single"/>
              </w:rPr>
              <w:t>The development of Health Care human resources</w:t>
            </w:r>
            <w:r>
              <w:rPr>
                <w:rFonts w:cs="Times New Roman" w:ascii="Times New Roman" w:hAnsi="Times New Roman"/>
                <w:sz w:val="24"/>
              </w:rPr>
              <w:t xml:space="preserve">. – In order to implement the actions that have been described above, the availability of human resources will be necessary in order to provide sufficient quality healthcare. Refresher courses will be organized for all managerial positions before they return to the posts they have been assigned to. The training shall take place in the HDHs and in the Health Clinics where the operational level is deemed satisfcatory. The on-the-job training shall be regularly scheduled for all levels of the health care syste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quantitative insufficiency shall be filled, at first, by contracting the unemployed national Health Care workers before looking to more lasting solutions (hiring personnel by the civil service, etc.) The human resources shall be deployed in such a way as to favor rural area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country has started out on a process of developing a Strategic Development plan for Human Resources in Health Care in the 2007-2015 period. The analysis of the situation was carried out in 2006 and the conclusions presented above were drawn from thereof. It is now the time to develop the needs forecast for the period covered under this plan, and to prepare a career plan for health workers, to establish national and infrastructure standard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i/>
                <w:iCs/>
                <w:sz w:val="24"/>
                <w:u w:val="single"/>
              </w:rPr>
              <w:t>Mobilization and rationalization of the sector’s financial resources.</w:t>
            </w:r>
            <w:r>
              <w:rPr>
                <w:rFonts w:cs="Times New Roman" w:ascii="Times New Roman" w:hAnsi="Times New Roman"/>
                <w:sz w:val="24"/>
              </w:rPr>
              <w:t xml:space="preserve">- An important mobilization of financial resources for the Health Care sector is necessary in order to permit CAR to improve its performance as it carries out the Millenium Development Goals (MDG). However, the rationalization of financing for the field of health care (decentralizing health financing, improving management and efficiency in the distribution of resources) is an essential step to take in order to increase the effectiveness of Health Care deliver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i/>
                <w:iCs/>
                <w:sz w:val="24"/>
                <w:u w:val="single"/>
              </w:rPr>
              <w:t>An intra and inter-sector collaboration</w:t>
            </w:r>
            <w:r>
              <w:rPr>
                <w:rFonts w:cs="Times New Roman" w:ascii="Times New Roman" w:hAnsi="Times New Roman"/>
                <w:sz w:val="24"/>
              </w:rPr>
              <w:t>. – The MPHP must make sure that it strengthens intra and intersector collaboration. This means that private Health Care workers in the field, especially those who are employed by faith-based organizations, must be involved in the Health Care plans of the Government. This could be effectuated by contracting them, which would lead to a greater level of quality service provision over the long-term. At the inter-sectorial level, actions will be undertaken with the aim of promoting healthier behavior. It will also be necessary to strengthen the collaboration with the Ministry of secondary and universitary education, in charge of training health workers, as well as the Ministries in charge of Planning and Finance to reinforce their involvement in the planning process, the distribution of resources and budgetary monitoring, with the Ministry responsible for the water supply, communications, etc.</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bCs/>
                <w:i/>
                <w:sz w:val="24"/>
                <w:u w:val="single"/>
              </w:rPr>
              <w:t>Improving the availability of essential and quality medicine and its accessibility</w:t>
            </w:r>
            <w:r>
              <w:rPr>
                <w:rFonts w:cs="Times New Roman" w:ascii="Times New Roman" w:hAnsi="Times New Roman"/>
                <w:bCs/>
                <w:i/>
                <w:sz w:val="24"/>
              </w:rPr>
              <w:t xml:space="preserve">. – </w:t>
            </w:r>
            <w:r>
              <w:rPr>
                <w:rFonts w:cs="Times New Roman" w:ascii="Times New Roman" w:hAnsi="Times New Roman"/>
                <w:sz w:val="24"/>
              </w:rPr>
              <w:t xml:space="preserve">Making essential quality medicine available to the population at a reduced cost is an important policy line for the national health care system. That is why special attention must be given to a homologation system in order to grant proper authorizations to put products on the market. To accomplish this, it is necessary to computerize the homologation system within the Health Department. The improvement in the availability of essential medicines requires strengthening of the acquisition capacity, the storage and distribution by the Medical Procurement Unit (MPU) and by other distributors at the clinic level. </w:t>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Heading2"/>
        <w:rPr/>
      </w:pPr>
      <w:r>
        <w:rPr/>
        <w:t>Section 3: Situation Analysis / Needs Assessment</w:t>
      </w:r>
    </w:p>
    <w:p>
      <w:pPr>
        <w:pStyle w:val="Normal"/>
        <w:rPr/>
      </w:pPr>
      <w:r>
        <w:rPr/>
      </w:r>
    </w:p>
    <w:p>
      <w:pPr>
        <w:pStyle w:val="Normal"/>
        <w:pBdr>
          <w:top w:val="double" w:sz="4" w:space="1" w:color="000000"/>
          <w:left w:val="double" w:sz="4" w:space="4" w:color="000000"/>
          <w:bottom w:val="double" w:sz="4" w:space="1" w:color="000000"/>
          <w:right w:val="double" w:sz="4" w:space="4" w:color="000000"/>
        </w:pBdr>
        <w:rPr>
          <w:i/>
          <w:i/>
          <w:color w:val="3366FF"/>
        </w:rPr>
      </w:pPr>
      <w:r>
        <w:rPr>
          <w:i/>
          <w:color w:val="3366FF"/>
        </w:rPr>
      </w:r>
    </w:p>
    <w:p>
      <w:pPr>
        <w:pStyle w:val="Normal"/>
        <w:pBdr>
          <w:top w:val="double" w:sz="4" w:space="1" w:color="000000"/>
          <w:left w:val="double" w:sz="4" w:space="4" w:color="000000"/>
          <w:bottom w:val="double" w:sz="4" w:space="1" w:color="000000"/>
          <w:right w:val="double" w:sz="4" w:space="4" w:color="000000"/>
        </w:pBdr>
        <w:rPr>
          <w:i/>
          <w:i/>
          <w:color w:val="3366FF"/>
        </w:rPr>
      </w:pPr>
      <w:r>
        <w:rPr>
          <w:b/>
          <w:i/>
          <w:color w:val="3366FF"/>
          <w:u w:val="single"/>
        </w:rPr>
        <w:t>To the applicant</w:t>
      </w:r>
    </w:p>
    <w:p>
      <w:pPr>
        <w:pStyle w:val="Normal"/>
        <w:widowControl w:val="false"/>
        <w:pBdr>
          <w:top w:val="double" w:sz="4" w:space="1" w:color="000000"/>
          <w:left w:val="double" w:sz="4" w:space="4" w:color="000000"/>
          <w:bottom w:val="double" w:sz="4" w:space="1" w:color="000000"/>
          <w:right w:val="double" w:sz="4" w:space="4" w:color="000000"/>
        </w:pBdr>
        <w:jc w:val="both"/>
        <w:rPr>
          <w:i/>
          <w:i/>
          <w:color w:val="3366FF"/>
        </w:rPr>
      </w:pPr>
      <w:r>
        <w:rPr>
          <w:i/>
          <w:color w:val="3366FF"/>
        </w:rPr>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rFonts w:cs="Arial"/>
          <w:i/>
          <w:iCs/>
          <w:u w:val="single"/>
        </w:rPr>
        <w:t>GAVI HSS Support</w:t>
      </w:r>
      <w:r>
        <w:rPr>
          <w:rFonts w:cs="Arial"/>
          <w:i/>
          <w:iCs/>
        </w:rPr>
        <w:t xml:space="preserve">: GAVI HSS support cannot address all health system barriers that impact on immunisation and other child and maternal health services. GAVI HSS support should complement and not duplicate or compete with existing (or planned) efforts to strengthen the health system. GAVI HSS support should target “gaps” in current health system development efforts. </w:t>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6860" w:leader="none"/>
        </w:tabs>
        <w:jc w:val="both"/>
        <w:rPr>
          <w:i/>
          <w:i/>
        </w:rPr>
      </w:pPr>
      <w:r>
        <w:rPr>
          <w:i/>
        </w:rPr>
        <w:tab/>
      </w:r>
    </w:p>
    <w:p>
      <w:pPr>
        <w:pStyle w:val="Normal"/>
        <w:widowControl w:val="false"/>
        <w:numPr>
          <w:ilvl w:val="0"/>
          <w:numId w:val="3"/>
        </w:numPr>
        <w:pBdr>
          <w:top w:val="double" w:sz="4" w:space="1" w:color="000000"/>
          <w:left w:val="double" w:sz="4" w:space="4" w:color="000000"/>
          <w:bottom w:val="double" w:sz="4" w:space="1" w:color="000000"/>
          <w:right w:val="double" w:sz="4" w:space="4" w:color="000000"/>
        </w:pBdr>
        <w:jc w:val="both"/>
        <w:rPr>
          <w:i/>
          <w:i/>
        </w:rPr>
      </w:pPr>
      <w:r>
        <w:rPr>
          <w:rFonts w:cs="Arial"/>
          <w:i/>
          <w:iCs/>
        </w:rPr>
        <w:t>Please provide information on the most recent assessments of the health sector that have identified health system barriers. (Table 3.1)</w:t>
      </w:r>
      <w:r>
        <w:rPr/>
        <w:t xml:space="preserve"> </w:t>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i/>
        </w:rPr>
      </w:r>
    </w:p>
    <w:p>
      <w:pPr>
        <w:pStyle w:val="Normal"/>
        <w:widowControl w:val="false"/>
        <w:pBdr>
          <w:top w:val="double" w:sz="4" w:space="1" w:color="000000"/>
          <w:left w:val="double" w:sz="4" w:space="4" w:color="000000"/>
          <w:bottom w:val="double" w:sz="4" w:space="1" w:color="000000"/>
          <w:right w:val="double" w:sz="4" w:space="4" w:color="000000"/>
        </w:pBdr>
        <w:jc w:val="both"/>
        <w:rPr>
          <w:rFonts w:cs="Arial"/>
          <w:i/>
          <w:i/>
          <w:iCs/>
        </w:rPr>
      </w:pPr>
      <w:r>
        <w:rPr>
          <w:rFonts w:cs="Arial"/>
          <w:i/>
          <w:iCs/>
          <w:u w:val="single"/>
        </w:rPr>
        <w:t>Note</w:t>
      </w:r>
      <w:r>
        <w:rPr>
          <w:rFonts w:cs="Arial"/>
          <w:i/>
          <w:iCs/>
        </w:rPr>
        <w:t>: Assessments can include a recent health sector review (conducted in the last 3 years), a recent report or study on sector constraints, a situation analysis (such as that conducted for the cMYP), or any combination of these. Please attach the reports of these assessments to the application (with executive summaries, if available). Please number them and list them in Annex 1.</w:t>
      </w:r>
    </w:p>
    <w:p>
      <w:pPr>
        <w:pStyle w:val="Normal"/>
        <w:widowControl w:val="false"/>
        <w:pBdr>
          <w:top w:val="double" w:sz="4" w:space="1" w:color="000000"/>
          <w:left w:val="double" w:sz="4" w:space="4" w:color="000000"/>
          <w:bottom w:val="double" w:sz="4" w:space="1" w:color="000000"/>
          <w:right w:val="double" w:sz="4" w:space="4" w:color="000000"/>
        </w:pBdr>
        <w:jc w:val="both"/>
        <w:rPr>
          <w:rFonts w:cs="Arial"/>
          <w:i/>
          <w:i/>
          <w:iCs/>
        </w:rPr>
      </w:pPr>
      <w:r>
        <w:rPr>
          <w:rFonts w:cs="Arial"/>
          <w:i/>
          <w:iCs/>
        </w:rPr>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i/>
        </w:rPr>
        <w:t xml:space="preserve">Note : If there have not been any recent in-depth assessments of the health system (in the last 3 years), at the very least, a desk review identifying and analysing the key health systems bottlenecks will need to be undertaken </w:t>
      </w:r>
      <w:r>
        <w:rPr>
          <w:rFonts w:cs="Arial"/>
          <w:i/>
          <w:iCs/>
        </w:rPr>
        <w:t>before applying for GAVI HSS support. This assessment should identify the major strengths and weaknesses in the health system, and identify where capacity needs to be strengthened to achieve and / or sustain</w:t>
      </w:r>
      <w:r>
        <w:rPr>
          <w:i/>
        </w:rPr>
        <w:t xml:space="preserve"> increased immunization coverage.</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Heading2"/>
        <w:rPr/>
      </w:pPr>
      <w:r>
        <w:rPr/>
      </w:r>
    </w:p>
    <w:p>
      <w:pPr>
        <w:pStyle w:val="Heading2"/>
        <w:rPr>
          <w:i/>
          <w:i/>
          <w:iCs/>
          <w:sz w:val="20"/>
          <w:szCs w:val="22"/>
        </w:rPr>
      </w:pPr>
      <w:r>
        <w:rPr/>
        <w:t>3.1: Recent health system assessments</w:t>
      </w:r>
      <w:r>
        <w:rPr>
          <w:rStyle w:val="FootnoteCharacters"/>
          <w:rStyle w:val="FootnoteAnchor"/>
          <w:b/>
          <w:bCs/>
        </w:rPr>
        <w:footnoteReference w:id="9"/>
      </w:r>
    </w:p>
    <w:p>
      <w:pPr>
        <w:pStyle w:val="Heading2"/>
        <w:rPr>
          <w:i/>
          <w:i/>
          <w:iCs/>
          <w:sz w:val="20"/>
          <w:szCs w:val="22"/>
        </w:rPr>
      </w:pPr>
      <w:r>
        <w:rPr>
          <w:i/>
          <w:iCs/>
          <w:sz w:val="20"/>
          <w:szCs w:val="22"/>
        </w:rPr>
      </w:r>
    </w:p>
    <w:tbl>
      <w:tblPr>
        <w:tblW w:w="9720" w:type="dxa"/>
        <w:jc w:val="left"/>
        <w:tblInd w:w="-113" w:type="dxa"/>
        <w:tblLayout w:type="fixed"/>
        <w:tblCellMar>
          <w:top w:w="0" w:type="dxa"/>
          <w:left w:w="108" w:type="dxa"/>
          <w:bottom w:w="0" w:type="dxa"/>
          <w:right w:w="108" w:type="dxa"/>
        </w:tblCellMar>
      </w:tblPr>
      <w:tblGrid>
        <w:gridCol w:w="2430"/>
        <w:gridCol w:w="2430"/>
        <w:gridCol w:w="3420"/>
        <w:gridCol w:w="1440"/>
      </w:tblGrid>
      <w:tr>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rFonts w:ascii="Times New Roman" w:hAnsi="Times New Roman" w:cs="Times New Roman"/>
                <w:b/>
                <w:b/>
                <w:sz w:val="20"/>
                <w:szCs w:val="20"/>
              </w:rPr>
            </w:pPr>
            <w:r>
              <w:rPr>
                <w:rFonts w:cs="Times New Roman" w:ascii="Times New Roman" w:hAnsi="Times New Roman"/>
                <w:b/>
                <w:sz w:val="20"/>
                <w:szCs w:val="20"/>
              </w:rPr>
              <w:t xml:space="preserve">Title of the evaluation </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rFonts w:ascii="Times New Roman" w:hAnsi="Times New Roman" w:cs="Times New Roman"/>
                <w:b/>
                <w:b/>
                <w:sz w:val="20"/>
                <w:szCs w:val="20"/>
              </w:rPr>
            </w:pPr>
            <w:r>
              <w:rPr>
                <w:rFonts w:cs="Times New Roman" w:ascii="Times New Roman" w:hAnsi="Times New Roman"/>
                <w:b/>
                <w:sz w:val="20"/>
                <w:szCs w:val="20"/>
              </w:rPr>
              <w:t>Institutions involved</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rFonts w:ascii="Times New Roman" w:hAnsi="Times New Roman" w:cs="Times New Roman"/>
                <w:b/>
                <w:b/>
                <w:sz w:val="20"/>
                <w:szCs w:val="20"/>
              </w:rPr>
            </w:pPr>
            <w:r>
              <w:rPr>
                <w:rFonts w:cs="Times New Roman" w:ascii="Times New Roman" w:hAnsi="Times New Roman"/>
                <w:b/>
                <w:sz w:val="20"/>
                <w:szCs w:val="20"/>
              </w:rPr>
              <w:t>Areas / topics covered</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rFonts w:ascii="Times New Roman" w:hAnsi="Times New Roman" w:cs="Times New Roman"/>
                <w:b/>
                <w:b/>
                <w:sz w:val="20"/>
                <w:szCs w:val="20"/>
              </w:rPr>
            </w:pPr>
            <w:r>
              <w:rPr>
                <w:rFonts w:cs="Times New Roman" w:ascii="Times New Roman" w:hAnsi="Times New Roman"/>
                <w:b/>
                <w:sz w:val="20"/>
                <w:szCs w:val="20"/>
              </w:rPr>
              <w:t>Da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 xml:space="preserve">Expense framework over the mid-term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0"/>
                <w:szCs w:val="20"/>
              </w:rPr>
              <w:t xml:space="preserve">Ministry of the Economy, Planning and International Cooperation, Ministry of Finance and Budget, The International Monetary Fund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rPr>
                <w:rFonts w:ascii="Times New Roman" w:hAnsi="Times New Roman" w:cs="Times New Roman"/>
                <w:sz w:val="20"/>
                <w:szCs w:val="20"/>
              </w:rPr>
            </w:pPr>
            <w:r>
              <w:rPr>
                <w:rFonts w:cs="Times New Roman" w:ascii="Times New Roman" w:hAnsi="Times New Roman"/>
                <w:sz w:val="20"/>
                <w:szCs w:val="20"/>
              </w:rPr>
              <w:t xml:space="preserve">National macroeconomic affairs </w:t>
            </w:r>
          </w:p>
          <w:p>
            <w:pPr>
              <w:pStyle w:val="Normal"/>
              <w:numPr>
                <w:ilvl w:val="0"/>
                <w:numId w:val="5"/>
              </w:numPr>
              <w:spacing w:before="20" w:after="20"/>
              <w:rPr>
                <w:rFonts w:ascii="Times New Roman" w:hAnsi="Times New Roman" w:cs="Times New Roman"/>
                <w:sz w:val="20"/>
                <w:szCs w:val="20"/>
              </w:rPr>
            </w:pPr>
            <w:r>
              <w:rPr>
                <w:rFonts w:cs="Times New Roman" w:ascii="Times New Roman" w:hAnsi="Times New Roman"/>
                <w:sz w:val="20"/>
                <w:szCs w:val="20"/>
              </w:rPr>
              <w:t>Policy for sector-specific expenses</w:t>
            </w:r>
          </w:p>
          <w:p>
            <w:pPr>
              <w:pStyle w:val="Normal"/>
              <w:numPr>
                <w:ilvl w:val="0"/>
                <w:numId w:val="5"/>
              </w:numPr>
              <w:spacing w:before="20" w:after="20"/>
              <w:rPr/>
            </w:pPr>
            <w:r>
              <w:rPr>
                <w:rFonts w:cs="Times New Roman" w:ascii="Times New Roman" w:hAnsi="Times New Roman"/>
                <w:sz w:val="20"/>
                <w:szCs w:val="20"/>
              </w:rPr>
              <w:t>Macroeconomic framework 2009-2011</w:t>
            </w:r>
          </w:p>
          <w:p>
            <w:pPr>
              <w:pStyle w:val="Normal"/>
              <w:numPr>
                <w:ilvl w:val="0"/>
                <w:numId w:val="5"/>
              </w:numPr>
              <w:spacing w:before="20" w:after="20"/>
              <w:rPr>
                <w:rFonts w:ascii="Times New Roman" w:hAnsi="Times New Roman" w:cs="Times New Roman"/>
                <w:sz w:val="20"/>
                <w:szCs w:val="20"/>
              </w:rPr>
            </w:pPr>
            <w:r>
              <w:rPr>
                <w:rFonts w:cs="Times New Roman" w:ascii="Times New Roman" w:hAnsi="Times New Roman"/>
                <w:sz w:val="20"/>
                <w:szCs w:val="20"/>
              </w:rPr>
              <w:t>Government development targets</w:t>
            </w:r>
          </w:p>
          <w:p>
            <w:pPr>
              <w:pStyle w:val="Normal"/>
              <w:numPr>
                <w:ilvl w:val="0"/>
                <w:numId w:val="5"/>
              </w:numPr>
              <w:spacing w:before="20" w:after="20"/>
              <w:rPr/>
            </w:pPr>
            <w:r>
              <w:rPr>
                <w:rFonts w:cs="Times New Roman" w:ascii="Times New Roman" w:hAnsi="Times New Roman"/>
                <w:sz w:val="20"/>
                <w:szCs w:val="20"/>
              </w:rPr>
              <w:t xml:space="preserve">Presentation of the macroeconomic mode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September 200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Map of health care services distribution in CAR</w:t>
            </w:r>
            <w:r>
              <w:rPr>
                <w:rStyle w:val="FootnoteCharacters"/>
                <w:rStyle w:val="FootnoteAnchor"/>
                <w:rFonts w:cs="Times New Roman" w:ascii="Times New Roman" w:hAnsi="Times New Roman"/>
                <w:sz w:val="20"/>
                <w:szCs w:val="20"/>
              </w:rPr>
              <w:footnoteReference w:id="10"/>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Health Ministry, WHO/CA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20" w:after="20"/>
              <w:rPr>
                <w:rFonts w:ascii="Times New Roman" w:hAnsi="Times New Roman" w:cs="Times New Roman"/>
                <w:sz w:val="20"/>
                <w:szCs w:val="20"/>
              </w:rPr>
            </w:pPr>
            <w:r>
              <w:rPr>
                <w:rFonts w:cs="Times New Roman" w:ascii="Times New Roman" w:hAnsi="Times New Roman"/>
                <w:sz w:val="20"/>
                <w:szCs w:val="20"/>
              </w:rPr>
              <w:t xml:space="preserve">Establishment of country-wide health service ne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200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Poverty Reduction Strategy Pap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All the Ministries with the support of all the development partner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20" w:after="20"/>
              <w:rPr>
                <w:rFonts w:ascii="Times New Roman" w:hAnsi="Times New Roman" w:cs="Times New Roman"/>
                <w:sz w:val="20"/>
                <w:szCs w:val="20"/>
              </w:rPr>
            </w:pPr>
            <w:r>
              <w:rPr>
                <w:rFonts w:cs="Times New Roman" w:ascii="Times New Roman" w:hAnsi="Times New Roman"/>
                <w:sz w:val="20"/>
                <w:szCs w:val="20"/>
              </w:rPr>
              <w:t>Poverty Reduction Strateg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FFFF00"/>
                <w:sz w:val="20"/>
                <w:szCs w:val="20"/>
                <w:highlight w:val="yellow"/>
              </w:rPr>
            </w:pPr>
            <w:r>
              <w:rPr>
                <w:rFonts w:cs="Times New Roman" w:ascii="Times New Roman" w:hAnsi="Times New Roman"/>
                <w:color w:val="FFFF00"/>
                <w:sz w:val="20"/>
                <w:szCs w:val="20"/>
                <w:highlight w:val="yellow"/>
              </w:rPr>
            </w:r>
          </w:p>
          <w:p>
            <w:pPr>
              <w:pStyle w:val="Normal"/>
              <w:spacing w:before="20" w:after="20"/>
              <w:rPr>
                <w:rFonts w:ascii="Times New Roman" w:hAnsi="Times New Roman" w:cs="Times New Roman"/>
                <w:color w:val="FFFF00"/>
                <w:sz w:val="20"/>
                <w:szCs w:val="20"/>
                <w:highlight w:val="yellow"/>
              </w:rPr>
            </w:pPr>
            <w:r>
              <w:rPr>
                <w:rFonts w:cs="Times New Roman" w:ascii="Times New Roman" w:hAnsi="Times New Roman"/>
                <w:sz w:val="20"/>
                <w:szCs w:val="20"/>
              </w:rPr>
              <w:t>200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Action plan for country programs - 2010 between CAR and UNFP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0"/>
                <w:szCs w:val="20"/>
              </w:rPr>
              <w:t>Government of CAR and UNFPA</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20" w:after="20"/>
              <w:rPr/>
            </w:pPr>
            <w:r>
              <w:rPr>
                <w:rFonts w:cs="Times New Roman" w:ascii="Times New Roman" w:hAnsi="Times New Roman"/>
                <w:sz w:val="20"/>
                <w:szCs w:val="20"/>
              </w:rPr>
              <w:t xml:space="preserve">Reproductive Health Car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highlight w:val="yellow"/>
              </w:rPr>
            </w:pPr>
            <w:r>
              <w:rPr>
                <w:rFonts w:cs="Times New Roman" w:ascii="Times New Roman" w:hAnsi="Times New Roman"/>
                <w:sz w:val="20"/>
                <w:szCs w:val="20"/>
              </w:rPr>
              <w:t xml:space="preserve">February 2007 </w:t>
            </w:r>
          </w:p>
        </w:tc>
      </w:tr>
      <w:tr>
        <w:trPr>
          <w:trHeight w:val="210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20" w:after="20"/>
              <w:rPr>
                <w:rFonts w:ascii="Times New Roman" w:hAnsi="Times New Roman" w:cs="Times New Roman"/>
                <w:sz w:val="20"/>
                <w:szCs w:val="20"/>
              </w:rPr>
            </w:pPr>
            <w:r>
              <w:rPr>
                <w:rFonts w:cs="Times New Roman" w:ascii="Times New Roman" w:hAnsi="Times New Roman"/>
                <w:sz w:val="20"/>
                <w:szCs w:val="20"/>
              </w:rPr>
              <w:t>Rapid evaluation of capacities in Health Districts  Health Districts (prefecture ealth facilities) and proper scaling of priority health oper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Ministry of Public Health and Population(MPHP) et World Health Organizat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20" w:after="20"/>
              <w:rPr>
                <w:rFonts w:ascii="Times New Roman" w:hAnsi="Times New Roman" w:cs="Times New Roman"/>
                <w:sz w:val="20"/>
                <w:szCs w:val="20"/>
              </w:rPr>
            </w:pPr>
            <w:r>
              <w:rPr>
                <w:rFonts w:cs="Times New Roman" w:ascii="Times New Roman" w:hAnsi="Times New Roman"/>
                <w:sz w:val="20"/>
                <w:szCs w:val="20"/>
              </w:rPr>
              <w:t>Operational capacity of prefecture health facilities</w:t>
            </w:r>
          </w:p>
          <w:p>
            <w:pPr>
              <w:pStyle w:val="Normal"/>
              <w:numPr>
                <w:ilvl w:val="0"/>
                <w:numId w:val="16"/>
              </w:numPr>
              <w:spacing w:before="20" w:after="20"/>
              <w:rPr>
                <w:rFonts w:ascii="Times New Roman" w:hAnsi="Times New Roman" w:cs="Times New Roman"/>
                <w:sz w:val="20"/>
                <w:szCs w:val="20"/>
              </w:rPr>
            </w:pPr>
            <w:r>
              <w:rPr>
                <w:rFonts w:cs="Times New Roman" w:ascii="Times New Roman" w:hAnsi="Times New Roman"/>
                <w:sz w:val="20"/>
                <w:szCs w:val="20"/>
              </w:rPr>
              <w:t>Health Care infrastructure</w:t>
            </w:r>
          </w:p>
          <w:p>
            <w:pPr>
              <w:pStyle w:val="Normal"/>
              <w:numPr>
                <w:ilvl w:val="0"/>
                <w:numId w:val="16"/>
              </w:numPr>
              <w:spacing w:before="20" w:after="20"/>
              <w:rPr>
                <w:rFonts w:ascii="Times New Roman" w:hAnsi="Times New Roman" w:cs="Times New Roman"/>
                <w:sz w:val="20"/>
                <w:szCs w:val="20"/>
              </w:rPr>
            </w:pPr>
            <w:r>
              <w:rPr>
                <w:rFonts w:cs="Times New Roman" w:ascii="Times New Roman" w:hAnsi="Times New Roman"/>
                <w:sz w:val="20"/>
                <w:szCs w:val="20"/>
              </w:rPr>
              <w:t>Human resources for Health Care provision</w:t>
            </w:r>
          </w:p>
          <w:p>
            <w:pPr>
              <w:pStyle w:val="Normal"/>
              <w:numPr>
                <w:ilvl w:val="0"/>
                <w:numId w:val="16"/>
              </w:numPr>
              <w:spacing w:before="20" w:after="20"/>
              <w:rPr>
                <w:rFonts w:ascii="Times New Roman" w:hAnsi="Times New Roman" w:cs="Times New Roman"/>
                <w:sz w:val="20"/>
                <w:szCs w:val="20"/>
              </w:rPr>
            </w:pPr>
            <w:r>
              <w:rPr>
                <w:rFonts w:cs="Times New Roman" w:ascii="Times New Roman" w:hAnsi="Times New Roman"/>
                <w:sz w:val="20"/>
                <w:szCs w:val="20"/>
              </w:rPr>
              <w:t>Basic equipment for health clinics</w:t>
            </w:r>
          </w:p>
          <w:p>
            <w:pPr>
              <w:pStyle w:val="Normal"/>
              <w:numPr>
                <w:ilvl w:val="0"/>
                <w:numId w:val="16"/>
              </w:numPr>
              <w:spacing w:before="20" w:after="20"/>
              <w:rPr>
                <w:rFonts w:ascii="Times New Roman" w:hAnsi="Times New Roman" w:cs="Times New Roman"/>
                <w:sz w:val="20"/>
                <w:szCs w:val="20"/>
              </w:rPr>
            </w:pPr>
            <w:r>
              <w:rPr>
                <w:rFonts w:cs="Times New Roman" w:ascii="Times New Roman" w:hAnsi="Times New Roman"/>
                <w:sz w:val="20"/>
                <w:szCs w:val="20"/>
              </w:rPr>
              <w:t xml:space="preserve">Coverage of health care per distric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0"/>
                <w:szCs w:val="20"/>
              </w:rPr>
              <w:t>May 200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Complete Multi-Year Immunization Plan</w:t>
            </w:r>
          </w:p>
          <w:p>
            <w:pPr>
              <w:pStyle w:val="Normal"/>
              <w:spacing w:before="20" w:after="20"/>
              <w:rPr>
                <w:rFonts w:ascii="Times New Roman" w:hAnsi="Times New Roman" w:cs="Times New Roman"/>
                <w:sz w:val="20"/>
                <w:szCs w:val="20"/>
              </w:rPr>
            </w:pPr>
            <w:r>
              <w:rPr>
                <w:rFonts w:cs="Times New Roman" w:ascii="Times New Roman" w:hAnsi="Times New Roman"/>
                <w:sz w:val="20"/>
                <w:szCs w:val="20"/>
              </w:rPr>
            </w:r>
          </w:p>
          <w:p>
            <w:pPr>
              <w:pStyle w:val="Normal"/>
              <w:spacing w:before="20" w:after="2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 xml:space="preserve">Inter Agency Coordination Committee(IACC), the Ministry for Budgeting, The Ministry of the Economy, the Ministry for and International Cooper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0" w:after="20"/>
              <w:rPr>
                <w:rFonts w:ascii="Times New Roman" w:hAnsi="Times New Roman" w:cs="Times New Roman"/>
                <w:sz w:val="20"/>
                <w:szCs w:val="20"/>
              </w:rPr>
            </w:pPr>
            <w:r>
              <w:rPr>
                <w:rFonts w:cs="Times New Roman" w:ascii="Times New Roman" w:hAnsi="Times New Roman"/>
                <w:sz w:val="20"/>
                <w:szCs w:val="20"/>
              </w:rPr>
              <w:t>Analysis of the external and internal vaccination environment;</w:t>
            </w:r>
          </w:p>
          <w:p>
            <w:pPr>
              <w:pStyle w:val="Normal"/>
              <w:numPr>
                <w:ilvl w:val="0"/>
                <w:numId w:val="10"/>
              </w:numPr>
              <w:spacing w:before="20" w:after="20"/>
              <w:rPr/>
            </w:pPr>
            <w:r>
              <w:rPr>
                <w:rFonts w:cs="Times New Roman" w:ascii="Times New Roman" w:hAnsi="Times New Roman"/>
                <w:sz w:val="20"/>
                <w:szCs w:val="20"/>
              </w:rPr>
              <w:t>Long-term view and national Expanded Program on Immunization (EPI) ;</w:t>
            </w:r>
          </w:p>
          <w:p>
            <w:pPr>
              <w:pStyle w:val="Normal"/>
              <w:numPr>
                <w:ilvl w:val="0"/>
                <w:numId w:val="10"/>
              </w:numPr>
              <w:spacing w:before="20" w:after="20"/>
              <w:rPr>
                <w:rFonts w:ascii="Times New Roman" w:hAnsi="Times New Roman" w:cs="Times New Roman"/>
                <w:sz w:val="20"/>
                <w:szCs w:val="20"/>
              </w:rPr>
            </w:pPr>
            <w:r>
              <w:rPr>
                <w:rFonts w:cs="Times New Roman" w:ascii="Times New Roman" w:hAnsi="Times New Roman"/>
                <w:sz w:val="20"/>
                <w:szCs w:val="20"/>
              </w:rPr>
              <w:t>Analysis and cost for financing the EP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April 200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Cross sector emergency support to the health, education and anti HIV/AIDS secto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Ministry of Public Health and Population , National Anti VHI/AIDS CommitteeVHI/AIDS, Ministry of Education and the World Bank</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20" w:after="20"/>
              <w:rPr>
                <w:rFonts w:ascii="Times New Roman" w:hAnsi="Times New Roman" w:cs="Times New Roman"/>
                <w:sz w:val="20"/>
                <w:szCs w:val="20"/>
              </w:rPr>
            </w:pPr>
            <w:r>
              <w:rPr>
                <w:rFonts w:cs="Times New Roman" w:ascii="Times New Roman" w:hAnsi="Times New Roman"/>
                <w:sz w:val="20"/>
                <w:szCs w:val="20"/>
              </w:rPr>
              <w:t>Assistance to the National Anti HIV/AIDS Program</w:t>
            </w:r>
          </w:p>
          <w:p>
            <w:pPr>
              <w:pStyle w:val="Normal"/>
              <w:numPr>
                <w:ilvl w:val="0"/>
                <w:numId w:val="38"/>
              </w:numPr>
              <w:spacing w:before="20" w:after="20"/>
              <w:rPr/>
            </w:pPr>
            <w:r>
              <w:rPr>
                <w:rFonts w:cs="Times New Roman" w:ascii="Times New Roman" w:hAnsi="Times New Roman"/>
                <w:sz w:val="20"/>
                <w:szCs w:val="20"/>
              </w:rPr>
              <w:t xml:space="preserve">Assistance for meeting urgent needs in the health sector </w:t>
            </w:r>
          </w:p>
          <w:p>
            <w:pPr>
              <w:pStyle w:val="Normal"/>
              <w:numPr>
                <w:ilvl w:val="0"/>
                <w:numId w:val="38"/>
              </w:numPr>
              <w:spacing w:before="20" w:after="20"/>
              <w:rPr>
                <w:rFonts w:ascii="Times New Roman" w:hAnsi="Times New Roman" w:cs="Times New Roman"/>
                <w:sz w:val="20"/>
                <w:szCs w:val="20"/>
              </w:rPr>
            </w:pPr>
            <w:r>
              <w:rPr>
                <w:rFonts w:cs="Times New Roman" w:ascii="Times New Roman" w:hAnsi="Times New Roman"/>
                <w:sz w:val="20"/>
                <w:szCs w:val="20"/>
              </w:rPr>
              <w:t>Assistance for meeting urgent needs in the education sector</w:t>
            </w:r>
          </w:p>
          <w:p>
            <w:pPr>
              <w:pStyle w:val="Normal"/>
              <w:numPr>
                <w:ilvl w:val="0"/>
                <w:numId w:val="38"/>
              </w:numPr>
              <w:spacing w:before="20" w:after="20"/>
              <w:rPr>
                <w:rFonts w:ascii="Times New Roman" w:hAnsi="Times New Roman" w:cs="Times New Roman"/>
                <w:sz w:val="20"/>
                <w:szCs w:val="20"/>
              </w:rPr>
            </w:pPr>
            <w:r>
              <w:rPr>
                <w:rFonts w:cs="Times New Roman" w:ascii="Times New Roman" w:hAnsi="Times New Roman"/>
                <w:sz w:val="20"/>
                <w:szCs w:val="20"/>
              </w:rPr>
              <w:t xml:space="preserve">Support to the financial management and contracting uni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0"/>
                <w:szCs w:val="20"/>
              </w:rPr>
              <w:t>April 200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0"/>
                <w:szCs w:val="20"/>
              </w:rPr>
              <w:t>Preliminary report with multiple indicators for monitoring the status of children and women (MICS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Ministry of the Economy, Planning and International Cooperation, CAR Statistics Institute, WHO, UNICEF, UNDP, UNFPA, UNAID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20" w:after="20"/>
              <w:rPr>
                <w:rFonts w:ascii="Times New Roman" w:hAnsi="Times New Roman" w:cs="Times New Roman"/>
                <w:sz w:val="20"/>
                <w:szCs w:val="20"/>
              </w:rPr>
            </w:pPr>
            <w:r>
              <w:rPr>
                <w:rFonts w:cs="Times New Roman" w:ascii="Times New Roman" w:hAnsi="Times New Roman"/>
                <w:sz w:val="20"/>
                <w:szCs w:val="20"/>
              </w:rPr>
              <w:t>The status of the child in CAR,</w:t>
            </w:r>
          </w:p>
          <w:p>
            <w:pPr>
              <w:pStyle w:val="Normal"/>
              <w:numPr>
                <w:ilvl w:val="0"/>
                <w:numId w:val="55"/>
              </w:numPr>
              <w:spacing w:before="20" w:after="20"/>
              <w:rPr/>
            </w:pPr>
            <w:r>
              <w:rPr>
                <w:rFonts w:cs="Times New Roman" w:ascii="Times New Roman" w:hAnsi="Times New Roman"/>
                <w:sz w:val="20"/>
                <w:szCs w:val="20"/>
              </w:rPr>
              <w:t>The status of women in CAR,</w:t>
            </w:r>
          </w:p>
          <w:p>
            <w:pPr>
              <w:pStyle w:val="Normal"/>
              <w:numPr>
                <w:ilvl w:val="0"/>
                <w:numId w:val="55"/>
              </w:numPr>
              <w:spacing w:before="20" w:after="20"/>
              <w:rPr>
                <w:rFonts w:ascii="Times New Roman" w:hAnsi="Times New Roman" w:cs="Times New Roman"/>
                <w:sz w:val="20"/>
                <w:szCs w:val="20"/>
              </w:rPr>
            </w:pPr>
            <w:r>
              <w:rPr>
                <w:rFonts w:cs="Times New Roman" w:ascii="Times New Roman" w:hAnsi="Times New Roman"/>
                <w:sz w:val="20"/>
                <w:szCs w:val="20"/>
              </w:rPr>
              <w:t xml:space="preserve">Rates of HIV seropositiv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0"/>
                <w:szCs w:val="20"/>
              </w:rPr>
              <w:t>March 200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 xml:space="preserve">Interim report of the support mission for the preparation of the HSS proposal of the CAR.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Université libre de Bruxelles, the WHO and the Ministry of Health</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20" w:after="20"/>
              <w:rPr>
                <w:rFonts w:ascii="Times New Roman" w:hAnsi="Times New Roman" w:cs="Times New Roman"/>
                <w:sz w:val="20"/>
                <w:szCs w:val="20"/>
              </w:rPr>
            </w:pPr>
            <w:r>
              <w:rPr>
                <w:rFonts w:cs="Times New Roman" w:ascii="Times New Roman" w:hAnsi="Times New Roman"/>
                <w:sz w:val="20"/>
                <w:szCs w:val="20"/>
              </w:rPr>
              <w:t xml:space="preserve">Proposal for the process for preparing CAR application for GAVI-HS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January 200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National Development Plan for Health Care2006-2015 of CAR</w:t>
            </w:r>
          </w:p>
          <w:p>
            <w:pPr>
              <w:pStyle w:val="Normal"/>
              <w:spacing w:before="20" w:after="20"/>
              <w:rPr>
                <w:rFonts w:ascii="Times New Roman" w:hAnsi="Times New Roman" w:cs="Times New Roman"/>
                <w:sz w:val="20"/>
                <w:szCs w:val="20"/>
              </w:rPr>
            </w:pPr>
            <w:r>
              <w:rPr>
                <w:rFonts w:cs="Times New Roman" w:ascii="Times New Roman" w:hAnsi="Times New Roman"/>
                <w:sz w:val="20"/>
                <w:szCs w:val="20"/>
              </w:rPr>
            </w:r>
          </w:p>
          <w:p>
            <w:pPr>
              <w:pStyle w:val="Normal"/>
              <w:spacing w:before="20" w:after="2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National Committee for the Coordination of Primary Health Care, WHO, European Un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20" w:after="20"/>
              <w:rPr>
                <w:rFonts w:ascii="Times New Roman" w:hAnsi="Times New Roman" w:cs="Times New Roman"/>
                <w:sz w:val="20"/>
                <w:szCs w:val="20"/>
              </w:rPr>
            </w:pPr>
            <w:r>
              <w:rPr>
                <w:rFonts w:cs="Times New Roman" w:ascii="Times New Roman" w:hAnsi="Times New Roman"/>
                <w:sz w:val="20"/>
                <w:szCs w:val="20"/>
              </w:rPr>
              <w:t>Analysis of the status of the Health Care sector,</w:t>
            </w:r>
          </w:p>
          <w:p>
            <w:pPr>
              <w:pStyle w:val="Normal"/>
              <w:numPr>
                <w:ilvl w:val="0"/>
                <w:numId w:val="48"/>
              </w:numPr>
              <w:spacing w:before="20" w:after="20"/>
              <w:rPr/>
            </w:pPr>
            <w:r>
              <w:rPr>
                <w:rFonts w:cs="Times New Roman" w:ascii="Times New Roman" w:hAnsi="Times New Roman"/>
                <w:sz w:val="20"/>
                <w:szCs w:val="20"/>
              </w:rPr>
              <w:t>strategic planning and action priorities of the Ministry of Health for the period 2006-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200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The National Helath Policy program of the CA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Ministry of Health and WHO</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rPr>
                <w:rFonts w:ascii="Times New Roman" w:hAnsi="Times New Roman" w:cs="Times New Roman"/>
                <w:sz w:val="20"/>
                <w:szCs w:val="20"/>
              </w:rPr>
            </w:pPr>
            <w:r>
              <w:rPr>
                <w:rFonts w:cs="Times New Roman" w:ascii="Times New Roman" w:hAnsi="Times New Roman"/>
                <w:sz w:val="20"/>
                <w:szCs w:val="20"/>
              </w:rPr>
              <w:t>Analysis of the sector status</w:t>
            </w:r>
          </w:p>
          <w:p>
            <w:pPr>
              <w:pStyle w:val="Normal"/>
              <w:numPr>
                <w:ilvl w:val="0"/>
                <w:numId w:val="9"/>
              </w:numPr>
              <w:spacing w:before="20" w:after="20"/>
              <w:rPr>
                <w:rFonts w:ascii="Times New Roman" w:hAnsi="Times New Roman" w:cs="Times New Roman"/>
                <w:sz w:val="20"/>
                <w:szCs w:val="20"/>
              </w:rPr>
            </w:pPr>
            <w:r>
              <w:rPr>
                <w:rFonts w:cs="Times New Roman" w:ascii="Times New Roman" w:hAnsi="Times New Roman"/>
                <w:sz w:val="20"/>
                <w:szCs w:val="20"/>
              </w:rPr>
              <w:t>Political orien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200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Final report on the feasibility study for a health care program in the CAR financed by the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F</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Ministry of Public Health and Population and European Un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0"/>
                <w:szCs w:val="20"/>
              </w:rPr>
              <w:t>Analysis of the health care program strategy for Regions 1 &amp; 6 (improvement of primary care provision and performance-award contracts)</w:t>
            </w:r>
          </w:p>
          <w:p>
            <w:pPr>
              <w:pStyle w:val="Normal"/>
              <w:spacing w:before="20" w:after="2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200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Mission of the Arab Bank for Economic Development in Africa (ABEDA) in CA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Ministry of Public Health and Population and ABEDA</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20" w:after="20"/>
              <w:rPr>
                <w:rFonts w:ascii="Times New Roman" w:hAnsi="Times New Roman" w:cs="Times New Roman"/>
                <w:sz w:val="20"/>
                <w:szCs w:val="20"/>
              </w:rPr>
            </w:pPr>
            <w:r>
              <w:rPr>
                <w:rFonts w:cs="Times New Roman" w:ascii="Times New Roman" w:hAnsi="Times New Roman"/>
                <w:sz w:val="20"/>
                <w:szCs w:val="20"/>
              </w:rPr>
              <w:t>Construction of 22 maternity wards in 6 Health Reg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April 200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0"/>
                <w:szCs w:val="20"/>
              </w:rPr>
              <w:t>National Plan for the Development of Human Resources in Health Care (NPDH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Ministry of Health and the WH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Analysis of the human resources status in Health Care pro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200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Final report on the feasibility study for the health project of CAR, volume 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French Development Agency and the MPHP</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20" w:after="20"/>
              <w:rPr/>
            </w:pPr>
            <w:r>
              <w:rPr>
                <w:rFonts w:cs="Times New Roman" w:ascii="Times New Roman" w:hAnsi="Times New Roman"/>
                <w:sz w:val="20"/>
                <w:szCs w:val="20"/>
              </w:rPr>
              <w:t xml:space="preserve">Analysis of the general context in the countr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0"/>
                <w:szCs w:val="20"/>
              </w:rPr>
              <w:t>January 20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0"/>
                <w:szCs w:val="20"/>
              </w:rPr>
              <w:t xml:space="preserve">Final report on the feasibility study for the health project of CAR, volume II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French Development Agency and the MPHP</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20" w:after="20"/>
              <w:rPr>
                <w:rFonts w:ascii="Times New Roman" w:hAnsi="Times New Roman" w:cs="Times New Roman"/>
                <w:sz w:val="20"/>
                <w:szCs w:val="20"/>
              </w:rPr>
            </w:pPr>
            <w:r>
              <w:rPr>
                <w:rFonts w:cs="Times New Roman" w:ascii="Times New Roman" w:hAnsi="Times New Roman"/>
                <w:sz w:val="20"/>
                <w:szCs w:val="20"/>
              </w:rPr>
              <w:t>Analysis of the specific context of the various health care areas.</w:t>
            </w:r>
          </w:p>
          <w:p>
            <w:pPr>
              <w:pStyle w:val="Normal"/>
              <w:spacing w:before="20" w:after="2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0"/>
                <w:szCs w:val="20"/>
              </w:rPr>
              <w:t>January 20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0"/>
                <w:szCs w:val="20"/>
              </w:rPr>
              <w:t xml:space="preserve">Final report on the feasibility study for the health project of CAR, volume III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French Development Agency and the MPHP</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20" w:after="20"/>
              <w:rPr/>
            </w:pPr>
            <w:r>
              <w:rPr>
                <w:rFonts w:cs="Times New Roman" w:ascii="Times New Roman" w:hAnsi="Times New Roman"/>
                <w:sz w:val="20"/>
                <w:szCs w:val="20"/>
              </w:rPr>
              <w:t>Proposal for care provision  (improvement of the quality and accessibility to basic health care services in Bangui, improvement of the epidemiological surveillance and consolidation of the national pharmaceutical policy and the Medical Procurement Un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0"/>
                <w:szCs w:val="20"/>
              </w:rPr>
              <w:t>January 2005</w:t>
            </w:r>
          </w:p>
        </w:tc>
      </w:tr>
    </w:tbl>
    <w:p>
      <w:pPr>
        <w:pStyle w:val="Heading2"/>
        <w:rPr/>
      </w:pPr>
      <w:r>
        <w:rPr/>
      </w:r>
    </w:p>
    <w:p>
      <w:pPr>
        <w:pStyle w:val="Normal"/>
        <w:rPr/>
      </w:pPr>
      <w:r>
        <w:rPr/>
      </w:r>
    </w:p>
    <w:p>
      <w:pPr>
        <w:pStyle w:val="Normal"/>
        <w:pBdr>
          <w:top w:val="double" w:sz="4" w:space="1" w:color="000000"/>
          <w:left w:val="double" w:sz="4" w:space="3" w:color="000000"/>
          <w:bottom w:val="double" w:sz="4" w:space="1" w:color="000000"/>
          <w:right w:val="double" w:sz="4" w:space="1" w:color="000000"/>
        </w:pBdr>
        <w:rPr>
          <w:i/>
          <w:i/>
        </w:rPr>
      </w:pPr>
      <w:r>
        <w:rPr>
          <w:i/>
        </w:rPr>
      </w:r>
    </w:p>
    <w:p>
      <w:pPr>
        <w:pStyle w:val="Normal"/>
        <w:widowControl w:val="false"/>
        <w:pBdr>
          <w:top w:val="double" w:sz="4" w:space="1" w:color="000000"/>
          <w:left w:val="double" w:sz="4" w:space="3" w:color="000000"/>
          <w:bottom w:val="double" w:sz="4" w:space="1" w:color="000000"/>
          <w:right w:val="double" w:sz="4" w:space="1" w:color="000000"/>
        </w:pBdr>
        <w:jc w:val="both"/>
        <w:rPr/>
      </w:pPr>
      <w:r>
        <w:rPr>
          <w:rFonts w:cs="Arial"/>
          <w:b/>
          <w:bCs/>
          <w:i/>
          <w:iCs/>
          <w:color w:val="3366FF"/>
          <w:u w:val="single"/>
        </w:rPr>
        <w:t>To the applicant</w:t>
      </w:r>
      <w:r>
        <w:rPr/>
        <w:t> </w:t>
      </w:r>
    </w:p>
    <w:p>
      <w:pPr>
        <w:pStyle w:val="Normal"/>
        <w:widowControl w:val="false"/>
        <w:pBdr>
          <w:top w:val="double" w:sz="4" w:space="1" w:color="000000"/>
          <w:left w:val="double" w:sz="4" w:space="3" w:color="000000"/>
          <w:bottom w:val="double" w:sz="4" w:space="1" w:color="000000"/>
          <w:right w:val="double" w:sz="4" w:space="1" w:color="000000"/>
        </w:pBdr>
        <w:jc w:val="both"/>
        <w:rPr/>
      </w:pPr>
      <w:r>
        <w:rPr/>
      </w:r>
    </w:p>
    <w:p>
      <w:pPr>
        <w:pStyle w:val="Normal"/>
        <w:numPr>
          <w:ilvl w:val="0"/>
          <w:numId w:val="3"/>
        </w:numPr>
        <w:pBdr>
          <w:top w:val="double" w:sz="4" w:space="1" w:color="000000"/>
          <w:left w:val="double" w:sz="4" w:space="3" w:color="000000"/>
          <w:bottom w:val="double" w:sz="4" w:space="1" w:color="000000"/>
          <w:right w:val="double" w:sz="4" w:space="1" w:color="000000"/>
        </w:pBdr>
        <w:rPr>
          <w:rFonts w:cs="Arial"/>
          <w:i/>
          <w:i/>
          <w:iCs/>
        </w:rPr>
      </w:pPr>
      <w:r>
        <w:rPr>
          <w:rFonts w:cs="Arial"/>
          <w:i/>
          <w:iCs/>
        </w:rPr>
        <w:t>Please provide information on the major health system barriers to improving immunisation coverage that have been identified in recent assessments listed above. (Table 3.2)</w:t>
      </w:r>
    </w:p>
    <w:p>
      <w:pPr>
        <w:pStyle w:val="Normal"/>
        <w:widowControl w:val="false"/>
        <w:pBdr>
          <w:top w:val="double" w:sz="4" w:space="1" w:color="000000"/>
          <w:left w:val="double" w:sz="4" w:space="3" w:color="000000"/>
          <w:bottom w:val="double" w:sz="4" w:space="1" w:color="000000"/>
          <w:right w:val="double" w:sz="4" w:space="1" w:color="000000"/>
        </w:pBdr>
        <w:jc w:val="both"/>
        <w:rPr/>
      </w:pPr>
      <w:r>
        <w:rPr/>
      </w:r>
    </w:p>
    <w:p>
      <w:pPr>
        <w:pStyle w:val="Normal"/>
        <w:widowControl w:val="false"/>
        <w:numPr>
          <w:ilvl w:val="0"/>
          <w:numId w:val="3"/>
        </w:numPr>
        <w:pBdr>
          <w:top w:val="double" w:sz="4" w:space="1" w:color="000000"/>
          <w:left w:val="double" w:sz="4" w:space="3" w:color="000000"/>
          <w:bottom w:val="double" w:sz="4" w:space="1" w:color="000000"/>
          <w:right w:val="double" w:sz="4" w:space="1" w:color="000000"/>
        </w:pBdr>
        <w:jc w:val="both"/>
        <w:rPr>
          <w:i/>
          <w:i/>
        </w:rPr>
      </w:pPr>
      <w:r>
        <w:rPr>
          <w:rFonts w:cs="Arial"/>
          <w:i/>
          <w:iCs/>
        </w:rPr>
        <w:t>Please provide information on those barriers that are being adequately addressed with existing resources (Table</w:t>
      </w:r>
      <w:r>
        <w:rPr>
          <w:rFonts w:cs="Arial"/>
        </w:rPr>
        <w:t xml:space="preserve"> </w:t>
      </w:r>
      <w:r>
        <w:rPr>
          <w:rFonts w:cs="Arial"/>
          <w:i/>
          <w:iCs/>
        </w:rPr>
        <w:t>3.3).</w:t>
      </w:r>
    </w:p>
    <w:p>
      <w:pPr>
        <w:pStyle w:val="Normal"/>
        <w:widowControl w:val="false"/>
        <w:pBdr>
          <w:top w:val="double" w:sz="4" w:space="1" w:color="000000"/>
          <w:left w:val="double" w:sz="4" w:space="3" w:color="000000"/>
          <w:bottom w:val="double" w:sz="4" w:space="1" w:color="000000"/>
          <w:right w:val="double" w:sz="4" w:space="1" w:color="000000"/>
        </w:pBdr>
        <w:jc w:val="both"/>
        <w:rPr>
          <w:i/>
          <w:i/>
        </w:rPr>
      </w:pPr>
      <w:r>
        <w:rPr>
          <w:i/>
        </w:rPr>
      </w:r>
    </w:p>
    <w:p>
      <w:pPr>
        <w:pStyle w:val="Normal"/>
        <w:widowControl w:val="false"/>
        <w:numPr>
          <w:ilvl w:val="0"/>
          <w:numId w:val="3"/>
        </w:numPr>
        <w:pBdr>
          <w:top w:val="double" w:sz="4" w:space="1" w:color="000000"/>
          <w:left w:val="double" w:sz="4" w:space="3" w:color="000000"/>
          <w:bottom w:val="double" w:sz="4" w:space="1" w:color="000000"/>
          <w:right w:val="double" w:sz="4" w:space="1" w:color="000000"/>
        </w:pBdr>
        <w:jc w:val="both"/>
        <w:rPr>
          <w:i/>
          <w:i/>
        </w:rPr>
      </w:pPr>
      <w:r>
        <w:rPr>
          <w:i/>
        </w:rPr>
        <w:t xml:space="preserve">Please provide information  </w:t>
      </w:r>
      <w:r>
        <w:rPr>
          <w:rFonts w:cs="Arial"/>
          <w:i/>
          <w:iCs/>
        </w:rPr>
        <w:t>on those barriers that are not being adequately addressed and that require additional support through GAVI HSS (Table 3.4).</w:t>
      </w:r>
      <w:r>
        <w:rPr>
          <w:i/>
        </w:rPr>
        <w:t xml:space="preserve"> </w:t>
      </w:r>
    </w:p>
    <w:p>
      <w:pPr>
        <w:pStyle w:val="Normal"/>
        <w:widowControl w:val="false"/>
        <w:pBdr>
          <w:top w:val="double" w:sz="4" w:space="1" w:color="000000"/>
          <w:left w:val="double" w:sz="4" w:space="3" w:color="000000"/>
          <w:bottom w:val="double" w:sz="4" w:space="1" w:color="000000"/>
          <w:right w:val="double" w:sz="4" w:space="1" w:color="000000"/>
        </w:pBdr>
        <w:jc w:val="both"/>
        <w:rPr>
          <w:i/>
          <w:i/>
        </w:rPr>
      </w:pPr>
      <w:r>
        <w:rPr>
          <w:i/>
        </w:rPr>
      </w:r>
    </w:p>
    <w:p>
      <w:pPr>
        <w:pStyle w:val="Heading2"/>
        <w:rPr>
          <w:i/>
          <w:i/>
        </w:rPr>
      </w:pPr>
      <w:r>
        <w:rPr>
          <w:i/>
        </w:rPr>
      </w:r>
    </w:p>
    <w:p>
      <w:pPr>
        <w:pStyle w:val="Heading2"/>
        <w:rPr/>
      </w:pPr>
      <w:r>
        <w:rPr/>
      </w:r>
    </w:p>
    <w:p>
      <w:pPr>
        <w:pStyle w:val="Normal"/>
        <w:rPr>
          <w:rFonts w:cs="Arial"/>
          <w:b/>
          <w:b/>
          <w:color w:val="3366FF"/>
          <w:sz w:val="24"/>
        </w:rPr>
      </w:pPr>
      <w:r>
        <w:rPr>
          <w:rFonts w:cs="Arial"/>
          <w:b/>
          <w:color w:val="3366FF"/>
          <w:sz w:val="24"/>
        </w:rPr>
        <w:t>3.2: Major barriers to improving immunisation coverage identified in recent assessments</w:t>
      </w:r>
    </w:p>
    <w:p>
      <w:pPr>
        <w:pStyle w:val="Normal"/>
        <w:rPr>
          <w:rFonts w:cs="Arial"/>
          <w:b/>
          <w:b/>
          <w:color w:val="3366FF"/>
          <w:sz w:val="24"/>
        </w:rPr>
      </w:pPr>
      <w:r>
        <w:rPr>
          <w:rFonts w:cs="Arial"/>
          <w:b/>
          <w:color w:val="3366FF"/>
          <w:sz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The obstacles to immunization services were identified in the complete Multi-Year Immunization Plan (CMYP) and other recent evaluations of the health sector. They can be grouped into four categories, which are: (a) the poor operational capacity of the Health Districts in the implementation of essential health care service provision, (b) the general health service management problems in general and those linked to immunization in particular, (c) the problems linked to the financing of Health Care and the lack of motivation on the part of medical staff.</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2"/>
              </w:numPr>
              <w:jc w:val="both"/>
              <w:rPr>
                <w:rFonts w:cs="Arial"/>
                <w:b/>
                <w:b/>
                <w:bCs/>
                <w:color w:val="000000"/>
                <w:szCs w:val="22"/>
              </w:rPr>
            </w:pPr>
            <w:r>
              <w:rPr>
                <w:rFonts w:cs="Arial"/>
                <w:b/>
                <w:bCs/>
                <w:color w:val="000000"/>
                <w:szCs w:val="22"/>
              </w:rPr>
              <w:t xml:space="preserve">Poor Operational capacity in the Health Districts </w:t>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jc w:val="both"/>
              <w:rPr>
                <w:rFonts w:ascii="Times New Roman" w:hAnsi="Times New Roman" w:cs="Times New Roman"/>
                <w:color w:val="000000"/>
                <w:sz w:val="24"/>
              </w:rPr>
            </w:pPr>
            <w:r>
              <w:rPr>
                <w:rFonts w:cs="Times New Roman" w:ascii="Times New Roman" w:hAnsi="Times New Roman"/>
                <w:sz w:val="24"/>
              </w:rPr>
              <w:t>Three problems explain the poor operational capacity observed at the HD level, which are: (1) the poor health coverage in the HDs, (2) both qualitative and quantitative lack of human resources in Health Care, and (3) the over-complexity of the HD organization</w:t>
            </w:r>
            <w:r>
              <w:rPr>
                <w:rFonts w:cs="Times New Roman" w:ascii="Times New Roman" w:hAnsi="Times New Roman"/>
                <w:color w:val="000000"/>
                <w:sz w:val="24"/>
              </w:rPr>
              <w:t xml:space="preserve">. </w:t>
            </w:r>
          </w:p>
          <w:p>
            <w:pPr>
              <w:pStyle w:val="Normal"/>
              <w:jc w:val="both"/>
              <w:rPr>
                <w:rFonts w:ascii="Times New Roman" w:hAnsi="Times New Roman" w:cs="Times New Roman"/>
                <w:i/>
                <w:i/>
                <w:iCs/>
                <w:color w:val="000000"/>
                <w:sz w:val="24"/>
                <w:u w:val="single"/>
              </w:rPr>
            </w:pPr>
            <w:r>
              <w:rPr>
                <w:rFonts w:cs="Times New Roman" w:ascii="Times New Roman" w:hAnsi="Times New Roman"/>
                <w:i/>
                <w:iCs/>
                <w:color w:val="000000"/>
                <w:sz w:val="24"/>
                <w:u w:val="single"/>
              </w:rPr>
            </w:r>
          </w:p>
          <w:p>
            <w:pPr>
              <w:pStyle w:val="Normal"/>
              <w:numPr>
                <w:ilvl w:val="0"/>
                <w:numId w:val="25"/>
              </w:numPr>
              <w:jc w:val="both"/>
              <w:rPr>
                <w:rFonts w:ascii="Times New Roman" w:hAnsi="Times New Roman" w:cs="Times New Roman"/>
                <w:i/>
                <w:i/>
                <w:iCs/>
                <w:sz w:val="24"/>
                <w:u w:val="single"/>
              </w:rPr>
            </w:pPr>
            <w:r>
              <w:rPr>
                <w:rFonts w:cs="Times New Roman" w:ascii="Times New Roman" w:hAnsi="Times New Roman"/>
                <w:i/>
                <w:iCs/>
                <w:sz w:val="24"/>
                <w:u w:val="single"/>
              </w:rPr>
              <w:t>Poor health care coverage in the CAR</w:t>
            </w:r>
          </w:p>
          <w:p>
            <w:pPr>
              <w:pStyle w:val="Normal"/>
              <w:jc w:val="both"/>
              <w:rPr>
                <w:rFonts w:ascii="Times New Roman" w:hAnsi="Times New Roman" w:cs="Times New Roman"/>
                <w:i/>
                <w:i/>
                <w:iCs/>
                <w:sz w:val="24"/>
                <w:u w:val="single"/>
              </w:rPr>
            </w:pPr>
            <w:r>
              <w:rPr>
                <w:rFonts w:cs="Times New Roman" w:ascii="Times New Roman" w:hAnsi="Times New Roman"/>
                <w:i/>
                <w:iCs/>
                <w:sz w:val="24"/>
                <w:u w:val="single"/>
              </w:rPr>
            </w:r>
          </w:p>
          <w:p>
            <w:pPr>
              <w:pStyle w:val="Normal"/>
              <w:jc w:val="both"/>
              <w:rPr>
                <w:rFonts w:ascii="Times New Roman" w:hAnsi="Times New Roman" w:cs="Times New Roman"/>
                <w:sz w:val="24"/>
              </w:rPr>
            </w:pPr>
            <w:r>
              <w:rPr>
                <w:rFonts w:cs="Times New Roman" w:ascii="Times New Roman" w:hAnsi="Times New Roman"/>
                <w:sz w:val="24"/>
              </w:rPr>
              <w:t>There are still significant problems linked to Health Care geographic accessibility to general health care and to immunization in particular. At least 25% of the population is over 10 Km from a health care facility, most of which are lacking proper equipment, first aid material and human resources</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Given this situation, only 22% of the population has access to quality health care.</w:t>
            </w:r>
            <w:r>
              <w:rPr>
                <w:rStyle w:val="FootnoteCharacters"/>
                <w:rStyle w:val="FootnoteAnchor"/>
                <w:rFonts w:cs="Times New Roman" w:ascii="Times New Roman" w:hAnsi="Times New Roman"/>
                <w:sz w:val="24"/>
              </w:rPr>
              <w:footnoteReference w:id="12"/>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interim report on the rapid evaluation of the HDs which was undertaken by the Ministry of Public Health and Population and the WHO in May 2007 shows that around 76% of the health clinics counsel pregnant women on HIV/AIDS, 18% propose nevirapine or AZT to prevent mother child transmission of HIV, 62.3% have a Parent-Child HIV Transmission Prevention (PCTP) screening facility, 11.6% of the clinics have adopted the Integrated Management of Childhood Diseases (IMCD) and 64.9% do the screening and treatment for Malaria</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w:t>
            </w:r>
            <w:r>
              <w:rPr>
                <w:rFonts w:cs="Times New Roman" w:ascii="Times New Roman" w:hAnsi="Times New Roman"/>
                <w:sz w:val="24"/>
                <w:u w:val="single"/>
              </w:rPr>
              <w:t>Only 37.3% of the health clinics including all categories carry out routine vaccination</w:t>
            </w:r>
            <w:r>
              <w:rPr>
                <w:rFonts w:cs="Times New Roman" w:ascii="Times New Roman" w:hAnsi="Times New Roman"/>
                <w:sz w:val="24"/>
              </w:rPr>
              <w:t>.</w:t>
            </w:r>
            <w:r>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is situation explains to a large extent the poor coverage by routine vaccination that was observed prior to the routine EPI which was carried out in 2006 on the occasion of the national child survival day (NCSD). Indeed, between 2002 and 2005, the coverage by immunization of DTP3 has jumped between 23 and 47% for the country as a whole</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as is shown in the following figure:</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Figure 1: Change in immunization coverage (DTP3) in the CAR since 2002.</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color w:val="000000"/>
                <w:sz w:val="24"/>
              </w:rPr>
            </w:pPr>
            <w:r>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4pt;height:243.45pt" stroked="t" strokecolor="#000000" strokeweight="0pt" filled="f" o:ole="">
                  <v:stroke linestyle="Single" dashstyle="Solid"/>
                  <v:imagedata r:id="rId7" o:title=""/>
                </v:shape>
                <o:OLEObject Type="Embed" ProgID="Excel.Sheet.12" ShapeID="ole_rId6" DrawAspect="Content" ObjectID="_1471860851" r:id="rId6"/>
              </w:objec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sz w:val="24"/>
              </w:rPr>
              <w:t>It is therefore due to the campaign to accelerate immunization coverage that was organized in 2006 on the occasion of the national childhood survival day (NCSD) that there was increase in coverage, for all antibodies, in 200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poor health provision coverage in the country is worsened by the advanced state of disrepair of the infrastructure due to the armed conflicts that have taken place in the country. According to the interim report on the rapid evaluation of HD capacities in implementing basic services, there are a large number of imbalances regarding infrastructure and equipment that are favorable to central hospitals, while there is also a large deficit in the interior of the country in comparison with Bangui, the Capital.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5"/>
              </w:numPr>
              <w:jc w:val="both"/>
              <w:rPr>
                <w:rFonts w:ascii="Times New Roman" w:hAnsi="Times New Roman" w:cs="Times New Roman"/>
                <w:i/>
                <w:i/>
                <w:iCs/>
                <w:color w:val="000000"/>
                <w:sz w:val="24"/>
                <w:u w:val="single"/>
              </w:rPr>
            </w:pPr>
            <w:r>
              <w:rPr>
                <w:rFonts w:cs="Times New Roman" w:ascii="Times New Roman" w:hAnsi="Times New Roman"/>
                <w:i/>
                <w:iCs/>
                <w:color w:val="000000"/>
                <w:sz w:val="24"/>
                <w:u w:val="single"/>
              </w:rPr>
              <w:t>Quantitative and qualitative insufficiency of human resources for health care provision (HRH) in clinical facilities</w:t>
            </w:r>
            <w:r>
              <w:rPr>
                <w:rFonts w:cs="Times New Roman" w:ascii="Times New Roman" w:hAnsi="Times New Roman"/>
                <w:i/>
                <w:iCs/>
                <w:color w:val="000000"/>
                <w:sz w:val="24"/>
              </w:rPr>
              <w:t>.</w:t>
            </w:r>
          </w:p>
          <w:p>
            <w:pPr>
              <w:pStyle w:val="Normal"/>
              <w:jc w:val="both"/>
              <w:rPr>
                <w:rFonts w:ascii="Times New Roman" w:hAnsi="Times New Roman" w:cs="Times New Roman"/>
                <w:i/>
                <w:i/>
                <w:iCs/>
                <w:color w:val="000000"/>
                <w:sz w:val="24"/>
                <w:u w:val="single"/>
              </w:rPr>
            </w:pPr>
            <w:r>
              <w:rPr>
                <w:rFonts w:cs="Times New Roman" w:ascii="Times New Roman" w:hAnsi="Times New Roman"/>
                <w:i/>
                <w:iCs/>
                <w:color w:val="000000"/>
                <w:sz w:val="24"/>
                <w:u w:val="single"/>
              </w:rPr>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According to the CMYP of the CAR, there is an insufficiency that is both quantitative and qualitative, in terms of personnel for immunization. The majority of workers doing the EPI are community Health Care workers (first aid nurses and midwives). There aren’t any personnel that are trained for maintenance of cold chain products at either the intermediary or peripheral levels. The supervision of personnel at all levels is uneven and in some cases completely absent. </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bCs/>
                <w:sz w:val="24"/>
                <w:szCs w:val="24"/>
                <w:lang w:val="en-US"/>
              </w:rPr>
            </w:pPr>
            <w:r>
              <w:rPr>
                <w:rFonts w:cs="Times New Roman" w:ascii="Times New Roman" w:hAnsi="Times New Roman"/>
                <w:sz w:val="24"/>
                <w:szCs w:val="24"/>
                <w:lang w:val="en-US"/>
              </w:rPr>
              <w:t>The health care human resources lack motivation due to accumulated arrears in salaries owed to civil servants and in the absence of other forms of motivation (regular supervision, appreciation letters, courses and retraining, career plans, awards, etc). Some community Health Care workers (those who vaccinate) work on a nearly voluntary basis and often in very unsanitary conditions.</w:t>
            </w:r>
            <w:r>
              <w:rPr>
                <w:rStyle w:val="FootnoteCharacters"/>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 xml:space="preserve"> </w:t>
            </w:r>
          </w:p>
          <w:p>
            <w:pPr>
              <w:pStyle w:val="Normal"/>
              <w:ind w:left="360" w:hanging="0"/>
              <w:jc w:val="both"/>
              <w:rPr>
                <w:rFonts w:ascii="Times New Roman" w:hAnsi="Times New Roman" w:cs="Times New Roman"/>
                <w:i/>
                <w:i/>
                <w:iCs/>
                <w:color w:val="000000"/>
                <w:sz w:val="24"/>
                <w:u w:val="single"/>
              </w:rPr>
            </w:pPr>
            <w:r>
              <w:rPr>
                <w:rFonts w:cs="Times New Roman" w:ascii="Times New Roman" w:hAnsi="Times New Roman"/>
                <w:i/>
                <w:iCs/>
                <w:color w:val="000000"/>
                <w:sz w:val="24"/>
                <w:u w:val="single"/>
              </w:rPr>
              <w:t xml:space="preserv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t the start of the year 2007, 4 of 24 Health Districts (prefectures and health precincts) didn’t have any doctors working for the public services. 3 HDs only had one doctor working for the public services.</w:t>
            </w:r>
            <w:r>
              <w:rPr>
                <w:rStyle w:val="FootnoteCharacters"/>
                <w:rStyle w:val="FootnoteAnchor"/>
                <w:rFonts w:cs="Times New Roman" w:ascii="Times New Roman" w:hAnsi="Times New Roman"/>
                <w:color w:val="000000"/>
                <w:sz w:val="24"/>
              </w:rPr>
              <w:footnoteReference w:id="16"/>
            </w:r>
            <w:r>
              <w:rPr>
                <w:rFonts w:cs="Times New Roman" w:ascii="Times New Roman" w:hAnsi="Times New Roman"/>
                <w:color w:val="000000"/>
                <w:sz w:val="24"/>
              </w:rPr>
              <w:t xml:space="preserve"> Along the same lines, the rapid evaluation that was performed in May of 2007, shows that of 16 Health Districts (not including those in Bangui), there is less than one Registered Nurse and/or midwife per 100 000 inhabitants in 3 HDs, one for 100 000 inhabitants in 10 HDs and more than 2 per 100 000 inhabitants in 2 HDs. </w:t>
            </w:r>
          </w:p>
          <w:p>
            <w:pPr>
              <w:pStyle w:val="Normal"/>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The same study shows that only 13 registered nurses and 18 Assistant Midwives worked in the 330 Health Posts that were studied which are ambulatory care type centers and which only reach up to 2/3 of the rural population (each center may service a population of up to 5000 inhabitants) In most other cases, it is the community Health Care workers (first aid workers, midwives, sanitary workers or even social workers) who fill the role. Furthermore, the personnel working for the MPHP is aging. </w:t>
            </w:r>
          </w:p>
          <w:p>
            <w:pPr>
              <w:pStyle w:val="Normal"/>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In general, a qualitative and quantitative lack of personnel is evident in the peripheral clinics. At the same time, one must take note of the fact that 1000 civil servants and health workers (of whom 70 are doctors) are unemployed in CAR due to the suspension of all hires. This measure was undertaken by the Government as a result of policies backed by the Bretton Wood institutions in order to avoid the excessive burden of salaries on public spending. Only quota replacements are allowed. </w:t>
            </w:r>
          </w:p>
          <w:p>
            <w:pPr>
              <w:pStyle w:val="Normal"/>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sz w:val="24"/>
              </w:rPr>
              <w:t xml:space="preserve">This measure explains the relative dearth of human resources that has been observed in several sectors of national life, among which is Health Care. The MPHP has encouraged the Management Committees to hire contract personnel but due to lack of funding (which reflects the general impoverishment of the population, which can’t afford to pay health care costs), the Management Committees and Managing Boards of the peripherals clinics are not always able to hire the human resources that they need.  </w:t>
            </w:r>
          </w:p>
          <w:p>
            <w:pPr>
              <w:pStyle w:val="Normal"/>
              <w:ind w:left="360" w:hanging="0"/>
              <w:jc w:val="both"/>
              <w:rPr>
                <w:rFonts w:ascii="Times New Roman" w:hAnsi="Times New Roman" w:cs="Times New Roman"/>
                <w:i/>
                <w:i/>
                <w:iCs/>
                <w:color w:val="000000"/>
                <w:sz w:val="24"/>
                <w:u w:val="single"/>
              </w:rPr>
            </w:pPr>
            <w:r>
              <w:rPr>
                <w:rFonts w:cs="Times New Roman" w:ascii="Times New Roman" w:hAnsi="Times New Roman"/>
                <w:i/>
                <w:iCs/>
                <w:color w:val="000000"/>
                <w:sz w:val="24"/>
                <w:u w:val="single"/>
              </w:rPr>
            </w:r>
          </w:p>
          <w:p>
            <w:pPr>
              <w:pStyle w:val="Normal"/>
              <w:numPr>
                <w:ilvl w:val="0"/>
                <w:numId w:val="25"/>
              </w:numPr>
              <w:jc w:val="both"/>
              <w:rPr>
                <w:rFonts w:ascii="Times New Roman" w:hAnsi="Times New Roman" w:cs="Times New Roman"/>
                <w:i/>
                <w:i/>
                <w:iCs/>
                <w:color w:val="000000"/>
                <w:sz w:val="24"/>
                <w:u w:val="single"/>
              </w:rPr>
            </w:pPr>
            <w:r>
              <w:rPr>
                <w:rFonts w:cs="Times New Roman" w:ascii="Times New Roman" w:hAnsi="Times New Roman"/>
                <w:i/>
                <w:iCs/>
                <w:color w:val="000000"/>
                <w:sz w:val="24"/>
                <w:u w:val="single"/>
              </w:rPr>
              <w:t xml:space="preserve">Complexity of the organization of the HDs in the CAR. </w:t>
            </w:r>
          </w:p>
          <w:p>
            <w:pPr>
              <w:pStyle w:val="Normal"/>
              <w:ind w:left="360" w:hanging="0"/>
              <w:jc w:val="both"/>
              <w:rPr>
                <w:rFonts w:ascii="Times New Roman" w:hAnsi="Times New Roman" w:cs="Times New Roman"/>
                <w:i/>
                <w:i/>
                <w:iCs/>
                <w:color w:val="000000"/>
                <w:sz w:val="24"/>
                <w:u w:val="single"/>
              </w:rPr>
            </w:pPr>
            <w:r>
              <w:rPr>
                <w:rFonts w:cs="Times New Roman" w:ascii="Times New Roman" w:hAnsi="Times New Roman"/>
                <w:i/>
                <w:iCs/>
                <w:color w:val="000000"/>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The peripheral level that is the operational focus of national Health Care policies is made up of 16 health prefectures and 8 precincts which are part of the Health Care prefectures in the city of Bangui, or a total of 24 prefectures and precincts or Health Districts (HD).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is operational level also includes a Prefecture Hospital or Health District Hospital (HDH), Health Centers (HC) and Health Posts (HP). This level comprises a large variety of primary care services (Health Centers whose categories go from A to E) as well as Health Posts. The subdivision of health prefectures or Health Districts (HD) and the establishment of Centers and Posts reflects an administrative division of responsibilities but not a Health related one...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000000"/>
                <w:sz w:val="24"/>
              </w:rPr>
            </w:pPr>
            <w:r>
              <w:rPr>
                <w:rFonts w:cs="Times New Roman" w:ascii="Times New Roman" w:hAnsi="Times New Roman"/>
                <w:sz w:val="24"/>
              </w:rPr>
              <w:t xml:space="preserve">As a consequence, most HDs are very large and half of those outside Bangui, the Capital, have a population which goes from 250 000 to 450 000 inhabitants. The distances people must travel and the precarious state of the roads are such that most users have to travel long distances to reach the health care services, on the one hand, and on the other, the supervision, referral and counter-referral system that is an essential component of quality service, especially with regard to continued provision of services, is very expensive and thus difficult to implemen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t>All of the evaluations that have been done in the last few years recognized that the multiplication of categories of health centers contributes no added value to the organization and functioning of the clinics, but it does make it difficult to establish norms as much regarding resources (human, material and infrastructure) as regarding activities</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and for this reasons has had a negative impact on quality service provision including vaccination.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2"/>
              </w:numPr>
              <w:jc w:val="both"/>
              <w:rPr>
                <w:rFonts w:cs="Arial"/>
                <w:b/>
                <w:b/>
                <w:bCs/>
                <w:color w:val="000000"/>
                <w:szCs w:val="22"/>
              </w:rPr>
            </w:pPr>
            <w:r>
              <w:rPr>
                <w:rFonts w:cs="Arial"/>
                <w:b/>
                <w:bCs/>
                <w:color w:val="000000"/>
                <w:szCs w:val="22"/>
              </w:rPr>
              <w:t>Health service management problems for general services and for immunization in particular</w:t>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Times New Roman" w:ascii="Times New Roman" w:hAnsi="Times New Roman"/>
                <w:sz w:val="24"/>
                <w:lang w:val="en-US"/>
              </w:rPr>
              <w:t>The problems that are linked to the institutional framework and the provision of steering for the health system of the CAR are considered as the major obstacles and challenges if there is to be an improvement in results regarding these services</w:t>
            </w:r>
            <w:r>
              <w:rPr>
                <w:rStyle w:val="FootnoteCharacters"/>
                <w:rStyle w:val="FootnoteAnchor"/>
                <w:rFonts w:cs="Times New Roman" w:ascii="Times New Roman" w:hAnsi="Times New Roman"/>
                <w:sz w:val="24"/>
                <w:lang w:val="en-US"/>
              </w:rPr>
              <w:footnoteReference w:id="18"/>
            </w:r>
            <w:r>
              <w:rPr>
                <w:rFonts w:cs="Times New Roman" w:ascii="Times New Roman" w:hAnsi="Times New Roman"/>
                <w:sz w:val="24"/>
                <w:lang w:val="en-US"/>
              </w:rPr>
              <w:t>. The guidance for health services in general and vaccination services in particular are enormous challenges to the CAR. Among the main obstacles that are mentioned in the Complete Multi-Year Immunization Plan, there is the fact that the supervision of personnel at all levels of service provision is uneven and in some cases completely lacking</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19"/>
            </w:r>
            <w:r>
              <w:rPr>
                <w:rFonts w:cs="Times New Roman" w:ascii="Times New Roman" w:hAnsi="Times New Roman"/>
                <w:sz w:val="24"/>
                <w:szCs w:val="24"/>
                <w:lang w:val="en-US"/>
              </w:rPr>
              <w:t xml:space="preserve"> </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The absence of organizational and operational norms applicable throughout the entire health care system is at the root of the weaknesses that are observed in health service management. As an example, one may look to the poor delineation of jurisdiction and responsibility among the different actors at work in the health care services, especially: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0"/>
              </w:numPr>
              <w:jc w:val="both"/>
              <w:rPr>
                <w:rFonts w:ascii="Times New Roman" w:hAnsi="Times New Roman" w:cs="Times New Roman"/>
                <w:sz w:val="24"/>
              </w:rPr>
            </w:pPr>
            <w:r>
              <w:rPr>
                <w:rFonts w:cs="Times New Roman" w:ascii="Times New Roman" w:hAnsi="Times New Roman"/>
                <w:sz w:val="24"/>
              </w:rPr>
              <w:t xml:space="preserve">Among the heads of the MPHP, the heads of the Health Regions and the Health Prefectures. </w:t>
            </w:r>
          </w:p>
          <w:p>
            <w:pPr>
              <w:pStyle w:val="Normal"/>
              <w:numPr>
                <w:ilvl w:val="0"/>
                <w:numId w:val="50"/>
              </w:numPr>
              <w:jc w:val="both"/>
              <w:rPr>
                <w:rFonts w:ascii="Times New Roman" w:hAnsi="Times New Roman" w:cs="Times New Roman"/>
                <w:sz w:val="24"/>
              </w:rPr>
            </w:pPr>
            <w:r>
              <w:rPr>
                <w:rFonts w:cs="Times New Roman" w:ascii="Times New Roman" w:hAnsi="Times New Roman"/>
                <w:sz w:val="24"/>
              </w:rPr>
              <w:t>Among the regulatory powers (the heads of the MPHP, the heads of Health Regions and of the Health Districts) and the care providers (HC, HP, HDH) both public and private, with a resulting handicap in the development of the latter in their capacity to act autonomously, a factor upon which the improvement of quality health care provision and vaccination depends.</w:t>
            </w:r>
          </w:p>
          <w:p>
            <w:pPr>
              <w:pStyle w:val="Normal"/>
              <w:numPr>
                <w:ilvl w:val="0"/>
                <w:numId w:val="50"/>
              </w:numPr>
              <w:jc w:val="both"/>
              <w:rPr>
                <w:rFonts w:ascii="Times New Roman" w:hAnsi="Times New Roman" w:cs="Times New Roman"/>
                <w:sz w:val="24"/>
              </w:rPr>
            </w:pPr>
            <w:r>
              <w:rPr>
                <w:rFonts w:cs="Times New Roman" w:ascii="Times New Roman" w:hAnsi="Times New Roman"/>
                <w:sz w:val="24"/>
              </w:rPr>
              <w:t xml:space="preserve">The conflicts between the clinic managers and the Management Committees contribute to the frustration and the lack of motivation in the personnel and the community. </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spacing w:val="6"/>
                <w:sz w:val="24"/>
              </w:rPr>
            </w:pPr>
            <w:r>
              <w:rPr>
                <w:rFonts w:cs="Times New Roman" w:ascii="Times New Roman" w:hAnsi="Times New Roman"/>
                <w:spacing w:val="6"/>
                <w:sz w:val="24"/>
              </w:rPr>
              <w:t>At the level of the Ministry of Health, one observes a certain lack in the ability to steer the health care system due to the onerous human resource workflow process in the current system. The structure of the institutions administering Health Care are complex and could be an obstacle to decision-making given the barriers to the flow of information and the breakdown of decision-making mechanisms for matters of common concern</w:t>
            </w:r>
            <w:r>
              <w:rPr>
                <w:rStyle w:val="FootnoteCharacters"/>
                <w:rStyle w:val="FootnoteAnchor"/>
                <w:rFonts w:cs="Times New Roman" w:ascii="Times New Roman" w:hAnsi="Times New Roman"/>
                <w:spacing w:val="6"/>
                <w:sz w:val="24"/>
              </w:rPr>
              <w:footnoteReference w:id="20"/>
            </w:r>
            <w:r>
              <w:rPr>
                <w:rFonts w:cs="Times New Roman" w:ascii="Times New Roman" w:hAnsi="Times New Roman"/>
                <w:spacing w:val="6"/>
                <w:sz w:val="24"/>
              </w:rPr>
              <w:t xml:space="preserve">. </w:t>
            </w:r>
          </w:p>
          <w:p>
            <w:pPr>
              <w:pStyle w:val="Normal"/>
              <w:ind w:left="360" w:hanging="0"/>
              <w:jc w:val="both"/>
              <w:rPr>
                <w:rFonts w:ascii="Times New Roman" w:hAnsi="Times New Roman" w:cs="Times New Roman"/>
                <w:spacing w:val="6"/>
                <w:sz w:val="24"/>
              </w:rPr>
            </w:pPr>
            <w:r>
              <w:rPr>
                <w:rFonts w:cs="Times New Roman" w:ascii="Times New Roman" w:hAnsi="Times New Roman"/>
                <w:spacing w:val="6"/>
                <w:sz w:val="24"/>
              </w:rPr>
            </w:r>
          </w:p>
          <w:p>
            <w:pPr>
              <w:pStyle w:val="Normal"/>
              <w:jc w:val="both"/>
              <w:rPr>
                <w:rFonts w:ascii="Times New Roman" w:hAnsi="Times New Roman" w:cs="Times New Roman"/>
                <w:spacing w:val="6"/>
                <w:sz w:val="24"/>
              </w:rPr>
            </w:pPr>
            <w:r>
              <w:rPr>
                <w:rFonts w:cs="Times New Roman" w:ascii="Times New Roman" w:hAnsi="Times New Roman"/>
                <w:spacing w:val="6"/>
                <w:sz w:val="24"/>
              </w:rPr>
              <w:t>Furthermore, the optimal functioning of such a structure is a budget drain. This level alone takes up 41% of the state budget devoted to Health Care (of which 17% are for the central administration) while only 2% are spent on the intermediary level (the 7 Regional Health Offices) in charge of lending technical assistance to the periphery</w:t>
            </w:r>
            <w:r>
              <w:rPr>
                <w:rStyle w:val="FootnoteCharacters"/>
                <w:rStyle w:val="FootnoteAnchor"/>
                <w:rFonts w:cs="Times New Roman" w:ascii="Times New Roman" w:hAnsi="Times New Roman"/>
                <w:spacing w:val="6"/>
                <w:sz w:val="24"/>
              </w:rPr>
              <w:footnoteReference w:id="21"/>
            </w:r>
            <w:r>
              <w:rPr>
                <w:rFonts w:cs="Times New Roman" w:ascii="Times New Roman" w:hAnsi="Times New Roman"/>
                <w:spacing w:val="6"/>
                <w:sz w:val="24"/>
              </w:rPr>
              <w:t xml:space="preserve">.  </w:t>
            </w:r>
          </w:p>
          <w:p>
            <w:pPr>
              <w:pStyle w:val="Normal"/>
              <w:jc w:val="both"/>
              <w:rPr>
                <w:rFonts w:ascii="Times New Roman" w:hAnsi="Times New Roman" w:cs="Times New Roman"/>
                <w:spacing w:val="6"/>
                <w:sz w:val="24"/>
              </w:rPr>
            </w:pPr>
            <w:r>
              <w:rPr>
                <w:rFonts w:cs="Times New Roman" w:ascii="Times New Roman" w:hAnsi="Times New Roman"/>
                <w:spacing w:val="6"/>
                <w:sz w:val="24"/>
              </w:rPr>
            </w:r>
          </w:p>
          <w:p>
            <w:pPr>
              <w:pStyle w:val="Normal"/>
              <w:jc w:val="both"/>
              <w:rPr>
                <w:rFonts w:ascii="Times New Roman" w:hAnsi="Times New Roman" w:cs="Times New Roman"/>
                <w:bCs/>
                <w:sz w:val="24"/>
              </w:rPr>
            </w:pPr>
            <w:r>
              <w:rPr>
                <w:rFonts w:cs="Times New Roman" w:ascii="Times New Roman" w:hAnsi="Times New Roman"/>
                <w:spacing w:val="6"/>
                <w:sz w:val="24"/>
              </w:rPr>
              <w:t xml:space="preserve">As a result the intermediary level of the health care system doesn’t have the resources necessary to fulfill its mission, which is to bring technical assistance to the development of the Health Districts. The absence of organizational and functional norms leads to a situation where the intermediary level takes the place of the periphery especially in matters concerning the training of Health Care personnel in the HDs and the supervision of the peripheral clinics.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At the peripheral level, for example, there is a lack of norms clearly defining the number of persons and the qualifications which they must possess in order to join the District Management Team (DMT). It has reached a point where in certain DMTs there is demonstrable lack of qualifications that are necessary to be part of a District Management Team. The members of the DMT haven’t received proper training to perform their tasks. The roles and responsibilities of the DMT members are not clearly delineated.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The training and supervision of the HD activities are executed along vertical management lines by a group of program heads that are posted at the regional management level, even if they are sometimes accompanied by a member of the DMTs. This shows the degree to which the division of responsibilities between the intermediary level and the HD is not clear. </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32"/>
              </w:numPr>
              <w:jc w:val="both"/>
              <w:rPr/>
            </w:pPr>
            <w:r>
              <w:rPr>
                <w:rFonts w:cs="Arial"/>
                <w:b/>
                <w:bCs/>
                <w:color w:val="000000"/>
                <w:szCs w:val="22"/>
              </w:rPr>
              <w:t xml:space="preserve">Problems in Health Care financing </w:t>
            </w:r>
          </w:p>
          <w:p>
            <w:pPr>
              <w:pStyle w:val="Normal"/>
              <w:ind w:left="360" w:hanging="0"/>
              <w:jc w:val="both"/>
              <w:rPr>
                <w:rFonts w:cs="Arial"/>
                <w:b/>
                <w:b/>
                <w:bCs/>
                <w:color w:val="000000"/>
                <w:szCs w:val="22"/>
              </w:rPr>
            </w:pPr>
            <w:r>
              <w:rPr>
                <w:rFonts w:cs="Arial"/>
                <w:b/>
                <w:bCs/>
                <w:color w:val="000000"/>
                <w:szCs w:val="22"/>
              </w:rPr>
            </w:r>
          </w:p>
          <w:p>
            <w:pPr>
              <w:pStyle w:val="BodyText3"/>
              <w:jc w:val="both"/>
              <w:rPr>
                <w:sz w:val="24"/>
                <w:szCs w:val="24"/>
                <w:lang w:val="en-US"/>
              </w:rPr>
            </w:pPr>
            <w:r>
              <w:rPr>
                <w:sz w:val="24"/>
                <w:szCs w:val="24"/>
                <w:lang w:val="en-US"/>
              </w:rPr>
              <w:t xml:space="preserve">The management of resources and especially financial resources is very centralized in the CAR. All of the resources are administered by the Resource Office which, after negotiating the credits, receives the material and the supplies which it then endeavors to distribute to the outlying centers. Unfortunately, this process is quite long. Things have reached a stage where certain beneficiaries receive their equipment, supplies and materials with significant delays, sometimes in the course of the financial year following the financial year for which the budget was attributed. </w:t>
            </w:r>
          </w:p>
          <w:p>
            <w:pPr>
              <w:pStyle w:val="BodyText3"/>
              <w:jc w:val="both"/>
              <w:rPr>
                <w:sz w:val="24"/>
                <w:szCs w:val="24"/>
                <w:lang w:val="en-US"/>
              </w:rPr>
            </w:pPr>
            <w:r>
              <w:rPr>
                <w:sz w:val="24"/>
                <w:szCs w:val="24"/>
                <w:lang w:val="en-US"/>
              </w:rPr>
            </w:r>
          </w:p>
          <w:p>
            <w:pPr>
              <w:pStyle w:val="BodyText3"/>
              <w:jc w:val="both"/>
              <w:rPr>
                <w:sz w:val="24"/>
                <w:szCs w:val="24"/>
                <w:lang w:val="en-US"/>
              </w:rPr>
            </w:pPr>
            <w:r>
              <w:rPr>
                <w:sz w:val="24"/>
                <w:szCs w:val="24"/>
                <w:lang w:val="en-US"/>
              </w:rPr>
              <w:t xml:space="preserve">In order to meet their operational costs, the heads of the clinics tend to compensate by increasing the cost of their services in the public clinics which mostly depend on the financial contribution of households (community financing). This situation leads to the following consequences: (i) increased cost of health services which puts service access beyond the means of most people, (ii) problems with Health Care service quality due to insufficient resources including medicine (iii) worsened poverty among the population (iv) a tendency of the health staff and the Management Committees to favor the financing of treatment since this brings in more income to the detriment of preventive care and information campaigns. </w:t>
            </w:r>
          </w:p>
          <w:p>
            <w:pPr>
              <w:pStyle w:val="BodyText3"/>
              <w:ind w:left="360" w:hanging="0"/>
              <w:jc w:val="both"/>
              <w:rPr>
                <w:sz w:val="24"/>
                <w:szCs w:val="24"/>
                <w:lang w:val="en-US"/>
              </w:rPr>
            </w:pPr>
            <w:r>
              <w:rPr>
                <w:sz w:val="24"/>
                <w:szCs w:val="24"/>
                <w:lang w:val="en-US"/>
              </w:rPr>
            </w:r>
          </w:p>
          <w:p>
            <w:pPr>
              <w:pStyle w:val="BodyText3"/>
              <w:jc w:val="both"/>
              <w:rPr>
                <w:sz w:val="24"/>
                <w:szCs w:val="24"/>
                <w:lang w:val="en-US"/>
              </w:rPr>
            </w:pPr>
            <w:r>
              <w:rPr>
                <w:sz w:val="24"/>
                <w:szCs w:val="24"/>
                <w:lang w:val="en-US"/>
              </w:rPr>
              <w:t xml:space="preserve">Indeed, among the expenses of the Management Committees (COGES), there is a budget for the purchase of fuel and cold chain accessories as well as the financing of advanced strategy operations costs. If certain COGES accept their responsibility in this matter, others, due to delays and insufficient credit from the State, give preference to the renewal of materials and consumables going to treatments instead of devoting money to the purchase of fuel meant for the cold chain, thereby exposing the HD to depleted stocks of vaccination products. </w:t>
            </w:r>
          </w:p>
          <w:p>
            <w:pPr>
              <w:pStyle w:val="BodyText3"/>
              <w:jc w:val="both"/>
              <w:rPr>
                <w:sz w:val="24"/>
                <w:szCs w:val="24"/>
                <w:lang w:val="en-US"/>
              </w:rPr>
            </w:pPr>
            <w:r>
              <w:rPr>
                <w:sz w:val="24"/>
                <w:szCs w:val="24"/>
                <w:lang w:val="en-US"/>
              </w:rPr>
            </w:r>
          </w:p>
          <w:p>
            <w:pPr>
              <w:pStyle w:val="BodyText3"/>
              <w:jc w:val="both"/>
              <w:rPr>
                <w:sz w:val="24"/>
                <w:szCs w:val="24"/>
                <w:lang w:val="en-US"/>
              </w:rPr>
            </w:pPr>
            <w:r>
              <w:rPr>
                <w:sz w:val="24"/>
                <w:szCs w:val="24"/>
                <w:lang w:val="en-US"/>
              </w:rPr>
              <w:t xml:space="preserve">Finally, it is important to highlight the fact that many Management Committees are either not functional or else are in conflict with the heads of clinics and in most cases they haven’t been trained in the ways of good management and thus don’t have the proper tools for performing. This situation makes the rational use of existing financial resources even more difficult. </w:t>
            </w:r>
          </w:p>
          <w:p>
            <w:pPr>
              <w:pStyle w:val="BodyText3"/>
              <w:jc w:val="both"/>
              <w:rPr>
                <w:sz w:val="24"/>
                <w:szCs w:val="24"/>
                <w:lang w:val="en-US"/>
              </w:rPr>
            </w:pPr>
            <w:r>
              <w:rPr>
                <w:sz w:val="24"/>
                <w:szCs w:val="24"/>
                <w:lang w:val="en-US"/>
              </w:rPr>
            </w:r>
          </w:p>
          <w:p>
            <w:pPr>
              <w:pStyle w:val="BodyText3"/>
              <w:jc w:val="both"/>
              <w:rPr>
                <w:sz w:val="24"/>
                <w:szCs w:val="24"/>
                <w:lang w:val="en-US"/>
              </w:rPr>
            </w:pPr>
            <w:r>
              <w:rPr>
                <w:sz w:val="24"/>
                <w:szCs w:val="24"/>
                <w:lang w:val="en-US"/>
              </w:rPr>
              <w:t xml:space="preserve">The near absence of State financing for Health Care facilities and the wide divergences in the disbursement schedule of external resources brought in by the development partners have reached an impasse. The authorities in this sector, especially the DMT, don’t know what resources they will be able to count on to plan the service provision that is necessary at the start of their budget year. This situation makes all efforts difficult, even random in view of the need for an integrated development of the HDs. </w:t>
            </w:r>
          </w:p>
          <w:p>
            <w:pPr>
              <w:pStyle w:val="BodyText3"/>
              <w:ind w:left="360" w:hanging="0"/>
              <w:jc w:val="both"/>
              <w:rPr>
                <w:sz w:val="24"/>
                <w:szCs w:val="24"/>
                <w:lang w:val="en-US"/>
              </w:rPr>
            </w:pPr>
            <w:r>
              <w:rPr>
                <w:sz w:val="24"/>
                <w:szCs w:val="24"/>
                <w:lang w:val="en-US"/>
              </w:rPr>
            </w:r>
          </w:p>
          <w:p>
            <w:pPr>
              <w:pStyle w:val="BodyText3"/>
              <w:numPr>
                <w:ilvl w:val="0"/>
                <w:numId w:val="32"/>
              </w:numPr>
              <w:jc w:val="both"/>
              <w:rPr>
                <w:sz w:val="24"/>
                <w:szCs w:val="24"/>
                <w:lang w:val="en-US"/>
              </w:rPr>
            </w:pPr>
            <w:r>
              <w:rPr>
                <w:rFonts w:cs="Arial" w:ascii="Arial" w:hAnsi="Arial"/>
                <w:b/>
                <w:bCs/>
                <w:sz w:val="22"/>
                <w:szCs w:val="22"/>
                <w:lang w:val="en-US"/>
              </w:rPr>
              <w:t xml:space="preserve">Lack of motivation among health service human resources in the CAR. </w:t>
            </w:r>
          </w:p>
          <w:p>
            <w:pPr>
              <w:pStyle w:val="BodyText3"/>
              <w:jc w:val="both"/>
              <w:rPr>
                <w:sz w:val="24"/>
                <w:szCs w:val="24"/>
                <w:lang w:val="en-US"/>
              </w:rPr>
            </w:pPr>
            <w:r>
              <w:rPr>
                <w:sz w:val="24"/>
                <w:szCs w:val="24"/>
                <w:lang w:val="en-US"/>
              </w:rPr>
            </w:r>
          </w:p>
          <w:p>
            <w:pPr>
              <w:pStyle w:val="BodyText3"/>
              <w:jc w:val="both"/>
              <w:rPr>
                <w:sz w:val="24"/>
                <w:szCs w:val="24"/>
                <w:lang w:val="en-US"/>
              </w:rPr>
            </w:pPr>
            <w:r>
              <w:rPr>
                <w:sz w:val="24"/>
                <w:szCs w:val="24"/>
                <w:lang w:val="en-US"/>
              </w:rPr>
              <w:t xml:space="preserve">As witnessed in nearly all the recent evaluations of the Health Care sector (including the cMYP), the successive Governments have all accumulated several months and even years of arrears in salary disbursement. This current Government has tried to bring this situation under control but this has met cash flow problems. Besides the arrears that have accumulated under past Governments, the total count comes to about 6 months of unpaid salaries. The last disbursement was made in July of 2007, which was for December 2006 payments. </w:t>
            </w:r>
          </w:p>
          <w:p>
            <w:pPr>
              <w:pStyle w:val="BodyText3"/>
              <w:jc w:val="both"/>
              <w:rPr>
                <w:sz w:val="24"/>
                <w:szCs w:val="24"/>
                <w:lang w:val="en-US"/>
              </w:rPr>
            </w:pPr>
            <w:r>
              <w:rPr>
                <w:sz w:val="24"/>
                <w:szCs w:val="24"/>
                <w:lang w:val="en-US"/>
              </w:rPr>
            </w:r>
          </w:p>
          <w:p>
            <w:pPr>
              <w:pStyle w:val="BodyText3"/>
              <w:jc w:val="both"/>
              <w:rPr>
                <w:sz w:val="24"/>
                <w:szCs w:val="24"/>
                <w:lang w:val="en-US"/>
              </w:rPr>
            </w:pPr>
            <w:r>
              <w:rPr>
                <w:sz w:val="24"/>
                <w:szCs w:val="24"/>
                <w:lang w:val="en-US"/>
              </w:rPr>
              <w:t xml:space="preserve">This situation is at the source of the low motivation of personnel, and the tendency to devote more means to medical treatment which can generate some form of revenue and their survival to the detriment of ‘free’ vaccination services as described here above. </w:t>
            </w:r>
          </w:p>
          <w:p>
            <w:pPr>
              <w:pStyle w:val="Normal"/>
              <w:jc w:val="both"/>
              <w:rPr>
                <w:rFonts w:cs="Arial"/>
                <w:b/>
                <w:b/>
                <w:bCs/>
                <w:color w:val="000000"/>
                <w:sz w:val="24"/>
                <w:szCs w:val="22"/>
                <w:lang w:val="en-US"/>
              </w:rPr>
            </w:pPr>
            <w:r>
              <w:rPr>
                <w:rFonts w:cs="Arial"/>
                <w:b/>
                <w:bCs/>
                <w:color w:val="000000"/>
                <w:sz w:val="24"/>
                <w:szCs w:val="22"/>
                <w:lang w:val="en-US"/>
              </w:rPr>
            </w:r>
          </w:p>
        </w:tc>
      </w:tr>
    </w:tbl>
    <w:p>
      <w:pPr>
        <w:pStyle w:val="Normal"/>
        <w:jc w:val="both"/>
        <w:rPr>
          <w:rFonts w:cs="Arial"/>
          <w:color w:val="000000"/>
          <w:sz w:val="18"/>
          <w:szCs w:val="18"/>
        </w:rPr>
      </w:pPr>
      <w:r>
        <w:rPr>
          <w:rFonts w:eastAsia="Arial" w:cs="Arial"/>
          <w:color w:val="000000"/>
          <w:sz w:val="18"/>
          <w:szCs w:val="18"/>
        </w:rPr>
        <w:t xml:space="preserve"> </w:t>
      </w:r>
    </w:p>
    <w:p>
      <w:pPr>
        <w:pStyle w:val="Normal"/>
        <w:rPr>
          <w:rFonts w:cs="Arial"/>
          <w:b/>
          <w:b/>
          <w:color w:val="3366FF"/>
          <w:sz w:val="24"/>
        </w:rPr>
      </w:pPr>
      <w:r>
        <w:rPr>
          <w:rFonts w:cs="Arial"/>
          <w:b/>
          <w:color w:val="3366FF"/>
          <w:sz w:val="24"/>
        </w:rPr>
        <w:t>3.3: Barriers that are being adequately addressed with existing resources</w:t>
      </w:r>
    </w:p>
    <w:p>
      <w:pPr>
        <w:pStyle w:val="Normal"/>
        <w:rPr>
          <w:rFonts w:cs="Arial"/>
          <w:b/>
          <w:b/>
          <w:color w:val="3366FF"/>
          <w:sz w:val="24"/>
        </w:rPr>
      </w:pPr>
      <w:r>
        <w:rPr>
          <w:rFonts w:cs="Arial"/>
          <w:b/>
          <w:color w:val="3366FF"/>
          <w:sz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everal projects of the health sector in the CAR that have been financed by donors and the Government are either in the process of being carried out or else are set to start in the following months. These projects, such as those which will receive backing from the European Union in the context of the 9</w:t>
            </w:r>
            <w:r>
              <w:rPr>
                <w:rFonts w:cs="Times New Roman" w:ascii="Times New Roman" w:hAnsi="Times New Roman"/>
                <w:sz w:val="24"/>
                <w:vertAlign w:val="superscript"/>
              </w:rPr>
              <w:t>th</w:t>
            </w:r>
            <w:r>
              <w:rPr>
                <w:rFonts w:cs="Times New Roman" w:ascii="Times New Roman" w:hAnsi="Times New Roman"/>
                <w:sz w:val="24"/>
              </w:rPr>
              <w:t xml:space="preserve"> European Development Fund (EDF) and the French Cooperation Agency in the context of the ‘health program for the CAR’ and others still, shall play a part in the areas that have been marked as barriers to the delivery of vaccination services and other health servic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i/>
                <w:iCs/>
                <w:sz w:val="24"/>
                <w:u w:val="single"/>
              </w:rPr>
              <w:t>Given that most of these activities (which target the identified barriers) have yet to start, it is difficult to render a judgment regarding their effectiveness on the one hand, and on the other, the different projects will not cover the entire country. This makes it possible to look to the GAVI HSS application from the CAR as a means to implement the activities mentioned over a wider geographical area in order to overcome barriers to vaccination and other health services</w:t>
            </w:r>
            <w:r>
              <w:rPr>
                <w:rFonts w:cs="Times New Roman" w:ascii="Times New Roman" w:hAnsi="Times New Roman"/>
                <w:i/>
                <w:iCs/>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input that is expected from these projects designed to overcome the present barriers is described in point 3.4a. The barriers to vaccination which will not benefit from any substantial activities in the following years are reviewed in point 3.4b and the contribution that is expected from GAVI HSS to confront these barriers is described in point 3.4 c. </w:t>
            </w:r>
          </w:p>
        </w:tc>
      </w:tr>
    </w:tbl>
    <w:p>
      <w:pPr>
        <w:pStyle w:val="Heading2"/>
        <w:rPr/>
      </w:pPr>
      <w:r>
        <w:rPr/>
      </w:r>
    </w:p>
    <w:p>
      <w:pPr>
        <w:pStyle w:val="Heading2"/>
        <w:rPr/>
      </w:pPr>
      <w:r>
        <w:rPr/>
        <w:t xml:space="preserve">3.4a: Expected contributions from the declared resources aimed at overcoming barriers to vaccination.  </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iCs/>
                <w:sz w:val="24"/>
                <w:u w:val="single"/>
              </w:rPr>
            </w:pPr>
            <w:r>
              <w:rPr>
                <w:rFonts w:cs="Times New Roman" w:ascii="Times New Roman" w:hAnsi="Times New Roman"/>
                <w:i/>
                <w:iCs/>
                <w:sz w:val="24"/>
                <w:u w:val="single"/>
              </w:rPr>
              <w:t>Overview of the assistance projects to the health system in the CAR</w:t>
            </w:r>
          </w:p>
          <w:p>
            <w:pPr>
              <w:pStyle w:val="Normal"/>
              <w:jc w:val="both"/>
              <w:rPr>
                <w:rFonts w:ascii="Times New Roman" w:hAnsi="Times New Roman" w:cs="Times New Roman"/>
                <w:i/>
                <w:i/>
                <w:iCs/>
                <w:sz w:val="24"/>
                <w:u w:val="single"/>
              </w:rPr>
            </w:pPr>
            <w:r>
              <w:rPr>
                <w:rFonts w:cs="Times New Roman" w:ascii="Times New Roman" w:hAnsi="Times New Roman"/>
                <w:i/>
                <w:iCs/>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The following paragraphs are an overview of the programs meant to impact the areas identified as obstacles to vaccination service and to other health services. This makes it possible to show (point 3.4c) the way in which financial resources solicited from GAVI for the Health System Strengthening shall be complimentary to those that already exist or which are projected throughout the countr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 general the FDA programs and those of the EU are geographically located, respectively, in Region 7 and in Region 1 &amp; 6 while those of the World Bank the Arab Bank for Economic Development in Africa and the organisms of the United Nations system shall be carried out throughout the whole countr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health project from the 9</w:t>
            </w:r>
            <w:r>
              <w:rPr>
                <w:rFonts w:cs="Times New Roman" w:ascii="Times New Roman" w:hAnsi="Times New Roman"/>
                <w:sz w:val="24"/>
                <w:vertAlign w:val="superscript"/>
              </w:rPr>
              <w:t>th</w:t>
            </w:r>
            <w:r>
              <w:rPr>
                <w:rFonts w:cs="Times New Roman" w:ascii="Times New Roman" w:hAnsi="Times New Roman"/>
                <w:sz w:val="24"/>
              </w:rPr>
              <w:t xml:space="preserve"> European Development Fund will create programs with a budget of 9 500 000 euros and the health program from the CAR shall be financed by French Development Assistance through the French Development Agency (FDA) with a total of 6 000 000 euros. The World Bank’s will contribute to the health sector with 1 973 000 $ US. This amount is essentially meant to stock several health centers with insecticide-treated mosquito nets (ITN) and will also finance emergency care services for the years 2008 and 2009 in several HD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Arab Bank for Economic Development in Africa (ABEDA) shall contribute 3 330 000 $ US to the health sector. This financing is meant for the construction of 22 maternity wards in 6 Health Regions, which will contribute to an increase in service provision for maternal and child health need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organisms of the United Nations, in the context of the cooperation programs with the Government, have set aside funds to strengthen the health care system. This is the case of WHO which shall finance the health system with USD 1 146 480 for the 2008 – 2011 period, while UNICEF will bring USD 3 780 000 for the 2008 to 2011 period. The financing by UNICEF is meant to strengthen the Integrated Childhood Management of Childhood Illness (ICMI) activities in several HDs. The UNFPA will strengthen the services for Reproductive health in several clinics with USD 6 566 743 for the 2008 to 2011 period. These funds include HIV/AIDS program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iCs/>
                <w:sz w:val="24"/>
                <w:u w:val="single"/>
              </w:rPr>
            </w:pPr>
            <w:r>
              <w:rPr>
                <w:rFonts w:cs="Times New Roman" w:ascii="Times New Roman" w:hAnsi="Times New Roman"/>
                <w:i/>
                <w:iCs/>
                <w:sz w:val="24"/>
                <w:u w:val="single"/>
              </w:rPr>
              <w:t>Programs aimed at the identified barriers</w:t>
            </w:r>
          </w:p>
          <w:p>
            <w:pPr>
              <w:pStyle w:val="Normal"/>
              <w:jc w:val="both"/>
              <w:rPr>
                <w:rFonts w:ascii="Times New Roman" w:hAnsi="Times New Roman" w:cs="Times New Roman"/>
                <w:i/>
                <w:i/>
                <w:iCs/>
                <w:sz w:val="24"/>
                <w:u w:val="single"/>
              </w:rPr>
            </w:pPr>
            <w:r>
              <w:rPr>
                <w:rFonts w:cs="Times New Roman" w:ascii="Times New Roman" w:hAnsi="Times New Roman"/>
                <w:i/>
                <w:iCs/>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The specific programs of the different projects that address the identified barriers are described in the paragraphs below.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cs="Arial"/>
                <w:b/>
                <w:b/>
                <w:bCs/>
                <w:szCs w:val="22"/>
              </w:rPr>
            </w:pPr>
            <w:r>
              <w:rPr>
                <w:rFonts w:cs="Arial"/>
                <w:b/>
                <w:bCs/>
                <w:szCs w:val="22"/>
              </w:rPr>
              <w:t xml:space="preserve">A. Barrier related to the poor operational capacity of the HDs.  </w:t>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jc w:val="both"/>
              <w:rPr>
                <w:rFonts w:ascii="Times New Roman" w:hAnsi="Times New Roman" w:cs="Times New Roman"/>
                <w:i/>
                <w:i/>
                <w:iCs/>
                <w:color w:val="000000"/>
                <w:sz w:val="24"/>
                <w:u w:val="single"/>
              </w:rPr>
            </w:pPr>
            <w:r>
              <w:rPr>
                <w:rFonts w:cs="Times New Roman" w:ascii="Times New Roman" w:hAnsi="Times New Roman"/>
                <w:i/>
                <w:iCs/>
                <w:color w:val="000000"/>
                <w:sz w:val="24"/>
                <w:u w:val="single"/>
              </w:rPr>
              <w:t>1. Poor health coverage in the CAR.</w:t>
            </w:r>
          </w:p>
          <w:p>
            <w:pPr>
              <w:pStyle w:val="Normal"/>
              <w:jc w:val="both"/>
              <w:rPr>
                <w:rFonts w:ascii="Times New Roman" w:hAnsi="Times New Roman" w:cs="Times New Roman"/>
                <w:i/>
                <w:i/>
                <w:iCs/>
                <w:color w:val="000000"/>
                <w:sz w:val="24"/>
                <w:u w:val="single"/>
              </w:rPr>
            </w:pPr>
            <w:r>
              <w:rPr>
                <w:rFonts w:cs="Times New Roman" w:ascii="Times New Roman" w:hAnsi="Times New Roman"/>
                <w:i/>
                <w:iCs/>
                <w:color w:val="000000"/>
                <w:sz w:val="24"/>
                <w:u w:val="single"/>
              </w:rPr>
            </w:r>
          </w:p>
          <w:p>
            <w:pPr>
              <w:pStyle w:val="Normal"/>
              <w:jc w:val="both"/>
              <w:rPr/>
            </w:pPr>
            <w:r>
              <w:rPr>
                <w:rFonts w:cs="Times New Roman" w:ascii="Times New Roman" w:hAnsi="Times New Roman"/>
                <w:color w:val="000000"/>
                <w:sz w:val="24"/>
              </w:rPr>
              <w:t>In order to improve health coverage throughout the country, significant upgrade and equipping of Health Care infrastructure are being planned as part of the Poverty Reduction Strategy Paper in the CAR.</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Furthermore, the European Union and French Development Assistance through the French Development Agency (FDA) shall be active over the coming months to improve the qualitative and quantitative provision of health care services.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he part played by the European Union shall take place in the context of the Health Program of the 9</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European Development Fund (HP9EDF) and shall be carried out in Health Region 1 &amp; 6 as of next year. The total amount budgeted for the improvement of health coverage in the area of responsibility of this project (health region 1 &amp; 6) is 2,954,109 euros. Another fund shall be set aside to bring to completion some projects which were started during the implementation of the health program of the 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European Development Fund in Health Region 2.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color w:val="000000"/>
                <w:sz w:val="24"/>
              </w:rPr>
              <w:t xml:space="preserve">The French Cooperation Agency, through the French Development Agency (FDA) shall take part in the plans to improve the health provision in the capital Bangui. The budget for this project shall be € </w:t>
            </w:r>
            <w:r>
              <w:rPr>
                <w:rFonts w:cs="Times New Roman" w:ascii="Times New Roman" w:hAnsi="Times New Roman"/>
                <w:sz w:val="24"/>
              </w:rPr>
              <w:t xml:space="preserve">2,087,559. The ABEDA shall contribute to the improvement of services by constructing and equipping the clinics and staff housing in several HD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World Bank shall finance the equipping of 12 hospitals throughout the country in the context a program for emergency care provis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iCs/>
                <w:sz w:val="24"/>
                <w:u w:val="single"/>
              </w:rPr>
            </w:pPr>
            <w:r>
              <w:rPr>
                <w:rFonts w:cs="Times New Roman" w:ascii="Times New Roman" w:hAnsi="Times New Roman"/>
                <w:i/>
                <w:iCs/>
                <w:sz w:val="24"/>
                <w:u w:val="single"/>
              </w:rPr>
              <w:t xml:space="preserve">2. Qualitative and quantitative insufficiency in human resources for health care services </w:t>
            </w:r>
          </w:p>
          <w:p>
            <w:pPr>
              <w:pStyle w:val="Normal"/>
              <w:jc w:val="both"/>
              <w:rPr>
                <w:rFonts w:ascii="Times New Roman" w:hAnsi="Times New Roman" w:cs="Times New Roman"/>
                <w:i/>
                <w:i/>
                <w:iCs/>
                <w:sz w:val="24"/>
                <w:u w:val="single"/>
              </w:rPr>
            </w:pPr>
            <w:r>
              <w:rPr>
                <w:rFonts w:cs="Times New Roman" w:ascii="Times New Roman" w:hAnsi="Times New Roman"/>
                <w:i/>
                <w:iCs/>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All of the support projects for the Health Care sector especially those that have been mentioned in the previous point, have training provisions for personnel working in the Health Districts which will be beneficiaries of these actions. The training is meant to improve the skills of the human resources working in peripheral area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health project shall be financed by French Cooperation Agency through the FDA and is planning to contract health workers from among those who are currently unemployed in Bangui as a result of a freeze on hiring by the Government. The project has set aside a €77,531 fund for train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Government aims to hire, before the end of the current year, a limited number of managers to try to meet the gaps in services across all areas. In the health sector, 190 managers will be hired and integrated into the public servic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i/>
                <w:i/>
                <w:iCs/>
                <w:sz w:val="24"/>
                <w:u w:val="single"/>
              </w:rPr>
            </w:pPr>
            <w:r>
              <w:rPr>
                <w:rFonts w:cs="Times New Roman" w:ascii="Times New Roman" w:hAnsi="Times New Roman"/>
                <w:i/>
                <w:iCs/>
                <w:sz w:val="24"/>
                <w:u w:val="single"/>
              </w:rPr>
              <w:t>3. Complexity  of the organization of the HDs in the CAR</w:t>
            </w:r>
          </w:p>
          <w:p>
            <w:pPr>
              <w:pStyle w:val="Normal"/>
              <w:jc w:val="both"/>
              <w:rPr>
                <w:rFonts w:ascii="Times New Roman" w:hAnsi="Times New Roman" w:cs="Times New Roman"/>
                <w:i/>
                <w:i/>
                <w:iCs/>
                <w:sz w:val="24"/>
                <w:u w:val="single"/>
              </w:rPr>
            </w:pPr>
            <w:r>
              <w:rPr>
                <w:rFonts w:cs="Times New Roman" w:ascii="Times New Roman" w:hAnsi="Times New Roman"/>
                <w:i/>
                <w:iCs/>
                <w:sz w:val="24"/>
                <w:u w:val="single"/>
              </w:rPr>
            </w:r>
          </w:p>
          <w:p>
            <w:pPr>
              <w:pStyle w:val="Normal"/>
              <w:jc w:val="both"/>
              <w:rPr/>
            </w:pPr>
            <w:r>
              <w:rPr>
                <w:rFonts w:cs="Times New Roman" w:ascii="Times New Roman" w:hAnsi="Times New Roman"/>
                <w:sz w:val="24"/>
              </w:rPr>
              <w:t>The Ministry of Public Health and Population has just prepared a Strategy to strengthen its health care system. This strategy comes as a result of the recognition that the health care system of the CAR is in need of reorganization, as witnessed in the 2006-2015 National Development Plan for Health Care, where it is cited as a basic condition for having success in all health programs being implemented in the country</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n the periphery the Strategy has redefined the operational units of the Ministry of Health. Indeed, the Health District shall henceforth have a two-tiered health provision system. The first tier is the front-line contact with the population, carried out by the current Health Posts and the category C &amp; D Health Centers. These area clinics shall each provide for a population of about 5000 people and shall offer a Minimum Activity Package (MAP)</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second tier shall be the services provided upon referral. This tier shall provide care which is part of activities complimentary to those offered by the MAP and which shall require a higher technical input and it shall be constituted by the prefecture hospitals and the current A &amp; B Health Center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new services map shall therefore be produced as a result of this new outlook with each HD preparing a health coverage plan whose implementation should make it possible to project for quality health provision for the entire popul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ignificant financing shall be required to implement the cartography map which shall result from this new outlook. The Strategy of the Ministry includes a gradual implementation in accordance with the availability of fund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HP9PDF shall work towards making this outlook a concrete reality (two-tier healthcare system) in Health Regions 1&amp;6.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1"/>
              </w:numPr>
              <w:jc w:val="both"/>
              <w:rPr>
                <w:rFonts w:cs="Arial"/>
                <w:b/>
                <w:b/>
                <w:bCs/>
                <w:color w:val="000000"/>
                <w:szCs w:val="22"/>
              </w:rPr>
            </w:pPr>
            <w:r>
              <w:rPr>
                <w:rFonts w:cs="Arial"/>
                <w:b/>
                <w:bCs/>
                <w:color w:val="000000"/>
                <w:szCs w:val="22"/>
              </w:rPr>
              <w:t>Barriers regarding the management of health services in general and vaccination in particular</w:t>
            </w:r>
          </w:p>
          <w:p>
            <w:pPr>
              <w:pStyle w:val="Normal"/>
              <w:jc w:val="both"/>
              <w:rPr>
                <w:rFonts w:cs="Arial"/>
                <w:b/>
                <w:b/>
                <w:bCs/>
                <w:color w:val="000000"/>
                <w:szCs w:val="22"/>
              </w:rPr>
            </w:pPr>
            <w:r>
              <w:rPr>
                <w:rFonts w:cs="Arial"/>
                <w:b/>
                <w:bCs/>
                <w:color w:val="000000"/>
                <w:szCs w:val="22"/>
              </w:rPr>
            </w:r>
          </w:p>
          <w:p>
            <w:pPr>
              <w:pStyle w:val="Normal"/>
              <w:jc w:val="both"/>
              <w:rPr>
                <w:rFonts w:ascii="Times New Roman" w:hAnsi="Times New Roman" w:cs="Times New Roman"/>
                <w:sz w:val="24"/>
              </w:rPr>
            </w:pPr>
            <w:r>
              <w:rPr>
                <w:rFonts w:cs="Times New Roman" w:ascii="Times New Roman" w:hAnsi="Times New Roman"/>
                <w:sz w:val="24"/>
              </w:rPr>
              <w:t>The European Union, in the health program for the 9</w:t>
            </w:r>
            <w:r>
              <w:rPr>
                <w:rFonts w:cs="Times New Roman" w:ascii="Times New Roman" w:hAnsi="Times New Roman"/>
                <w:sz w:val="24"/>
                <w:vertAlign w:val="superscript"/>
              </w:rPr>
              <w:t>th</w:t>
            </w:r>
            <w:r>
              <w:rPr>
                <w:rFonts w:cs="Times New Roman" w:ascii="Times New Roman" w:hAnsi="Times New Roman"/>
                <w:sz w:val="24"/>
              </w:rPr>
              <w:t xml:space="preserve"> European Development Fund (HP9EDF) of the CAR, is planning to provide assistance to the steering functions, especially those regarding central level regulation and the development support for HDs in the 1&amp;6 HDs. The total amount set aside for this area is €638 816.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 the Health Program of the French Cooperation Agency, there are also plans to provide assistance to some aspects of health service management. This involves the improvement of the health service providers at the central level in the Health Region of Bangui (HR 7) and at the periphery. These actions shall consist in training for planning, monitoring &amp; evaluation and their implementation. The budget provided for this action is €1 050 700. Furthermore, this program shall also help to improve actions regarding the regulatory framework and control in the MPHP with regards to the pharmaceutical sector. The budget for this program, focused on regulation and control, is €76 184. </w:t>
            </w:r>
          </w:p>
          <w:p>
            <w:pPr>
              <w:pStyle w:val="Normal"/>
              <w:jc w:val="both"/>
              <w:rPr>
                <w:rFonts w:ascii="Times New Roman" w:hAnsi="Times New Roman" w:cs="Times New Roman"/>
                <w:sz w:val="24"/>
              </w:rPr>
            </w:pPr>
            <w:r>
              <w:rPr>
                <w:rFonts w:cs="Times New Roman" w:ascii="Times New Roman" w:hAnsi="Times New Roman"/>
                <w:sz w:val="24"/>
              </w:rPr>
            </w:r>
          </w:p>
          <w:p>
            <w:pPr>
              <w:pStyle w:val="BodyText3"/>
              <w:numPr>
                <w:ilvl w:val="0"/>
                <w:numId w:val="41"/>
              </w:numPr>
              <w:jc w:val="both"/>
              <w:rPr/>
            </w:pPr>
            <w:r>
              <w:rPr>
                <w:rFonts w:cs="Arial" w:ascii="Arial" w:hAnsi="Arial"/>
                <w:b/>
                <w:bCs/>
                <w:sz w:val="22"/>
                <w:szCs w:val="22"/>
                <w:lang w:val="en-US"/>
              </w:rPr>
              <w:t>Barriers due to the lack of motivation of Health Care personnel in the CAR</w:t>
            </w:r>
            <w:r>
              <w:rPr>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rPr>
            </w:pPr>
            <w:r>
              <w:rPr>
                <w:rFonts w:cs="Times New Roman" w:ascii="Times New Roman" w:hAnsi="Times New Roman"/>
                <w:sz w:val="24"/>
              </w:rPr>
              <w:t>The health program of the 9</w:t>
            </w:r>
            <w:r>
              <w:rPr>
                <w:rFonts w:cs="Times New Roman" w:ascii="Times New Roman" w:hAnsi="Times New Roman"/>
                <w:sz w:val="24"/>
                <w:vertAlign w:val="superscript"/>
              </w:rPr>
              <w:t>th</w:t>
            </w:r>
            <w:r>
              <w:rPr>
                <w:rFonts w:cs="Times New Roman" w:ascii="Times New Roman" w:hAnsi="Times New Roman"/>
                <w:sz w:val="24"/>
              </w:rPr>
              <w:t xml:space="preserve"> European Development Fund shall introduce for the first time in the CAR, performance-based contracts. These performance contracts shall be cosigned between the National Public Health Units on the one hand, and the two Health Regions that are supported by the Organisms in charge of channeling funds, the DMT and the creditors. The total amount that will be budgeted for these performance contracts shall be € 1 794 800.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is provision of services shall help increase the revenues of health care human resources concerned and therefore contribute to boost the motivation of the staff, which should really help to improve the cash flow for health care as well as the quality of its provis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health program of the CAR that is financed by the French Cooperation Agency shall receive €224 003 for bonuses meant to make up for their low motivational leve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Finally, the different support programs to the health sector and financing by development backers will contribute to the general improvement of the health sector and lower the barriers mentioned above to health care provision in general and vaccination in particular. </w:t>
            </w:r>
            <w:r>
              <w:rPr>
                <w:rFonts w:cs="Times New Roman" w:ascii="Times New Roman" w:hAnsi="Times New Roman"/>
                <w:i/>
                <w:sz w:val="24"/>
                <w:u w:val="single"/>
              </w:rPr>
              <w:t xml:space="preserve">However, the magnitude of the challenges is such that the programs that are foreseen shall not be able to lower all the barriers in the country as a who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roblem of low health coverage shall be addressed in the city of Bangui in the context of the health program that is being financed by French Cooperation Agency through the FDA and in the Health Program of the 9</w:t>
            </w:r>
            <w:r>
              <w:rPr>
                <w:rFonts w:cs="Times New Roman" w:ascii="Times New Roman" w:hAnsi="Times New Roman"/>
                <w:sz w:val="24"/>
                <w:vertAlign w:val="superscript"/>
              </w:rPr>
              <w:t>th</w:t>
            </w:r>
            <w:r>
              <w:rPr>
                <w:rFonts w:cs="Times New Roman" w:ascii="Times New Roman" w:hAnsi="Times New Roman"/>
                <w:sz w:val="24"/>
              </w:rPr>
              <w:t xml:space="preserve"> European Development Fund in the 1 &amp; 6 Regions. The GAVI HSS proposal of the CAR shall therefore extend its actions in the targeted Regions and HDs (Regions 2&amp;4).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two projects mentioned above shall also target some of the steering responsibilities in support of the central organization in addition to strengthening the Regional Management Teams (RMT) for the planning, monitoring &amp; evaluation plans in their Region. The GAVI HSS application of the CAR seeks to support the normalization process and to disseminate the strengthening capacity for the RMTs and the DMTs in the respective Regions or HDs where they operat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incentives that are meant to improve the motivation of personnel in the context of the GAVI HSS proposal shall basically be oriented towards the periphery (HD).</w:t>
            </w:r>
          </w:p>
        </w:tc>
      </w:tr>
    </w:tbl>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i/>
          <w:i/>
          <w:sz w:val="18"/>
          <w:szCs w:val="18"/>
        </w:rPr>
      </w:pPr>
      <w:r>
        <w:rPr>
          <w:color w:val="3366FF"/>
          <w:sz w:val="24"/>
          <w:szCs w:val="24"/>
        </w:rPr>
        <w:t>3.4b: Barriers not being adequately addressed that require additional support from GAVI HSS</w:t>
      </w:r>
    </w:p>
    <w:p>
      <w:pPr>
        <w:pStyle w:val="Heading2"/>
        <w:rPr>
          <w:i/>
          <w:i/>
          <w:sz w:val="18"/>
          <w:szCs w:val="18"/>
        </w:rPr>
      </w:pPr>
      <w:r>
        <w:rPr>
          <w:i/>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2"/>
              </w:rPr>
            </w:pPr>
            <w:r>
              <w:rPr>
                <w:rFonts w:cs="Arial"/>
                <w:b/>
                <w:bCs/>
                <w:szCs w:val="22"/>
              </w:rPr>
              <w:t xml:space="preserve">Barriers regarding the Health Care provision financing problems </w:t>
            </w:r>
          </w:p>
          <w:p>
            <w:pPr>
              <w:pStyle w:val="Normal"/>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jc w:val="both"/>
              <w:rPr>
                <w:rFonts w:ascii="Times New Roman" w:hAnsi="Times New Roman" w:cs="Times New Roman"/>
                <w:sz w:val="24"/>
              </w:rPr>
            </w:pPr>
            <w:r>
              <w:rPr>
                <w:rFonts w:cs="Times New Roman" w:ascii="Times New Roman" w:hAnsi="Times New Roman"/>
                <w:sz w:val="24"/>
              </w:rPr>
              <w:t>The barriers which aren’t being adequately addressed are those related to Health Care provision financing. Indeed, the disbursement rate of the State budget devoted to health is quite low (about 50%)</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and the funds that have been disbursed are mostly for the salaries of staff. Furthermore, the central level of the Ministry of Health accounts for a large part of this budget, 41%.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f the funds for the programs financed by the donors and the United Nations organisms (UNICEF, UNFPA, World Bank, etc.) do not raise any liquidity problems for the periphery of the health care system, they are nevertheless disbursed according to a vertical administration of funds (which does raise some serious issues regarding the efficiency with which these funds are distributed) and their procedures and disbursement schedules do not favor a more integrated development of the HD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roblems faced by management structures and their operational capacities in the DMT still remain as before in most of the HDs.</w:t>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jc w:val="both"/>
        <w:rPr>
          <w:rFonts w:eastAsia="Arial"/>
        </w:rPr>
      </w:pPr>
      <w:r>
        <w:rPr>
          <w:rFonts w:eastAsia="Arial"/>
        </w:rPr>
        <w:t xml:space="preserve"> </w:t>
      </w:r>
    </w:p>
    <w:p>
      <w:pPr>
        <w:pStyle w:val="Normal"/>
        <w:jc w:val="both"/>
        <w:rPr/>
      </w:pPr>
      <w:r>
        <w:rPr/>
      </w:r>
    </w:p>
    <w:p>
      <w:pPr>
        <w:pStyle w:val="Heading2"/>
        <w:rPr/>
      </w:pPr>
      <w:r>
        <w:rPr/>
        <w:t xml:space="preserve">3.4c: The contribution expected from the GAVI-HSS application from the CAR in addressing the vaccination barriers.  </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entral African Republic proposes two groups of impact areas to be derived from the GAVI-HSS support addressing the current barriers to vaccination. These ar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 xml:space="preserve">Barriers which will be addressed or are already addressed by the assistance from Government or other donors, </w:t>
            </w:r>
            <w:r>
              <w:rPr>
                <w:rFonts w:cs="Times New Roman" w:ascii="Times New Roman" w:hAnsi="Times New Roman"/>
                <w:i/>
                <w:iCs/>
                <w:sz w:val="24"/>
                <w:u w:val="single"/>
              </w:rPr>
              <w:t>but for which there needs to be an extension accorded to other Health Regions as is the case for barriers relating to the poor operational capacity of the Health Districts (HD) and the health provision management or steering issues</w:t>
            </w:r>
            <w:r>
              <w:rPr>
                <w:rFonts w:cs="Times New Roman" w:ascii="Times New Roman" w:hAnsi="Times New Roman"/>
                <w:i/>
                <w:iCs/>
                <w:sz w:val="24"/>
              </w:rPr>
              <w:t>, especially those that involve the standardization of functions and support to the development of the HD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jc w:val="both"/>
              <w:rPr/>
            </w:pPr>
            <w:r>
              <w:rPr>
                <w:rFonts w:cs="Times New Roman" w:ascii="Times New Roman" w:hAnsi="Times New Roman"/>
                <w:sz w:val="24"/>
              </w:rPr>
              <w:t xml:space="preserve">Barriers which are not being addressed in a satisfactory manner because they do not receive substantial attention, </w:t>
            </w:r>
            <w:r>
              <w:rPr>
                <w:rFonts w:cs="Times New Roman" w:ascii="Times New Roman" w:hAnsi="Times New Roman"/>
                <w:i/>
                <w:iCs/>
                <w:sz w:val="24"/>
                <w:u w:val="single"/>
              </w:rPr>
              <w:t>which is the case of the problems that are related to Health Care financing</w:t>
            </w:r>
            <w:r>
              <w:rPr>
                <w:rFonts w:cs="Times New Roman" w:ascii="Times New Roman" w:hAnsi="Times New Roman"/>
                <w:i/>
                <w:iCs/>
                <w:sz w:val="24"/>
              </w:rPr>
              <w:t>.</w:t>
            </w:r>
            <w:r>
              <w:rPr>
                <w:rFonts w:cs="Times New Roman" w:ascii="Times New Roman" w:hAnsi="Times New Roman"/>
                <w:i/>
                <w:iCs/>
                <w:sz w:val="24"/>
                <w:u w:val="single"/>
              </w:rPr>
              <w:t xml:space="preserve"> </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this sense, the GAVI-HSS application from the CAR shall have three areas of impact, which are:</w:t>
            </w:r>
          </w:p>
          <w:p>
            <w:pPr>
              <w:pStyle w:val="Normal"/>
              <w:numPr>
                <w:ilvl w:val="0"/>
                <w:numId w:val="51"/>
              </w:numPr>
              <w:jc w:val="both"/>
              <w:rPr/>
            </w:pPr>
            <w:r>
              <w:rPr>
                <w:rFonts w:cs="Times New Roman" w:ascii="Times New Roman" w:hAnsi="Times New Roman"/>
                <w:sz w:val="24"/>
              </w:rPr>
              <w:t>Support to the operational level of the Health Districts ;</w:t>
            </w:r>
          </w:p>
          <w:p>
            <w:pPr>
              <w:pStyle w:val="Normal"/>
              <w:numPr>
                <w:ilvl w:val="0"/>
                <w:numId w:val="40"/>
              </w:numPr>
              <w:jc w:val="both"/>
              <w:rPr/>
            </w:pPr>
            <w:r>
              <w:rPr>
                <w:rFonts w:cs="Times New Roman" w:ascii="Times New Roman" w:hAnsi="Times New Roman"/>
                <w:sz w:val="24"/>
              </w:rPr>
              <w:t>Support to the standardization and support functions for the HDs in the Target Regions (Steering of the Health System)</w:t>
            </w:r>
          </w:p>
          <w:p>
            <w:pPr>
              <w:pStyle w:val="Normal"/>
              <w:numPr>
                <w:ilvl w:val="0"/>
                <w:numId w:val="40"/>
              </w:numPr>
              <w:jc w:val="both"/>
              <w:rPr>
                <w:rFonts w:ascii="Times New Roman" w:hAnsi="Times New Roman" w:cs="Times New Roman"/>
                <w:sz w:val="24"/>
              </w:rPr>
            </w:pPr>
            <w:r>
              <w:rPr>
                <w:rFonts w:cs="Times New Roman" w:ascii="Times New Roman" w:hAnsi="Times New Roman"/>
                <w:sz w:val="24"/>
              </w:rPr>
              <w:t>The rationalization of financing for heal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The support to the operational level of the Health Districts is the main area of impact and the principal strategy of this application</w:t>
            </w:r>
            <w:r>
              <w:rPr>
                <w:rFonts w:cs="Times New Roman" w:ascii="Times New Roman" w:hAnsi="Times New Roman"/>
                <w:sz w:val="24"/>
              </w:rPr>
              <w:t xml:space="preserve">. The other two impact areas (support to the standardization and support functions to the development of the HDs as well as the rationalization of Health Care financing) are support strategies for the first area. Indeed, the development of the HDs is only possible when the intermediary health care system in charge of providing technical support to the HDs and the level of standardization have a minimal degree of functionality and the financial resources and other resources are available in a timely fashion at the peripheral leve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Arial"/>
                <w:b/>
                <w:bCs/>
                <w:szCs w:val="22"/>
              </w:rPr>
              <w:t xml:space="preserve">1. Support to the operational level of the Health Distric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ctions that are planned in the framework of this impact area, are :</w:t>
            </w:r>
          </w:p>
          <w:p>
            <w:pPr>
              <w:pStyle w:val="Normal"/>
              <w:numPr>
                <w:ilvl w:val="0"/>
                <w:numId w:val="63"/>
              </w:numPr>
              <w:jc w:val="both"/>
              <w:rPr>
                <w:rFonts w:ascii="Times New Roman" w:hAnsi="Times New Roman" w:cs="Times New Roman"/>
                <w:sz w:val="24"/>
              </w:rPr>
            </w:pPr>
            <w:r>
              <w:rPr>
                <w:rFonts w:cs="Times New Roman" w:ascii="Times New Roman" w:hAnsi="Times New Roman"/>
                <w:sz w:val="24"/>
              </w:rPr>
              <w:t xml:space="preserve">strengthening the management capacity of the District Management Teams (DMT)), </w:t>
            </w:r>
          </w:p>
          <w:p>
            <w:pPr>
              <w:pStyle w:val="Normal"/>
              <w:numPr>
                <w:ilvl w:val="0"/>
                <w:numId w:val="63"/>
              </w:numPr>
              <w:jc w:val="both"/>
              <w:rPr>
                <w:rFonts w:ascii="Times New Roman" w:hAnsi="Times New Roman" w:cs="Times New Roman"/>
                <w:sz w:val="24"/>
              </w:rPr>
            </w:pPr>
            <w:r>
              <w:rPr>
                <w:rFonts w:cs="Times New Roman" w:ascii="Times New Roman" w:hAnsi="Times New Roman"/>
                <w:sz w:val="24"/>
              </w:rPr>
              <w:t xml:space="preserve">the extension of health coverage by renovating the Centers and Posts, along with their equipment and basic medical supplies as well as specific products, the contracting of private service providers, especially faith-based ones, </w:t>
            </w:r>
          </w:p>
          <w:p>
            <w:pPr>
              <w:pStyle w:val="Normal"/>
              <w:numPr>
                <w:ilvl w:val="0"/>
                <w:numId w:val="63"/>
              </w:numPr>
              <w:jc w:val="both"/>
              <w:rPr>
                <w:rFonts w:ascii="Times New Roman" w:hAnsi="Times New Roman" w:cs="Times New Roman"/>
                <w:sz w:val="24"/>
              </w:rPr>
            </w:pPr>
            <w:r>
              <w:rPr>
                <w:rFonts w:cs="Times New Roman" w:ascii="Times New Roman" w:hAnsi="Times New Roman"/>
                <w:sz w:val="24"/>
              </w:rPr>
              <w:t xml:space="preserve">the mobilization of Health Care human resources for the benefit  of the HDs in rural areas by hiring contracted personnel, </w:t>
            </w:r>
          </w:p>
          <w:p>
            <w:pPr>
              <w:pStyle w:val="Normal"/>
              <w:numPr>
                <w:ilvl w:val="0"/>
                <w:numId w:val="63"/>
              </w:numPr>
              <w:jc w:val="both"/>
              <w:rPr/>
            </w:pPr>
            <w:r>
              <w:rPr>
                <w:rFonts w:cs="Times New Roman" w:ascii="Times New Roman" w:hAnsi="Times New Roman"/>
                <w:sz w:val="24"/>
              </w:rPr>
              <w:t xml:space="preserve">the on-the-job training of human resources in the HDs. </w:t>
            </w:r>
          </w:p>
          <w:p>
            <w:pPr>
              <w:pStyle w:val="Normal"/>
              <w:numPr>
                <w:ilvl w:val="0"/>
                <w:numId w:val="63"/>
              </w:numPr>
              <w:jc w:val="both"/>
              <w:rPr>
                <w:rFonts w:ascii="Times New Roman" w:hAnsi="Times New Roman" w:cs="Times New Roman"/>
                <w:sz w:val="24"/>
              </w:rPr>
            </w:pPr>
            <w:r>
              <w:rPr>
                <w:rFonts w:cs="Times New Roman" w:ascii="Times New Roman" w:hAnsi="Times New Roman"/>
                <w:sz w:val="24"/>
              </w:rPr>
              <w:t xml:space="preserve">Support to the operation of the targeted District Hospitals, </w:t>
            </w:r>
          </w:p>
          <w:p>
            <w:pPr>
              <w:pStyle w:val="Normal"/>
              <w:numPr>
                <w:ilvl w:val="0"/>
                <w:numId w:val="63"/>
              </w:numPr>
              <w:jc w:val="both"/>
              <w:rPr/>
            </w:pPr>
            <w:r>
              <w:rPr>
                <w:rFonts w:cs="Times New Roman" w:ascii="Times New Roman" w:hAnsi="Times New Roman"/>
                <w:sz w:val="24"/>
              </w:rPr>
              <w:t>The Strengthening of the management capacities of the community participation associations including the Management Committees (COG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urthermore, two HDs among those which shall benefit from the planning shall receive support for functioning as per the model recently proposed by the MPHP</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which is in line with the classic HD model as defined by the WHO. This action aims to put an end to the complexity in the health care structure which makes health management difficult and compromises its quality (follow-up, efficiency, effectiveness, etc.). The experience shall be documented and evaluated before being generalized throughout other HDs depending on available fund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extension of health coverage and the availability of quality human resources in the HDs shall bring about an increase in service provision in general and in vaccination in particular, which shall make it possible to improve routine vaccination coverag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iCs/>
                <w:sz w:val="24"/>
                <w:u w:val="single"/>
              </w:rPr>
            </w:pPr>
            <w:r>
              <w:rPr>
                <w:rFonts w:cs="Times New Roman" w:ascii="Times New Roman" w:hAnsi="Times New Roman"/>
                <w:i/>
                <w:iCs/>
                <w:sz w:val="24"/>
                <w:u w:val="single"/>
              </w:rPr>
              <w:t>Selecting Health Districts to be targeted by the GAVI-HSS application from the CAR</w:t>
            </w:r>
          </w:p>
          <w:p>
            <w:pPr>
              <w:pStyle w:val="Normal"/>
              <w:jc w:val="both"/>
              <w:rPr>
                <w:rFonts w:ascii="Times New Roman" w:hAnsi="Times New Roman" w:cs="Times New Roman"/>
                <w:i/>
                <w:i/>
                <w:iCs/>
                <w:sz w:val="24"/>
                <w:u w:val="single"/>
              </w:rPr>
            </w:pPr>
            <w:r>
              <w:rPr>
                <w:rFonts w:cs="Times New Roman" w:ascii="Times New Roman" w:hAnsi="Times New Roman"/>
                <w:i/>
                <w:iCs/>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Based on the vaccination results over the last three years (2003, 2004, 2005) as is shown in figure 1, it is possible to see that all of the regions, and therefore all the HDs, have had poor performance indicators in matters in vaccination. The year 2006 wasn’t taken into account since it already received an accelerated DTP campaig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se results show that all of the regions, and therefore all the HDs, are to a great extent affected in the same way by the barriers to vaccination service provision in the country. However, a certain number of them have received development assistance</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which has gone towards helping relieve the bottleneck in vaccination provision and in other health services as described under point 3.4a. As a result, the criteria that have been selected for choosing the HDs to benefit from support with the GAVI-HSS resources are: (i) </w:t>
            </w:r>
            <w:r>
              <w:rPr>
                <w:rFonts w:cs="Times New Roman" w:ascii="Times New Roman" w:hAnsi="Times New Roman"/>
                <w:i/>
                <w:iCs/>
                <w:sz w:val="24"/>
                <w:u w:val="single"/>
              </w:rPr>
              <w:t>absence of development assistance and</w:t>
            </w:r>
            <w:r>
              <w:rPr>
                <w:rFonts w:cs="Times New Roman" w:ascii="Times New Roman" w:hAnsi="Times New Roman"/>
                <w:sz w:val="24"/>
              </w:rPr>
              <w:t xml:space="preserve">, (i) </w:t>
            </w:r>
            <w:r>
              <w:rPr>
                <w:rFonts w:cs="Times New Roman" w:ascii="Times New Roman" w:hAnsi="Times New Roman"/>
                <w:i/>
                <w:iCs/>
                <w:sz w:val="24"/>
                <w:u w:val="single"/>
              </w:rPr>
              <w:t>absence of an insecure environment</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owever, the number of HDs to receive support must be in relation to the available budget, considerint that an average rate of $3 per inhabitant per year is acceptable for the region.</w:t>
            </w:r>
            <w:r>
              <w:rPr>
                <w:rStyle w:val="FootnoteCharacters"/>
                <w:rStyle w:val="FootnoteAnchor"/>
                <w:rFonts w:cs="Times New Roman" w:ascii="Times New Roman" w:hAnsi="Times New Roman"/>
                <w:sz w:val="24"/>
              </w:rPr>
              <w:footnoteReference w:id="27"/>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HDs of the Health Regions 1 &amp; 6 shall receive support from the European Union and this support shall make it possible to lower a certain number of barriers, among which are poor health coverage in the targeted HDs. Health Region 7 (Bangui) shall receive the support of the French Cooperation Agency through the FDA. The regions which don’t currently receive development assistance are therefore regions 2, 3, 4 &amp; 5. However, the security situation which is extant in regions 3&amp;5 categorize them as being in a state of emergency. This is also the case for the HD of Nan Gribizi in Health Region 4.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refore, only the HDs in Health Region 2 (Nana Mambéré, Mambéré Kadéi and Sangha Mambéré) and two HDs in Health Region 4 (Kémo and Ouaka) meet the two criteria that were identified (absence of support for development and absence of a poor security environment). The total population in these HDs is 1 094 790 inhabitants or about 26 % of the total popul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refore the HDs targeted by the GAVI-HSS application from the CAR and the populations thereof are listed in the following chart: </w:t>
            </w:r>
          </w:p>
          <w:p>
            <w:pPr>
              <w:pStyle w:val="Normal"/>
              <w:jc w:val="both"/>
              <w:rPr>
                <w:rFonts w:ascii="Times New Roman" w:hAnsi="Times New Roman" w:cs="Times New Roman"/>
                <w:sz w:val="24"/>
              </w:rPr>
            </w:pPr>
            <w:r>
              <w:rPr>
                <w:rFonts w:cs="Times New Roman" w:ascii="Times New Roman" w:hAnsi="Times New Roman"/>
                <w:sz w:val="24"/>
              </w:rPr>
            </w:r>
          </w:p>
          <w:tbl>
            <w:tblPr>
              <w:tblW w:w="6660" w:type="dxa"/>
              <w:jc w:val="left"/>
              <w:tblInd w:w="1075" w:type="dxa"/>
              <w:tblLayout w:type="fixed"/>
              <w:tblCellMar>
                <w:top w:w="0" w:type="dxa"/>
                <w:left w:w="108" w:type="dxa"/>
                <w:bottom w:w="0" w:type="dxa"/>
                <w:right w:w="108" w:type="dxa"/>
              </w:tblCellMar>
            </w:tblPr>
            <w:tblGrid>
              <w:gridCol w:w="2107"/>
              <w:gridCol w:w="2393"/>
              <w:gridCol w:w="2160"/>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rPr>
                    <w:t>Region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Health Distric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Population</w:t>
                  </w:r>
                  <w:r>
                    <w:rPr>
                      <w:rStyle w:val="FootnoteCharacters"/>
                      <w:rStyle w:val="FootnoteAnchor"/>
                      <w:rFonts w:cs="Times New Roman" w:ascii="Times New Roman" w:hAnsi="Times New Roman"/>
                      <w:b/>
                      <w:bCs/>
                      <w:sz w:val="24"/>
                    </w:rPr>
                    <w:footnoteReference w:id="28"/>
                  </w:r>
                </w:p>
                <w:p>
                  <w:pPr>
                    <w:pStyle w:val="Normal"/>
                    <w:rPr>
                      <w:rFonts w:ascii="Times New Roman" w:hAnsi="Times New Roman" w:cs="Times New Roman"/>
                      <w:b/>
                      <w:b/>
                      <w:bCs/>
                      <w:sz w:val="24"/>
                    </w:rPr>
                  </w:pPr>
                  <w:r>
                    <w:rPr>
                      <w:rFonts w:cs="Times New Roman" w:ascii="Times New Roman" w:hAnsi="Times New Roman"/>
                      <w:b/>
                      <w:bCs/>
                      <w:sz w:val="24"/>
                    </w:rPr>
                  </w:r>
                </w:p>
              </w:tc>
            </w:tr>
            <w:tr>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Health Region 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ana Mambér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3 795</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4"/>
                    </w:rPr>
                  </w:pPr>
                  <w:r>
                    <w:rPr>
                      <w:rFonts w:cs="Times New Roman"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mbéré Kade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4 795</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4"/>
                    </w:rPr>
                  </w:pPr>
                  <w:r>
                    <w:rPr>
                      <w:rFonts w:cs="Times New Roman"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anga Mbaér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1 070</w:t>
                  </w:r>
                </w:p>
              </w:tc>
            </w:tr>
            <w:tr>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Health Region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em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8 420</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ua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6 710</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rPr>
                    <w:t xml:space="preserve">Total Popul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1 094 790</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y applying the average of $3 per inhabitant and per year it is possible to conclude that the financial resources expected from GAVI-HSS are not sufficient for complete assistance to the five HDs that have been listed. Even if one includes the support provided by the other donors mentioned here above, one still falls short of the rate of $3 per inhabitant per year. Therefore, the choice was made to focus the resources provided by GAVI to the level of service provision where the main health problems of the community are addressed, which is also the level that takes charge of vaccination activities, that is to say, the HPs and HC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development of peripheral health services is highly dependent on the managerial skills of the District Management Team (DMT). Indeed, it is the DMTs who must lead the process for preparing the coverage plans for the districts that are needed to provide increased coverage, ensure the quality of care through proper supervision, and train the HC and HP personn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rapid evaluation performed by the MPHP with the support of the WHO shows that not all of the DMTs had received previous training on primary Health Care provision management. The supported DMTs shall receive such train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Healthcare human resources shall be mobilized in favor of the HDs targeted in the application. This will involve hiring personnel under contract among which there will be those who are currently unemployed in the country and to assign them to the clinics which lack HHR. On-the- job training is planned for the improvement of the HHR’s job performan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Health District Hospitals (HDH) that are targeted shall receive a minimum assistance to allow them to play their part in the operational duties of the HDH. This minimum support to the HDHs is justified as per the following: </w:t>
            </w:r>
          </w:p>
          <w:p>
            <w:pPr>
              <w:pStyle w:val="Normal"/>
              <w:numPr>
                <w:ilvl w:val="0"/>
                <w:numId w:val="56"/>
              </w:numPr>
              <w:jc w:val="both"/>
              <w:rPr/>
            </w:pPr>
            <w:r>
              <w:rPr>
                <w:rFonts w:cs="Times New Roman" w:ascii="Times New Roman" w:hAnsi="Times New Roman"/>
                <w:sz w:val="24"/>
              </w:rPr>
              <w:t>the HDHs in the CAR offer vaccination services,</w:t>
            </w:r>
          </w:p>
          <w:p>
            <w:pPr>
              <w:pStyle w:val="Normal"/>
              <w:numPr>
                <w:ilvl w:val="0"/>
                <w:numId w:val="56"/>
              </w:numPr>
              <w:jc w:val="both"/>
              <w:rPr>
                <w:rFonts w:ascii="Times New Roman" w:hAnsi="Times New Roman" w:cs="Times New Roman"/>
                <w:sz w:val="24"/>
              </w:rPr>
            </w:pPr>
            <w:r>
              <w:rPr>
                <w:rFonts w:cs="Times New Roman" w:ascii="Times New Roman" w:hAnsi="Times New Roman"/>
                <w:sz w:val="24"/>
              </w:rPr>
              <w:t xml:space="preserve">they play an important technical support role in the development of decentralized services especially with regard to the HCs and HPs (training of the personnel in the HCs and the HPs, quality assurance for health services provided in the HCs and HPs, etc.) </w:t>
            </w:r>
          </w:p>
          <w:p>
            <w:pPr>
              <w:pStyle w:val="Normal"/>
              <w:numPr>
                <w:ilvl w:val="0"/>
                <w:numId w:val="56"/>
              </w:numPr>
              <w:jc w:val="both"/>
              <w:rPr>
                <w:rFonts w:ascii="Times New Roman" w:hAnsi="Times New Roman" w:cs="Times New Roman"/>
                <w:sz w:val="24"/>
              </w:rPr>
            </w:pPr>
            <w:r>
              <w:rPr>
                <w:rFonts w:cs="Times New Roman" w:ascii="Times New Roman" w:hAnsi="Times New Roman"/>
                <w:sz w:val="24"/>
              </w:rPr>
              <w:t xml:space="preserve">They often have an important role to play in the reduction of child and maternal mortality rates by offering referral services for more specialized ca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iCs/>
                <w:sz w:val="24"/>
                <w:u w:val="single"/>
              </w:rPr>
            </w:pPr>
            <w:r>
              <w:rPr>
                <w:rFonts w:cs="Times New Roman" w:ascii="Times New Roman" w:hAnsi="Times New Roman"/>
                <w:i/>
                <w:iCs/>
                <w:sz w:val="24"/>
                <w:u w:val="single"/>
              </w:rPr>
              <w:t>Choosing the Health Districts to develop according to the classic WHO model</w:t>
            </w:r>
          </w:p>
          <w:p>
            <w:pPr>
              <w:pStyle w:val="Normal"/>
              <w:jc w:val="both"/>
              <w:rPr>
                <w:rFonts w:ascii="Times New Roman" w:hAnsi="Times New Roman" w:cs="Times New Roman"/>
                <w:i/>
                <w:i/>
                <w:iCs/>
                <w:sz w:val="24"/>
                <w:u w:val="single"/>
              </w:rPr>
            </w:pPr>
            <w:r>
              <w:rPr>
                <w:rFonts w:cs="Times New Roman" w:ascii="Times New Roman" w:hAnsi="Times New Roman"/>
                <w:i/>
                <w:iCs/>
                <w:sz w:val="24"/>
                <w:u w:val="single"/>
              </w:rPr>
            </w:r>
          </w:p>
          <w:p>
            <w:pPr>
              <w:pStyle w:val="Normal"/>
              <w:jc w:val="both"/>
              <w:rPr/>
            </w:pPr>
            <w:r>
              <w:rPr>
                <w:rFonts w:cs="Times New Roman" w:ascii="Times New Roman" w:hAnsi="Times New Roman"/>
                <w:sz w:val="24"/>
                <w:lang w:eastAsia="nb-NO"/>
              </w:rPr>
              <w:t xml:space="preserve">The HDs that are to be developed as pilot centers must meet a certain number of conditions: (i) have dimensions and population near that of a classic HD (100 000 to 150 000 inhabitants), (ii) have infrastructure which makes it possible to develop one true Health Care pool if it has about 100 000 to 150 000 inhabitants or two true pools if it has more than 250 000 inhabitants, (iii) be close to Bangui in order to reduce costs related to monitoring visits on behalf of the central level of the MPHP which must be frequent enough. The HD of </w:t>
            </w:r>
            <w:r>
              <w:rPr>
                <w:rFonts w:cs="Times New Roman" w:ascii="Times New Roman" w:hAnsi="Times New Roman"/>
                <w:b/>
                <w:sz w:val="24"/>
                <w:lang w:eastAsia="nb-NO"/>
              </w:rPr>
              <w:t>Kémo</w:t>
            </w:r>
            <w:r>
              <w:rPr>
                <w:rFonts w:cs="Times New Roman" w:ascii="Times New Roman" w:hAnsi="Times New Roman"/>
                <w:sz w:val="24"/>
                <w:lang w:eastAsia="nb-NO"/>
              </w:rPr>
              <w:t xml:space="preserve"> in Health Region 4, and of </w:t>
            </w:r>
            <w:r>
              <w:rPr>
                <w:rFonts w:cs="Times New Roman" w:ascii="Times New Roman" w:hAnsi="Times New Roman"/>
                <w:b/>
                <w:sz w:val="24"/>
              </w:rPr>
              <w:t>Mambéré Kadéi</w:t>
            </w:r>
            <w:r>
              <w:rPr>
                <w:rFonts w:cs="Times New Roman" w:ascii="Times New Roman" w:hAnsi="Times New Roman"/>
                <w:sz w:val="24"/>
                <w:lang w:eastAsia="nb-NO"/>
              </w:rPr>
              <w:t xml:space="preserve"> in Health Region 2, are the only ones which meet these conditions.  </w:t>
            </w:r>
          </w:p>
          <w:p>
            <w:pPr>
              <w:pStyle w:val="Normal"/>
              <w:rPr>
                <w:rFonts w:ascii="Times New Roman" w:hAnsi="Times New Roman" w:cs="Times New Roman"/>
                <w:sz w:val="24"/>
                <w:lang w:eastAsia="nb-NO"/>
              </w:rPr>
            </w:pPr>
            <w:r>
              <w:rPr>
                <w:rFonts w:cs="Times New Roman" w:ascii="Times New Roman" w:hAnsi="Times New Roman"/>
                <w:sz w:val="24"/>
                <w:lang w:eastAsia="nb-NO"/>
              </w:rPr>
            </w:r>
          </w:p>
          <w:p>
            <w:pPr>
              <w:pStyle w:val="Normal"/>
              <w:jc w:val="both"/>
              <w:rPr>
                <w:rFonts w:cs="Arial"/>
                <w:b/>
                <w:b/>
                <w:bCs/>
                <w:szCs w:val="22"/>
              </w:rPr>
            </w:pPr>
            <w:r>
              <w:rPr>
                <w:rFonts w:cs="Arial"/>
                <w:b/>
                <w:bCs/>
                <w:szCs w:val="22"/>
              </w:rPr>
              <w:t>2. Support to the standardization and assistance functions for the development of the Health Districts (steering the health care system) </w:t>
            </w:r>
          </w:p>
          <w:p>
            <w:pPr>
              <w:pStyle w:val="Normal"/>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jc w:val="both"/>
              <w:rPr>
                <w:rFonts w:ascii="Times New Roman" w:hAnsi="Times New Roman" w:cs="Times New Roman"/>
                <w:sz w:val="24"/>
              </w:rPr>
            </w:pPr>
            <w:r>
              <w:rPr>
                <w:rFonts w:cs="Times New Roman" w:ascii="Times New Roman" w:hAnsi="Times New Roman"/>
                <w:sz w:val="24"/>
              </w:rPr>
              <w:t>The poor levels of performance that have been noted in the HDs are partly explained by the fact that the central and intermediate levels of the health care system don’t always properly carry out their missions. This is the case of all problems related to the production of the Health Care cartography</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map (the current one only considers administrative criteria), the difficulty of establishing applicable norms for each level of the health system, the assistance which some HDs benefit from at the intermediary level and which isn’t always appropriate, et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s such, a certain number of centralized functions relating to standardization, upon which rests the success in making the HDs more operational in the periphery, shall be assisted in the framework of this application. This is the case, for example, in the preparation of a certain number of standardized documents including the updated health plan, the development plan for human resources, the organizational and operational norms for each level of health care, etc.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ame applies to certain functions at the intermediary level (Health Regions) which the HDs that are to benefit from GAVI-HSS support depend on (planning, supervision, monitoring &amp; evaluation of the HDs, training, et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cs="Arial"/>
                <w:b/>
                <w:b/>
                <w:bCs/>
                <w:szCs w:val="22"/>
              </w:rPr>
            </w:pPr>
            <w:r>
              <w:rPr>
                <w:rFonts w:cs="Arial"/>
                <w:b/>
                <w:bCs/>
                <w:szCs w:val="22"/>
              </w:rPr>
              <w:t>3. Rationalization of Health Care financing</w:t>
            </w:r>
          </w:p>
          <w:p>
            <w:pPr>
              <w:pStyle w:val="Normal"/>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jc w:val="both"/>
              <w:rPr>
                <w:rFonts w:ascii="Times New Roman" w:hAnsi="Times New Roman" w:cs="Times New Roman"/>
                <w:sz w:val="24"/>
              </w:rPr>
            </w:pPr>
            <w:r>
              <w:rPr>
                <w:rFonts w:cs="Times New Roman" w:ascii="Times New Roman" w:hAnsi="Times New Roman"/>
                <w:sz w:val="24"/>
              </w:rPr>
              <w:t xml:space="preserve">The rationalization of Health Care financing is a requirement if the service offer for quality Health Care in the HDs is to be proposed. Besides the strengthening capacity of the DMT managers and the functionality of the Management Committees (COGES) that are planned for areas that aim to make the HDs more operational, the rationalization of Health Care financing to increase the development of quality services (integrated, effective and efficient, etc.) at the peripheral level (HDs) shall require the establishment of a ‘basket fund’ for the targeted Reg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is ‘basket fund’ shall be financed over the long-term by all the financial sources that are allocated to the targeted provinces including the State budget for Health Care provision. The establishment of the ‘basket fund’ presents the following advantages: </w:t>
            </w:r>
          </w:p>
          <w:p>
            <w:pPr>
              <w:pStyle w:val="Normal"/>
              <w:numPr>
                <w:ilvl w:val="0"/>
                <w:numId w:val="37"/>
              </w:numPr>
              <w:jc w:val="both"/>
              <w:rPr/>
            </w:pPr>
            <w:r>
              <w:rPr>
                <w:rFonts w:cs="Times New Roman" w:ascii="Times New Roman" w:hAnsi="Times New Roman"/>
                <w:sz w:val="24"/>
              </w:rPr>
              <w:t xml:space="preserve">decentralize the financing of Health Care thus improving the availability of financial resources for better HD development, </w:t>
            </w:r>
          </w:p>
          <w:p>
            <w:pPr>
              <w:pStyle w:val="Normal"/>
              <w:numPr>
                <w:ilvl w:val="0"/>
                <w:numId w:val="37"/>
              </w:numPr>
              <w:jc w:val="both"/>
              <w:rPr>
                <w:rFonts w:ascii="Times New Roman" w:hAnsi="Times New Roman" w:cs="Times New Roman"/>
                <w:sz w:val="24"/>
              </w:rPr>
            </w:pPr>
            <w:r>
              <w:rPr>
                <w:rFonts w:cs="Times New Roman" w:ascii="Times New Roman" w:hAnsi="Times New Roman"/>
                <w:sz w:val="24"/>
              </w:rPr>
              <w:t>more oversight sharing with Health Care authorities in the periphery areas on questions relating to the choice of areas to finance ;</w:t>
            </w:r>
          </w:p>
          <w:p>
            <w:pPr>
              <w:pStyle w:val="Normal"/>
              <w:numPr>
                <w:ilvl w:val="0"/>
                <w:numId w:val="37"/>
              </w:numPr>
              <w:jc w:val="both"/>
              <w:rPr>
                <w:rFonts w:ascii="Times New Roman" w:hAnsi="Times New Roman" w:cs="Times New Roman"/>
                <w:sz w:val="24"/>
              </w:rPr>
            </w:pPr>
            <w:r>
              <w:rPr>
                <w:rFonts w:cs="Times New Roman" w:ascii="Times New Roman" w:hAnsi="Times New Roman"/>
                <w:sz w:val="24"/>
              </w:rPr>
              <w:t>the improvement of financial management in general and in the efficient allocation of these resources in particular.</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ourse taken by the ‘basket fund’ shall be documented and evaluated before being implemented in other Health Regions. This ‘basket fund’ shall be the starting point for a sector-wide approach once the national status quo shall so permit it especially with regard to carrying out the reforms in this sector.</w:t>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pStyle w:val="Normal"/>
        <w:rPr/>
      </w:pPr>
      <w:r>
        <w:rPr/>
      </w:r>
    </w:p>
    <w:p>
      <w:pPr>
        <w:pStyle w:val="Normal"/>
        <w:rPr>
          <w:lang w:val="en-US" w:eastAsia="en-US"/>
        </w:rPr>
      </w:pPr>
      <w:r>
        <w:rPr>
          <w:lang w:val="en-US" w:eastAsia="en-US"/>
        </w:rPr>
        <mc:AlternateContent>
          <mc:Choice Requires="wpg">
            <w:drawing>
              <wp:inline distT="0" distB="0" distL="0" distR="0">
                <wp:extent cx="8884920" cy="5434330"/>
                <wp:effectExtent l="0" t="0" r="0" b="0"/>
                <wp:docPr id="4" name=""/>
                <a:graphic xmlns:a="http://schemas.openxmlformats.org/drawingml/2006/main">
                  <a:graphicData uri="http://schemas.microsoft.com/office/word/2010/wordprocessingGroup">
                    <wpg:wgp>
                      <wpg:cNvGrpSpPr/>
                      <wpg:grpSpPr>
                        <a:xfrm>
                          <a:off x="0" y="0"/>
                          <a:ext cx="8884800" cy="5434200"/>
                          <a:chOff x="0" y="0"/>
                          <a:chExt cx="8884800" cy="5434200"/>
                        </a:xfrm>
                      </wpg:grpSpPr>
                      <wps:wsp>
                        <wps:cNvSpPr/>
                        <wps:nvSpPr>
                          <wps:cNvPr id="0" name=""/>
                          <wps:cNvSpPr/>
                        </wps:nvSpPr>
                        <wps:spPr>
                          <a:xfrm>
                            <a:off x="0" y="0"/>
                            <a:ext cx="8884800" cy="5434200"/>
                          </a:xfrm>
                          <a:prstGeom prst="rect">
                            <a:avLst/>
                          </a:prstGeom>
                          <a:noFill/>
                          <a:ln w="0">
                            <a:noFill/>
                          </a:ln>
                        </wps:spPr>
                        <wps:bodyPr/>
                      </wps:wsp>
                      <wps:wsp>
                        <wps:cNvSpPr txBox="1"/>
                        <wps:spPr>
                          <a:xfrm>
                            <a:off x="1874520" y="1800"/>
                            <a:ext cx="523800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 xml:space="preserve">             ADMINISTRATIVE AND HEALTH CARE ZONES IN THE CAR</w:t>
                              </w:r>
                            </w:p>
                          </w:txbxContent>
                        </wps:txbx>
                        <wps:bodyPr wrap="square" lIns="0" rIns="0" tIns="0" bIns="0" anchor="t">
                          <a:noAutofit/>
                        </wps:bodyPr>
                      </wps:wsp>
                      <wps:wsp>
                        <wps:cNvSpPr txBox="1"/>
                        <wps:spPr>
                          <a:xfrm>
                            <a:off x="6656040" y="1800"/>
                            <a:ext cx="4716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18432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33012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47736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62352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77076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91692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106308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121032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135648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150372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164988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179568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194328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208908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223632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238248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252972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267516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282132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296856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311472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326196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340812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355392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370152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384732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399492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414072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428688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443412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458028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472752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487368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3493080" y="2823840"/>
                            <a:ext cx="711360" cy="825480"/>
                          </a:xfrm>
                        </wpg:grpSpPr>
                        <wps:wsp>
                          <wps:cNvSpPr/>
                          <wps:spPr>
                            <a:xfrm>
                              <a:off x="0" y="0"/>
                              <a:ext cx="711360" cy="825480"/>
                            </a:xfrm>
                            <a:custGeom>
                              <a:avLst/>
                              <a:gdLst/>
                              <a:ahLst/>
                              <a:rect l="l" t="t" r="r" b="b"/>
                              <a:pathLst>
                                <a:path w="1120" h="1300">
                                  <a:moveTo>
                                    <a:pt x="1118" y="882"/>
                                  </a:moveTo>
                                  <a:lnTo>
                                    <a:pt x="1115" y="893"/>
                                  </a:lnTo>
                                  <a:lnTo>
                                    <a:pt x="1113" y="901"/>
                                  </a:lnTo>
                                  <a:lnTo>
                                    <a:pt x="1107" y="906"/>
                                  </a:lnTo>
                                  <a:lnTo>
                                    <a:pt x="1102" y="910"/>
                                  </a:lnTo>
                                  <a:lnTo>
                                    <a:pt x="1102" y="912"/>
                                  </a:lnTo>
                                  <a:lnTo>
                                    <a:pt x="1095" y="916"/>
                                  </a:lnTo>
                                  <a:lnTo>
                                    <a:pt x="1093" y="929"/>
                                  </a:lnTo>
                                  <a:lnTo>
                                    <a:pt x="1091" y="936"/>
                                  </a:lnTo>
                                  <a:lnTo>
                                    <a:pt x="1087" y="944"/>
                                  </a:lnTo>
                                  <a:lnTo>
                                    <a:pt x="1085" y="948"/>
                                  </a:lnTo>
                                  <a:lnTo>
                                    <a:pt x="1079" y="954"/>
                                  </a:lnTo>
                                  <a:lnTo>
                                    <a:pt x="1075" y="960"/>
                                  </a:lnTo>
                                  <a:lnTo>
                                    <a:pt x="1073" y="972"/>
                                  </a:lnTo>
                                  <a:lnTo>
                                    <a:pt x="1070" y="983"/>
                                  </a:lnTo>
                                  <a:lnTo>
                                    <a:pt x="1070" y="988"/>
                                  </a:lnTo>
                                  <a:lnTo>
                                    <a:pt x="1071" y="992"/>
                                  </a:lnTo>
                                  <a:lnTo>
                                    <a:pt x="1073" y="1001"/>
                                  </a:lnTo>
                                  <a:lnTo>
                                    <a:pt x="1071" y="1012"/>
                                  </a:lnTo>
                                  <a:lnTo>
                                    <a:pt x="1071" y="1017"/>
                                  </a:lnTo>
                                  <a:lnTo>
                                    <a:pt x="1074" y="1024"/>
                                  </a:lnTo>
                                  <a:lnTo>
                                    <a:pt x="1074" y="1032"/>
                                  </a:lnTo>
                                  <a:lnTo>
                                    <a:pt x="1071" y="1036"/>
                                  </a:lnTo>
                                  <a:lnTo>
                                    <a:pt x="1067" y="1040"/>
                                  </a:lnTo>
                                  <a:lnTo>
                                    <a:pt x="1066" y="1046"/>
                                  </a:lnTo>
                                  <a:lnTo>
                                    <a:pt x="1065" y="1054"/>
                                  </a:lnTo>
                                  <a:lnTo>
                                    <a:pt x="1065" y="1066"/>
                                  </a:lnTo>
                                  <a:lnTo>
                                    <a:pt x="1066" y="1072"/>
                                  </a:lnTo>
                                  <a:lnTo>
                                    <a:pt x="1067" y="1081"/>
                                  </a:lnTo>
                                  <a:lnTo>
                                    <a:pt x="1066" y="1092"/>
                                  </a:lnTo>
                                  <a:lnTo>
                                    <a:pt x="1057" y="1139"/>
                                  </a:lnTo>
                                  <a:lnTo>
                                    <a:pt x="1036" y="1169"/>
                                  </a:lnTo>
                                  <a:lnTo>
                                    <a:pt x="1029" y="1172"/>
                                  </a:lnTo>
                                  <a:lnTo>
                                    <a:pt x="1020" y="1176"/>
                                  </a:lnTo>
                                  <a:lnTo>
                                    <a:pt x="1010" y="1179"/>
                                  </a:lnTo>
                                  <a:lnTo>
                                    <a:pt x="992" y="1194"/>
                                  </a:lnTo>
                                  <a:lnTo>
                                    <a:pt x="992" y="1190"/>
                                  </a:lnTo>
                                  <a:lnTo>
                                    <a:pt x="985" y="1181"/>
                                  </a:lnTo>
                                  <a:lnTo>
                                    <a:pt x="982" y="1179"/>
                                  </a:lnTo>
                                  <a:lnTo>
                                    <a:pt x="968" y="1166"/>
                                  </a:lnTo>
                                  <a:lnTo>
                                    <a:pt x="961" y="1163"/>
                                  </a:lnTo>
                                  <a:lnTo>
                                    <a:pt x="941" y="1161"/>
                                  </a:lnTo>
                                  <a:lnTo>
                                    <a:pt x="928" y="1158"/>
                                  </a:lnTo>
                                  <a:lnTo>
                                    <a:pt x="916" y="1155"/>
                                  </a:lnTo>
                                  <a:lnTo>
                                    <a:pt x="900" y="1149"/>
                                  </a:lnTo>
                                  <a:lnTo>
                                    <a:pt x="887" y="1145"/>
                                  </a:lnTo>
                                  <a:lnTo>
                                    <a:pt x="865" y="1134"/>
                                  </a:lnTo>
                                  <a:lnTo>
                                    <a:pt x="854" y="1134"/>
                                  </a:lnTo>
                                  <a:lnTo>
                                    <a:pt x="816" y="1138"/>
                                  </a:lnTo>
                                  <a:lnTo>
                                    <a:pt x="799" y="1138"/>
                                  </a:lnTo>
                                  <a:lnTo>
                                    <a:pt x="790" y="1135"/>
                                  </a:lnTo>
                                  <a:lnTo>
                                    <a:pt x="782" y="1134"/>
                                  </a:lnTo>
                                  <a:lnTo>
                                    <a:pt x="770" y="1129"/>
                                  </a:lnTo>
                                  <a:lnTo>
                                    <a:pt x="762" y="1125"/>
                                  </a:lnTo>
                                  <a:lnTo>
                                    <a:pt x="754" y="1123"/>
                                  </a:lnTo>
                                  <a:lnTo>
                                    <a:pt x="747" y="1125"/>
                                  </a:lnTo>
                                  <a:lnTo>
                                    <a:pt x="731" y="1129"/>
                                  </a:lnTo>
                                  <a:lnTo>
                                    <a:pt x="725" y="1135"/>
                                  </a:lnTo>
                                  <a:lnTo>
                                    <a:pt x="715" y="1139"/>
                                  </a:lnTo>
                                  <a:lnTo>
                                    <a:pt x="701" y="1142"/>
                                  </a:lnTo>
                                  <a:lnTo>
                                    <a:pt x="689" y="1142"/>
                                  </a:lnTo>
                                  <a:lnTo>
                                    <a:pt x="678" y="1141"/>
                                  </a:lnTo>
                                  <a:lnTo>
                                    <a:pt x="666" y="1138"/>
                                  </a:lnTo>
                                  <a:lnTo>
                                    <a:pt x="662" y="1138"/>
                                  </a:lnTo>
                                  <a:lnTo>
                                    <a:pt x="653" y="1137"/>
                                  </a:lnTo>
                                  <a:lnTo>
                                    <a:pt x="647" y="1138"/>
                                  </a:lnTo>
                                  <a:lnTo>
                                    <a:pt x="641" y="1141"/>
                                  </a:lnTo>
                                  <a:lnTo>
                                    <a:pt x="633" y="1143"/>
                                  </a:lnTo>
                                  <a:lnTo>
                                    <a:pt x="622" y="1150"/>
                                  </a:lnTo>
                                  <a:lnTo>
                                    <a:pt x="613" y="1162"/>
                                  </a:lnTo>
                                  <a:lnTo>
                                    <a:pt x="605" y="1175"/>
                                  </a:lnTo>
                                  <a:lnTo>
                                    <a:pt x="597" y="1182"/>
                                  </a:lnTo>
                                  <a:lnTo>
                                    <a:pt x="580" y="1192"/>
                                  </a:lnTo>
                                  <a:lnTo>
                                    <a:pt x="569" y="1196"/>
                                  </a:lnTo>
                                  <a:lnTo>
                                    <a:pt x="559" y="1204"/>
                                  </a:lnTo>
                                  <a:lnTo>
                                    <a:pt x="549" y="1211"/>
                                  </a:lnTo>
                                  <a:lnTo>
                                    <a:pt x="537" y="1219"/>
                                  </a:lnTo>
                                  <a:lnTo>
                                    <a:pt x="527" y="1223"/>
                                  </a:lnTo>
                                  <a:lnTo>
                                    <a:pt x="521" y="1227"/>
                                  </a:lnTo>
                                  <a:lnTo>
                                    <a:pt x="515" y="1230"/>
                                  </a:lnTo>
                                  <a:lnTo>
                                    <a:pt x="504" y="1235"/>
                                  </a:lnTo>
                                  <a:lnTo>
                                    <a:pt x="498" y="1240"/>
                                  </a:lnTo>
                                  <a:lnTo>
                                    <a:pt x="495" y="1242"/>
                                  </a:lnTo>
                                  <a:lnTo>
                                    <a:pt x="492" y="1250"/>
                                  </a:lnTo>
                                  <a:lnTo>
                                    <a:pt x="484" y="1271"/>
                                  </a:lnTo>
                                  <a:lnTo>
                                    <a:pt x="480" y="1280"/>
                                  </a:lnTo>
                                  <a:lnTo>
                                    <a:pt x="472" y="1286"/>
                                  </a:lnTo>
                                  <a:lnTo>
                                    <a:pt x="462" y="1289"/>
                                  </a:lnTo>
                                  <a:lnTo>
                                    <a:pt x="451" y="1288"/>
                                  </a:lnTo>
                                  <a:lnTo>
                                    <a:pt x="439" y="1286"/>
                                  </a:lnTo>
                                  <a:lnTo>
                                    <a:pt x="430" y="1286"/>
                                  </a:lnTo>
                                  <a:lnTo>
                                    <a:pt x="420" y="1288"/>
                                  </a:lnTo>
                                  <a:lnTo>
                                    <a:pt x="402" y="1293"/>
                                  </a:lnTo>
                                  <a:lnTo>
                                    <a:pt x="396" y="1296"/>
                                  </a:lnTo>
                                  <a:lnTo>
                                    <a:pt x="394" y="1300"/>
                                  </a:lnTo>
                                  <a:lnTo>
                                    <a:pt x="394" y="1265"/>
                                  </a:lnTo>
                                  <a:lnTo>
                                    <a:pt x="395" y="1261"/>
                                  </a:lnTo>
                                  <a:lnTo>
                                    <a:pt x="396" y="1255"/>
                                  </a:lnTo>
                                  <a:lnTo>
                                    <a:pt x="399" y="1247"/>
                                  </a:lnTo>
                                  <a:lnTo>
                                    <a:pt x="398" y="1242"/>
                                  </a:lnTo>
                                  <a:lnTo>
                                    <a:pt x="395" y="1237"/>
                                  </a:lnTo>
                                  <a:lnTo>
                                    <a:pt x="390" y="1233"/>
                                  </a:lnTo>
                                  <a:lnTo>
                                    <a:pt x="386" y="1230"/>
                                  </a:lnTo>
                                  <a:lnTo>
                                    <a:pt x="384" y="1225"/>
                                  </a:lnTo>
                                  <a:lnTo>
                                    <a:pt x="386" y="1222"/>
                                  </a:lnTo>
                                  <a:lnTo>
                                    <a:pt x="386" y="1219"/>
                                  </a:lnTo>
                                  <a:lnTo>
                                    <a:pt x="387" y="1212"/>
                                  </a:lnTo>
                                  <a:lnTo>
                                    <a:pt x="386" y="1208"/>
                                  </a:lnTo>
                                  <a:lnTo>
                                    <a:pt x="384" y="1204"/>
                                  </a:lnTo>
                                  <a:lnTo>
                                    <a:pt x="379" y="1199"/>
                                  </a:lnTo>
                                  <a:lnTo>
                                    <a:pt x="366" y="1191"/>
                                  </a:lnTo>
                                  <a:lnTo>
                                    <a:pt x="355" y="1184"/>
                                  </a:lnTo>
                                  <a:lnTo>
                                    <a:pt x="353" y="1179"/>
                                  </a:lnTo>
                                  <a:lnTo>
                                    <a:pt x="351" y="1175"/>
                                  </a:lnTo>
                                  <a:lnTo>
                                    <a:pt x="349" y="1169"/>
                                  </a:lnTo>
                                  <a:lnTo>
                                    <a:pt x="347" y="1161"/>
                                  </a:lnTo>
                                  <a:lnTo>
                                    <a:pt x="345" y="1153"/>
                                  </a:lnTo>
                                  <a:lnTo>
                                    <a:pt x="341" y="1147"/>
                                  </a:lnTo>
                                  <a:lnTo>
                                    <a:pt x="332" y="1141"/>
                                  </a:lnTo>
                                  <a:lnTo>
                                    <a:pt x="317" y="1129"/>
                                  </a:lnTo>
                                  <a:lnTo>
                                    <a:pt x="309" y="1120"/>
                                  </a:lnTo>
                                  <a:lnTo>
                                    <a:pt x="304" y="1107"/>
                                  </a:lnTo>
                                  <a:lnTo>
                                    <a:pt x="301" y="1092"/>
                                  </a:lnTo>
                                  <a:lnTo>
                                    <a:pt x="301" y="1073"/>
                                  </a:lnTo>
                                  <a:lnTo>
                                    <a:pt x="306" y="1052"/>
                                  </a:lnTo>
                                  <a:lnTo>
                                    <a:pt x="321" y="1015"/>
                                  </a:lnTo>
                                  <a:lnTo>
                                    <a:pt x="330" y="990"/>
                                  </a:lnTo>
                                  <a:lnTo>
                                    <a:pt x="334" y="971"/>
                                  </a:lnTo>
                                  <a:lnTo>
                                    <a:pt x="323" y="940"/>
                                  </a:lnTo>
                                  <a:lnTo>
                                    <a:pt x="309" y="914"/>
                                  </a:lnTo>
                                  <a:lnTo>
                                    <a:pt x="296" y="893"/>
                                  </a:lnTo>
                                  <a:lnTo>
                                    <a:pt x="288" y="889"/>
                                  </a:lnTo>
                                  <a:lnTo>
                                    <a:pt x="280" y="886"/>
                                  </a:lnTo>
                                  <a:lnTo>
                                    <a:pt x="273" y="885"/>
                                  </a:lnTo>
                                  <a:lnTo>
                                    <a:pt x="261" y="875"/>
                                  </a:lnTo>
                                  <a:lnTo>
                                    <a:pt x="241" y="861"/>
                                  </a:lnTo>
                                  <a:lnTo>
                                    <a:pt x="228" y="848"/>
                                  </a:lnTo>
                                  <a:lnTo>
                                    <a:pt x="222" y="840"/>
                                  </a:lnTo>
                                  <a:lnTo>
                                    <a:pt x="219" y="834"/>
                                  </a:lnTo>
                                  <a:lnTo>
                                    <a:pt x="217" y="816"/>
                                  </a:lnTo>
                                  <a:lnTo>
                                    <a:pt x="219" y="789"/>
                                  </a:lnTo>
                                  <a:lnTo>
                                    <a:pt x="217" y="768"/>
                                  </a:lnTo>
                                  <a:lnTo>
                                    <a:pt x="217" y="753"/>
                                  </a:lnTo>
                                  <a:lnTo>
                                    <a:pt x="213" y="744"/>
                                  </a:lnTo>
                                  <a:lnTo>
                                    <a:pt x="209" y="739"/>
                                  </a:lnTo>
                                  <a:lnTo>
                                    <a:pt x="205" y="736"/>
                                  </a:lnTo>
                                  <a:lnTo>
                                    <a:pt x="200" y="733"/>
                                  </a:lnTo>
                                  <a:lnTo>
                                    <a:pt x="188" y="730"/>
                                  </a:lnTo>
                                  <a:lnTo>
                                    <a:pt x="165" y="727"/>
                                  </a:lnTo>
                                  <a:lnTo>
                                    <a:pt x="138" y="725"/>
                                  </a:lnTo>
                                  <a:lnTo>
                                    <a:pt x="124" y="723"/>
                                  </a:lnTo>
                                  <a:lnTo>
                                    <a:pt x="118" y="720"/>
                                  </a:lnTo>
                                  <a:lnTo>
                                    <a:pt x="110" y="719"/>
                                  </a:lnTo>
                                  <a:lnTo>
                                    <a:pt x="76" y="719"/>
                                  </a:lnTo>
                                  <a:lnTo>
                                    <a:pt x="67" y="715"/>
                                  </a:lnTo>
                                  <a:lnTo>
                                    <a:pt x="58" y="711"/>
                                  </a:lnTo>
                                  <a:lnTo>
                                    <a:pt x="50" y="700"/>
                                  </a:lnTo>
                                  <a:lnTo>
                                    <a:pt x="39" y="687"/>
                                  </a:lnTo>
                                  <a:lnTo>
                                    <a:pt x="33" y="672"/>
                                  </a:lnTo>
                                  <a:lnTo>
                                    <a:pt x="22" y="656"/>
                                  </a:lnTo>
                                  <a:lnTo>
                                    <a:pt x="21" y="635"/>
                                  </a:lnTo>
                                  <a:lnTo>
                                    <a:pt x="15" y="622"/>
                                  </a:lnTo>
                                  <a:lnTo>
                                    <a:pt x="13" y="610"/>
                                  </a:lnTo>
                                  <a:lnTo>
                                    <a:pt x="11" y="602"/>
                                  </a:lnTo>
                                  <a:lnTo>
                                    <a:pt x="14" y="594"/>
                                  </a:lnTo>
                                  <a:lnTo>
                                    <a:pt x="17" y="583"/>
                                  </a:lnTo>
                                  <a:lnTo>
                                    <a:pt x="17" y="580"/>
                                  </a:lnTo>
                                  <a:lnTo>
                                    <a:pt x="15" y="570"/>
                                  </a:lnTo>
                                  <a:lnTo>
                                    <a:pt x="6" y="553"/>
                                  </a:lnTo>
                                  <a:lnTo>
                                    <a:pt x="0" y="544"/>
                                  </a:lnTo>
                                  <a:lnTo>
                                    <a:pt x="0" y="531"/>
                                  </a:lnTo>
                                  <a:lnTo>
                                    <a:pt x="5" y="522"/>
                                  </a:lnTo>
                                  <a:lnTo>
                                    <a:pt x="22" y="492"/>
                                  </a:lnTo>
                                  <a:lnTo>
                                    <a:pt x="23" y="487"/>
                                  </a:lnTo>
                                  <a:lnTo>
                                    <a:pt x="23" y="481"/>
                                  </a:lnTo>
                                  <a:lnTo>
                                    <a:pt x="21" y="476"/>
                                  </a:lnTo>
                                  <a:lnTo>
                                    <a:pt x="17" y="471"/>
                                  </a:lnTo>
                                  <a:lnTo>
                                    <a:pt x="13" y="462"/>
                                  </a:lnTo>
                                  <a:lnTo>
                                    <a:pt x="10" y="451"/>
                                  </a:lnTo>
                                  <a:lnTo>
                                    <a:pt x="11" y="445"/>
                                  </a:lnTo>
                                  <a:lnTo>
                                    <a:pt x="15" y="439"/>
                                  </a:lnTo>
                                  <a:lnTo>
                                    <a:pt x="27" y="435"/>
                                  </a:lnTo>
                                  <a:lnTo>
                                    <a:pt x="64" y="424"/>
                                  </a:lnTo>
                                  <a:lnTo>
                                    <a:pt x="68" y="422"/>
                                  </a:lnTo>
                                  <a:lnTo>
                                    <a:pt x="71" y="418"/>
                                  </a:lnTo>
                                  <a:lnTo>
                                    <a:pt x="75" y="411"/>
                                  </a:lnTo>
                                  <a:lnTo>
                                    <a:pt x="76" y="409"/>
                                  </a:lnTo>
                                  <a:lnTo>
                                    <a:pt x="86" y="406"/>
                                  </a:lnTo>
                                  <a:lnTo>
                                    <a:pt x="96" y="402"/>
                                  </a:lnTo>
                                  <a:lnTo>
                                    <a:pt x="110" y="394"/>
                                  </a:lnTo>
                                  <a:lnTo>
                                    <a:pt x="130" y="378"/>
                                  </a:lnTo>
                                  <a:lnTo>
                                    <a:pt x="147" y="355"/>
                                  </a:lnTo>
                                  <a:lnTo>
                                    <a:pt x="153" y="348"/>
                                  </a:lnTo>
                                  <a:lnTo>
                                    <a:pt x="167" y="338"/>
                                  </a:lnTo>
                                  <a:lnTo>
                                    <a:pt x="168" y="338"/>
                                  </a:lnTo>
                                  <a:lnTo>
                                    <a:pt x="187" y="332"/>
                                  </a:lnTo>
                                  <a:lnTo>
                                    <a:pt x="189" y="325"/>
                                  </a:lnTo>
                                  <a:lnTo>
                                    <a:pt x="193" y="318"/>
                                  </a:lnTo>
                                  <a:lnTo>
                                    <a:pt x="199" y="312"/>
                                  </a:lnTo>
                                  <a:lnTo>
                                    <a:pt x="204" y="308"/>
                                  </a:lnTo>
                                  <a:lnTo>
                                    <a:pt x="209" y="305"/>
                                  </a:lnTo>
                                  <a:lnTo>
                                    <a:pt x="219" y="304"/>
                                  </a:lnTo>
                                  <a:lnTo>
                                    <a:pt x="228" y="304"/>
                                  </a:lnTo>
                                  <a:lnTo>
                                    <a:pt x="236" y="300"/>
                                  </a:lnTo>
                                  <a:lnTo>
                                    <a:pt x="241" y="297"/>
                                  </a:lnTo>
                                  <a:lnTo>
                                    <a:pt x="242" y="293"/>
                                  </a:lnTo>
                                  <a:lnTo>
                                    <a:pt x="244" y="287"/>
                                  </a:lnTo>
                                  <a:lnTo>
                                    <a:pt x="244" y="280"/>
                                  </a:lnTo>
                                  <a:lnTo>
                                    <a:pt x="242" y="276"/>
                                  </a:lnTo>
                                  <a:lnTo>
                                    <a:pt x="235" y="272"/>
                                  </a:lnTo>
                                  <a:lnTo>
                                    <a:pt x="224" y="269"/>
                                  </a:lnTo>
                                  <a:lnTo>
                                    <a:pt x="216" y="268"/>
                                  </a:lnTo>
                                  <a:lnTo>
                                    <a:pt x="208" y="262"/>
                                  </a:lnTo>
                                  <a:lnTo>
                                    <a:pt x="204" y="253"/>
                                  </a:lnTo>
                                  <a:lnTo>
                                    <a:pt x="202" y="240"/>
                                  </a:lnTo>
                                  <a:lnTo>
                                    <a:pt x="201" y="211"/>
                                  </a:lnTo>
                                  <a:lnTo>
                                    <a:pt x="201" y="202"/>
                                  </a:lnTo>
                                  <a:lnTo>
                                    <a:pt x="204" y="190"/>
                                  </a:lnTo>
                                  <a:lnTo>
                                    <a:pt x="205" y="180"/>
                                  </a:lnTo>
                                  <a:lnTo>
                                    <a:pt x="205" y="170"/>
                                  </a:lnTo>
                                  <a:lnTo>
                                    <a:pt x="204" y="158"/>
                                  </a:lnTo>
                                  <a:lnTo>
                                    <a:pt x="196" y="146"/>
                                  </a:lnTo>
                                  <a:lnTo>
                                    <a:pt x="180" y="132"/>
                                  </a:lnTo>
                                  <a:lnTo>
                                    <a:pt x="163" y="119"/>
                                  </a:lnTo>
                                  <a:lnTo>
                                    <a:pt x="136" y="93"/>
                                  </a:lnTo>
                                  <a:lnTo>
                                    <a:pt x="114" y="70"/>
                                  </a:lnTo>
                                  <a:lnTo>
                                    <a:pt x="108" y="61"/>
                                  </a:lnTo>
                                  <a:lnTo>
                                    <a:pt x="105" y="53"/>
                                  </a:lnTo>
                                  <a:lnTo>
                                    <a:pt x="107" y="46"/>
                                  </a:lnTo>
                                  <a:lnTo>
                                    <a:pt x="110" y="41"/>
                                  </a:lnTo>
                                  <a:lnTo>
                                    <a:pt x="116" y="32"/>
                                  </a:lnTo>
                                  <a:lnTo>
                                    <a:pt x="148" y="30"/>
                                  </a:lnTo>
                                  <a:lnTo>
                                    <a:pt x="173" y="29"/>
                                  </a:lnTo>
                                  <a:lnTo>
                                    <a:pt x="207" y="22"/>
                                  </a:lnTo>
                                  <a:lnTo>
                                    <a:pt x="235" y="16"/>
                                  </a:lnTo>
                                  <a:lnTo>
                                    <a:pt x="268" y="9"/>
                                  </a:lnTo>
                                  <a:lnTo>
                                    <a:pt x="288" y="4"/>
                                  </a:lnTo>
                                  <a:lnTo>
                                    <a:pt x="301" y="1"/>
                                  </a:lnTo>
                                  <a:lnTo>
                                    <a:pt x="314" y="0"/>
                                  </a:lnTo>
                                  <a:lnTo>
                                    <a:pt x="325" y="1"/>
                                  </a:lnTo>
                                  <a:lnTo>
                                    <a:pt x="333" y="4"/>
                                  </a:lnTo>
                                  <a:lnTo>
                                    <a:pt x="343" y="11"/>
                                  </a:lnTo>
                                  <a:lnTo>
                                    <a:pt x="349" y="22"/>
                                  </a:lnTo>
                                  <a:lnTo>
                                    <a:pt x="357" y="41"/>
                                  </a:lnTo>
                                  <a:lnTo>
                                    <a:pt x="369" y="61"/>
                                  </a:lnTo>
                                  <a:lnTo>
                                    <a:pt x="379" y="72"/>
                                  </a:lnTo>
                                  <a:lnTo>
                                    <a:pt x="394" y="78"/>
                                  </a:lnTo>
                                  <a:lnTo>
                                    <a:pt x="409" y="88"/>
                                  </a:lnTo>
                                  <a:lnTo>
                                    <a:pt x="427" y="93"/>
                                  </a:lnTo>
                                  <a:lnTo>
                                    <a:pt x="442" y="97"/>
                                  </a:lnTo>
                                  <a:lnTo>
                                    <a:pt x="456" y="97"/>
                                  </a:lnTo>
                                  <a:lnTo>
                                    <a:pt x="468" y="93"/>
                                  </a:lnTo>
                                  <a:lnTo>
                                    <a:pt x="480" y="88"/>
                                  </a:lnTo>
                                  <a:lnTo>
                                    <a:pt x="492" y="82"/>
                                  </a:lnTo>
                                  <a:lnTo>
                                    <a:pt x="507" y="77"/>
                                  </a:lnTo>
                                  <a:lnTo>
                                    <a:pt x="523" y="80"/>
                                  </a:lnTo>
                                  <a:lnTo>
                                    <a:pt x="536" y="80"/>
                                  </a:lnTo>
                                  <a:lnTo>
                                    <a:pt x="555" y="78"/>
                                  </a:lnTo>
                                  <a:lnTo>
                                    <a:pt x="578" y="74"/>
                                  </a:lnTo>
                                  <a:lnTo>
                                    <a:pt x="605" y="69"/>
                                  </a:lnTo>
                                  <a:lnTo>
                                    <a:pt x="641" y="56"/>
                                  </a:lnTo>
                                  <a:lnTo>
                                    <a:pt x="665" y="48"/>
                                  </a:lnTo>
                                  <a:lnTo>
                                    <a:pt x="691" y="42"/>
                                  </a:lnTo>
                                  <a:lnTo>
                                    <a:pt x="703" y="41"/>
                                  </a:lnTo>
                                  <a:lnTo>
                                    <a:pt x="715" y="37"/>
                                  </a:lnTo>
                                  <a:lnTo>
                                    <a:pt x="746" y="38"/>
                                  </a:lnTo>
                                  <a:lnTo>
                                    <a:pt x="788" y="46"/>
                                  </a:lnTo>
                                  <a:lnTo>
                                    <a:pt x="823" y="50"/>
                                  </a:lnTo>
                                  <a:lnTo>
                                    <a:pt x="851" y="53"/>
                                  </a:lnTo>
                                  <a:lnTo>
                                    <a:pt x="880" y="58"/>
                                  </a:lnTo>
                                  <a:lnTo>
                                    <a:pt x="901" y="62"/>
                                  </a:lnTo>
                                  <a:lnTo>
                                    <a:pt x="901" y="63"/>
                                  </a:lnTo>
                                  <a:lnTo>
                                    <a:pt x="900" y="66"/>
                                  </a:lnTo>
                                  <a:lnTo>
                                    <a:pt x="899" y="72"/>
                                  </a:lnTo>
                                  <a:lnTo>
                                    <a:pt x="897" y="78"/>
                                  </a:lnTo>
                                  <a:lnTo>
                                    <a:pt x="897" y="83"/>
                                  </a:lnTo>
                                  <a:lnTo>
                                    <a:pt x="899" y="88"/>
                                  </a:lnTo>
                                  <a:lnTo>
                                    <a:pt x="900" y="93"/>
                                  </a:lnTo>
                                  <a:lnTo>
                                    <a:pt x="904" y="99"/>
                                  </a:lnTo>
                                  <a:lnTo>
                                    <a:pt x="909" y="106"/>
                                  </a:lnTo>
                                  <a:lnTo>
                                    <a:pt x="919" y="114"/>
                                  </a:lnTo>
                                  <a:lnTo>
                                    <a:pt x="925" y="121"/>
                                  </a:lnTo>
                                  <a:lnTo>
                                    <a:pt x="934" y="126"/>
                                  </a:lnTo>
                                  <a:lnTo>
                                    <a:pt x="943" y="129"/>
                                  </a:lnTo>
                                  <a:lnTo>
                                    <a:pt x="949" y="131"/>
                                  </a:lnTo>
                                  <a:lnTo>
                                    <a:pt x="957" y="132"/>
                                  </a:lnTo>
                                  <a:lnTo>
                                    <a:pt x="965" y="134"/>
                                  </a:lnTo>
                                  <a:lnTo>
                                    <a:pt x="976" y="139"/>
                                  </a:lnTo>
                                  <a:lnTo>
                                    <a:pt x="992" y="152"/>
                                  </a:lnTo>
                                  <a:lnTo>
                                    <a:pt x="1002" y="162"/>
                                  </a:lnTo>
                                  <a:lnTo>
                                    <a:pt x="1006" y="168"/>
                                  </a:lnTo>
                                  <a:lnTo>
                                    <a:pt x="1008" y="174"/>
                                  </a:lnTo>
                                  <a:lnTo>
                                    <a:pt x="1008" y="183"/>
                                  </a:lnTo>
                                  <a:lnTo>
                                    <a:pt x="1002" y="199"/>
                                  </a:lnTo>
                                  <a:lnTo>
                                    <a:pt x="993" y="218"/>
                                  </a:lnTo>
                                  <a:lnTo>
                                    <a:pt x="982" y="241"/>
                                  </a:lnTo>
                                  <a:lnTo>
                                    <a:pt x="980" y="253"/>
                                  </a:lnTo>
                                  <a:lnTo>
                                    <a:pt x="981" y="262"/>
                                  </a:lnTo>
                                  <a:lnTo>
                                    <a:pt x="982" y="267"/>
                                  </a:lnTo>
                                  <a:lnTo>
                                    <a:pt x="988" y="269"/>
                                  </a:lnTo>
                                  <a:lnTo>
                                    <a:pt x="992" y="273"/>
                                  </a:lnTo>
                                  <a:lnTo>
                                    <a:pt x="996" y="277"/>
                                  </a:lnTo>
                                  <a:lnTo>
                                    <a:pt x="998" y="282"/>
                                  </a:lnTo>
                                  <a:lnTo>
                                    <a:pt x="998" y="288"/>
                                  </a:lnTo>
                                  <a:lnTo>
                                    <a:pt x="992" y="296"/>
                                  </a:lnTo>
                                  <a:lnTo>
                                    <a:pt x="981" y="301"/>
                                  </a:lnTo>
                                  <a:lnTo>
                                    <a:pt x="973" y="308"/>
                                  </a:lnTo>
                                  <a:lnTo>
                                    <a:pt x="969" y="313"/>
                                  </a:lnTo>
                                  <a:lnTo>
                                    <a:pt x="969" y="317"/>
                                  </a:lnTo>
                                  <a:lnTo>
                                    <a:pt x="968" y="322"/>
                                  </a:lnTo>
                                  <a:lnTo>
                                    <a:pt x="969" y="326"/>
                                  </a:lnTo>
                                  <a:lnTo>
                                    <a:pt x="973" y="329"/>
                                  </a:lnTo>
                                  <a:lnTo>
                                    <a:pt x="977" y="335"/>
                                  </a:lnTo>
                                  <a:lnTo>
                                    <a:pt x="981" y="338"/>
                                  </a:lnTo>
                                  <a:lnTo>
                                    <a:pt x="981" y="340"/>
                                  </a:lnTo>
                                  <a:lnTo>
                                    <a:pt x="982" y="341"/>
                                  </a:lnTo>
                                  <a:lnTo>
                                    <a:pt x="982" y="345"/>
                                  </a:lnTo>
                                  <a:lnTo>
                                    <a:pt x="981" y="348"/>
                                  </a:lnTo>
                                  <a:lnTo>
                                    <a:pt x="976" y="350"/>
                                  </a:lnTo>
                                  <a:lnTo>
                                    <a:pt x="970" y="353"/>
                                  </a:lnTo>
                                  <a:lnTo>
                                    <a:pt x="966" y="357"/>
                                  </a:lnTo>
                                  <a:lnTo>
                                    <a:pt x="966" y="359"/>
                                  </a:lnTo>
                                  <a:lnTo>
                                    <a:pt x="964" y="363"/>
                                  </a:lnTo>
                                  <a:lnTo>
                                    <a:pt x="961" y="370"/>
                                  </a:lnTo>
                                  <a:lnTo>
                                    <a:pt x="956" y="377"/>
                                  </a:lnTo>
                                  <a:lnTo>
                                    <a:pt x="954" y="378"/>
                                  </a:lnTo>
                                  <a:lnTo>
                                    <a:pt x="949" y="383"/>
                                  </a:lnTo>
                                  <a:lnTo>
                                    <a:pt x="946" y="392"/>
                                  </a:lnTo>
                                  <a:lnTo>
                                    <a:pt x="945" y="397"/>
                                  </a:lnTo>
                                  <a:lnTo>
                                    <a:pt x="939" y="406"/>
                                  </a:lnTo>
                                  <a:lnTo>
                                    <a:pt x="936" y="410"/>
                                  </a:lnTo>
                                  <a:lnTo>
                                    <a:pt x="932" y="414"/>
                                  </a:lnTo>
                                  <a:lnTo>
                                    <a:pt x="923" y="414"/>
                                  </a:lnTo>
                                  <a:lnTo>
                                    <a:pt x="915" y="409"/>
                                  </a:lnTo>
                                  <a:lnTo>
                                    <a:pt x="908" y="407"/>
                                  </a:lnTo>
                                  <a:lnTo>
                                    <a:pt x="899" y="407"/>
                                  </a:lnTo>
                                  <a:lnTo>
                                    <a:pt x="893" y="409"/>
                                  </a:lnTo>
                                  <a:lnTo>
                                    <a:pt x="891" y="410"/>
                                  </a:lnTo>
                                  <a:lnTo>
                                    <a:pt x="884" y="414"/>
                                  </a:lnTo>
                                  <a:lnTo>
                                    <a:pt x="882" y="415"/>
                                  </a:lnTo>
                                  <a:lnTo>
                                    <a:pt x="880" y="416"/>
                                  </a:lnTo>
                                  <a:lnTo>
                                    <a:pt x="877" y="420"/>
                                  </a:lnTo>
                                  <a:lnTo>
                                    <a:pt x="873" y="424"/>
                                  </a:lnTo>
                                  <a:lnTo>
                                    <a:pt x="871" y="432"/>
                                  </a:lnTo>
                                  <a:lnTo>
                                    <a:pt x="869" y="438"/>
                                  </a:lnTo>
                                  <a:lnTo>
                                    <a:pt x="868" y="443"/>
                                  </a:lnTo>
                                  <a:lnTo>
                                    <a:pt x="869" y="444"/>
                                  </a:lnTo>
                                  <a:lnTo>
                                    <a:pt x="795" y="489"/>
                                  </a:lnTo>
                                  <a:lnTo>
                                    <a:pt x="790" y="493"/>
                                  </a:lnTo>
                                  <a:lnTo>
                                    <a:pt x="788" y="497"/>
                                  </a:lnTo>
                                  <a:lnTo>
                                    <a:pt x="786" y="499"/>
                                  </a:lnTo>
                                  <a:lnTo>
                                    <a:pt x="783" y="503"/>
                                  </a:lnTo>
                                  <a:lnTo>
                                    <a:pt x="782" y="512"/>
                                  </a:lnTo>
                                  <a:lnTo>
                                    <a:pt x="783" y="514"/>
                                  </a:lnTo>
                                  <a:lnTo>
                                    <a:pt x="786" y="522"/>
                                  </a:lnTo>
                                  <a:lnTo>
                                    <a:pt x="799" y="566"/>
                                  </a:lnTo>
                                  <a:lnTo>
                                    <a:pt x="803" y="577"/>
                                  </a:lnTo>
                                  <a:lnTo>
                                    <a:pt x="804" y="592"/>
                                  </a:lnTo>
                                  <a:lnTo>
                                    <a:pt x="807" y="600"/>
                                  </a:lnTo>
                                  <a:lnTo>
                                    <a:pt x="808" y="603"/>
                                  </a:lnTo>
                                  <a:lnTo>
                                    <a:pt x="807" y="608"/>
                                  </a:lnTo>
                                  <a:lnTo>
                                    <a:pt x="803" y="610"/>
                                  </a:lnTo>
                                  <a:lnTo>
                                    <a:pt x="794" y="614"/>
                                  </a:lnTo>
                                  <a:lnTo>
                                    <a:pt x="791" y="617"/>
                                  </a:lnTo>
                                  <a:lnTo>
                                    <a:pt x="791" y="623"/>
                                  </a:lnTo>
                                  <a:lnTo>
                                    <a:pt x="794" y="627"/>
                                  </a:lnTo>
                                  <a:lnTo>
                                    <a:pt x="796" y="629"/>
                                  </a:lnTo>
                                  <a:lnTo>
                                    <a:pt x="799" y="630"/>
                                  </a:lnTo>
                                  <a:lnTo>
                                    <a:pt x="804" y="633"/>
                                  </a:lnTo>
                                  <a:lnTo>
                                    <a:pt x="815" y="637"/>
                                  </a:lnTo>
                                  <a:lnTo>
                                    <a:pt x="826" y="638"/>
                                  </a:lnTo>
                                  <a:lnTo>
                                    <a:pt x="835" y="641"/>
                                  </a:lnTo>
                                  <a:lnTo>
                                    <a:pt x="839" y="642"/>
                                  </a:lnTo>
                                  <a:lnTo>
                                    <a:pt x="843" y="646"/>
                                  </a:lnTo>
                                  <a:lnTo>
                                    <a:pt x="846" y="651"/>
                                  </a:lnTo>
                                  <a:lnTo>
                                    <a:pt x="849" y="659"/>
                                  </a:lnTo>
                                  <a:lnTo>
                                    <a:pt x="849" y="670"/>
                                  </a:lnTo>
                                  <a:lnTo>
                                    <a:pt x="848" y="680"/>
                                  </a:lnTo>
                                  <a:lnTo>
                                    <a:pt x="844" y="691"/>
                                  </a:lnTo>
                                  <a:lnTo>
                                    <a:pt x="840" y="704"/>
                                  </a:lnTo>
                                  <a:lnTo>
                                    <a:pt x="831" y="715"/>
                                  </a:lnTo>
                                  <a:lnTo>
                                    <a:pt x="819" y="724"/>
                                  </a:lnTo>
                                  <a:lnTo>
                                    <a:pt x="798" y="741"/>
                                  </a:lnTo>
                                  <a:lnTo>
                                    <a:pt x="780" y="753"/>
                                  </a:lnTo>
                                  <a:lnTo>
                                    <a:pt x="767" y="765"/>
                                  </a:lnTo>
                                  <a:lnTo>
                                    <a:pt x="754" y="779"/>
                                  </a:lnTo>
                                  <a:lnTo>
                                    <a:pt x="746" y="782"/>
                                  </a:lnTo>
                                  <a:lnTo>
                                    <a:pt x="734" y="782"/>
                                  </a:lnTo>
                                  <a:lnTo>
                                    <a:pt x="725" y="784"/>
                                  </a:lnTo>
                                  <a:lnTo>
                                    <a:pt x="714" y="784"/>
                                  </a:lnTo>
                                  <a:lnTo>
                                    <a:pt x="702" y="788"/>
                                  </a:lnTo>
                                  <a:lnTo>
                                    <a:pt x="691" y="789"/>
                                  </a:lnTo>
                                  <a:lnTo>
                                    <a:pt x="688" y="791"/>
                                  </a:lnTo>
                                  <a:lnTo>
                                    <a:pt x="686" y="791"/>
                                  </a:lnTo>
                                  <a:lnTo>
                                    <a:pt x="685" y="793"/>
                                  </a:lnTo>
                                  <a:lnTo>
                                    <a:pt x="681" y="805"/>
                                  </a:lnTo>
                                  <a:lnTo>
                                    <a:pt x="683" y="809"/>
                                  </a:lnTo>
                                  <a:lnTo>
                                    <a:pt x="688" y="812"/>
                                  </a:lnTo>
                                  <a:lnTo>
                                    <a:pt x="694" y="817"/>
                                  </a:lnTo>
                                  <a:lnTo>
                                    <a:pt x="699" y="822"/>
                                  </a:lnTo>
                                  <a:lnTo>
                                    <a:pt x="703" y="829"/>
                                  </a:lnTo>
                                  <a:lnTo>
                                    <a:pt x="707" y="838"/>
                                  </a:lnTo>
                                  <a:lnTo>
                                    <a:pt x="711" y="845"/>
                                  </a:lnTo>
                                  <a:lnTo>
                                    <a:pt x="714" y="850"/>
                                  </a:lnTo>
                                  <a:lnTo>
                                    <a:pt x="718" y="854"/>
                                  </a:lnTo>
                                  <a:lnTo>
                                    <a:pt x="849" y="852"/>
                                  </a:lnTo>
                                  <a:lnTo>
                                    <a:pt x="977" y="849"/>
                                  </a:lnTo>
                                  <a:lnTo>
                                    <a:pt x="1118" y="848"/>
                                  </a:lnTo>
                                  <a:lnTo>
                                    <a:pt x="1120" y="854"/>
                                  </a:lnTo>
                                  <a:lnTo>
                                    <a:pt x="1120" y="867"/>
                                  </a:lnTo>
                                  <a:lnTo>
                                    <a:pt x="1118" y="882"/>
                                  </a:lnTo>
                                  <a:close/>
                                </a:path>
                              </a:pathLst>
                            </a:custGeom>
                            <a:solidFill>
                              <a:srgbClr val="ffcc99"/>
                            </a:solidFill>
                            <a:ln w="0">
                              <a:noFill/>
                            </a:ln>
                          </wps:spPr>
                          <wps:style>
                            <a:lnRef idx="0"/>
                            <a:fillRef idx="0"/>
                            <a:effectRef idx="0"/>
                            <a:fontRef idx="minor"/>
                          </wps:style>
                          <wps:bodyPr/>
                        </wps:wsp>
                        <wps:wsp>
                          <wps:cNvSpPr/>
                          <wps:spPr>
                            <a:xfrm>
                              <a:off x="0" y="0"/>
                              <a:ext cx="711360" cy="825480"/>
                            </a:xfrm>
                            <a:custGeom>
                              <a:avLst/>
                              <a:gdLst/>
                              <a:ahLst/>
                              <a:rect l="l" t="t" r="r" b="b"/>
                              <a:pathLst>
                                <a:path w="1120" h="1300">
                                  <a:moveTo>
                                    <a:pt x="1118" y="882"/>
                                  </a:moveTo>
                                  <a:lnTo>
                                    <a:pt x="1115" y="893"/>
                                  </a:lnTo>
                                  <a:lnTo>
                                    <a:pt x="1113" y="901"/>
                                  </a:lnTo>
                                  <a:lnTo>
                                    <a:pt x="1107" y="906"/>
                                  </a:lnTo>
                                  <a:lnTo>
                                    <a:pt x="1102" y="910"/>
                                  </a:lnTo>
                                  <a:lnTo>
                                    <a:pt x="1102" y="912"/>
                                  </a:lnTo>
                                  <a:lnTo>
                                    <a:pt x="1095" y="916"/>
                                  </a:lnTo>
                                  <a:lnTo>
                                    <a:pt x="1093" y="929"/>
                                  </a:lnTo>
                                  <a:lnTo>
                                    <a:pt x="1091" y="936"/>
                                  </a:lnTo>
                                  <a:lnTo>
                                    <a:pt x="1087" y="944"/>
                                  </a:lnTo>
                                  <a:lnTo>
                                    <a:pt x="1085" y="948"/>
                                  </a:lnTo>
                                  <a:lnTo>
                                    <a:pt x="1079" y="954"/>
                                  </a:lnTo>
                                  <a:lnTo>
                                    <a:pt x="1075" y="960"/>
                                  </a:lnTo>
                                  <a:lnTo>
                                    <a:pt x="1073" y="972"/>
                                  </a:lnTo>
                                  <a:lnTo>
                                    <a:pt x="1070" y="983"/>
                                  </a:lnTo>
                                  <a:lnTo>
                                    <a:pt x="1070" y="988"/>
                                  </a:lnTo>
                                  <a:lnTo>
                                    <a:pt x="1071" y="992"/>
                                  </a:lnTo>
                                  <a:lnTo>
                                    <a:pt x="1073" y="1001"/>
                                  </a:lnTo>
                                  <a:lnTo>
                                    <a:pt x="1071" y="1012"/>
                                  </a:lnTo>
                                  <a:lnTo>
                                    <a:pt x="1071" y="1017"/>
                                  </a:lnTo>
                                  <a:lnTo>
                                    <a:pt x="1074" y="1024"/>
                                  </a:lnTo>
                                  <a:lnTo>
                                    <a:pt x="1074" y="1032"/>
                                  </a:lnTo>
                                  <a:lnTo>
                                    <a:pt x="1071" y="1036"/>
                                  </a:lnTo>
                                  <a:lnTo>
                                    <a:pt x="1067" y="1040"/>
                                  </a:lnTo>
                                  <a:lnTo>
                                    <a:pt x="1066" y="1046"/>
                                  </a:lnTo>
                                  <a:lnTo>
                                    <a:pt x="1065" y="1054"/>
                                  </a:lnTo>
                                  <a:lnTo>
                                    <a:pt x="1065" y="1066"/>
                                  </a:lnTo>
                                  <a:lnTo>
                                    <a:pt x="1066" y="1072"/>
                                  </a:lnTo>
                                  <a:lnTo>
                                    <a:pt x="1067" y="1081"/>
                                  </a:lnTo>
                                  <a:lnTo>
                                    <a:pt x="1066" y="1092"/>
                                  </a:lnTo>
                                  <a:lnTo>
                                    <a:pt x="1057" y="1139"/>
                                  </a:lnTo>
                                  <a:lnTo>
                                    <a:pt x="1036" y="1169"/>
                                  </a:lnTo>
                                  <a:lnTo>
                                    <a:pt x="1029" y="1172"/>
                                  </a:lnTo>
                                  <a:lnTo>
                                    <a:pt x="1020" y="1176"/>
                                  </a:lnTo>
                                  <a:lnTo>
                                    <a:pt x="1010" y="1179"/>
                                  </a:lnTo>
                                  <a:lnTo>
                                    <a:pt x="992" y="1194"/>
                                  </a:lnTo>
                                  <a:lnTo>
                                    <a:pt x="992" y="1190"/>
                                  </a:lnTo>
                                  <a:lnTo>
                                    <a:pt x="985" y="1181"/>
                                  </a:lnTo>
                                  <a:lnTo>
                                    <a:pt x="982" y="1179"/>
                                  </a:lnTo>
                                  <a:lnTo>
                                    <a:pt x="968" y="1166"/>
                                  </a:lnTo>
                                  <a:lnTo>
                                    <a:pt x="961" y="1163"/>
                                  </a:lnTo>
                                  <a:lnTo>
                                    <a:pt x="941" y="1161"/>
                                  </a:lnTo>
                                  <a:lnTo>
                                    <a:pt x="928" y="1158"/>
                                  </a:lnTo>
                                  <a:lnTo>
                                    <a:pt x="916" y="1155"/>
                                  </a:lnTo>
                                  <a:lnTo>
                                    <a:pt x="900" y="1149"/>
                                  </a:lnTo>
                                  <a:lnTo>
                                    <a:pt x="887" y="1145"/>
                                  </a:lnTo>
                                  <a:lnTo>
                                    <a:pt x="865" y="1134"/>
                                  </a:lnTo>
                                  <a:lnTo>
                                    <a:pt x="854" y="1134"/>
                                  </a:lnTo>
                                  <a:lnTo>
                                    <a:pt x="816" y="1138"/>
                                  </a:lnTo>
                                  <a:lnTo>
                                    <a:pt x="799" y="1138"/>
                                  </a:lnTo>
                                  <a:lnTo>
                                    <a:pt x="790" y="1135"/>
                                  </a:lnTo>
                                  <a:lnTo>
                                    <a:pt x="782" y="1134"/>
                                  </a:lnTo>
                                  <a:lnTo>
                                    <a:pt x="770" y="1129"/>
                                  </a:lnTo>
                                  <a:lnTo>
                                    <a:pt x="762" y="1125"/>
                                  </a:lnTo>
                                  <a:lnTo>
                                    <a:pt x="754" y="1123"/>
                                  </a:lnTo>
                                  <a:lnTo>
                                    <a:pt x="747" y="1125"/>
                                  </a:lnTo>
                                  <a:lnTo>
                                    <a:pt x="731" y="1129"/>
                                  </a:lnTo>
                                  <a:lnTo>
                                    <a:pt x="725" y="1135"/>
                                  </a:lnTo>
                                  <a:lnTo>
                                    <a:pt x="715" y="1139"/>
                                  </a:lnTo>
                                  <a:lnTo>
                                    <a:pt x="701" y="1142"/>
                                  </a:lnTo>
                                  <a:lnTo>
                                    <a:pt x="689" y="1142"/>
                                  </a:lnTo>
                                  <a:lnTo>
                                    <a:pt x="678" y="1141"/>
                                  </a:lnTo>
                                  <a:lnTo>
                                    <a:pt x="666" y="1138"/>
                                  </a:lnTo>
                                  <a:lnTo>
                                    <a:pt x="662" y="1138"/>
                                  </a:lnTo>
                                  <a:lnTo>
                                    <a:pt x="653" y="1137"/>
                                  </a:lnTo>
                                  <a:lnTo>
                                    <a:pt x="647" y="1138"/>
                                  </a:lnTo>
                                  <a:lnTo>
                                    <a:pt x="641" y="1141"/>
                                  </a:lnTo>
                                  <a:lnTo>
                                    <a:pt x="633" y="1143"/>
                                  </a:lnTo>
                                  <a:lnTo>
                                    <a:pt x="622" y="1150"/>
                                  </a:lnTo>
                                  <a:lnTo>
                                    <a:pt x="613" y="1162"/>
                                  </a:lnTo>
                                  <a:lnTo>
                                    <a:pt x="605" y="1175"/>
                                  </a:lnTo>
                                  <a:lnTo>
                                    <a:pt x="597" y="1182"/>
                                  </a:lnTo>
                                  <a:lnTo>
                                    <a:pt x="580" y="1192"/>
                                  </a:lnTo>
                                  <a:lnTo>
                                    <a:pt x="569" y="1196"/>
                                  </a:lnTo>
                                  <a:lnTo>
                                    <a:pt x="559" y="1204"/>
                                  </a:lnTo>
                                  <a:lnTo>
                                    <a:pt x="549" y="1211"/>
                                  </a:lnTo>
                                  <a:lnTo>
                                    <a:pt x="537" y="1219"/>
                                  </a:lnTo>
                                  <a:lnTo>
                                    <a:pt x="527" y="1223"/>
                                  </a:lnTo>
                                  <a:lnTo>
                                    <a:pt x="521" y="1227"/>
                                  </a:lnTo>
                                  <a:lnTo>
                                    <a:pt x="515" y="1230"/>
                                  </a:lnTo>
                                  <a:lnTo>
                                    <a:pt x="504" y="1235"/>
                                  </a:lnTo>
                                  <a:lnTo>
                                    <a:pt x="498" y="1240"/>
                                  </a:lnTo>
                                  <a:lnTo>
                                    <a:pt x="495" y="1242"/>
                                  </a:lnTo>
                                  <a:lnTo>
                                    <a:pt x="492" y="1250"/>
                                  </a:lnTo>
                                  <a:lnTo>
                                    <a:pt x="484" y="1271"/>
                                  </a:lnTo>
                                  <a:lnTo>
                                    <a:pt x="480" y="1280"/>
                                  </a:lnTo>
                                  <a:lnTo>
                                    <a:pt x="472" y="1286"/>
                                  </a:lnTo>
                                  <a:lnTo>
                                    <a:pt x="462" y="1289"/>
                                  </a:lnTo>
                                  <a:lnTo>
                                    <a:pt x="451" y="1288"/>
                                  </a:lnTo>
                                  <a:lnTo>
                                    <a:pt x="439" y="1286"/>
                                  </a:lnTo>
                                  <a:lnTo>
                                    <a:pt x="430" y="1286"/>
                                  </a:lnTo>
                                  <a:lnTo>
                                    <a:pt x="420" y="1288"/>
                                  </a:lnTo>
                                  <a:lnTo>
                                    <a:pt x="402" y="1293"/>
                                  </a:lnTo>
                                  <a:lnTo>
                                    <a:pt x="396" y="1296"/>
                                  </a:lnTo>
                                  <a:lnTo>
                                    <a:pt x="394" y="1300"/>
                                  </a:lnTo>
                                  <a:lnTo>
                                    <a:pt x="394" y="1265"/>
                                  </a:lnTo>
                                  <a:lnTo>
                                    <a:pt x="395" y="1261"/>
                                  </a:lnTo>
                                  <a:lnTo>
                                    <a:pt x="396" y="1255"/>
                                  </a:lnTo>
                                  <a:lnTo>
                                    <a:pt x="399" y="1247"/>
                                  </a:lnTo>
                                  <a:lnTo>
                                    <a:pt x="398" y="1242"/>
                                  </a:lnTo>
                                  <a:lnTo>
                                    <a:pt x="395" y="1237"/>
                                  </a:lnTo>
                                  <a:lnTo>
                                    <a:pt x="390" y="1233"/>
                                  </a:lnTo>
                                  <a:lnTo>
                                    <a:pt x="386" y="1230"/>
                                  </a:lnTo>
                                  <a:lnTo>
                                    <a:pt x="384" y="1225"/>
                                  </a:lnTo>
                                  <a:lnTo>
                                    <a:pt x="386" y="1222"/>
                                  </a:lnTo>
                                  <a:lnTo>
                                    <a:pt x="386" y="1219"/>
                                  </a:lnTo>
                                  <a:lnTo>
                                    <a:pt x="387" y="1212"/>
                                  </a:lnTo>
                                  <a:lnTo>
                                    <a:pt x="386" y="1208"/>
                                  </a:lnTo>
                                  <a:lnTo>
                                    <a:pt x="384" y="1204"/>
                                  </a:lnTo>
                                  <a:lnTo>
                                    <a:pt x="379" y="1199"/>
                                  </a:lnTo>
                                  <a:lnTo>
                                    <a:pt x="366" y="1191"/>
                                  </a:lnTo>
                                  <a:lnTo>
                                    <a:pt x="355" y="1184"/>
                                  </a:lnTo>
                                  <a:lnTo>
                                    <a:pt x="353" y="1179"/>
                                  </a:lnTo>
                                  <a:lnTo>
                                    <a:pt x="351" y="1175"/>
                                  </a:lnTo>
                                  <a:lnTo>
                                    <a:pt x="349" y="1169"/>
                                  </a:lnTo>
                                  <a:lnTo>
                                    <a:pt x="347" y="1161"/>
                                  </a:lnTo>
                                  <a:lnTo>
                                    <a:pt x="345" y="1153"/>
                                  </a:lnTo>
                                  <a:lnTo>
                                    <a:pt x="341" y="1147"/>
                                  </a:lnTo>
                                  <a:lnTo>
                                    <a:pt x="332" y="1141"/>
                                  </a:lnTo>
                                  <a:lnTo>
                                    <a:pt x="317" y="1129"/>
                                  </a:lnTo>
                                  <a:lnTo>
                                    <a:pt x="309" y="1120"/>
                                  </a:lnTo>
                                  <a:lnTo>
                                    <a:pt x="304" y="1107"/>
                                  </a:lnTo>
                                  <a:lnTo>
                                    <a:pt x="301" y="1092"/>
                                  </a:lnTo>
                                  <a:lnTo>
                                    <a:pt x="301" y="1073"/>
                                  </a:lnTo>
                                  <a:lnTo>
                                    <a:pt x="306" y="1052"/>
                                  </a:lnTo>
                                  <a:lnTo>
                                    <a:pt x="321" y="1015"/>
                                  </a:lnTo>
                                  <a:lnTo>
                                    <a:pt x="330" y="990"/>
                                  </a:lnTo>
                                  <a:lnTo>
                                    <a:pt x="334" y="971"/>
                                  </a:lnTo>
                                  <a:lnTo>
                                    <a:pt x="323" y="940"/>
                                  </a:lnTo>
                                  <a:lnTo>
                                    <a:pt x="309" y="914"/>
                                  </a:lnTo>
                                  <a:lnTo>
                                    <a:pt x="296" y="893"/>
                                  </a:lnTo>
                                  <a:lnTo>
                                    <a:pt x="288" y="889"/>
                                  </a:lnTo>
                                  <a:lnTo>
                                    <a:pt x="280" y="886"/>
                                  </a:lnTo>
                                  <a:lnTo>
                                    <a:pt x="273" y="885"/>
                                  </a:lnTo>
                                  <a:lnTo>
                                    <a:pt x="261" y="875"/>
                                  </a:lnTo>
                                  <a:lnTo>
                                    <a:pt x="241" y="861"/>
                                  </a:lnTo>
                                  <a:lnTo>
                                    <a:pt x="228" y="848"/>
                                  </a:lnTo>
                                  <a:lnTo>
                                    <a:pt x="222" y="840"/>
                                  </a:lnTo>
                                  <a:lnTo>
                                    <a:pt x="219" y="834"/>
                                  </a:lnTo>
                                  <a:lnTo>
                                    <a:pt x="217" y="816"/>
                                  </a:lnTo>
                                  <a:lnTo>
                                    <a:pt x="219" y="789"/>
                                  </a:lnTo>
                                  <a:lnTo>
                                    <a:pt x="217" y="768"/>
                                  </a:lnTo>
                                  <a:lnTo>
                                    <a:pt x="217" y="753"/>
                                  </a:lnTo>
                                  <a:lnTo>
                                    <a:pt x="213" y="744"/>
                                  </a:lnTo>
                                  <a:lnTo>
                                    <a:pt x="209" y="739"/>
                                  </a:lnTo>
                                  <a:lnTo>
                                    <a:pt x="205" y="736"/>
                                  </a:lnTo>
                                  <a:lnTo>
                                    <a:pt x="200" y="733"/>
                                  </a:lnTo>
                                  <a:lnTo>
                                    <a:pt x="188" y="730"/>
                                  </a:lnTo>
                                  <a:lnTo>
                                    <a:pt x="165" y="727"/>
                                  </a:lnTo>
                                  <a:lnTo>
                                    <a:pt x="138" y="725"/>
                                  </a:lnTo>
                                  <a:lnTo>
                                    <a:pt x="124" y="723"/>
                                  </a:lnTo>
                                  <a:lnTo>
                                    <a:pt x="118" y="720"/>
                                  </a:lnTo>
                                  <a:lnTo>
                                    <a:pt x="110" y="719"/>
                                  </a:lnTo>
                                  <a:lnTo>
                                    <a:pt x="76" y="719"/>
                                  </a:lnTo>
                                  <a:lnTo>
                                    <a:pt x="67" y="715"/>
                                  </a:lnTo>
                                  <a:lnTo>
                                    <a:pt x="58" y="711"/>
                                  </a:lnTo>
                                  <a:lnTo>
                                    <a:pt x="50" y="700"/>
                                  </a:lnTo>
                                  <a:lnTo>
                                    <a:pt x="39" y="687"/>
                                  </a:lnTo>
                                  <a:lnTo>
                                    <a:pt x="33" y="672"/>
                                  </a:lnTo>
                                  <a:lnTo>
                                    <a:pt x="22" y="656"/>
                                  </a:lnTo>
                                  <a:lnTo>
                                    <a:pt x="21" y="635"/>
                                  </a:lnTo>
                                  <a:lnTo>
                                    <a:pt x="15" y="622"/>
                                  </a:lnTo>
                                  <a:lnTo>
                                    <a:pt x="13" y="610"/>
                                  </a:lnTo>
                                  <a:lnTo>
                                    <a:pt x="11" y="602"/>
                                  </a:lnTo>
                                  <a:lnTo>
                                    <a:pt x="14" y="594"/>
                                  </a:lnTo>
                                  <a:lnTo>
                                    <a:pt x="17" y="583"/>
                                  </a:lnTo>
                                  <a:lnTo>
                                    <a:pt x="17" y="580"/>
                                  </a:lnTo>
                                  <a:lnTo>
                                    <a:pt x="15" y="570"/>
                                  </a:lnTo>
                                  <a:lnTo>
                                    <a:pt x="6" y="553"/>
                                  </a:lnTo>
                                  <a:lnTo>
                                    <a:pt x="0" y="544"/>
                                  </a:lnTo>
                                  <a:lnTo>
                                    <a:pt x="0" y="531"/>
                                  </a:lnTo>
                                  <a:lnTo>
                                    <a:pt x="5" y="522"/>
                                  </a:lnTo>
                                  <a:lnTo>
                                    <a:pt x="22" y="492"/>
                                  </a:lnTo>
                                  <a:lnTo>
                                    <a:pt x="23" y="487"/>
                                  </a:lnTo>
                                  <a:lnTo>
                                    <a:pt x="23" y="481"/>
                                  </a:lnTo>
                                  <a:lnTo>
                                    <a:pt x="21" y="476"/>
                                  </a:lnTo>
                                  <a:lnTo>
                                    <a:pt x="17" y="471"/>
                                  </a:lnTo>
                                  <a:lnTo>
                                    <a:pt x="13" y="462"/>
                                  </a:lnTo>
                                  <a:lnTo>
                                    <a:pt x="10" y="451"/>
                                  </a:lnTo>
                                  <a:lnTo>
                                    <a:pt x="11" y="445"/>
                                  </a:lnTo>
                                  <a:lnTo>
                                    <a:pt x="15" y="439"/>
                                  </a:lnTo>
                                  <a:lnTo>
                                    <a:pt x="27" y="435"/>
                                  </a:lnTo>
                                  <a:lnTo>
                                    <a:pt x="64" y="424"/>
                                  </a:lnTo>
                                  <a:lnTo>
                                    <a:pt x="68" y="422"/>
                                  </a:lnTo>
                                  <a:lnTo>
                                    <a:pt x="71" y="418"/>
                                  </a:lnTo>
                                  <a:lnTo>
                                    <a:pt x="75" y="411"/>
                                  </a:lnTo>
                                  <a:lnTo>
                                    <a:pt x="76" y="409"/>
                                  </a:lnTo>
                                  <a:lnTo>
                                    <a:pt x="86" y="406"/>
                                  </a:lnTo>
                                  <a:lnTo>
                                    <a:pt x="96" y="402"/>
                                  </a:lnTo>
                                  <a:lnTo>
                                    <a:pt x="110" y="394"/>
                                  </a:lnTo>
                                  <a:lnTo>
                                    <a:pt x="130" y="378"/>
                                  </a:lnTo>
                                  <a:lnTo>
                                    <a:pt x="147" y="355"/>
                                  </a:lnTo>
                                  <a:lnTo>
                                    <a:pt x="153" y="348"/>
                                  </a:lnTo>
                                  <a:lnTo>
                                    <a:pt x="167" y="338"/>
                                  </a:lnTo>
                                  <a:lnTo>
                                    <a:pt x="168" y="338"/>
                                  </a:lnTo>
                                  <a:lnTo>
                                    <a:pt x="187" y="332"/>
                                  </a:lnTo>
                                  <a:lnTo>
                                    <a:pt x="189" y="325"/>
                                  </a:lnTo>
                                  <a:lnTo>
                                    <a:pt x="193" y="318"/>
                                  </a:lnTo>
                                  <a:lnTo>
                                    <a:pt x="199" y="312"/>
                                  </a:lnTo>
                                  <a:lnTo>
                                    <a:pt x="204" y="308"/>
                                  </a:lnTo>
                                  <a:lnTo>
                                    <a:pt x="209" y="305"/>
                                  </a:lnTo>
                                  <a:lnTo>
                                    <a:pt x="219" y="304"/>
                                  </a:lnTo>
                                  <a:lnTo>
                                    <a:pt x="228" y="304"/>
                                  </a:lnTo>
                                  <a:lnTo>
                                    <a:pt x="236" y="300"/>
                                  </a:lnTo>
                                  <a:lnTo>
                                    <a:pt x="241" y="297"/>
                                  </a:lnTo>
                                  <a:lnTo>
                                    <a:pt x="242" y="293"/>
                                  </a:lnTo>
                                  <a:lnTo>
                                    <a:pt x="244" y="287"/>
                                  </a:lnTo>
                                  <a:lnTo>
                                    <a:pt x="244" y="280"/>
                                  </a:lnTo>
                                  <a:lnTo>
                                    <a:pt x="242" y="276"/>
                                  </a:lnTo>
                                  <a:lnTo>
                                    <a:pt x="235" y="272"/>
                                  </a:lnTo>
                                  <a:lnTo>
                                    <a:pt x="224" y="269"/>
                                  </a:lnTo>
                                  <a:lnTo>
                                    <a:pt x="216" y="268"/>
                                  </a:lnTo>
                                  <a:lnTo>
                                    <a:pt x="208" y="262"/>
                                  </a:lnTo>
                                  <a:lnTo>
                                    <a:pt x="204" y="253"/>
                                  </a:lnTo>
                                  <a:lnTo>
                                    <a:pt x="202" y="240"/>
                                  </a:lnTo>
                                  <a:lnTo>
                                    <a:pt x="201" y="211"/>
                                  </a:lnTo>
                                  <a:lnTo>
                                    <a:pt x="201" y="202"/>
                                  </a:lnTo>
                                  <a:lnTo>
                                    <a:pt x="204" y="190"/>
                                  </a:lnTo>
                                  <a:lnTo>
                                    <a:pt x="205" y="180"/>
                                  </a:lnTo>
                                  <a:lnTo>
                                    <a:pt x="205" y="170"/>
                                  </a:lnTo>
                                  <a:lnTo>
                                    <a:pt x="204" y="158"/>
                                  </a:lnTo>
                                  <a:lnTo>
                                    <a:pt x="196" y="146"/>
                                  </a:lnTo>
                                  <a:lnTo>
                                    <a:pt x="180" y="132"/>
                                  </a:lnTo>
                                  <a:lnTo>
                                    <a:pt x="163" y="119"/>
                                  </a:lnTo>
                                  <a:lnTo>
                                    <a:pt x="136" y="93"/>
                                  </a:lnTo>
                                  <a:lnTo>
                                    <a:pt x="114" y="70"/>
                                  </a:lnTo>
                                  <a:lnTo>
                                    <a:pt x="108" y="61"/>
                                  </a:lnTo>
                                  <a:lnTo>
                                    <a:pt x="105" y="53"/>
                                  </a:lnTo>
                                  <a:lnTo>
                                    <a:pt x="107" y="46"/>
                                  </a:lnTo>
                                  <a:lnTo>
                                    <a:pt x="110" y="41"/>
                                  </a:lnTo>
                                  <a:lnTo>
                                    <a:pt x="116" y="32"/>
                                  </a:lnTo>
                                  <a:lnTo>
                                    <a:pt x="148" y="30"/>
                                  </a:lnTo>
                                  <a:lnTo>
                                    <a:pt x="173" y="29"/>
                                  </a:lnTo>
                                  <a:lnTo>
                                    <a:pt x="207" y="22"/>
                                  </a:lnTo>
                                  <a:lnTo>
                                    <a:pt x="235" y="16"/>
                                  </a:lnTo>
                                  <a:lnTo>
                                    <a:pt x="268" y="9"/>
                                  </a:lnTo>
                                  <a:lnTo>
                                    <a:pt x="288" y="4"/>
                                  </a:lnTo>
                                  <a:lnTo>
                                    <a:pt x="301" y="1"/>
                                  </a:lnTo>
                                  <a:lnTo>
                                    <a:pt x="314" y="0"/>
                                  </a:lnTo>
                                  <a:lnTo>
                                    <a:pt x="325" y="1"/>
                                  </a:lnTo>
                                  <a:lnTo>
                                    <a:pt x="333" y="4"/>
                                  </a:lnTo>
                                  <a:lnTo>
                                    <a:pt x="343" y="11"/>
                                  </a:lnTo>
                                  <a:lnTo>
                                    <a:pt x="349" y="22"/>
                                  </a:lnTo>
                                  <a:lnTo>
                                    <a:pt x="357" y="41"/>
                                  </a:lnTo>
                                  <a:lnTo>
                                    <a:pt x="369" y="61"/>
                                  </a:lnTo>
                                  <a:lnTo>
                                    <a:pt x="379" y="72"/>
                                  </a:lnTo>
                                  <a:lnTo>
                                    <a:pt x="394" y="78"/>
                                  </a:lnTo>
                                  <a:lnTo>
                                    <a:pt x="409" y="88"/>
                                  </a:lnTo>
                                  <a:lnTo>
                                    <a:pt x="427" y="93"/>
                                  </a:lnTo>
                                  <a:lnTo>
                                    <a:pt x="442" y="97"/>
                                  </a:lnTo>
                                  <a:lnTo>
                                    <a:pt x="456" y="97"/>
                                  </a:lnTo>
                                  <a:lnTo>
                                    <a:pt x="468" y="93"/>
                                  </a:lnTo>
                                  <a:lnTo>
                                    <a:pt x="480" y="88"/>
                                  </a:lnTo>
                                  <a:lnTo>
                                    <a:pt x="492" y="82"/>
                                  </a:lnTo>
                                  <a:lnTo>
                                    <a:pt x="507" y="77"/>
                                  </a:lnTo>
                                  <a:lnTo>
                                    <a:pt x="523" y="80"/>
                                  </a:lnTo>
                                  <a:lnTo>
                                    <a:pt x="536" y="80"/>
                                  </a:lnTo>
                                  <a:lnTo>
                                    <a:pt x="555" y="78"/>
                                  </a:lnTo>
                                  <a:lnTo>
                                    <a:pt x="578" y="74"/>
                                  </a:lnTo>
                                  <a:lnTo>
                                    <a:pt x="605" y="69"/>
                                  </a:lnTo>
                                  <a:lnTo>
                                    <a:pt x="641" y="56"/>
                                  </a:lnTo>
                                  <a:lnTo>
                                    <a:pt x="665" y="48"/>
                                  </a:lnTo>
                                  <a:lnTo>
                                    <a:pt x="691" y="42"/>
                                  </a:lnTo>
                                  <a:lnTo>
                                    <a:pt x="703" y="41"/>
                                  </a:lnTo>
                                  <a:lnTo>
                                    <a:pt x="715" y="37"/>
                                  </a:lnTo>
                                  <a:lnTo>
                                    <a:pt x="746" y="38"/>
                                  </a:lnTo>
                                  <a:lnTo>
                                    <a:pt x="788" y="46"/>
                                  </a:lnTo>
                                  <a:lnTo>
                                    <a:pt x="823" y="50"/>
                                  </a:lnTo>
                                  <a:lnTo>
                                    <a:pt x="851" y="53"/>
                                  </a:lnTo>
                                  <a:lnTo>
                                    <a:pt x="880" y="58"/>
                                  </a:lnTo>
                                  <a:lnTo>
                                    <a:pt x="901" y="62"/>
                                  </a:lnTo>
                                  <a:lnTo>
                                    <a:pt x="901" y="63"/>
                                  </a:lnTo>
                                  <a:lnTo>
                                    <a:pt x="900" y="66"/>
                                  </a:lnTo>
                                  <a:lnTo>
                                    <a:pt x="899" y="72"/>
                                  </a:lnTo>
                                  <a:lnTo>
                                    <a:pt x="897" y="78"/>
                                  </a:lnTo>
                                  <a:lnTo>
                                    <a:pt x="897" y="83"/>
                                  </a:lnTo>
                                  <a:lnTo>
                                    <a:pt x="899" y="88"/>
                                  </a:lnTo>
                                  <a:lnTo>
                                    <a:pt x="900" y="93"/>
                                  </a:lnTo>
                                  <a:lnTo>
                                    <a:pt x="904" y="99"/>
                                  </a:lnTo>
                                  <a:lnTo>
                                    <a:pt x="909" y="106"/>
                                  </a:lnTo>
                                  <a:lnTo>
                                    <a:pt x="919" y="114"/>
                                  </a:lnTo>
                                  <a:lnTo>
                                    <a:pt x="925" y="121"/>
                                  </a:lnTo>
                                  <a:lnTo>
                                    <a:pt x="934" y="126"/>
                                  </a:lnTo>
                                  <a:lnTo>
                                    <a:pt x="943" y="129"/>
                                  </a:lnTo>
                                  <a:lnTo>
                                    <a:pt x="949" y="131"/>
                                  </a:lnTo>
                                  <a:lnTo>
                                    <a:pt x="957" y="132"/>
                                  </a:lnTo>
                                  <a:lnTo>
                                    <a:pt x="965" y="134"/>
                                  </a:lnTo>
                                  <a:lnTo>
                                    <a:pt x="976" y="139"/>
                                  </a:lnTo>
                                  <a:lnTo>
                                    <a:pt x="992" y="152"/>
                                  </a:lnTo>
                                  <a:lnTo>
                                    <a:pt x="1002" y="162"/>
                                  </a:lnTo>
                                  <a:lnTo>
                                    <a:pt x="1006" y="168"/>
                                  </a:lnTo>
                                  <a:lnTo>
                                    <a:pt x="1008" y="174"/>
                                  </a:lnTo>
                                  <a:lnTo>
                                    <a:pt x="1008" y="183"/>
                                  </a:lnTo>
                                  <a:lnTo>
                                    <a:pt x="1002" y="199"/>
                                  </a:lnTo>
                                  <a:lnTo>
                                    <a:pt x="993" y="218"/>
                                  </a:lnTo>
                                  <a:lnTo>
                                    <a:pt x="982" y="241"/>
                                  </a:lnTo>
                                  <a:lnTo>
                                    <a:pt x="980" y="253"/>
                                  </a:lnTo>
                                  <a:lnTo>
                                    <a:pt x="981" y="262"/>
                                  </a:lnTo>
                                  <a:lnTo>
                                    <a:pt x="982" y="267"/>
                                  </a:lnTo>
                                  <a:lnTo>
                                    <a:pt x="988" y="269"/>
                                  </a:lnTo>
                                  <a:lnTo>
                                    <a:pt x="992" y="273"/>
                                  </a:lnTo>
                                  <a:lnTo>
                                    <a:pt x="996" y="277"/>
                                  </a:lnTo>
                                  <a:lnTo>
                                    <a:pt x="998" y="282"/>
                                  </a:lnTo>
                                  <a:lnTo>
                                    <a:pt x="998" y="288"/>
                                  </a:lnTo>
                                  <a:lnTo>
                                    <a:pt x="992" y="296"/>
                                  </a:lnTo>
                                  <a:lnTo>
                                    <a:pt x="981" y="301"/>
                                  </a:lnTo>
                                  <a:lnTo>
                                    <a:pt x="973" y="308"/>
                                  </a:lnTo>
                                  <a:lnTo>
                                    <a:pt x="969" y="313"/>
                                  </a:lnTo>
                                  <a:lnTo>
                                    <a:pt x="969" y="317"/>
                                  </a:lnTo>
                                  <a:lnTo>
                                    <a:pt x="968" y="322"/>
                                  </a:lnTo>
                                  <a:lnTo>
                                    <a:pt x="969" y="326"/>
                                  </a:lnTo>
                                  <a:lnTo>
                                    <a:pt x="973" y="329"/>
                                  </a:lnTo>
                                  <a:lnTo>
                                    <a:pt x="977" y="335"/>
                                  </a:lnTo>
                                  <a:lnTo>
                                    <a:pt x="981" y="338"/>
                                  </a:lnTo>
                                  <a:lnTo>
                                    <a:pt x="981" y="340"/>
                                  </a:lnTo>
                                  <a:lnTo>
                                    <a:pt x="982" y="341"/>
                                  </a:lnTo>
                                  <a:lnTo>
                                    <a:pt x="982" y="345"/>
                                  </a:lnTo>
                                  <a:lnTo>
                                    <a:pt x="981" y="348"/>
                                  </a:lnTo>
                                  <a:lnTo>
                                    <a:pt x="976" y="350"/>
                                  </a:lnTo>
                                  <a:lnTo>
                                    <a:pt x="970" y="353"/>
                                  </a:lnTo>
                                  <a:lnTo>
                                    <a:pt x="966" y="357"/>
                                  </a:lnTo>
                                  <a:lnTo>
                                    <a:pt x="966" y="359"/>
                                  </a:lnTo>
                                  <a:lnTo>
                                    <a:pt x="964" y="363"/>
                                  </a:lnTo>
                                  <a:lnTo>
                                    <a:pt x="961" y="370"/>
                                  </a:lnTo>
                                  <a:lnTo>
                                    <a:pt x="956" y="377"/>
                                  </a:lnTo>
                                  <a:lnTo>
                                    <a:pt x="954" y="378"/>
                                  </a:lnTo>
                                  <a:lnTo>
                                    <a:pt x="949" y="383"/>
                                  </a:lnTo>
                                  <a:lnTo>
                                    <a:pt x="946" y="392"/>
                                  </a:lnTo>
                                  <a:lnTo>
                                    <a:pt x="945" y="397"/>
                                  </a:lnTo>
                                  <a:lnTo>
                                    <a:pt x="939" y="406"/>
                                  </a:lnTo>
                                  <a:lnTo>
                                    <a:pt x="936" y="410"/>
                                  </a:lnTo>
                                  <a:lnTo>
                                    <a:pt x="932" y="414"/>
                                  </a:lnTo>
                                  <a:lnTo>
                                    <a:pt x="923" y="414"/>
                                  </a:lnTo>
                                  <a:lnTo>
                                    <a:pt x="915" y="409"/>
                                  </a:lnTo>
                                  <a:lnTo>
                                    <a:pt x="908" y="407"/>
                                  </a:lnTo>
                                  <a:lnTo>
                                    <a:pt x="899" y="407"/>
                                  </a:lnTo>
                                  <a:lnTo>
                                    <a:pt x="893" y="409"/>
                                  </a:lnTo>
                                  <a:lnTo>
                                    <a:pt x="891" y="410"/>
                                  </a:lnTo>
                                  <a:lnTo>
                                    <a:pt x="884" y="414"/>
                                  </a:lnTo>
                                  <a:lnTo>
                                    <a:pt x="882" y="415"/>
                                  </a:lnTo>
                                  <a:lnTo>
                                    <a:pt x="880" y="416"/>
                                  </a:lnTo>
                                  <a:lnTo>
                                    <a:pt x="877" y="420"/>
                                  </a:lnTo>
                                  <a:lnTo>
                                    <a:pt x="873" y="424"/>
                                  </a:lnTo>
                                  <a:lnTo>
                                    <a:pt x="871" y="432"/>
                                  </a:lnTo>
                                  <a:lnTo>
                                    <a:pt x="869" y="438"/>
                                  </a:lnTo>
                                  <a:lnTo>
                                    <a:pt x="868" y="443"/>
                                  </a:lnTo>
                                  <a:lnTo>
                                    <a:pt x="869" y="444"/>
                                  </a:lnTo>
                                  <a:lnTo>
                                    <a:pt x="795" y="489"/>
                                  </a:lnTo>
                                  <a:lnTo>
                                    <a:pt x="790" y="493"/>
                                  </a:lnTo>
                                  <a:lnTo>
                                    <a:pt x="788" y="497"/>
                                  </a:lnTo>
                                  <a:lnTo>
                                    <a:pt x="786" y="499"/>
                                  </a:lnTo>
                                  <a:lnTo>
                                    <a:pt x="783" y="503"/>
                                  </a:lnTo>
                                  <a:lnTo>
                                    <a:pt x="782" y="512"/>
                                  </a:lnTo>
                                  <a:lnTo>
                                    <a:pt x="783" y="514"/>
                                  </a:lnTo>
                                  <a:lnTo>
                                    <a:pt x="786" y="522"/>
                                  </a:lnTo>
                                  <a:lnTo>
                                    <a:pt x="799" y="566"/>
                                  </a:lnTo>
                                  <a:lnTo>
                                    <a:pt x="803" y="577"/>
                                  </a:lnTo>
                                  <a:lnTo>
                                    <a:pt x="804" y="592"/>
                                  </a:lnTo>
                                  <a:lnTo>
                                    <a:pt x="807" y="600"/>
                                  </a:lnTo>
                                  <a:lnTo>
                                    <a:pt x="808" y="603"/>
                                  </a:lnTo>
                                  <a:lnTo>
                                    <a:pt x="807" y="608"/>
                                  </a:lnTo>
                                  <a:lnTo>
                                    <a:pt x="803" y="610"/>
                                  </a:lnTo>
                                  <a:lnTo>
                                    <a:pt x="794" y="614"/>
                                  </a:lnTo>
                                  <a:lnTo>
                                    <a:pt x="791" y="617"/>
                                  </a:lnTo>
                                  <a:lnTo>
                                    <a:pt x="791" y="623"/>
                                  </a:lnTo>
                                  <a:lnTo>
                                    <a:pt x="794" y="627"/>
                                  </a:lnTo>
                                  <a:lnTo>
                                    <a:pt x="796" y="629"/>
                                  </a:lnTo>
                                  <a:lnTo>
                                    <a:pt x="799" y="630"/>
                                  </a:lnTo>
                                  <a:lnTo>
                                    <a:pt x="804" y="633"/>
                                  </a:lnTo>
                                  <a:lnTo>
                                    <a:pt x="815" y="637"/>
                                  </a:lnTo>
                                  <a:lnTo>
                                    <a:pt x="826" y="638"/>
                                  </a:lnTo>
                                  <a:lnTo>
                                    <a:pt x="835" y="641"/>
                                  </a:lnTo>
                                  <a:lnTo>
                                    <a:pt x="839" y="642"/>
                                  </a:lnTo>
                                  <a:lnTo>
                                    <a:pt x="843" y="646"/>
                                  </a:lnTo>
                                  <a:lnTo>
                                    <a:pt x="846" y="651"/>
                                  </a:lnTo>
                                  <a:lnTo>
                                    <a:pt x="849" y="659"/>
                                  </a:lnTo>
                                  <a:lnTo>
                                    <a:pt x="849" y="670"/>
                                  </a:lnTo>
                                  <a:lnTo>
                                    <a:pt x="848" y="680"/>
                                  </a:lnTo>
                                  <a:lnTo>
                                    <a:pt x="844" y="691"/>
                                  </a:lnTo>
                                  <a:lnTo>
                                    <a:pt x="840" y="704"/>
                                  </a:lnTo>
                                  <a:lnTo>
                                    <a:pt x="831" y="715"/>
                                  </a:lnTo>
                                  <a:lnTo>
                                    <a:pt x="819" y="724"/>
                                  </a:lnTo>
                                  <a:lnTo>
                                    <a:pt x="798" y="741"/>
                                  </a:lnTo>
                                  <a:lnTo>
                                    <a:pt x="780" y="753"/>
                                  </a:lnTo>
                                  <a:lnTo>
                                    <a:pt x="767" y="765"/>
                                  </a:lnTo>
                                  <a:lnTo>
                                    <a:pt x="754" y="779"/>
                                  </a:lnTo>
                                  <a:lnTo>
                                    <a:pt x="746" y="782"/>
                                  </a:lnTo>
                                  <a:lnTo>
                                    <a:pt x="734" y="782"/>
                                  </a:lnTo>
                                  <a:lnTo>
                                    <a:pt x="725" y="784"/>
                                  </a:lnTo>
                                  <a:lnTo>
                                    <a:pt x="714" y="784"/>
                                  </a:lnTo>
                                  <a:lnTo>
                                    <a:pt x="702" y="788"/>
                                  </a:lnTo>
                                  <a:lnTo>
                                    <a:pt x="691" y="789"/>
                                  </a:lnTo>
                                  <a:lnTo>
                                    <a:pt x="688" y="791"/>
                                  </a:lnTo>
                                  <a:lnTo>
                                    <a:pt x="686" y="791"/>
                                  </a:lnTo>
                                  <a:lnTo>
                                    <a:pt x="685" y="793"/>
                                  </a:lnTo>
                                  <a:lnTo>
                                    <a:pt x="681" y="805"/>
                                  </a:lnTo>
                                  <a:lnTo>
                                    <a:pt x="683" y="809"/>
                                  </a:lnTo>
                                  <a:lnTo>
                                    <a:pt x="688" y="812"/>
                                  </a:lnTo>
                                  <a:lnTo>
                                    <a:pt x="694" y="817"/>
                                  </a:lnTo>
                                  <a:lnTo>
                                    <a:pt x="699" y="822"/>
                                  </a:lnTo>
                                  <a:lnTo>
                                    <a:pt x="703" y="829"/>
                                  </a:lnTo>
                                  <a:lnTo>
                                    <a:pt x="707" y="838"/>
                                  </a:lnTo>
                                  <a:lnTo>
                                    <a:pt x="711" y="845"/>
                                  </a:lnTo>
                                  <a:lnTo>
                                    <a:pt x="714" y="850"/>
                                  </a:lnTo>
                                  <a:lnTo>
                                    <a:pt x="718" y="854"/>
                                  </a:lnTo>
                                  <a:lnTo>
                                    <a:pt x="849" y="852"/>
                                  </a:lnTo>
                                  <a:lnTo>
                                    <a:pt x="977" y="849"/>
                                  </a:lnTo>
                                  <a:lnTo>
                                    <a:pt x="1118" y="848"/>
                                  </a:lnTo>
                                  <a:lnTo>
                                    <a:pt x="1120" y="854"/>
                                  </a:lnTo>
                                  <a:lnTo>
                                    <a:pt x="1120" y="867"/>
                                  </a:lnTo>
                                  <a:lnTo>
                                    <a:pt x="1118" y="882"/>
                                  </a:lnTo>
                                </a:path>
                              </a:pathLst>
                            </a:custGeom>
                            <a:noFill/>
                            <a:ln cap="rnd" w="9000">
                              <a:solidFill>
                                <a:srgbClr val="000000"/>
                              </a:solidFill>
                              <a:round/>
                            </a:ln>
                          </wps:spPr>
                          <wps:style>
                            <a:lnRef idx="0"/>
                            <a:fillRef idx="0"/>
                            <a:effectRef idx="0"/>
                            <a:fontRef idx="minor"/>
                          </wps:style>
                          <wps:bodyPr/>
                        </wps:wsp>
                      </wpg:grpSp>
                      <wpg:grpSp>
                        <wpg:cNvGrpSpPr/>
                        <wpg:grpSpPr>
                          <a:xfrm>
                            <a:off x="3514680" y="1803960"/>
                            <a:ext cx="760680" cy="1083240"/>
                          </a:xfrm>
                        </wpg:grpSpPr>
                        <wps:wsp>
                          <wps:cNvSpPr/>
                          <wps:spPr>
                            <a:xfrm>
                              <a:off x="0" y="0"/>
                              <a:ext cx="760680" cy="1083240"/>
                            </a:xfrm>
                            <a:custGeom>
                              <a:avLst/>
                              <a:gdLst/>
                              <a:ahLst/>
                              <a:rect l="l" t="t" r="r" b="b"/>
                              <a:pathLst>
                                <a:path w="1198" h="1706">
                                  <a:moveTo>
                                    <a:pt x="1190" y="1198"/>
                                  </a:moveTo>
                                  <a:lnTo>
                                    <a:pt x="1189" y="1206"/>
                                  </a:lnTo>
                                  <a:lnTo>
                                    <a:pt x="1189" y="1214"/>
                                  </a:lnTo>
                                  <a:lnTo>
                                    <a:pt x="1191" y="1226"/>
                                  </a:lnTo>
                                  <a:lnTo>
                                    <a:pt x="1194" y="1237"/>
                                  </a:lnTo>
                                  <a:lnTo>
                                    <a:pt x="1195" y="1240"/>
                                  </a:lnTo>
                                  <a:lnTo>
                                    <a:pt x="1194" y="1246"/>
                                  </a:lnTo>
                                  <a:lnTo>
                                    <a:pt x="1191" y="1251"/>
                                  </a:lnTo>
                                  <a:lnTo>
                                    <a:pt x="1186" y="1263"/>
                                  </a:lnTo>
                                  <a:lnTo>
                                    <a:pt x="1186" y="1271"/>
                                  </a:lnTo>
                                  <a:lnTo>
                                    <a:pt x="1185" y="1278"/>
                                  </a:lnTo>
                                  <a:lnTo>
                                    <a:pt x="1182" y="1284"/>
                                  </a:lnTo>
                                  <a:lnTo>
                                    <a:pt x="1175" y="1291"/>
                                  </a:lnTo>
                                  <a:lnTo>
                                    <a:pt x="1170" y="1298"/>
                                  </a:lnTo>
                                  <a:lnTo>
                                    <a:pt x="1163" y="1329"/>
                                  </a:lnTo>
                                  <a:lnTo>
                                    <a:pt x="1161" y="1340"/>
                                  </a:lnTo>
                                  <a:lnTo>
                                    <a:pt x="1157" y="1348"/>
                                  </a:lnTo>
                                  <a:lnTo>
                                    <a:pt x="1153" y="1353"/>
                                  </a:lnTo>
                                  <a:lnTo>
                                    <a:pt x="1143" y="1362"/>
                                  </a:lnTo>
                                  <a:lnTo>
                                    <a:pt x="1134" y="1369"/>
                                  </a:lnTo>
                                  <a:lnTo>
                                    <a:pt x="1121" y="1379"/>
                                  </a:lnTo>
                                  <a:lnTo>
                                    <a:pt x="1112" y="1384"/>
                                  </a:lnTo>
                                  <a:lnTo>
                                    <a:pt x="1109" y="1389"/>
                                  </a:lnTo>
                                  <a:lnTo>
                                    <a:pt x="1109" y="1404"/>
                                  </a:lnTo>
                                  <a:lnTo>
                                    <a:pt x="1105" y="1412"/>
                                  </a:lnTo>
                                  <a:lnTo>
                                    <a:pt x="1097" y="1422"/>
                                  </a:lnTo>
                                  <a:lnTo>
                                    <a:pt x="1092" y="1423"/>
                                  </a:lnTo>
                                  <a:lnTo>
                                    <a:pt x="1084" y="1425"/>
                                  </a:lnTo>
                                  <a:lnTo>
                                    <a:pt x="1074" y="1434"/>
                                  </a:lnTo>
                                  <a:lnTo>
                                    <a:pt x="1071" y="1441"/>
                                  </a:lnTo>
                                  <a:lnTo>
                                    <a:pt x="1065" y="1450"/>
                                  </a:lnTo>
                                  <a:lnTo>
                                    <a:pt x="1059" y="1454"/>
                                  </a:lnTo>
                                  <a:lnTo>
                                    <a:pt x="1051" y="1462"/>
                                  </a:lnTo>
                                  <a:lnTo>
                                    <a:pt x="1044" y="1471"/>
                                  </a:lnTo>
                                  <a:lnTo>
                                    <a:pt x="1036" y="1478"/>
                                  </a:lnTo>
                                  <a:lnTo>
                                    <a:pt x="1027" y="1485"/>
                                  </a:lnTo>
                                  <a:lnTo>
                                    <a:pt x="1019" y="1487"/>
                                  </a:lnTo>
                                  <a:lnTo>
                                    <a:pt x="1011" y="1495"/>
                                  </a:lnTo>
                                  <a:lnTo>
                                    <a:pt x="1004" y="1504"/>
                                  </a:lnTo>
                                  <a:lnTo>
                                    <a:pt x="999" y="1515"/>
                                  </a:lnTo>
                                  <a:lnTo>
                                    <a:pt x="992" y="1523"/>
                                  </a:lnTo>
                                  <a:lnTo>
                                    <a:pt x="987" y="1530"/>
                                  </a:lnTo>
                                  <a:lnTo>
                                    <a:pt x="978" y="1536"/>
                                  </a:lnTo>
                                  <a:lnTo>
                                    <a:pt x="970" y="1546"/>
                                  </a:lnTo>
                                  <a:lnTo>
                                    <a:pt x="964" y="1554"/>
                                  </a:lnTo>
                                  <a:lnTo>
                                    <a:pt x="960" y="1565"/>
                                  </a:lnTo>
                                  <a:lnTo>
                                    <a:pt x="959" y="1583"/>
                                  </a:lnTo>
                                  <a:lnTo>
                                    <a:pt x="962" y="1609"/>
                                  </a:lnTo>
                                  <a:lnTo>
                                    <a:pt x="970" y="1641"/>
                                  </a:lnTo>
                                  <a:lnTo>
                                    <a:pt x="974" y="1665"/>
                                  </a:lnTo>
                                  <a:lnTo>
                                    <a:pt x="976" y="1676"/>
                                  </a:lnTo>
                                  <a:lnTo>
                                    <a:pt x="978" y="1684"/>
                                  </a:lnTo>
                                  <a:lnTo>
                                    <a:pt x="976" y="1689"/>
                                  </a:lnTo>
                                  <a:lnTo>
                                    <a:pt x="974" y="1694"/>
                                  </a:lnTo>
                                  <a:lnTo>
                                    <a:pt x="971" y="1696"/>
                                  </a:lnTo>
                                  <a:lnTo>
                                    <a:pt x="962" y="1694"/>
                                  </a:lnTo>
                                  <a:lnTo>
                                    <a:pt x="954" y="1686"/>
                                  </a:lnTo>
                                  <a:lnTo>
                                    <a:pt x="942" y="1676"/>
                                  </a:lnTo>
                                  <a:lnTo>
                                    <a:pt x="927" y="1669"/>
                                  </a:lnTo>
                                  <a:lnTo>
                                    <a:pt x="909" y="1668"/>
                                  </a:lnTo>
                                  <a:lnTo>
                                    <a:pt x="889" y="1666"/>
                                  </a:lnTo>
                                  <a:lnTo>
                                    <a:pt x="871" y="1668"/>
                                  </a:lnTo>
                                  <a:lnTo>
                                    <a:pt x="867" y="1672"/>
                                  </a:lnTo>
                                  <a:lnTo>
                                    <a:pt x="846" y="1668"/>
                                  </a:lnTo>
                                  <a:lnTo>
                                    <a:pt x="817" y="1662"/>
                                  </a:lnTo>
                                  <a:lnTo>
                                    <a:pt x="789" y="1660"/>
                                  </a:lnTo>
                                  <a:lnTo>
                                    <a:pt x="755" y="1656"/>
                                  </a:lnTo>
                                  <a:lnTo>
                                    <a:pt x="712" y="1648"/>
                                  </a:lnTo>
                                  <a:lnTo>
                                    <a:pt x="681" y="1646"/>
                                  </a:lnTo>
                                  <a:lnTo>
                                    <a:pt x="670" y="1651"/>
                                  </a:lnTo>
                                  <a:lnTo>
                                    <a:pt x="658" y="1652"/>
                                  </a:lnTo>
                                  <a:lnTo>
                                    <a:pt x="631" y="1657"/>
                                  </a:lnTo>
                                  <a:lnTo>
                                    <a:pt x="607" y="1665"/>
                                  </a:lnTo>
                                  <a:lnTo>
                                    <a:pt x="571" y="1678"/>
                                  </a:lnTo>
                                  <a:lnTo>
                                    <a:pt x="545" y="1684"/>
                                  </a:lnTo>
                                  <a:lnTo>
                                    <a:pt x="521" y="1688"/>
                                  </a:lnTo>
                                  <a:lnTo>
                                    <a:pt x="502" y="1689"/>
                                  </a:lnTo>
                                  <a:lnTo>
                                    <a:pt x="489" y="1689"/>
                                  </a:lnTo>
                                  <a:lnTo>
                                    <a:pt x="473" y="1686"/>
                                  </a:lnTo>
                                  <a:lnTo>
                                    <a:pt x="458" y="1692"/>
                                  </a:lnTo>
                                  <a:lnTo>
                                    <a:pt x="447" y="1697"/>
                                  </a:lnTo>
                                  <a:lnTo>
                                    <a:pt x="435" y="1702"/>
                                  </a:lnTo>
                                  <a:lnTo>
                                    <a:pt x="422" y="1706"/>
                                  </a:lnTo>
                                  <a:lnTo>
                                    <a:pt x="408" y="1706"/>
                                  </a:lnTo>
                                  <a:lnTo>
                                    <a:pt x="393" y="1702"/>
                                  </a:lnTo>
                                  <a:lnTo>
                                    <a:pt x="375" y="1697"/>
                                  </a:lnTo>
                                  <a:lnTo>
                                    <a:pt x="360" y="1688"/>
                                  </a:lnTo>
                                  <a:lnTo>
                                    <a:pt x="345" y="1681"/>
                                  </a:lnTo>
                                  <a:lnTo>
                                    <a:pt x="335" y="1671"/>
                                  </a:lnTo>
                                  <a:lnTo>
                                    <a:pt x="323" y="1651"/>
                                  </a:lnTo>
                                  <a:lnTo>
                                    <a:pt x="315" y="1632"/>
                                  </a:lnTo>
                                  <a:lnTo>
                                    <a:pt x="310" y="1620"/>
                                  </a:lnTo>
                                  <a:lnTo>
                                    <a:pt x="299" y="1613"/>
                                  </a:lnTo>
                                  <a:lnTo>
                                    <a:pt x="291" y="1611"/>
                                  </a:lnTo>
                                  <a:lnTo>
                                    <a:pt x="281" y="1609"/>
                                  </a:lnTo>
                                  <a:lnTo>
                                    <a:pt x="267" y="1611"/>
                                  </a:lnTo>
                                  <a:lnTo>
                                    <a:pt x="254" y="1613"/>
                                  </a:lnTo>
                                  <a:lnTo>
                                    <a:pt x="234" y="1619"/>
                                  </a:lnTo>
                                  <a:lnTo>
                                    <a:pt x="201" y="1625"/>
                                  </a:lnTo>
                                  <a:lnTo>
                                    <a:pt x="173" y="1632"/>
                                  </a:lnTo>
                                  <a:lnTo>
                                    <a:pt x="140" y="1639"/>
                                  </a:lnTo>
                                  <a:lnTo>
                                    <a:pt x="114" y="1640"/>
                                  </a:lnTo>
                                  <a:lnTo>
                                    <a:pt x="83" y="1641"/>
                                  </a:lnTo>
                                  <a:lnTo>
                                    <a:pt x="85" y="1623"/>
                                  </a:lnTo>
                                  <a:lnTo>
                                    <a:pt x="88" y="1609"/>
                                  </a:lnTo>
                                  <a:lnTo>
                                    <a:pt x="93" y="1592"/>
                                  </a:lnTo>
                                  <a:lnTo>
                                    <a:pt x="100" y="1583"/>
                                  </a:lnTo>
                                  <a:lnTo>
                                    <a:pt x="111" y="1572"/>
                                  </a:lnTo>
                                  <a:lnTo>
                                    <a:pt x="125" y="1562"/>
                                  </a:lnTo>
                                  <a:lnTo>
                                    <a:pt x="140" y="1556"/>
                                  </a:lnTo>
                                  <a:lnTo>
                                    <a:pt x="158" y="1547"/>
                                  </a:lnTo>
                                  <a:lnTo>
                                    <a:pt x="169" y="1543"/>
                                  </a:lnTo>
                                  <a:lnTo>
                                    <a:pt x="174" y="1536"/>
                                  </a:lnTo>
                                  <a:lnTo>
                                    <a:pt x="177" y="1532"/>
                                  </a:lnTo>
                                  <a:lnTo>
                                    <a:pt x="180" y="1527"/>
                                  </a:lnTo>
                                  <a:lnTo>
                                    <a:pt x="181" y="1519"/>
                                  </a:lnTo>
                                  <a:lnTo>
                                    <a:pt x="180" y="1515"/>
                                  </a:lnTo>
                                  <a:lnTo>
                                    <a:pt x="177" y="1510"/>
                                  </a:lnTo>
                                  <a:lnTo>
                                    <a:pt x="173" y="1506"/>
                                  </a:lnTo>
                                  <a:lnTo>
                                    <a:pt x="169" y="1502"/>
                                  </a:lnTo>
                                  <a:lnTo>
                                    <a:pt x="165" y="1501"/>
                                  </a:lnTo>
                                  <a:lnTo>
                                    <a:pt x="158" y="1498"/>
                                  </a:lnTo>
                                  <a:lnTo>
                                    <a:pt x="148" y="1494"/>
                                  </a:lnTo>
                                  <a:lnTo>
                                    <a:pt x="125" y="1487"/>
                                  </a:lnTo>
                                  <a:lnTo>
                                    <a:pt x="111" y="1477"/>
                                  </a:lnTo>
                                  <a:lnTo>
                                    <a:pt x="96" y="1465"/>
                                  </a:lnTo>
                                  <a:lnTo>
                                    <a:pt x="76" y="1450"/>
                                  </a:lnTo>
                                  <a:lnTo>
                                    <a:pt x="72" y="1443"/>
                                  </a:lnTo>
                                  <a:lnTo>
                                    <a:pt x="72" y="1432"/>
                                  </a:lnTo>
                                  <a:lnTo>
                                    <a:pt x="73" y="1420"/>
                                  </a:lnTo>
                                  <a:lnTo>
                                    <a:pt x="79" y="1410"/>
                                  </a:lnTo>
                                  <a:lnTo>
                                    <a:pt x="84" y="1408"/>
                                  </a:lnTo>
                                  <a:lnTo>
                                    <a:pt x="87" y="1404"/>
                                  </a:lnTo>
                                  <a:lnTo>
                                    <a:pt x="85" y="1400"/>
                                  </a:lnTo>
                                  <a:lnTo>
                                    <a:pt x="84" y="1400"/>
                                  </a:lnTo>
                                  <a:lnTo>
                                    <a:pt x="77" y="1398"/>
                                  </a:lnTo>
                                  <a:lnTo>
                                    <a:pt x="72" y="1400"/>
                                  </a:lnTo>
                                  <a:lnTo>
                                    <a:pt x="64" y="1400"/>
                                  </a:lnTo>
                                  <a:lnTo>
                                    <a:pt x="62" y="1398"/>
                                  </a:lnTo>
                                  <a:lnTo>
                                    <a:pt x="59" y="1393"/>
                                  </a:lnTo>
                                  <a:lnTo>
                                    <a:pt x="57" y="1388"/>
                                  </a:lnTo>
                                  <a:lnTo>
                                    <a:pt x="52" y="1365"/>
                                  </a:lnTo>
                                  <a:lnTo>
                                    <a:pt x="47" y="1341"/>
                                  </a:lnTo>
                                  <a:lnTo>
                                    <a:pt x="42" y="1335"/>
                                  </a:lnTo>
                                  <a:lnTo>
                                    <a:pt x="28" y="1323"/>
                                  </a:lnTo>
                                  <a:lnTo>
                                    <a:pt x="16" y="1316"/>
                                  </a:lnTo>
                                  <a:lnTo>
                                    <a:pt x="6" y="1309"/>
                                  </a:lnTo>
                                  <a:lnTo>
                                    <a:pt x="2" y="1300"/>
                                  </a:lnTo>
                                  <a:lnTo>
                                    <a:pt x="0" y="1293"/>
                                  </a:lnTo>
                                  <a:lnTo>
                                    <a:pt x="2" y="1284"/>
                                  </a:lnTo>
                                  <a:lnTo>
                                    <a:pt x="6" y="1280"/>
                                  </a:lnTo>
                                  <a:lnTo>
                                    <a:pt x="11" y="1273"/>
                                  </a:lnTo>
                                  <a:lnTo>
                                    <a:pt x="19" y="1271"/>
                                  </a:lnTo>
                                  <a:lnTo>
                                    <a:pt x="28" y="1268"/>
                                  </a:lnTo>
                                  <a:lnTo>
                                    <a:pt x="32" y="1267"/>
                                  </a:lnTo>
                                  <a:lnTo>
                                    <a:pt x="37" y="1259"/>
                                  </a:lnTo>
                                  <a:lnTo>
                                    <a:pt x="44" y="1242"/>
                                  </a:lnTo>
                                  <a:lnTo>
                                    <a:pt x="44" y="1229"/>
                                  </a:lnTo>
                                  <a:lnTo>
                                    <a:pt x="46" y="1214"/>
                                  </a:lnTo>
                                  <a:lnTo>
                                    <a:pt x="51" y="1205"/>
                                  </a:lnTo>
                                  <a:lnTo>
                                    <a:pt x="56" y="1201"/>
                                  </a:lnTo>
                                  <a:lnTo>
                                    <a:pt x="60" y="1198"/>
                                  </a:lnTo>
                                  <a:lnTo>
                                    <a:pt x="65" y="1197"/>
                                  </a:lnTo>
                                  <a:lnTo>
                                    <a:pt x="72" y="1194"/>
                                  </a:lnTo>
                                  <a:lnTo>
                                    <a:pt x="76" y="1190"/>
                                  </a:lnTo>
                                  <a:lnTo>
                                    <a:pt x="77" y="1186"/>
                                  </a:lnTo>
                                  <a:lnTo>
                                    <a:pt x="79" y="1181"/>
                                  </a:lnTo>
                                  <a:lnTo>
                                    <a:pt x="77" y="1174"/>
                                  </a:lnTo>
                                  <a:lnTo>
                                    <a:pt x="75" y="1174"/>
                                  </a:lnTo>
                                  <a:lnTo>
                                    <a:pt x="63" y="1173"/>
                                  </a:lnTo>
                                  <a:lnTo>
                                    <a:pt x="55" y="1171"/>
                                  </a:lnTo>
                                  <a:lnTo>
                                    <a:pt x="48" y="1169"/>
                                  </a:lnTo>
                                  <a:lnTo>
                                    <a:pt x="47" y="1166"/>
                                  </a:lnTo>
                                  <a:lnTo>
                                    <a:pt x="46" y="1161"/>
                                  </a:lnTo>
                                  <a:lnTo>
                                    <a:pt x="47" y="1157"/>
                                  </a:lnTo>
                                  <a:lnTo>
                                    <a:pt x="48" y="1156"/>
                                  </a:lnTo>
                                  <a:lnTo>
                                    <a:pt x="51" y="1153"/>
                                  </a:lnTo>
                                  <a:lnTo>
                                    <a:pt x="57" y="1149"/>
                                  </a:lnTo>
                                  <a:lnTo>
                                    <a:pt x="63" y="1146"/>
                                  </a:lnTo>
                                  <a:lnTo>
                                    <a:pt x="71" y="1143"/>
                                  </a:lnTo>
                                  <a:lnTo>
                                    <a:pt x="77" y="1141"/>
                                  </a:lnTo>
                                  <a:lnTo>
                                    <a:pt x="85" y="1136"/>
                                  </a:lnTo>
                                  <a:lnTo>
                                    <a:pt x="91" y="1130"/>
                                  </a:lnTo>
                                  <a:lnTo>
                                    <a:pt x="93" y="1126"/>
                                  </a:lnTo>
                                  <a:lnTo>
                                    <a:pt x="96" y="1122"/>
                                  </a:lnTo>
                                  <a:lnTo>
                                    <a:pt x="97" y="1120"/>
                                  </a:lnTo>
                                  <a:lnTo>
                                    <a:pt x="97" y="1116"/>
                                  </a:lnTo>
                                  <a:lnTo>
                                    <a:pt x="96" y="1100"/>
                                  </a:lnTo>
                                  <a:lnTo>
                                    <a:pt x="96" y="1090"/>
                                  </a:lnTo>
                                  <a:lnTo>
                                    <a:pt x="97" y="1089"/>
                                  </a:lnTo>
                                  <a:lnTo>
                                    <a:pt x="100" y="1087"/>
                                  </a:lnTo>
                                  <a:lnTo>
                                    <a:pt x="101" y="1085"/>
                                  </a:lnTo>
                                  <a:lnTo>
                                    <a:pt x="105" y="1081"/>
                                  </a:lnTo>
                                  <a:lnTo>
                                    <a:pt x="111" y="1079"/>
                                  </a:lnTo>
                                  <a:lnTo>
                                    <a:pt x="117" y="1077"/>
                                  </a:lnTo>
                                  <a:lnTo>
                                    <a:pt x="127" y="1075"/>
                                  </a:lnTo>
                                  <a:lnTo>
                                    <a:pt x="134" y="1072"/>
                                  </a:lnTo>
                                  <a:lnTo>
                                    <a:pt x="144" y="1067"/>
                                  </a:lnTo>
                                  <a:lnTo>
                                    <a:pt x="149" y="1064"/>
                                  </a:lnTo>
                                  <a:lnTo>
                                    <a:pt x="154" y="1060"/>
                                  </a:lnTo>
                                  <a:lnTo>
                                    <a:pt x="157" y="1052"/>
                                  </a:lnTo>
                                  <a:lnTo>
                                    <a:pt x="114" y="937"/>
                                  </a:lnTo>
                                  <a:lnTo>
                                    <a:pt x="57" y="785"/>
                                  </a:lnTo>
                                  <a:lnTo>
                                    <a:pt x="55" y="772"/>
                                  </a:lnTo>
                                  <a:lnTo>
                                    <a:pt x="57" y="767"/>
                                  </a:lnTo>
                                  <a:lnTo>
                                    <a:pt x="60" y="761"/>
                                  </a:lnTo>
                                  <a:lnTo>
                                    <a:pt x="63" y="757"/>
                                  </a:lnTo>
                                  <a:lnTo>
                                    <a:pt x="88" y="744"/>
                                  </a:lnTo>
                                  <a:lnTo>
                                    <a:pt x="186" y="699"/>
                                  </a:lnTo>
                                  <a:lnTo>
                                    <a:pt x="295" y="646"/>
                                  </a:lnTo>
                                  <a:lnTo>
                                    <a:pt x="295" y="645"/>
                                  </a:lnTo>
                                  <a:lnTo>
                                    <a:pt x="291" y="642"/>
                                  </a:lnTo>
                                  <a:lnTo>
                                    <a:pt x="287" y="641"/>
                                  </a:lnTo>
                                  <a:lnTo>
                                    <a:pt x="285" y="642"/>
                                  </a:lnTo>
                                  <a:lnTo>
                                    <a:pt x="281" y="643"/>
                                  </a:lnTo>
                                  <a:lnTo>
                                    <a:pt x="271" y="643"/>
                                  </a:lnTo>
                                  <a:lnTo>
                                    <a:pt x="267" y="641"/>
                                  </a:lnTo>
                                  <a:lnTo>
                                    <a:pt x="265" y="638"/>
                                  </a:lnTo>
                                  <a:lnTo>
                                    <a:pt x="263" y="635"/>
                                  </a:lnTo>
                                  <a:lnTo>
                                    <a:pt x="263" y="630"/>
                                  </a:lnTo>
                                  <a:lnTo>
                                    <a:pt x="262" y="625"/>
                                  </a:lnTo>
                                  <a:lnTo>
                                    <a:pt x="262" y="621"/>
                                  </a:lnTo>
                                  <a:lnTo>
                                    <a:pt x="259" y="617"/>
                                  </a:lnTo>
                                  <a:lnTo>
                                    <a:pt x="259" y="611"/>
                                  </a:lnTo>
                                  <a:lnTo>
                                    <a:pt x="262" y="607"/>
                                  </a:lnTo>
                                  <a:lnTo>
                                    <a:pt x="265" y="605"/>
                                  </a:lnTo>
                                  <a:lnTo>
                                    <a:pt x="267" y="602"/>
                                  </a:lnTo>
                                  <a:lnTo>
                                    <a:pt x="270" y="599"/>
                                  </a:lnTo>
                                  <a:lnTo>
                                    <a:pt x="271" y="595"/>
                                  </a:lnTo>
                                  <a:lnTo>
                                    <a:pt x="273" y="590"/>
                                  </a:lnTo>
                                  <a:lnTo>
                                    <a:pt x="271" y="587"/>
                                  </a:lnTo>
                                  <a:lnTo>
                                    <a:pt x="268" y="584"/>
                                  </a:lnTo>
                                  <a:lnTo>
                                    <a:pt x="266" y="581"/>
                                  </a:lnTo>
                                  <a:lnTo>
                                    <a:pt x="263" y="578"/>
                                  </a:lnTo>
                                  <a:lnTo>
                                    <a:pt x="262" y="576"/>
                                  </a:lnTo>
                                  <a:lnTo>
                                    <a:pt x="259" y="572"/>
                                  </a:lnTo>
                                  <a:lnTo>
                                    <a:pt x="259" y="566"/>
                                  </a:lnTo>
                                  <a:lnTo>
                                    <a:pt x="263" y="564"/>
                                  </a:lnTo>
                                  <a:lnTo>
                                    <a:pt x="266" y="561"/>
                                  </a:lnTo>
                                  <a:lnTo>
                                    <a:pt x="270" y="560"/>
                                  </a:lnTo>
                                  <a:lnTo>
                                    <a:pt x="275" y="560"/>
                                  </a:lnTo>
                                  <a:lnTo>
                                    <a:pt x="278" y="556"/>
                                  </a:lnTo>
                                  <a:lnTo>
                                    <a:pt x="281" y="554"/>
                                  </a:lnTo>
                                  <a:lnTo>
                                    <a:pt x="283" y="550"/>
                                  </a:lnTo>
                                  <a:lnTo>
                                    <a:pt x="285" y="548"/>
                                  </a:lnTo>
                                  <a:lnTo>
                                    <a:pt x="283" y="541"/>
                                  </a:lnTo>
                                  <a:lnTo>
                                    <a:pt x="281" y="538"/>
                                  </a:lnTo>
                                  <a:lnTo>
                                    <a:pt x="278" y="537"/>
                                  </a:lnTo>
                                  <a:lnTo>
                                    <a:pt x="271" y="534"/>
                                  </a:lnTo>
                                  <a:lnTo>
                                    <a:pt x="268" y="532"/>
                                  </a:lnTo>
                                  <a:lnTo>
                                    <a:pt x="267" y="528"/>
                                  </a:lnTo>
                                  <a:lnTo>
                                    <a:pt x="267" y="525"/>
                                  </a:lnTo>
                                  <a:lnTo>
                                    <a:pt x="271" y="524"/>
                                  </a:lnTo>
                                  <a:lnTo>
                                    <a:pt x="277" y="523"/>
                                  </a:lnTo>
                                  <a:lnTo>
                                    <a:pt x="279" y="521"/>
                                  </a:lnTo>
                                  <a:lnTo>
                                    <a:pt x="283" y="520"/>
                                  </a:lnTo>
                                  <a:lnTo>
                                    <a:pt x="287" y="518"/>
                                  </a:lnTo>
                                  <a:lnTo>
                                    <a:pt x="291" y="514"/>
                                  </a:lnTo>
                                  <a:lnTo>
                                    <a:pt x="294" y="513"/>
                                  </a:lnTo>
                                  <a:lnTo>
                                    <a:pt x="296" y="511"/>
                                  </a:lnTo>
                                  <a:lnTo>
                                    <a:pt x="299" y="508"/>
                                  </a:lnTo>
                                  <a:lnTo>
                                    <a:pt x="301" y="504"/>
                                  </a:lnTo>
                                  <a:lnTo>
                                    <a:pt x="303" y="498"/>
                                  </a:lnTo>
                                  <a:lnTo>
                                    <a:pt x="304" y="495"/>
                                  </a:lnTo>
                                  <a:lnTo>
                                    <a:pt x="303" y="492"/>
                                  </a:lnTo>
                                  <a:lnTo>
                                    <a:pt x="298" y="491"/>
                                  </a:lnTo>
                                  <a:lnTo>
                                    <a:pt x="295" y="487"/>
                                  </a:lnTo>
                                  <a:lnTo>
                                    <a:pt x="294" y="483"/>
                                  </a:lnTo>
                                  <a:lnTo>
                                    <a:pt x="294" y="479"/>
                                  </a:lnTo>
                                  <a:lnTo>
                                    <a:pt x="296" y="476"/>
                                  </a:lnTo>
                                  <a:lnTo>
                                    <a:pt x="299" y="472"/>
                                  </a:lnTo>
                                  <a:lnTo>
                                    <a:pt x="301" y="468"/>
                                  </a:lnTo>
                                  <a:lnTo>
                                    <a:pt x="303" y="464"/>
                                  </a:lnTo>
                                  <a:lnTo>
                                    <a:pt x="303" y="459"/>
                                  </a:lnTo>
                                  <a:lnTo>
                                    <a:pt x="301" y="455"/>
                                  </a:lnTo>
                                  <a:lnTo>
                                    <a:pt x="299" y="451"/>
                                  </a:lnTo>
                                  <a:lnTo>
                                    <a:pt x="298" y="445"/>
                                  </a:lnTo>
                                  <a:lnTo>
                                    <a:pt x="298" y="440"/>
                                  </a:lnTo>
                                  <a:lnTo>
                                    <a:pt x="299" y="436"/>
                                  </a:lnTo>
                                  <a:lnTo>
                                    <a:pt x="303" y="434"/>
                                  </a:lnTo>
                                  <a:lnTo>
                                    <a:pt x="311" y="434"/>
                                  </a:lnTo>
                                  <a:lnTo>
                                    <a:pt x="314" y="430"/>
                                  </a:lnTo>
                                  <a:lnTo>
                                    <a:pt x="314" y="414"/>
                                  </a:lnTo>
                                  <a:lnTo>
                                    <a:pt x="315" y="411"/>
                                  </a:lnTo>
                                  <a:lnTo>
                                    <a:pt x="320" y="408"/>
                                  </a:lnTo>
                                  <a:lnTo>
                                    <a:pt x="323" y="407"/>
                                  </a:lnTo>
                                  <a:lnTo>
                                    <a:pt x="324" y="402"/>
                                  </a:lnTo>
                                  <a:lnTo>
                                    <a:pt x="324" y="398"/>
                                  </a:lnTo>
                                  <a:lnTo>
                                    <a:pt x="323" y="395"/>
                                  </a:lnTo>
                                  <a:lnTo>
                                    <a:pt x="320" y="392"/>
                                  </a:lnTo>
                                  <a:lnTo>
                                    <a:pt x="315" y="390"/>
                                  </a:lnTo>
                                  <a:lnTo>
                                    <a:pt x="311" y="387"/>
                                  </a:lnTo>
                                  <a:lnTo>
                                    <a:pt x="311" y="382"/>
                                  </a:lnTo>
                                  <a:lnTo>
                                    <a:pt x="314" y="379"/>
                                  </a:lnTo>
                                  <a:lnTo>
                                    <a:pt x="319" y="378"/>
                                  </a:lnTo>
                                  <a:lnTo>
                                    <a:pt x="323" y="375"/>
                                  </a:lnTo>
                                  <a:lnTo>
                                    <a:pt x="324" y="373"/>
                                  </a:lnTo>
                                  <a:lnTo>
                                    <a:pt x="326" y="368"/>
                                  </a:lnTo>
                                  <a:lnTo>
                                    <a:pt x="326" y="362"/>
                                  </a:lnTo>
                                  <a:lnTo>
                                    <a:pt x="324" y="359"/>
                                  </a:lnTo>
                                  <a:lnTo>
                                    <a:pt x="323" y="356"/>
                                  </a:lnTo>
                                  <a:lnTo>
                                    <a:pt x="320" y="353"/>
                                  </a:lnTo>
                                  <a:lnTo>
                                    <a:pt x="319" y="349"/>
                                  </a:lnTo>
                                  <a:lnTo>
                                    <a:pt x="318" y="345"/>
                                  </a:lnTo>
                                  <a:lnTo>
                                    <a:pt x="315" y="341"/>
                                  </a:lnTo>
                                  <a:lnTo>
                                    <a:pt x="318" y="337"/>
                                  </a:lnTo>
                                  <a:lnTo>
                                    <a:pt x="320" y="334"/>
                                  </a:lnTo>
                                  <a:lnTo>
                                    <a:pt x="324" y="333"/>
                                  </a:lnTo>
                                  <a:lnTo>
                                    <a:pt x="328" y="331"/>
                                  </a:lnTo>
                                  <a:lnTo>
                                    <a:pt x="331" y="329"/>
                                  </a:lnTo>
                                  <a:lnTo>
                                    <a:pt x="332" y="325"/>
                                  </a:lnTo>
                                  <a:lnTo>
                                    <a:pt x="331" y="320"/>
                                  </a:lnTo>
                                  <a:lnTo>
                                    <a:pt x="327" y="318"/>
                                  </a:lnTo>
                                  <a:lnTo>
                                    <a:pt x="326" y="314"/>
                                  </a:lnTo>
                                  <a:lnTo>
                                    <a:pt x="326" y="303"/>
                                  </a:lnTo>
                                  <a:lnTo>
                                    <a:pt x="327" y="300"/>
                                  </a:lnTo>
                                  <a:lnTo>
                                    <a:pt x="328" y="295"/>
                                  </a:lnTo>
                                  <a:lnTo>
                                    <a:pt x="331" y="290"/>
                                  </a:lnTo>
                                  <a:lnTo>
                                    <a:pt x="331" y="286"/>
                                  </a:lnTo>
                                  <a:lnTo>
                                    <a:pt x="327" y="284"/>
                                  </a:lnTo>
                                  <a:lnTo>
                                    <a:pt x="324" y="280"/>
                                  </a:lnTo>
                                  <a:lnTo>
                                    <a:pt x="324" y="276"/>
                                  </a:lnTo>
                                  <a:lnTo>
                                    <a:pt x="326" y="270"/>
                                  </a:lnTo>
                                  <a:lnTo>
                                    <a:pt x="324" y="265"/>
                                  </a:lnTo>
                                  <a:lnTo>
                                    <a:pt x="320" y="264"/>
                                  </a:lnTo>
                                  <a:lnTo>
                                    <a:pt x="318" y="264"/>
                                  </a:lnTo>
                                  <a:lnTo>
                                    <a:pt x="312" y="265"/>
                                  </a:lnTo>
                                  <a:lnTo>
                                    <a:pt x="310" y="264"/>
                                  </a:lnTo>
                                  <a:lnTo>
                                    <a:pt x="307" y="261"/>
                                  </a:lnTo>
                                  <a:lnTo>
                                    <a:pt x="303" y="258"/>
                                  </a:lnTo>
                                  <a:lnTo>
                                    <a:pt x="299" y="257"/>
                                  </a:lnTo>
                                  <a:lnTo>
                                    <a:pt x="296" y="254"/>
                                  </a:lnTo>
                                  <a:lnTo>
                                    <a:pt x="294" y="250"/>
                                  </a:lnTo>
                                  <a:lnTo>
                                    <a:pt x="293" y="248"/>
                                  </a:lnTo>
                                  <a:lnTo>
                                    <a:pt x="293" y="242"/>
                                  </a:lnTo>
                                  <a:lnTo>
                                    <a:pt x="291" y="237"/>
                                  </a:lnTo>
                                  <a:lnTo>
                                    <a:pt x="293" y="233"/>
                                  </a:lnTo>
                                  <a:lnTo>
                                    <a:pt x="293" y="219"/>
                                  </a:lnTo>
                                  <a:lnTo>
                                    <a:pt x="294" y="214"/>
                                  </a:lnTo>
                                  <a:lnTo>
                                    <a:pt x="298" y="213"/>
                                  </a:lnTo>
                                  <a:lnTo>
                                    <a:pt x="303" y="212"/>
                                  </a:lnTo>
                                  <a:lnTo>
                                    <a:pt x="307" y="212"/>
                                  </a:lnTo>
                                  <a:lnTo>
                                    <a:pt x="310" y="208"/>
                                  </a:lnTo>
                                  <a:lnTo>
                                    <a:pt x="312" y="205"/>
                                  </a:lnTo>
                                  <a:lnTo>
                                    <a:pt x="312" y="201"/>
                                  </a:lnTo>
                                  <a:lnTo>
                                    <a:pt x="314" y="196"/>
                                  </a:lnTo>
                                  <a:lnTo>
                                    <a:pt x="315" y="191"/>
                                  </a:lnTo>
                                  <a:lnTo>
                                    <a:pt x="315" y="187"/>
                                  </a:lnTo>
                                  <a:lnTo>
                                    <a:pt x="314" y="181"/>
                                  </a:lnTo>
                                  <a:lnTo>
                                    <a:pt x="312" y="179"/>
                                  </a:lnTo>
                                  <a:lnTo>
                                    <a:pt x="311" y="175"/>
                                  </a:lnTo>
                                  <a:lnTo>
                                    <a:pt x="310" y="171"/>
                                  </a:lnTo>
                                  <a:lnTo>
                                    <a:pt x="311" y="167"/>
                                  </a:lnTo>
                                  <a:lnTo>
                                    <a:pt x="320" y="167"/>
                                  </a:lnTo>
                                  <a:lnTo>
                                    <a:pt x="324" y="165"/>
                                  </a:lnTo>
                                  <a:lnTo>
                                    <a:pt x="326" y="161"/>
                                  </a:lnTo>
                                  <a:lnTo>
                                    <a:pt x="327" y="157"/>
                                  </a:lnTo>
                                  <a:lnTo>
                                    <a:pt x="324" y="153"/>
                                  </a:lnTo>
                                  <a:lnTo>
                                    <a:pt x="323" y="150"/>
                                  </a:lnTo>
                                  <a:lnTo>
                                    <a:pt x="322" y="147"/>
                                  </a:lnTo>
                                  <a:lnTo>
                                    <a:pt x="320" y="143"/>
                                  </a:lnTo>
                                  <a:lnTo>
                                    <a:pt x="320" y="138"/>
                                  </a:lnTo>
                                  <a:lnTo>
                                    <a:pt x="322" y="134"/>
                                  </a:lnTo>
                                  <a:lnTo>
                                    <a:pt x="326" y="132"/>
                                  </a:lnTo>
                                  <a:lnTo>
                                    <a:pt x="332" y="134"/>
                                  </a:lnTo>
                                  <a:lnTo>
                                    <a:pt x="336" y="132"/>
                                  </a:lnTo>
                                  <a:lnTo>
                                    <a:pt x="339" y="130"/>
                                  </a:lnTo>
                                  <a:lnTo>
                                    <a:pt x="339" y="124"/>
                                  </a:lnTo>
                                  <a:lnTo>
                                    <a:pt x="336" y="122"/>
                                  </a:lnTo>
                                  <a:lnTo>
                                    <a:pt x="332" y="119"/>
                                  </a:lnTo>
                                  <a:lnTo>
                                    <a:pt x="332" y="110"/>
                                  </a:lnTo>
                                  <a:lnTo>
                                    <a:pt x="328" y="107"/>
                                  </a:lnTo>
                                  <a:lnTo>
                                    <a:pt x="327" y="103"/>
                                  </a:lnTo>
                                  <a:lnTo>
                                    <a:pt x="324" y="99"/>
                                  </a:lnTo>
                                  <a:lnTo>
                                    <a:pt x="324" y="90"/>
                                  </a:lnTo>
                                  <a:lnTo>
                                    <a:pt x="326" y="84"/>
                                  </a:lnTo>
                                  <a:lnTo>
                                    <a:pt x="327" y="81"/>
                                  </a:lnTo>
                                  <a:lnTo>
                                    <a:pt x="332" y="79"/>
                                  </a:lnTo>
                                  <a:lnTo>
                                    <a:pt x="335" y="78"/>
                                  </a:lnTo>
                                  <a:lnTo>
                                    <a:pt x="338" y="75"/>
                                  </a:lnTo>
                                  <a:lnTo>
                                    <a:pt x="338" y="69"/>
                                  </a:lnTo>
                                  <a:lnTo>
                                    <a:pt x="336" y="66"/>
                                  </a:lnTo>
                                  <a:lnTo>
                                    <a:pt x="334" y="63"/>
                                  </a:lnTo>
                                  <a:lnTo>
                                    <a:pt x="328" y="62"/>
                                  </a:lnTo>
                                  <a:lnTo>
                                    <a:pt x="326" y="58"/>
                                  </a:lnTo>
                                  <a:lnTo>
                                    <a:pt x="324" y="55"/>
                                  </a:lnTo>
                                  <a:lnTo>
                                    <a:pt x="324" y="50"/>
                                  </a:lnTo>
                                  <a:lnTo>
                                    <a:pt x="326" y="46"/>
                                  </a:lnTo>
                                  <a:lnTo>
                                    <a:pt x="328" y="42"/>
                                  </a:lnTo>
                                  <a:lnTo>
                                    <a:pt x="335" y="43"/>
                                  </a:lnTo>
                                  <a:lnTo>
                                    <a:pt x="338" y="41"/>
                                  </a:lnTo>
                                  <a:lnTo>
                                    <a:pt x="339" y="37"/>
                                  </a:lnTo>
                                  <a:lnTo>
                                    <a:pt x="338" y="33"/>
                                  </a:lnTo>
                                  <a:lnTo>
                                    <a:pt x="338" y="28"/>
                                  </a:lnTo>
                                  <a:lnTo>
                                    <a:pt x="336" y="23"/>
                                  </a:lnTo>
                                  <a:lnTo>
                                    <a:pt x="336" y="13"/>
                                  </a:lnTo>
                                  <a:lnTo>
                                    <a:pt x="338" y="9"/>
                                  </a:lnTo>
                                  <a:lnTo>
                                    <a:pt x="338" y="0"/>
                                  </a:lnTo>
                                  <a:lnTo>
                                    <a:pt x="339" y="0"/>
                                  </a:lnTo>
                                  <a:lnTo>
                                    <a:pt x="344" y="1"/>
                                  </a:lnTo>
                                  <a:lnTo>
                                    <a:pt x="348" y="2"/>
                                  </a:lnTo>
                                  <a:lnTo>
                                    <a:pt x="350" y="8"/>
                                  </a:lnTo>
                                  <a:lnTo>
                                    <a:pt x="350" y="11"/>
                                  </a:lnTo>
                                  <a:lnTo>
                                    <a:pt x="351" y="15"/>
                                  </a:lnTo>
                                  <a:lnTo>
                                    <a:pt x="351" y="21"/>
                                  </a:lnTo>
                                  <a:lnTo>
                                    <a:pt x="354" y="23"/>
                                  </a:lnTo>
                                  <a:lnTo>
                                    <a:pt x="355" y="28"/>
                                  </a:lnTo>
                                  <a:lnTo>
                                    <a:pt x="356" y="33"/>
                                  </a:lnTo>
                                  <a:lnTo>
                                    <a:pt x="356" y="41"/>
                                  </a:lnTo>
                                  <a:lnTo>
                                    <a:pt x="355" y="46"/>
                                  </a:lnTo>
                                  <a:lnTo>
                                    <a:pt x="354" y="50"/>
                                  </a:lnTo>
                                  <a:lnTo>
                                    <a:pt x="355" y="55"/>
                                  </a:lnTo>
                                  <a:lnTo>
                                    <a:pt x="356" y="58"/>
                                  </a:lnTo>
                                  <a:lnTo>
                                    <a:pt x="359" y="63"/>
                                  </a:lnTo>
                                  <a:lnTo>
                                    <a:pt x="360" y="66"/>
                                  </a:lnTo>
                                  <a:lnTo>
                                    <a:pt x="360" y="71"/>
                                  </a:lnTo>
                                  <a:lnTo>
                                    <a:pt x="362" y="76"/>
                                  </a:lnTo>
                                  <a:lnTo>
                                    <a:pt x="363" y="81"/>
                                  </a:lnTo>
                                  <a:lnTo>
                                    <a:pt x="364" y="83"/>
                                  </a:lnTo>
                                  <a:lnTo>
                                    <a:pt x="368" y="84"/>
                                  </a:lnTo>
                                  <a:lnTo>
                                    <a:pt x="373" y="86"/>
                                  </a:lnTo>
                                  <a:lnTo>
                                    <a:pt x="378" y="89"/>
                                  </a:lnTo>
                                  <a:lnTo>
                                    <a:pt x="379" y="91"/>
                                  </a:lnTo>
                                  <a:lnTo>
                                    <a:pt x="381" y="94"/>
                                  </a:lnTo>
                                  <a:lnTo>
                                    <a:pt x="383" y="96"/>
                                  </a:lnTo>
                                  <a:lnTo>
                                    <a:pt x="387" y="102"/>
                                  </a:lnTo>
                                  <a:lnTo>
                                    <a:pt x="387" y="106"/>
                                  </a:lnTo>
                                  <a:lnTo>
                                    <a:pt x="388" y="110"/>
                                  </a:lnTo>
                                  <a:lnTo>
                                    <a:pt x="389" y="114"/>
                                  </a:lnTo>
                                  <a:lnTo>
                                    <a:pt x="391" y="118"/>
                                  </a:lnTo>
                                  <a:lnTo>
                                    <a:pt x="392" y="122"/>
                                  </a:lnTo>
                                  <a:lnTo>
                                    <a:pt x="393" y="126"/>
                                  </a:lnTo>
                                  <a:lnTo>
                                    <a:pt x="393" y="131"/>
                                  </a:lnTo>
                                  <a:lnTo>
                                    <a:pt x="396" y="134"/>
                                  </a:lnTo>
                                  <a:lnTo>
                                    <a:pt x="401" y="135"/>
                                  </a:lnTo>
                                  <a:lnTo>
                                    <a:pt x="403" y="139"/>
                                  </a:lnTo>
                                  <a:lnTo>
                                    <a:pt x="404" y="143"/>
                                  </a:lnTo>
                                  <a:lnTo>
                                    <a:pt x="407" y="145"/>
                                  </a:lnTo>
                                  <a:lnTo>
                                    <a:pt x="408" y="148"/>
                                  </a:lnTo>
                                  <a:lnTo>
                                    <a:pt x="412" y="150"/>
                                  </a:lnTo>
                                  <a:lnTo>
                                    <a:pt x="417" y="151"/>
                                  </a:lnTo>
                                  <a:lnTo>
                                    <a:pt x="422" y="152"/>
                                  </a:lnTo>
                                  <a:lnTo>
                                    <a:pt x="425" y="153"/>
                                  </a:lnTo>
                                  <a:lnTo>
                                    <a:pt x="431" y="155"/>
                                  </a:lnTo>
                                  <a:lnTo>
                                    <a:pt x="432" y="160"/>
                                  </a:lnTo>
                                  <a:lnTo>
                                    <a:pt x="435" y="161"/>
                                  </a:lnTo>
                                  <a:lnTo>
                                    <a:pt x="437" y="164"/>
                                  </a:lnTo>
                                  <a:lnTo>
                                    <a:pt x="441" y="167"/>
                                  </a:lnTo>
                                  <a:lnTo>
                                    <a:pt x="444" y="171"/>
                                  </a:lnTo>
                                  <a:lnTo>
                                    <a:pt x="447" y="173"/>
                                  </a:lnTo>
                                  <a:lnTo>
                                    <a:pt x="449" y="175"/>
                                  </a:lnTo>
                                  <a:lnTo>
                                    <a:pt x="450" y="179"/>
                                  </a:lnTo>
                                  <a:lnTo>
                                    <a:pt x="453" y="180"/>
                                  </a:lnTo>
                                  <a:lnTo>
                                    <a:pt x="457" y="185"/>
                                  </a:lnTo>
                                  <a:lnTo>
                                    <a:pt x="458" y="188"/>
                                  </a:lnTo>
                                  <a:lnTo>
                                    <a:pt x="460" y="191"/>
                                  </a:lnTo>
                                  <a:lnTo>
                                    <a:pt x="461" y="196"/>
                                  </a:lnTo>
                                  <a:lnTo>
                                    <a:pt x="460" y="201"/>
                                  </a:lnTo>
                                  <a:lnTo>
                                    <a:pt x="461" y="205"/>
                                  </a:lnTo>
                                  <a:lnTo>
                                    <a:pt x="464" y="208"/>
                                  </a:lnTo>
                                  <a:lnTo>
                                    <a:pt x="466" y="209"/>
                                  </a:lnTo>
                                  <a:lnTo>
                                    <a:pt x="472" y="212"/>
                                  </a:lnTo>
                                  <a:lnTo>
                                    <a:pt x="474" y="214"/>
                                  </a:lnTo>
                                  <a:lnTo>
                                    <a:pt x="473" y="220"/>
                                  </a:lnTo>
                                  <a:lnTo>
                                    <a:pt x="472" y="224"/>
                                  </a:lnTo>
                                  <a:lnTo>
                                    <a:pt x="469" y="226"/>
                                  </a:lnTo>
                                  <a:lnTo>
                                    <a:pt x="465" y="231"/>
                                  </a:lnTo>
                                  <a:lnTo>
                                    <a:pt x="464" y="233"/>
                                  </a:lnTo>
                                  <a:lnTo>
                                    <a:pt x="466" y="236"/>
                                  </a:lnTo>
                                  <a:lnTo>
                                    <a:pt x="473" y="236"/>
                                  </a:lnTo>
                                  <a:lnTo>
                                    <a:pt x="476" y="237"/>
                                  </a:lnTo>
                                  <a:lnTo>
                                    <a:pt x="477" y="242"/>
                                  </a:lnTo>
                                  <a:lnTo>
                                    <a:pt x="473" y="244"/>
                                  </a:lnTo>
                                  <a:lnTo>
                                    <a:pt x="472" y="248"/>
                                  </a:lnTo>
                                  <a:lnTo>
                                    <a:pt x="472" y="250"/>
                                  </a:lnTo>
                                  <a:lnTo>
                                    <a:pt x="474" y="256"/>
                                  </a:lnTo>
                                  <a:lnTo>
                                    <a:pt x="478" y="254"/>
                                  </a:lnTo>
                                  <a:lnTo>
                                    <a:pt x="484" y="256"/>
                                  </a:lnTo>
                                  <a:lnTo>
                                    <a:pt x="486" y="257"/>
                                  </a:lnTo>
                                  <a:lnTo>
                                    <a:pt x="489" y="260"/>
                                  </a:lnTo>
                                  <a:lnTo>
                                    <a:pt x="490" y="264"/>
                                  </a:lnTo>
                                  <a:lnTo>
                                    <a:pt x="492" y="268"/>
                                  </a:lnTo>
                                  <a:lnTo>
                                    <a:pt x="494" y="270"/>
                                  </a:lnTo>
                                  <a:lnTo>
                                    <a:pt x="498" y="274"/>
                                  </a:lnTo>
                                  <a:lnTo>
                                    <a:pt x="497" y="277"/>
                                  </a:lnTo>
                                  <a:lnTo>
                                    <a:pt x="498" y="282"/>
                                  </a:lnTo>
                                  <a:lnTo>
                                    <a:pt x="501" y="285"/>
                                  </a:lnTo>
                                  <a:lnTo>
                                    <a:pt x="504" y="286"/>
                                  </a:lnTo>
                                  <a:lnTo>
                                    <a:pt x="508" y="289"/>
                                  </a:lnTo>
                                  <a:lnTo>
                                    <a:pt x="512" y="290"/>
                                  </a:lnTo>
                                  <a:lnTo>
                                    <a:pt x="514" y="292"/>
                                  </a:lnTo>
                                  <a:lnTo>
                                    <a:pt x="517" y="295"/>
                                  </a:lnTo>
                                  <a:lnTo>
                                    <a:pt x="518" y="300"/>
                                  </a:lnTo>
                                  <a:lnTo>
                                    <a:pt x="521" y="302"/>
                                  </a:lnTo>
                                  <a:lnTo>
                                    <a:pt x="522" y="305"/>
                                  </a:lnTo>
                                  <a:lnTo>
                                    <a:pt x="526" y="309"/>
                                  </a:lnTo>
                                  <a:lnTo>
                                    <a:pt x="529" y="311"/>
                                  </a:lnTo>
                                  <a:lnTo>
                                    <a:pt x="532" y="314"/>
                                  </a:lnTo>
                                  <a:lnTo>
                                    <a:pt x="534" y="317"/>
                                  </a:lnTo>
                                  <a:lnTo>
                                    <a:pt x="540" y="317"/>
                                  </a:lnTo>
                                  <a:lnTo>
                                    <a:pt x="543" y="320"/>
                                  </a:lnTo>
                                  <a:lnTo>
                                    <a:pt x="546" y="321"/>
                                  </a:lnTo>
                                  <a:lnTo>
                                    <a:pt x="547" y="326"/>
                                  </a:lnTo>
                                  <a:lnTo>
                                    <a:pt x="547" y="341"/>
                                  </a:lnTo>
                                  <a:lnTo>
                                    <a:pt x="549" y="345"/>
                                  </a:lnTo>
                                  <a:lnTo>
                                    <a:pt x="554" y="346"/>
                                  </a:lnTo>
                                  <a:lnTo>
                                    <a:pt x="557" y="349"/>
                                  </a:lnTo>
                                  <a:lnTo>
                                    <a:pt x="561" y="351"/>
                                  </a:lnTo>
                                  <a:lnTo>
                                    <a:pt x="562" y="355"/>
                                  </a:lnTo>
                                  <a:lnTo>
                                    <a:pt x="559" y="358"/>
                                  </a:lnTo>
                                  <a:lnTo>
                                    <a:pt x="558" y="362"/>
                                  </a:lnTo>
                                  <a:lnTo>
                                    <a:pt x="561" y="366"/>
                                  </a:lnTo>
                                  <a:lnTo>
                                    <a:pt x="566" y="367"/>
                                  </a:lnTo>
                                  <a:lnTo>
                                    <a:pt x="569" y="370"/>
                                  </a:lnTo>
                                  <a:lnTo>
                                    <a:pt x="569" y="379"/>
                                  </a:lnTo>
                                  <a:lnTo>
                                    <a:pt x="566" y="382"/>
                                  </a:lnTo>
                                  <a:lnTo>
                                    <a:pt x="563" y="386"/>
                                  </a:lnTo>
                                  <a:lnTo>
                                    <a:pt x="561" y="388"/>
                                  </a:lnTo>
                                  <a:lnTo>
                                    <a:pt x="559" y="392"/>
                                  </a:lnTo>
                                  <a:lnTo>
                                    <a:pt x="557" y="396"/>
                                  </a:lnTo>
                                  <a:lnTo>
                                    <a:pt x="557" y="406"/>
                                  </a:lnTo>
                                  <a:lnTo>
                                    <a:pt x="559" y="410"/>
                                  </a:lnTo>
                                  <a:lnTo>
                                    <a:pt x="561" y="411"/>
                                  </a:lnTo>
                                  <a:lnTo>
                                    <a:pt x="566" y="414"/>
                                  </a:lnTo>
                                  <a:lnTo>
                                    <a:pt x="569" y="415"/>
                                  </a:lnTo>
                                  <a:lnTo>
                                    <a:pt x="573" y="416"/>
                                  </a:lnTo>
                                  <a:lnTo>
                                    <a:pt x="576" y="417"/>
                                  </a:lnTo>
                                  <a:lnTo>
                                    <a:pt x="581" y="422"/>
                                  </a:lnTo>
                                  <a:lnTo>
                                    <a:pt x="579" y="427"/>
                                  </a:lnTo>
                                  <a:lnTo>
                                    <a:pt x="574" y="428"/>
                                  </a:lnTo>
                                  <a:lnTo>
                                    <a:pt x="571" y="430"/>
                                  </a:lnTo>
                                  <a:lnTo>
                                    <a:pt x="567" y="431"/>
                                  </a:lnTo>
                                  <a:lnTo>
                                    <a:pt x="562" y="434"/>
                                  </a:lnTo>
                                  <a:lnTo>
                                    <a:pt x="559" y="435"/>
                                  </a:lnTo>
                                  <a:lnTo>
                                    <a:pt x="557" y="436"/>
                                  </a:lnTo>
                                  <a:lnTo>
                                    <a:pt x="554" y="437"/>
                                  </a:lnTo>
                                  <a:lnTo>
                                    <a:pt x="553" y="443"/>
                                  </a:lnTo>
                                  <a:lnTo>
                                    <a:pt x="553" y="452"/>
                                  </a:lnTo>
                                  <a:lnTo>
                                    <a:pt x="554" y="456"/>
                                  </a:lnTo>
                                  <a:lnTo>
                                    <a:pt x="554" y="461"/>
                                  </a:lnTo>
                                  <a:lnTo>
                                    <a:pt x="557" y="465"/>
                                  </a:lnTo>
                                  <a:lnTo>
                                    <a:pt x="558" y="467"/>
                                  </a:lnTo>
                                  <a:lnTo>
                                    <a:pt x="561" y="469"/>
                                  </a:lnTo>
                                  <a:lnTo>
                                    <a:pt x="563" y="475"/>
                                  </a:lnTo>
                                  <a:lnTo>
                                    <a:pt x="562" y="480"/>
                                  </a:lnTo>
                                  <a:lnTo>
                                    <a:pt x="561" y="483"/>
                                  </a:lnTo>
                                  <a:lnTo>
                                    <a:pt x="559" y="487"/>
                                  </a:lnTo>
                                  <a:lnTo>
                                    <a:pt x="557" y="491"/>
                                  </a:lnTo>
                                  <a:lnTo>
                                    <a:pt x="554" y="493"/>
                                  </a:lnTo>
                                  <a:lnTo>
                                    <a:pt x="550" y="495"/>
                                  </a:lnTo>
                                  <a:lnTo>
                                    <a:pt x="547" y="496"/>
                                  </a:lnTo>
                                  <a:lnTo>
                                    <a:pt x="545" y="498"/>
                                  </a:lnTo>
                                  <a:lnTo>
                                    <a:pt x="543" y="504"/>
                                  </a:lnTo>
                                  <a:lnTo>
                                    <a:pt x="545" y="508"/>
                                  </a:lnTo>
                                  <a:lnTo>
                                    <a:pt x="546" y="511"/>
                                  </a:lnTo>
                                  <a:lnTo>
                                    <a:pt x="547" y="513"/>
                                  </a:lnTo>
                                  <a:lnTo>
                                    <a:pt x="553" y="517"/>
                                  </a:lnTo>
                                  <a:lnTo>
                                    <a:pt x="555" y="518"/>
                                  </a:lnTo>
                                  <a:lnTo>
                                    <a:pt x="557" y="521"/>
                                  </a:lnTo>
                                  <a:lnTo>
                                    <a:pt x="558" y="525"/>
                                  </a:lnTo>
                                  <a:lnTo>
                                    <a:pt x="558" y="530"/>
                                  </a:lnTo>
                                  <a:lnTo>
                                    <a:pt x="557" y="534"/>
                                  </a:lnTo>
                                  <a:lnTo>
                                    <a:pt x="554" y="537"/>
                                  </a:lnTo>
                                  <a:lnTo>
                                    <a:pt x="550" y="540"/>
                                  </a:lnTo>
                                  <a:lnTo>
                                    <a:pt x="547" y="541"/>
                                  </a:lnTo>
                                  <a:lnTo>
                                    <a:pt x="543" y="545"/>
                                  </a:lnTo>
                                  <a:lnTo>
                                    <a:pt x="541" y="546"/>
                                  </a:lnTo>
                                  <a:lnTo>
                                    <a:pt x="538" y="548"/>
                                  </a:lnTo>
                                  <a:lnTo>
                                    <a:pt x="534" y="550"/>
                                  </a:lnTo>
                                  <a:lnTo>
                                    <a:pt x="533" y="554"/>
                                  </a:lnTo>
                                  <a:lnTo>
                                    <a:pt x="533" y="560"/>
                                  </a:lnTo>
                                  <a:lnTo>
                                    <a:pt x="534" y="564"/>
                                  </a:lnTo>
                                  <a:lnTo>
                                    <a:pt x="538" y="566"/>
                                  </a:lnTo>
                                  <a:lnTo>
                                    <a:pt x="540" y="572"/>
                                  </a:lnTo>
                                  <a:lnTo>
                                    <a:pt x="541" y="574"/>
                                  </a:lnTo>
                                  <a:lnTo>
                                    <a:pt x="545" y="576"/>
                                  </a:lnTo>
                                  <a:lnTo>
                                    <a:pt x="549" y="577"/>
                                  </a:lnTo>
                                  <a:lnTo>
                                    <a:pt x="554" y="578"/>
                                  </a:lnTo>
                                  <a:lnTo>
                                    <a:pt x="557" y="581"/>
                                  </a:lnTo>
                                  <a:lnTo>
                                    <a:pt x="557" y="586"/>
                                  </a:lnTo>
                                  <a:lnTo>
                                    <a:pt x="555" y="590"/>
                                  </a:lnTo>
                                  <a:lnTo>
                                    <a:pt x="553" y="593"/>
                                  </a:lnTo>
                                  <a:lnTo>
                                    <a:pt x="549" y="594"/>
                                  </a:lnTo>
                                  <a:lnTo>
                                    <a:pt x="545" y="597"/>
                                  </a:lnTo>
                                  <a:lnTo>
                                    <a:pt x="542" y="599"/>
                                  </a:lnTo>
                                  <a:lnTo>
                                    <a:pt x="538" y="601"/>
                                  </a:lnTo>
                                  <a:lnTo>
                                    <a:pt x="534" y="602"/>
                                  </a:lnTo>
                                  <a:lnTo>
                                    <a:pt x="532" y="605"/>
                                  </a:lnTo>
                                  <a:lnTo>
                                    <a:pt x="532" y="609"/>
                                  </a:lnTo>
                                  <a:lnTo>
                                    <a:pt x="534" y="614"/>
                                  </a:lnTo>
                                  <a:lnTo>
                                    <a:pt x="535" y="617"/>
                                  </a:lnTo>
                                  <a:lnTo>
                                    <a:pt x="538" y="621"/>
                                  </a:lnTo>
                                  <a:lnTo>
                                    <a:pt x="541" y="623"/>
                                  </a:lnTo>
                                  <a:lnTo>
                                    <a:pt x="542" y="627"/>
                                  </a:lnTo>
                                  <a:lnTo>
                                    <a:pt x="545" y="630"/>
                                  </a:lnTo>
                                  <a:lnTo>
                                    <a:pt x="547" y="633"/>
                                  </a:lnTo>
                                  <a:lnTo>
                                    <a:pt x="550" y="635"/>
                                  </a:lnTo>
                                  <a:lnTo>
                                    <a:pt x="553" y="638"/>
                                  </a:lnTo>
                                  <a:lnTo>
                                    <a:pt x="555" y="642"/>
                                  </a:lnTo>
                                  <a:lnTo>
                                    <a:pt x="557" y="645"/>
                                  </a:lnTo>
                                  <a:lnTo>
                                    <a:pt x="559" y="648"/>
                                  </a:lnTo>
                                  <a:lnTo>
                                    <a:pt x="562" y="651"/>
                                  </a:lnTo>
                                  <a:lnTo>
                                    <a:pt x="563" y="655"/>
                                  </a:lnTo>
                                  <a:lnTo>
                                    <a:pt x="567" y="658"/>
                                  </a:lnTo>
                                  <a:lnTo>
                                    <a:pt x="570" y="659"/>
                                  </a:lnTo>
                                  <a:lnTo>
                                    <a:pt x="574" y="658"/>
                                  </a:lnTo>
                                  <a:lnTo>
                                    <a:pt x="575" y="655"/>
                                  </a:lnTo>
                                  <a:lnTo>
                                    <a:pt x="579" y="650"/>
                                  </a:lnTo>
                                  <a:lnTo>
                                    <a:pt x="579" y="646"/>
                                  </a:lnTo>
                                  <a:lnTo>
                                    <a:pt x="581" y="642"/>
                                  </a:lnTo>
                                  <a:lnTo>
                                    <a:pt x="585" y="641"/>
                                  </a:lnTo>
                                  <a:lnTo>
                                    <a:pt x="589" y="642"/>
                                  </a:lnTo>
                                  <a:lnTo>
                                    <a:pt x="591" y="643"/>
                                  </a:lnTo>
                                  <a:lnTo>
                                    <a:pt x="595" y="646"/>
                                  </a:lnTo>
                                  <a:lnTo>
                                    <a:pt x="597" y="648"/>
                                  </a:lnTo>
                                  <a:lnTo>
                                    <a:pt x="599" y="651"/>
                                  </a:lnTo>
                                  <a:lnTo>
                                    <a:pt x="602" y="655"/>
                                  </a:lnTo>
                                  <a:lnTo>
                                    <a:pt x="607" y="656"/>
                                  </a:lnTo>
                                  <a:lnTo>
                                    <a:pt x="609" y="660"/>
                                  </a:lnTo>
                                  <a:lnTo>
                                    <a:pt x="610" y="664"/>
                                  </a:lnTo>
                                  <a:lnTo>
                                    <a:pt x="611" y="668"/>
                                  </a:lnTo>
                                  <a:lnTo>
                                    <a:pt x="614" y="671"/>
                                  </a:lnTo>
                                  <a:lnTo>
                                    <a:pt x="618" y="670"/>
                                  </a:lnTo>
                                  <a:lnTo>
                                    <a:pt x="622" y="666"/>
                                  </a:lnTo>
                                  <a:lnTo>
                                    <a:pt x="622" y="662"/>
                                  </a:lnTo>
                                  <a:lnTo>
                                    <a:pt x="619" y="656"/>
                                  </a:lnTo>
                                  <a:lnTo>
                                    <a:pt x="622" y="651"/>
                                  </a:lnTo>
                                  <a:lnTo>
                                    <a:pt x="624" y="650"/>
                                  </a:lnTo>
                                  <a:lnTo>
                                    <a:pt x="628" y="651"/>
                                  </a:lnTo>
                                  <a:lnTo>
                                    <a:pt x="631" y="656"/>
                                  </a:lnTo>
                                  <a:lnTo>
                                    <a:pt x="632" y="659"/>
                                  </a:lnTo>
                                  <a:lnTo>
                                    <a:pt x="635" y="662"/>
                                  </a:lnTo>
                                  <a:lnTo>
                                    <a:pt x="636" y="666"/>
                                  </a:lnTo>
                                  <a:lnTo>
                                    <a:pt x="639" y="670"/>
                                  </a:lnTo>
                                  <a:lnTo>
                                    <a:pt x="642" y="671"/>
                                  </a:lnTo>
                                  <a:lnTo>
                                    <a:pt x="644" y="674"/>
                                  </a:lnTo>
                                  <a:lnTo>
                                    <a:pt x="650" y="675"/>
                                  </a:lnTo>
                                  <a:lnTo>
                                    <a:pt x="654" y="675"/>
                                  </a:lnTo>
                                  <a:lnTo>
                                    <a:pt x="658" y="674"/>
                                  </a:lnTo>
                                  <a:lnTo>
                                    <a:pt x="663" y="674"/>
                                  </a:lnTo>
                                  <a:lnTo>
                                    <a:pt x="667" y="671"/>
                                  </a:lnTo>
                                  <a:lnTo>
                                    <a:pt x="670" y="670"/>
                                  </a:lnTo>
                                  <a:lnTo>
                                    <a:pt x="672" y="666"/>
                                  </a:lnTo>
                                  <a:lnTo>
                                    <a:pt x="676" y="664"/>
                                  </a:lnTo>
                                  <a:lnTo>
                                    <a:pt x="681" y="666"/>
                                  </a:lnTo>
                                  <a:lnTo>
                                    <a:pt x="684" y="668"/>
                                  </a:lnTo>
                                  <a:lnTo>
                                    <a:pt x="687" y="671"/>
                                  </a:lnTo>
                                  <a:lnTo>
                                    <a:pt x="688" y="674"/>
                                  </a:lnTo>
                                  <a:lnTo>
                                    <a:pt x="694" y="675"/>
                                  </a:lnTo>
                                  <a:lnTo>
                                    <a:pt x="696" y="678"/>
                                  </a:lnTo>
                                  <a:lnTo>
                                    <a:pt x="694" y="683"/>
                                  </a:lnTo>
                                  <a:lnTo>
                                    <a:pt x="695" y="687"/>
                                  </a:lnTo>
                                  <a:lnTo>
                                    <a:pt x="697" y="690"/>
                                  </a:lnTo>
                                  <a:lnTo>
                                    <a:pt x="701" y="690"/>
                                  </a:lnTo>
                                  <a:lnTo>
                                    <a:pt x="704" y="694"/>
                                  </a:lnTo>
                                  <a:lnTo>
                                    <a:pt x="708" y="696"/>
                                  </a:lnTo>
                                  <a:lnTo>
                                    <a:pt x="711" y="698"/>
                                  </a:lnTo>
                                  <a:lnTo>
                                    <a:pt x="715" y="698"/>
                                  </a:lnTo>
                                  <a:lnTo>
                                    <a:pt x="719" y="700"/>
                                  </a:lnTo>
                                  <a:lnTo>
                                    <a:pt x="721" y="703"/>
                                  </a:lnTo>
                                  <a:lnTo>
                                    <a:pt x="725" y="704"/>
                                  </a:lnTo>
                                  <a:lnTo>
                                    <a:pt x="729" y="703"/>
                                  </a:lnTo>
                                  <a:lnTo>
                                    <a:pt x="733" y="700"/>
                                  </a:lnTo>
                                  <a:lnTo>
                                    <a:pt x="736" y="698"/>
                                  </a:lnTo>
                                  <a:lnTo>
                                    <a:pt x="739" y="696"/>
                                  </a:lnTo>
                                  <a:lnTo>
                                    <a:pt x="745" y="698"/>
                                  </a:lnTo>
                                  <a:lnTo>
                                    <a:pt x="748" y="700"/>
                                  </a:lnTo>
                                  <a:lnTo>
                                    <a:pt x="745" y="703"/>
                                  </a:lnTo>
                                  <a:lnTo>
                                    <a:pt x="743" y="706"/>
                                  </a:lnTo>
                                  <a:lnTo>
                                    <a:pt x="739" y="708"/>
                                  </a:lnTo>
                                  <a:lnTo>
                                    <a:pt x="736" y="711"/>
                                  </a:lnTo>
                                  <a:lnTo>
                                    <a:pt x="733" y="712"/>
                                  </a:lnTo>
                                  <a:lnTo>
                                    <a:pt x="729" y="715"/>
                                  </a:lnTo>
                                  <a:lnTo>
                                    <a:pt x="727" y="719"/>
                                  </a:lnTo>
                                  <a:lnTo>
                                    <a:pt x="725" y="724"/>
                                  </a:lnTo>
                                  <a:lnTo>
                                    <a:pt x="727" y="727"/>
                                  </a:lnTo>
                                  <a:lnTo>
                                    <a:pt x="732" y="728"/>
                                  </a:lnTo>
                                  <a:lnTo>
                                    <a:pt x="736" y="727"/>
                                  </a:lnTo>
                                  <a:lnTo>
                                    <a:pt x="740" y="727"/>
                                  </a:lnTo>
                                  <a:lnTo>
                                    <a:pt x="745" y="728"/>
                                  </a:lnTo>
                                  <a:lnTo>
                                    <a:pt x="749" y="731"/>
                                  </a:lnTo>
                                  <a:lnTo>
                                    <a:pt x="751" y="734"/>
                                  </a:lnTo>
                                  <a:lnTo>
                                    <a:pt x="752" y="739"/>
                                  </a:lnTo>
                                  <a:lnTo>
                                    <a:pt x="751" y="743"/>
                                  </a:lnTo>
                                  <a:lnTo>
                                    <a:pt x="751" y="753"/>
                                  </a:lnTo>
                                  <a:lnTo>
                                    <a:pt x="749" y="757"/>
                                  </a:lnTo>
                                  <a:lnTo>
                                    <a:pt x="747" y="760"/>
                                  </a:lnTo>
                                  <a:lnTo>
                                    <a:pt x="743" y="763"/>
                                  </a:lnTo>
                                  <a:lnTo>
                                    <a:pt x="740" y="765"/>
                                  </a:lnTo>
                                  <a:lnTo>
                                    <a:pt x="737" y="768"/>
                                  </a:lnTo>
                                  <a:lnTo>
                                    <a:pt x="737" y="793"/>
                                  </a:lnTo>
                                  <a:lnTo>
                                    <a:pt x="740" y="797"/>
                                  </a:lnTo>
                                  <a:lnTo>
                                    <a:pt x="743" y="798"/>
                                  </a:lnTo>
                                  <a:lnTo>
                                    <a:pt x="747" y="800"/>
                                  </a:lnTo>
                                  <a:lnTo>
                                    <a:pt x="749" y="797"/>
                                  </a:lnTo>
                                  <a:lnTo>
                                    <a:pt x="753" y="796"/>
                                  </a:lnTo>
                                  <a:lnTo>
                                    <a:pt x="756" y="798"/>
                                  </a:lnTo>
                                  <a:lnTo>
                                    <a:pt x="760" y="800"/>
                                  </a:lnTo>
                                  <a:lnTo>
                                    <a:pt x="765" y="800"/>
                                  </a:lnTo>
                                  <a:lnTo>
                                    <a:pt x="769" y="801"/>
                                  </a:lnTo>
                                  <a:lnTo>
                                    <a:pt x="773" y="798"/>
                                  </a:lnTo>
                                  <a:lnTo>
                                    <a:pt x="777" y="798"/>
                                  </a:lnTo>
                                  <a:lnTo>
                                    <a:pt x="778" y="801"/>
                                  </a:lnTo>
                                  <a:lnTo>
                                    <a:pt x="781" y="804"/>
                                  </a:lnTo>
                                  <a:lnTo>
                                    <a:pt x="785" y="806"/>
                                  </a:lnTo>
                                  <a:lnTo>
                                    <a:pt x="789" y="804"/>
                                  </a:lnTo>
                                  <a:lnTo>
                                    <a:pt x="798" y="804"/>
                                  </a:lnTo>
                                  <a:lnTo>
                                    <a:pt x="802" y="809"/>
                                  </a:lnTo>
                                  <a:lnTo>
                                    <a:pt x="804" y="812"/>
                                  </a:lnTo>
                                  <a:lnTo>
                                    <a:pt x="805" y="814"/>
                                  </a:lnTo>
                                  <a:lnTo>
                                    <a:pt x="806" y="814"/>
                                  </a:lnTo>
                                  <a:lnTo>
                                    <a:pt x="808" y="817"/>
                                  </a:lnTo>
                                  <a:lnTo>
                                    <a:pt x="810" y="821"/>
                                  </a:lnTo>
                                  <a:lnTo>
                                    <a:pt x="817" y="821"/>
                                  </a:lnTo>
                                  <a:lnTo>
                                    <a:pt x="820" y="818"/>
                                  </a:lnTo>
                                  <a:lnTo>
                                    <a:pt x="822" y="816"/>
                                  </a:lnTo>
                                  <a:lnTo>
                                    <a:pt x="826" y="813"/>
                                  </a:lnTo>
                                  <a:lnTo>
                                    <a:pt x="829" y="810"/>
                                  </a:lnTo>
                                  <a:lnTo>
                                    <a:pt x="832" y="808"/>
                                  </a:lnTo>
                                  <a:lnTo>
                                    <a:pt x="835" y="806"/>
                                  </a:lnTo>
                                  <a:lnTo>
                                    <a:pt x="838" y="809"/>
                                  </a:lnTo>
                                  <a:lnTo>
                                    <a:pt x="840" y="812"/>
                                  </a:lnTo>
                                  <a:lnTo>
                                    <a:pt x="842" y="816"/>
                                  </a:lnTo>
                                  <a:lnTo>
                                    <a:pt x="843" y="821"/>
                                  </a:lnTo>
                                  <a:lnTo>
                                    <a:pt x="848" y="822"/>
                                  </a:lnTo>
                                  <a:lnTo>
                                    <a:pt x="851" y="822"/>
                                  </a:lnTo>
                                  <a:lnTo>
                                    <a:pt x="854" y="821"/>
                                  </a:lnTo>
                                  <a:lnTo>
                                    <a:pt x="859" y="821"/>
                                  </a:lnTo>
                                  <a:lnTo>
                                    <a:pt x="861" y="825"/>
                                  </a:lnTo>
                                  <a:lnTo>
                                    <a:pt x="861" y="830"/>
                                  </a:lnTo>
                                  <a:lnTo>
                                    <a:pt x="859" y="834"/>
                                  </a:lnTo>
                                  <a:lnTo>
                                    <a:pt x="858" y="838"/>
                                  </a:lnTo>
                                  <a:lnTo>
                                    <a:pt x="858" y="842"/>
                                  </a:lnTo>
                                  <a:lnTo>
                                    <a:pt x="859" y="846"/>
                                  </a:lnTo>
                                  <a:lnTo>
                                    <a:pt x="863" y="849"/>
                                  </a:lnTo>
                                  <a:lnTo>
                                    <a:pt x="866" y="849"/>
                                  </a:lnTo>
                                  <a:lnTo>
                                    <a:pt x="871" y="846"/>
                                  </a:lnTo>
                                  <a:lnTo>
                                    <a:pt x="877" y="846"/>
                                  </a:lnTo>
                                  <a:lnTo>
                                    <a:pt x="879" y="850"/>
                                  </a:lnTo>
                                  <a:lnTo>
                                    <a:pt x="881" y="853"/>
                                  </a:lnTo>
                                  <a:lnTo>
                                    <a:pt x="882" y="856"/>
                                  </a:lnTo>
                                  <a:lnTo>
                                    <a:pt x="885" y="862"/>
                                  </a:lnTo>
                                  <a:lnTo>
                                    <a:pt x="882" y="866"/>
                                  </a:lnTo>
                                  <a:lnTo>
                                    <a:pt x="881" y="870"/>
                                  </a:lnTo>
                                  <a:lnTo>
                                    <a:pt x="881" y="874"/>
                                  </a:lnTo>
                                  <a:lnTo>
                                    <a:pt x="882" y="878"/>
                                  </a:lnTo>
                                  <a:lnTo>
                                    <a:pt x="886" y="882"/>
                                  </a:lnTo>
                                  <a:lnTo>
                                    <a:pt x="886" y="890"/>
                                  </a:lnTo>
                                  <a:lnTo>
                                    <a:pt x="885" y="894"/>
                                  </a:lnTo>
                                  <a:lnTo>
                                    <a:pt x="882" y="898"/>
                                  </a:lnTo>
                                  <a:lnTo>
                                    <a:pt x="882" y="903"/>
                                  </a:lnTo>
                                  <a:lnTo>
                                    <a:pt x="886" y="906"/>
                                  </a:lnTo>
                                  <a:lnTo>
                                    <a:pt x="890" y="909"/>
                                  </a:lnTo>
                                  <a:lnTo>
                                    <a:pt x="893" y="910"/>
                                  </a:lnTo>
                                  <a:lnTo>
                                    <a:pt x="898" y="910"/>
                                  </a:lnTo>
                                  <a:lnTo>
                                    <a:pt x="902" y="909"/>
                                  </a:lnTo>
                                  <a:lnTo>
                                    <a:pt x="905" y="906"/>
                                  </a:lnTo>
                                  <a:lnTo>
                                    <a:pt x="909" y="905"/>
                                  </a:lnTo>
                                  <a:lnTo>
                                    <a:pt x="914" y="905"/>
                                  </a:lnTo>
                                  <a:lnTo>
                                    <a:pt x="915" y="907"/>
                                  </a:lnTo>
                                  <a:lnTo>
                                    <a:pt x="915" y="913"/>
                                  </a:lnTo>
                                  <a:lnTo>
                                    <a:pt x="917" y="918"/>
                                  </a:lnTo>
                                  <a:lnTo>
                                    <a:pt x="917" y="922"/>
                                  </a:lnTo>
                                  <a:lnTo>
                                    <a:pt x="918" y="926"/>
                                  </a:lnTo>
                                  <a:lnTo>
                                    <a:pt x="920" y="929"/>
                                  </a:lnTo>
                                  <a:lnTo>
                                    <a:pt x="922" y="933"/>
                                  </a:lnTo>
                                  <a:lnTo>
                                    <a:pt x="927" y="935"/>
                                  </a:lnTo>
                                  <a:lnTo>
                                    <a:pt x="928" y="938"/>
                                  </a:lnTo>
                                  <a:lnTo>
                                    <a:pt x="931" y="940"/>
                                  </a:lnTo>
                                  <a:lnTo>
                                    <a:pt x="934" y="943"/>
                                  </a:lnTo>
                                  <a:lnTo>
                                    <a:pt x="935" y="947"/>
                                  </a:lnTo>
                                  <a:lnTo>
                                    <a:pt x="936" y="951"/>
                                  </a:lnTo>
                                  <a:lnTo>
                                    <a:pt x="940" y="954"/>
                                  </a:lnTo>
                                  <a:lnTo>
                                    <a:pt x="942" y="959"/>
                                  </a:lnTo>
                                  <a:lnTo>
                                    <a:pt x="944" y="960"/>
                                  </a:lnTo>
                                  <a:lnTo>
                                    <a:pt x="948" y="962"/>
                                  </a:lnTo>
                                  <a:lnTo>
                                    <a:pt x="951" y="965"/>
                                  </a:lnTo>
                                  <a:lnTo>
                                    <a:pt x="958" y="965"/>
                                  </a:lnTo>
                                  <a:lnTo>
                                    <a:pt x="960" y="962"/>
                                  </a:lnTo>
                                  <a:lnTo>
                                    <a:pt x="962" y="956"/>
                                  </a:lnTo>
                                  <a:lnTo>
                                    <a:pt x="963" y="954"/>
                                  </a:lnTo>
                                  <a:lnTo>
                                    <a:pt x="968" y="954"/>
                                  </a:lnTo>
                                  <a:lnTo>
                                    <a:pt x="971" y="956"/>
                                  </a:lnTo>
                                  <a:lnTo>
                                    <a:pt x="972" y="962"/>
                                  </a:lnTo>
                                  <a:lnTo>
                                    <a:pt x="974" y="965"/>
                                  </a:lnTo>
                                  <a:lnTo>
                                    <a:pt x="975" y="968"/>
                                  </a:lnTo>
                                  <a:lnTo>
                                    <a:pt x="976" y="974"/>
                                  </a:lnTo>
                                  <a:lnTo>
                                    <a:pt x="978" y="975"/>
                                  </a:lnTo>
                                  <a:lnTo>
                                    <a:pt x="983" y="978"/>
                                  </a:lnTo>
                                  <a:lnTo>
                                    <a:pt x="986" y="979"/>
                                  </a:lnTo>
                                  <a:lnTo>
                                    <a:pt x="988" y="982"/>
                                  </a:lnTo>
                                  <a:lnTo>
                                    <a:pt x="988" y="988"/>
                                  </a:lnTo>
                                  <a:lnTo>
                                    <a:pt x="987" y="992"/>
                                  </a:lnTo>
                                  <a:lnTo>
                                    <a:pt x="986" y="996"/>
                                  </a:lnTo>
                                  <a:lnTo>
                                    <a:pt x="986" y="1007"/>
                                  </a:lnTo>
                                  <a:lnTo>
                                    <a:pt x="987" y="1011"/>
                                  </a:lnTo>
                                  <a:lnTo>
                                    <a:pt x="988" y="1015"/>
                                  </a:lnTo>
                                  <a:lnTo>
                                    <a:pt x="989" y="1019"/>
                                  </a:lnTo>
                                  <a:lnTo>
                                    <a:pt x="991" y="1021"/>
                                  </a:lnTo>
                                  <a:lnTo>
                                    <a:pt x="991" y="1036"/>
                                  </a:lnTo>
                                  <a:lnTo>
                                    <a:pt x="995" y="1039"/>
                                  </a:lnTo>
                                  <a:lnTo>
                                    <a:pt x="999" y="1040"/>
                                  </a:lnTo>
                                  <a:lnTo>
                                    <a:pt x="1003" y="1043"/>
                                  </a:lnTo>
                                  <a:lnTo>
                                    <a:pt x="1004" y="1047"/>
                                  </a:lnTo>
                                  <a:lnTo>
                                    <a:pt x="1005" y="1051"/>
                                  </a:lnTo>
                                  <a:lnTo>
                                    <a:pt x="1008" y="1053"/>
                                  </a:lnTo>
                                  <a:lnTo>
                                    <a:pt x="1011" y="1057"/>
                                  </a:lnTo>
                                  <a:lnTo>
                                    <a:pt x="1015" y="1059"/>
                                  </a:lnTo>
                                  <a:lnTo>
                                    <a:pt x="1017" y="1060"/>
                                  </a:lnTo>
                                  <a:lnTo>
                                    <a:pt x="1020" y="1062"/>
                                  </a:lnTo>
                                  <a:lnTo>
                                    <a:pt x="1020" y="1067"/>
                                  </a:lnTo>
                                  <a:lnTo>
                                    <a:pt x="1023" y="1072"/>
                                  </a:lnTo>
                                  <a:lnTo>
                                    <a:pt x="1027" y="1073"/>
                                  </a:lnTo>
                                  <a:lnTo>
                                    <a:pt x="1031" y="1075"/>
                                  </a:lnTo>
                                  <a:lnTo>
                                    <a:pt x="1033" y="1073"/>
                                  </a:lnTo>
                                  <a:lnTo>
                                    <a:pt x="1039" y="1072"/>
                                  </a:lnTo>
                                  <a:lnTo>
                                    <a:pt x="1041" y="1072"/>
                                  </a:lnTo>
                                  <a:lnTo>
                                    <a:pt x="1045" y="1073"/>
                                  </a:lnTo>
                                  <a:lnTo>
                                    <a:pt x="1049" y="1075"/>
                                  </a:lnTo>
                                  <a:lnTo>
                                    <a:pt x="1052" y="1079"/>
                                  </a:lnTo>
                                  <a:lnTo>
                                    <a:pt x="1055" y="1080"/>
                                  </a:lnTo>
                                  <a:lnTo>
                                    <a:pt x="1059" y="1081"/>
                                  </a:lnTo>
                                  <a:lnTo>
                                    <a:pt x="1064" y="1084"/>
                                  </a:lnTo>
                                  <a:lnTo>
                                    <a:pt x="1066" y="1085"/>
                                  </a:lnTo>
                                  <a:lnTo>
                                    <a:pt x="1072" y="1087"/>
                                  </a:lnTo>
                                  <a:lnTo>
                                    <a:pt x="1077" y="1088"/>
                                  </a:lnTo>
                                  <a:lnTo>
                                    <a:pt x="1080" y="1089"/>
                                  </a:lnTo>
                                  <a:lnTo>
                                    <a:pt x="1081" y="1093"/>
                                  </a:lnTo>
                                  <a:lnTo>
                                    <a:pt x="1082" y="1097"/>
                                  </a:lnTo>
                                  <a:lnTo>
                                    <a:pt x="1085" y="1100"/>
                                  </a:lnTo>
                                  <a:lnTo>
                                    <a:pt x="1089" y="1101"/>
                                  </a:lnTo>
                                  <a:lnTo>
                                    <a:pt x="1094" y="1102"/>
                                  </a:lnTo>
                                  <a:lnTo>
                                    <a:pt x="1097" y="1104"/>
                                  </a:lnTo>
                                  <a:lnTo>
                                    <a:pt x="1098" y="1109"/>
                                  </a:lnTo>
                                  <a:lnTo>
                                    <a:pt x="1098" y="1116"/>
                                  </a:lnTo>
                                  <a:lnTo>
                                    <a:pt x="1100" y="1118"/>
                                  </a:lnTo>
                                  <a:lnTo>
                                    <a:pt x="1102" y="1121"/>
                                  </a:lnTo>
                                  <a:lnTo>
                                    <a:pt x="1108" y="1122"/>
                                  </a:lnTo>
                                  <a:lnTo>
                                    <a:pt x="1110" y="1125"/>
                                  </a:lnTo>
                                  <a:lnTo>
                                    <a:pt x="1112" y="1129"/>
                                  </a:lnTo>
                                  <a:lnTo>
                                    <a:pt x="1114" y="1132"/>
                                  </a:lnTo>
                                  <a:lnTo>
                                    <a:pt x="1117" y="1134"/>
                                  </a:lnTo>
                                  <a:lnTo>
                                    <a:pt x="1126" y="1134"/>
                                  </a:lnTo>
                                  <a:lnTo>
                                    <a:pt x="1130" y="1137"/>
                                  </a:lnTo>
                                  <a:lnTo>
                                    <a:pt x="1133" y="1142"/>
                                  </a:lnTo>
                                  <a:lnTo>
                                    <a:pt x="1133" y="1146"/>
                                  </a:lnTo>
                                  <a:lnTo>
                                    <a:pt x="1137" y="1148"/>
                                  </a:lnTo>
                                  <a:lnTo>
                                    <a:pt x="1142" y="1149"/>
                                  </a:lnTo>
                                  <a:lnTo>
                                    <a:pt x="1143" y="1150"/>
                                  </a:lnTo>
                                  <a:lnTo>
                                    <a:pt x="1148" y="1154"/>
                                  </a:lnTo>
                                  <a:lnTo>
                                    <a:pt x="1150" y="1157"/>
                                  </a:lnTo>
                                  <a:lnTo>
                                    <a:pt x="1154" y="1158"/>
                                  </a:lnTo>
                                  <a:lnTo>
                                    <a:pt x="1158" y="1158"/>
                                  </a:lnTo>
                                  <a:lnTo>
                                    <a:pt x="1163" y="1157"/>
                                  </a:lnTo>
                                  <a:lnTo>
                                    <a:pt x="1166" y="1156"/>
                                  </a:lnTo>
                                  <a:lnTo>
                                    <a:pt x="1171" y="1156"/>
                                  </a:lnTo>
                                  <a:lnTo>
                                    <a:pt x="1175" y="1158"/>
                                  </a:lnTo>
                                  <a:lnTo>
                                    <a:pt x="1174" y="1162"/>
                                  </a:lnTo>
                                  <a:lnTo>
                                    <a:pt x="1174" y="1173"/>
                                  </a:lnTo>
                                  <a:lnTo>
                                    <a:pt x="1175" y="1176"/>
                                  </a:lnTo>
                                  <a:lnTo>
                                    <a:pt x="1178" y="1178"/>
                                  </a:lnTo>
                                  <a:lnTo>
                                    <a:pt x="1182" y="1181"/>
                                  </a:lnTo>
                                  <a:lnTo>
                                    <a:pt x="1185" y="1177"/>
                                  </a:lnTo>
                                  <a:lnTo>
                                    <a:pt x="1190" y="1176"/>
                                  </a:lnTo>
                                  <a:lnTo>
                                    <a:pt x="1193" y="1174"/>
                                  </a:lnTo>
                                  <a:lnTo>
                                    <a:pt x="1197" y="1176"/>
                                  </a:lnTo>
                                  <a:lnTo>
                                    <a:pt x="1198" y="1178"/>
                                  </a:lnTo>
                                  <a:lnTo>
                                    <a:pt x="1190" y="1198"/>
                                  </a:lnTo>
                                  <a:close/>
                                </a:path>
                              </a:pathLst>
                            </a:custGeom>
                            <a:solidFill>
                              <a:srgbClr val="ffcc99"/>
                            </a:solidFill>
                            <a:ln w="0">
                              <a:noFill/>
                            </a:ln>
                          </wps:spPr>
                          <wps:style>
                            <a:lnRef idx="0"/>
                            <a:fillRef idx="0"/>
                            <a:effectRef idx="0"/>
                            <a:fontRef idx="minor"/>
                          </wps:style>
                          <wps:bodyPr/>
                        </wps:wsp>
                        <wps:wsp>
                          <wps:cNvSpPr/>
                          <wps:spPr>
                            <a:xfrm>
                              <a:off x="0" y="0"/>
                              <a:ext cx="760680" cy="1083240"/>
                            </a:xfrm>
                            <a:custGeom>
                              <a:avLst/>
                              <a:gdLst/>
                              <a:ahLst/>
                              <a:rect l="l" t="t" r="r" b="b"/>
                              <a:pathLst>
                                <a:path w="1198" h="1706">
                                  <a:moveTo>
                                    <a:pt x="1190" y="1198"/>
                                  </a:moveTo>
                                  <a:lnTo>
                                    <a:pt x="1189" y="1206"/>
                                  </a:lnTo>
                                  <a:lnTo>
                                    <a:pt x="1189" y="1214"/>
                                  </a:lnTo>
                                  <a:lnTo>
                                    <a:pt x="1191" y="1226"/>
                                  </a:lnTo>
                                  <a:lnTo>
                                    <a:pt x="1194" y="1237"/>
                                  </a:lnTo>
                                  <a:lnTo>
                                    <a:pt x="1195" y="1240"/>
                                  </a:lnTo>
                                  <a:lnTo>
                                    <a:pt x="1194" y="1246"/>
                                  </a:lnTo>
                                  <a:lnTo>
                                    <a:pt x="1191" y="1251"/>
                                  </a:lnTo>
                                  <a:lnTo>
                                    <a:pt x="1186" y="1263"/>
                                  </a:lnTo>
                                  <a:lnTo>
                                    <a:pt x="1186" y="1271"/>
                                  </a:lnTo>
                                  <a:lnTo>
                                    <a:pt x="1185" y="1278"/>
                                  </a:lnTo>
                                  <a:lnTo>
                                    <a:pt x="1182" y="1284"/>
                                  </a:lnTo>
                                  <a:lnTo>
                                    <a:pt x="1175" y="1291"/>
                                  </a:lnTo>
                                  <a:lnTo>
                                    <a:pt x="1170" y="1298"/>
                                  </a:lnTo>
                                  <a:lnTo>
                                    <a:pt x="1163" y="1329"/>
                                  </a:lnTo>
                                  <a:lnTo>
                                    <a:pt x="1161" y="1340"/>
                                  </a:lnTo>
                                  <a:lnTo>
                                    <a:pt x="1157" y="1348"/>
                                  </a:lnTo>
                                  <a:lnTo>
                                    <a:pt x="1153" y="1353"/>
                                  </a:lnTo>
                                  <a:lnTo>
                                    <a:pt x="1143" y="1362"/>
                                  </a:lnTo>
                                  <a:lnTo>
                                    <a:pt x="1134" y="1369"/>
                                  </a:lnTo>
                                  <a:lnTo>
                                    <a:pt x="1121" y="1379"/>
                                  </a:lnTo>
                                  <a:lnTo>
                                    <a:pt x="1112" y="1384"/>
                                  </a:lnTo>
                                  <a:lnTo>
                                    <a:pt x="1109" y="1389"/>
                                  </a:lnTo>
                                  <a:lnTo>
                                    <a:pt x="1109" y="1404"/>
                                  </a:lnTo>
                                  <a:lnTo>
                                    <a:pt x="1105" y="1412"/>
                                  </a:lnTo>
                                  <a:lnTo>
                                    <a:pt x="1097" y="1422"/>
                                  </a:lnTo>
                                  <a:lnTo>
                                    <a:pt x="1092" y="1423"/>
                                  </a:lnTo>
                                  <a:lnTo>
                                    <a:pt x="1084" y="1425"/>
                                  </a:lnTo>
                                  <a:lnTo>
                                    <a:pt x="1074" y="1434"/>
                                  </a:lnTo>
                                  <a:lnTo>
                                    <a:pt x="1071" y="1441"/>
                                  </a:lnTo>
                                  <a:lnTo>
                                    <a:pt x="1065" y="1450"/>
                                  </a:lnTo>
                                  <a:lnTo>
                                    <a:pt x="1059" y="1454"/>
                                  </a:lnTo>
                                  <a:lnTo>
                                    <a:pt x="1051" y="1462"/>
                                  </a:lnTo>
                                  <a:lnTo>
                                    <a:pt x="1044" y="1471"/>
                                  </a:lnTo>
                                  <a:lnTo>
                                    <a:pt x="1036" y="1478"/>
                                  </a:lnTo>
                                  <a:lnTo>
                                    <a:pt x="1027" y="1485"/>
                                  </a:lnTo>
                                  <a:lnTo>
                                    <a:pt x="1019" y="1487"/>
                                  </a:lnTo>
                                  <a:lnTo>
                                    <a:pt x="1011" y="1495"/>
                                  </a:lnTo>
                                  <a:lnTo>
                                    <a:pt x="1004" y="1504"/>
                                  </a:lnTo>
                                  <a:lnTo>
                                    <a:pt x="999" y="1515"/>
                                  </a:lnTo>
                                  <a:lnTo>
                                    <a:pt x="992" y="1523"/>
                                  </a:lnTo>
                                  <a:lnTo>
                                    <a:pt x="987" y="1530"/>
                                  </a:lnTo>
                                  <a:lnTo>
                                    <a:pt x="978" y="1536"/>
                                  </a:lnTo>
                                  <a:lnTo>
                                    <a:pt x="970" y="1546"/>
                                  </a:lnTo>
                                  <a:lnTo>
                                    <a:pt x="964" y="1554"/>
                                  </a:lnTo>
                                  <a:lnTo>
                                    <a:pt x="960" y="1565"/>
                                  </a:lnTo>
                                  <a:lnTo>
                                    <a:pt x="959" y="1583"/>
                                  </a:lnTo>
                                  <a:lnTo>
                                    <a:pt x="962" y="1609"/>
                                  </a:lnTo>
                                  <a:lnTo>
                                    <a:pt x="970" y="1641"/>
                                  </a:lnTo>
                                  <a:lnTo>
                                    <a:pt x="974" y="1665"/>
                                  </a:lnTo>
                                  <a:lnTo>
                                    <a:pt x="976" y="1676"/>
                                  </a:lnTo>
                                  <a:lnTo>
                                    <a:pt x="978" y="1684"/>
                                  </a:lnTo>
                                  <a:lnTo>
                                    <a:pt x="976" y="1689"/>
                                  </a:lnTo>
                                  <a:lnTo>
                                    <a:pt x="974" y="1694"/>
                                  </a:lnTo>
                                  <a:lnTo>
                                    <a:pt x="971" y="1696"/>
                                  </a:lnTo>
                                  <a:lnTo>
                                    <a:pt x="962" y="1694"/>
                                  </a:lnTo>
                                  <a:lnTo>
                                    <a:pt x="954" y="1686"/>
                                  </a:lnTo>
                                  <a:lnTo>
                                    <a:pt x="942" y="1676"/>
                                  </a:lnTo>
                                  <a:lnTo>
                                    <a:pt x="927" y="1669"/>
                                  </a:lnTo>
                                  <a:lnTo>
                                    <a:pt x="909" y="1668"/>
                                  </a:lnTo>
                                  <a:lnTo>
                                    <a:pt x="889" y="1666"/>
                                  </a:lnTo>
                                  <a:lnTo>
                                    <a:pt x="871" y="1668"/>
                                  </a:lnTo>
                                  <a:lnTo>
                                    <a:pt x="867" y="1672"/>
                                  </a:lnTo>
                                  <a:lnTo>
                                    <a:pt x="846" y="1668"/>
                                  </a:lnTo>
                                  <a:lnTo>
                                    <a:pt x="817" y="1662"/>
                                  </a:lnTo>
                                  <a:lnTo>
                                    <a:pt x="789" y="1660"/>
                                  </a:lnTo>
                                  <a:lnTo>
                                    <a:pt x="755" y="1656"/>
                                  </a:lnTo>
                                  <a:lnTo>
                                    <a:pt x="712" y="1648"/>
                                  </a:lnTo>
                                  <a:lnTo>
                                    <a:pt x="681" y="1646"/>
                                  </a:lnTo>
                                  <a:lnTo>
                                    <a:pt x="670" y="1651"/>
                                  </a:lnTo>
                                  <a:lnTo>
                                    <a:pt x="658" y="1652"/>
                                  </a:lnTo>
                                  <a:lnTo>
                                    <a:pt x="631" y="1657"/>
                                  </a:lnTo>
                                  <a:lnTo>
                                    <a:pt x="607" y="1665"/>
                                  </a:lnTo>
                                  <a:lnTo>
                                    <a:pt x="571" y="1678"/>
                                  </a:lnTo>
                                  <a:lnTo>
                                    <a:pt x="545" y="1684"/>
                                  </a:lnTo>
                                  <a:lnTo>
                                    <a:pt x="521" y="1688"/>
                                  </a:lnTo>
                                  <a:lnTo>
                                    <a:pt x="502" y="1689"/>
                                  </a:lnTo>
                                  <a:lnTo>
                                    <a:pt x="489" y="1689"/>
                                  </a:lnTo>
                                  <a:lnTo>
                                    <a:pt x="473" y="1686"/>
                                  </a:lnTo>
                                  <a:lnTo>
                                    <a:pt x="458" y="1692"/>
                                  </a:lnTo>
                                  <a:lnTo>
                                    <a:pt x="447" y="1697"/>
                                  </a:lnTo>
                                  <a:lnTo>
                                    <a:pt x="435" y="1702"/>
                                  </a:lnTo>
                                  <a:lnTo>
                                    <a:pt x="422" y="1706"/>
                                  </a:lnTo>
                                  <a:lnTo>
                                    <a:pt x="408" y="1706"/>
                                  </a:lnTo>
                                  <a:lnTo>
                                    <a:pt x="393" y="1702"/>
                                  </a:lnTo>
                                  <a:lnTo>
                                    <a:pt x="375" y="1697"/>
                                  </a:lnTo>
                                  <a:lnTo>
                                    <a:pt x="360" y="1688"/>
                                  </a:lnTo>
                                  <a:lnTo>
                                    <a:pt x="345" y="1681"/>
                                  </a:lnTo>
                                  <a:lnTo>
                                    <a:pt x="335" y="1671"/>
                                  </a:lnTo>
                                  <a:lnTo>
                                    <a:pt x="323" y="1651"/>
                                  </a:lnTo>
                                  <a:lnTo>
                                    <a:pt x="315" y="1632"/>
                                  </a:lnTo>
                                  <a:lnTo>
                                    <a:pt x="310" y="1620"/>
                                  </a:lnTo>
                                  <a:lnTo>
                                    <a:pt x="299" y="1613"/>
                                  </a:lnTo>
                                  <a:lnTo>
                                    <a:pt x="291" y="1611"/>
                                  </a:lnTo>
                                  <a:lnTo>
                                    <a:pt x="281" y="1609"/>
                                  </a:lnTo>
                                  <a:lnTo>
                                    <a:pt x="267" y="1611"/>
                                  </a:lnTo>
                                  <a:lnTo>
                                    <a:pt x="254" y="1613"/>
                                  </a:lnTo>
                                  <a:lnTo>
                                    <a:pt x="234" y="1619"/>
                                  </a:lnTo>
                                  <a:lnTo>
                                    <a:pt x="201" y="1625"/>
                                  </a:lnTo>
                                  <a:lnTo>
                                    <a:pt x="173" y="1632"/>
                                  </a:lnTo>
                                  <a:lnTo>
                                    <a:pt x="140" y="1639"/>
                                  </a:lnTo>
                                  <a:lnTo>
                                    <a:pt x="114" y="1640"/>
                                  </a:lnTo>
                                  <a:lnTo>
                                    <a:pt x="83" y="1641"/>
                                  </a:lnTo>
                                  <a:lnTo>
                                    <a:pt x="85" y="1623"/>
                                  </a:lnTo>
                                  <a:lnTo>
                                    <a:pt x="88" y="1609"/>
                                  </a:lnTo>
                                  <a:lnTo>
                                    <a:pt x="93" y="1592"/>
                                  </a:lnTo>
                                  <a:lnTo>
                                    <a:pt x="100" y="1583"/>
                                  </a:lnTo>
                                  <a:lnTo>
                                    <a:pt x="111" y="1572"/>
                                  </a:lnTo>
                                  <a:lnTo>
                                    <a:pt x="125" y="1562"/>
                                  </a:lnTo>
                                  <a:lnTo>
                                    <a:pt x="140" y="1556"/>
                                  </a:lnTo>
                                  <a:lnTo>
                                    <a:pt x="158" y="1547"/>
                                  </a:lnTo>
                                  <a:lnTo>
                                    <a:pt x="169" y="1543"/>
                                  </a:lnTo>
                                  <a:lnTo>
                                    <a:pt x="174" y="1536"/>
                                  </a:lnTo>
                                  <a:lnTo>
                                    <a:pt x="177" y="1532"/>
                                  </a:lnTo>
                                  <a:lnTo>
                                    <a:pt x="180" y="1527"/>
                                  </a:lnTo>
                                  <a:lnTo>
                                    <a:pt x="181" y="1519"/>
                                  </a:lnTo>
                                  <a:lnTo>
                                    <a:pt x="180" y="1515"/>
                                  </a:lnTo>
                                  <a:lnTo>
                                    <a:pt x="177" y="1510"/>
                                  </a:lnTo>
                                  <a:lnTo>
                                    <a:pt x="173" y="1506"/>
                                  </a:lnTo>
                                  <a:lnTo>
                                    <a:pt x="169" y="1502"/>
                                  </a:lnTo>
                                  <a:lnTo>
                                    <a:pt x="165" y="1501"/>
                                  </a:lnTo>
                                  <a:lnTo>
                                    <a:pt x="158" y="1498"/>
                                  </a:lnTo>
                                  <a:lnTo>
                                    <a:pt x="148" y="1494"/>
                                  </a:lnTo>
                                  <a:lnTo>
                                    <a:pt x="125" y="1487"/>
                                  </a:lnTo>
                                  <a:lnTo>
                                    <a:pt x="111" y="1477"/>
                                  </a:lnTo>
                                  <a:lnTo>
                                    <a:pt x="96" y="1465"/>
                                  </a:lnTo>
                                  <a:lnTo>
                                    <a:pt x="76" y="1450"/>
                                  </a:lnTo>
                                  <a:lnTo>
                                    <a:pt x="72" y="1443"/>
                                  </a:lnTo>
                                  <a:lnTo>
                                    <a:pt x="72" y="1432"/>
                                  </a:lnTo>
                                  <a:lnTo>
                                    <a:pt x="73" y="1420"/>
                                  </a:lnTo>
                                  <a:lnTo>
                                    <a:pt x="79" y="1410"/>
                                  </a:lnTo>
                                  <a:lnTo>
                                    <a:pt x="84" y="1408"/>
                                  </a:lnTo>
                                  <a:lnTo>
                                    <a:pt x="87" y="1404"/>
                                  </a:lnTo>
                                  <a:lnTo>
                                    <a:pt x="85" y="1400"/>
                                  </a:lnTo>
                                  <a:lnTo>
                                    <a:pt x="84" y="1400"/>
                                  </a:lnTo>
                                  <a:lnTo>
                                    <a:pt x="77" y="1398"/>
                                  </a:lnTo>
                                  <a:lnTo>
                                    <a:pt x="72" y="1400"/>
                                  </a:lnTo>
                                  <a:lnTo>
                                    <a:pt x="64" y="1400"/>
                                  </a:lnTo>
                                  <a:lnTo>
                                    <a:pt x="62" y="1398"/>
                                  </a:lnTo>
                                  <a:lnTo>
                                    <a:pt x="59" y="1393"/>
                                  </a:lnTo>
                                  <a:lnTo>
                                    <a:pt x="57" y="1388"/>
                                  </a:lnTo>
                                  <a:lnTo>
                                    <a:pt x="52" y="1365"/>
                                  </a:lnTo>
                                  <a:lnTo>
                                    <a:pt x="47" y="1341"/>
                                  </a:lnTo>
                                  <a:lnTo>
                                    <a:pt x="42" y="1335"/>
                                  </a:lnTo>
                                  <a:lnTo>
                                    <a:pt x="28" y="1323"/>
                                  </a:lnTo>
                                  <a:lnTo>
                                    <a:pt x="16" y="1316"/>
                                  </a:lnTo>
                                  <a:lnTo>
                                    <a:pt x="6" y="1309"/>
                                  </a:lnTo>
                                  <a:lnTo>
                                    <a:pt x="2" y="1300"/>
                                  </a:lnTo>
                                  <a:lnTo>
                                    <a:pt x="0" y="1293"/>
                                  </a:lnTo>
                                  <a:lnTo>
                                    <a:pt x="2" y="1284"/>
                                  </a:lnTo>
                                  <a:lnTo>
                                    <a:pt x="6" y="1280"/>
                                  </a:lnTo>
                                  <a:lnTo>
                                    <a:pt x="11" y="1273"/>
                                  </a:lnTo>
                                  <a:lnTo>
                                    <a:pt x="19" y="1271"/>
                                  </a:lnTo>
                                  <a:lnTo>
                                    <a:pt x="28" y="1268"/>
                                  </a:lnTo>
                                  <a:lnTo>
                                    <a:pt x="32" y="1267"/>
                                  </a:lnTo>
                                  <a:lnTo>
                                    <a:pt x="37" y="1259"/>
                                  </a:lnTo>
                                  <a:lnTo>
                                    <a:pt x="44" y="1242"/>
                                  </a:lnTo>
                                  <a:lnTo>
                                    <a:pt x="44" y="1229"/>
                                  </a:lnTo>
                                  <a:lnTo>
                                    <a:pt x="46" y="1214"/>
                                  </a:lnTo>
                                  <a:lnTo>
                                    <a:pt x="51" y="1205"/>
                                  </a:lnTo>
                                  <a:lnTo>
                                    <a:pt x="56" y="1201"/>
                                  </a:lnTo>
                                  <a:lnTo>
                                    <a:pt x="60" y="1198"/>
                                  </a:lnTo>
                                  <a:lnTo>
                                    <a:pt x="65" y="1197"/>
                                  </a:lnTo>
                                  <a:lnTo>
                                    <a:pt x="72" y="1194"/>
                                  </a:lnTo>
                                  <a:lnTo>
                                    <a:pt x="76" y="1190"/>
                                  </a:lnTo>
                                  <a:lnTo>
                                    <a:pt x="77" y="1186"/>
                                  </a:lnTo>
                                  <a:lnTo>
                                    <a:pt x="79" y="1181"/>
                                  </a:lnTo>
                                  <a:lnTo>
                                    <a:pt x="77" y="1174"/>
                                  </a:lnTo>
                                  <a:lnTo>
                                    <a:pt x="75" y="1174"/>
                                  </a:lnTo>
                                  <a:lnTo>
                                    <a:pt x="63" y="1173"/>
                                  </a:lnTo>
                                  <a:lnTo>
                                    <a:pt x="55" y="1171"/>
                                  </a:lnTo>
                                  <a:lnTo>
                                    <a:pt x="48" y="1169"/>
                                  </a:lnTo>
                                  <a:lnTo>
                                    <a:pt x="47" y="1166"/>
                                  </a:lnTo>
                                  <a:lnTo>
                                    <a:pt x="46" y="1161"/>
                                  </a:lnTo>
                                  <a:lnTo>
                                    <a:pt x="47" y="1157"/>
                                  </a:lnTo>
                                  <a:lnTo>
                                    <a:pt x="48" y="1156"/>
                                  </a:lnTo>
                                  <a:lnTo>
                                    <a:pt x="51" y="1153"/>
                                  </a:lnTo>
                                  <a:lnTo>
                                    <a:pt x="57" y="1149"/>
                                  </a:lnTo>
                                  <a:lnTo>
                                    <a:pt x="63" y="1146"/>
                                  </a:lnTo>
                                  <a:lnTo>
                                    <a:pt x="71" y="1143"/>
                                  </a:lnTo>
                                  <a:lnTo>
                                    <a:pt x="77" y="1141"/>
                                  </a:lnTo>
                                  <a:lnTo>
                                    <a:pt x="85" y="1136"/>
                                  </a:lnTo>
                                  <a:lnTo>
                                    <a:pt x="91" y="1130"/>
                                  </a:lnTo>
                                  <a:lnTo>
                                    <a:pt x="93" y="1126"/>
                                  </a:lnTo>
                                  <a:lnTo>
                                    <a:pt x="96" y="1122"/>
                                  </a:lnTo>
                                  <a:lnTo>
                                    <a:pt x="97" y="1120"/>
                                  </a:lnTo>
                                  <a:lnTo>
                                    <a:pt x="97" y="1116"/>
                                  </a:lnTo>
                                  <a:lnTo>
                                    <a:pt x="96" y="1100"/>
                                  </a:lnTo>
                                  <a:lnTo>
                                    <a:pt x="96" y="1090"/>
                                  </a:lnTo>
                                  <a:lnTo>
                                    <a:pt x="97" y="1089"/>
                                  </a:lnTo>
                                  <a:lnTo>
                                    <a:pt x="100" y="1087"/>
                                  </a:lnTo>
                                  <a:lnTo>
                                    <a:pt x="101" y="1085"/>
                                  </a:lnTo>
                                  <a:lnTo>
                                    <a:pt x="105" y="1081"/>
                                  </a:lnTo>
                                  <a:lnTo>
                                    <a:pt x="111" y="1079"/>
                                  </a:lnTo>
                                  <a:lnTo>
                                    <a:pt x="117" y="1077"/>
                                  </a:lnTo>
                                  <a:lnTo>
                                    <a:pt x="127" y="1075"/>
                                  </a:lnTo>
                                  <a:lnTo>
                                    <a:pt x="134" y="1072"/>
                                  </a:lnTo>
                                  <a:lnTo>
                                    <a:pt x="144" y="1067"/>
                                  </a:lnTo>
                                  <a:lnTo>
                                    <a:pt x="149" y="1064"/>
                                  </a:lnTo>
                                  <a:lnTo>
                                    <a:pt x="154" y="1060"/>
                                  </a:lnTo>
                                  <a:lnTo>
                                    <a:pt x="157" y="1052"/>
                                  </a:lnTo>
                                  <a:lnTo>
                                    <a:pt x="114" y="937"/>
                                  </a:lnTo>
                                  <a:lnTo>
                                    <a:pt x="57" y="785"/>
                                  </a:lnTo>
                                  <a:lnTo>
                                    <a:pt x="55" y="772"/>
                                  </a:lnTo>
                                  <a:lnTo>
                                    <a:pt x="57" y="767"/>
                                  </a:lnTo>
                                  <a:lnTo>
                                    <a:pt x="60" y="761"/>
                                  </a:lnTo>
                                  <a:lnTo>
                                    <a:pt x="63" y="757"/>
                                  </a:lnTo>
                                  <a:lnTo>
                                    <a:pt x="88" y="744"/>
                                  </a:lnTo>
                                  <a:lnTo>
                                    <a:pt x="186" y="699"/>
                                  </a:lnTo>
                                  <a:lnTo>
                                    <a:pt x="295" y="646"/>
                                  </a:lnTo>
                                  <a:lnTo>
                                    <a:pt x="295" y="645"/>
                                  </a:lnTo>
                                  <a:lnTo>
                                    <a:pt x="291" y="642"/>
                                  </a:lnTo>
                                  <a:lnTo>
                                    <a:pt x="287" y="641"/>
                                  </a:lnTo>
                                  <a:lnTo>
                                    <a:pt x="285" y="642"/>
                                  </a:lnTo>
                                  <a:lnTo>
                                    <a:pt x="281" y="643"/>
                                  </a:lnTo>
                                  <a:lnTo>
                                    <a:pt x="271" y="643"/>
                                  </a:lnTo>
                                  <a:lnTo>
                                    <a:pt x="267" y="641"/>
                                  </a:lnTo>
                                  <a:lnTo>
                                    <a:pt x="265" y="638"/>
                                  </a:lnTo>
                                  <a:lnTo>
                                    <a:pt x="263" y="635"/>
                                  </a:lnTo>
                                  <a:lnTo>
                                    <a:pt x="263" y="630"/>
                                  </a:lnTo>
                                  <a:lnTo>
                                    <a:pt x="262" y="625"/>
                                  </a:lnTo>
                                  <a:lnTo>
                                    <a:pt x="262" y="621"/>
                                  </a:lnTo>
                                  <a:lnTo>
                                    <a:pt x="259" y="617"/>
                                  </a:lnTo>
                                  <a:lnTo>
                                    <a:pt x="259" y="611"/>
                                  </a:lnTo>
                                  <a:lnTo>
                                    <a:pt x="262" y="607"/>
                                  </a:lnTo>
                                  <a:lnTo>
                                    <a:pt x="265" y="605"/>
                                  </a:lnTo>
                                  <a:lnTo>
                                    <a:pt x="267" y="602"/>
                                  </a:lnTo>
                                  <a:lnTo>
                                    <a:pt x="270" y="599"/>
                                  </a:lnTo>
                                  <a:lnTo>
                                    <a:pt x="271" y="595"/>
                                  </a:lnTo>
                                  <a:lnTo>
                                    <a:pt x="273" y="590"/>
                                  </a:lnTo>
                                  <a:lnTo>
                                    <a:pt x="271" y="587"/>
                                  </a:lnTo>
                                  <a:lnTo>
                                    <a:pt x="268" y="584"/>
                                  </a:lnTo>
                                  <a:lnTo>
                                    <a:pt x="266" y="581"/>
                                  </a:lnTo>
                                  <a:lnTo>
                                    <a:pt x="263" y="578"/>
                                  </a:lnTo>
                                  <a:lnTo>
                                    <a:pt x="262" y="576"/>
                                  </a:lnTo>
                                  <a:lnTo>
                                    <a:pt x="259" y="572"/>
                                  </a:lnTo>
                                  <a:lnTo>
                                    <a:pt x="259" y="566"/>
                                  </a:lnTo>
                                  <a:lnTo>
                                    <a:pt x="263" y="564"/>
                                  </a:lnTo>
                                  <a:lnTo>
                                    <a:pt x="266" y="561"/>
                                  </a:lnTo>
                                  <a:lnTo>
                                    <a:pt x="270" y="560"/>
                                  </a:lnTo>
                                  <a:lnTo>
                                    <a:pt x="275" y="560"/>
                                  </a:lnTo>
                                  <a:lnTo>
                                    <a:pt x="278" y="556"/>
                                  </a:lnTo>
                                  <a:lnTo>
                                    <a:pt x="281" y="554"/>
                                  </a:lnTo>
                                  <a:lnTo>
                                    <a:pt x="283" y="550"/>
                                  </a:lnTo>
                                  <a:lnTo>
                                    <a:pt x="285" y="548"/>
                                  </a:lnTo>
                                  <a:lnTo>
                                    <a:pt x="283" y="541"/>
                                  </a:lnTo>
                                  <a:lnTo>
                                    <a:pt x="281" y="538"/>
                                  </a:lnTo>
                                  <a:lnTo>
                                    <a:pt x="278" y="537"/>
                                  </a:lnTo>
                                  <a:lnTo>
                                    <a:pt x="271" y="534"/>
                                  </a:lnTo>
                                  <a:lnTo>
                                    <a:pt x="268" y="532"/>
                                  </a:lnTo>
                                  <a:lnTo>
                                    <a:pt x="267" y="528"/>
                                  </a:lnTo>
                                  <a:lnTo>
                                    <a:pt x="267" y="525"/>
                                  </a:lnTo>
                                  <a:lnTo>
                                    <a:pt x="271" y="524"/>
                                  </a:lnTo>
                                  <a:lnTo>
                                    <a:pt x="277" y="523"/>
                                  </a:lnTo>
                                  <a:lnTo>
                                    <a:pt x="279" y="521"/>
                                  </a:lnTo>
                                  <a:lnTo>
                                    <a:pt x="283" y="520"/>
                                  </a:lnTo>
                                  <a:lnTo>
                                    <a:pt x="287" y="518"/>
                                  </a:lnTo>
                                  <a:lnTo>
                                    <a:pt x="291" y="514"/>
                                  </a:lnTo>
                                  <a:lnTo>
                                    <a:pt x="294" y="513"/>
                                  </a:lnTo>
                                  <a:lnTo>
                                    <a:pt x="296" y="511"/>
                                  </a:lnTo>
                                  <a:lnTo>
                                    <a:pt x="299" y="508"/>
                                  </a:lnTo>
                                  <a:lnTo>
                                    <a:pt x="301" y="504"/>
                                  </a:lnTo>
                                  <a:lnTo>
                                    <a:pt x="303" y="498"/>
                                  </a:lnTo>
                                  <a:lnTo>
                                    <a:pt x="304" y="495"/>
                                  </a:lnTo>
                                  <a:lnTo>
                                    <a:pt x="303" y="492"/>
                                  </a:lnTo>
                                  <a:lnTo>
                                    <a:pt x="298" y="491"/>
                                  </a:lnTo>
                                  <a:lnTo>
                                    <a:pt x="295" y="487"/>
                                  </a:lnTo>
                                  <a:lnTo>
                                    <a:pt x="294" y="483"/>
                                  </a:lnTo>
                                  <a:lnTo>
                                    <a:pt x="294" y="479"/>
                                  </a:lnTo>
                                  <a:lnTo>
                                    <a:pt x="296" y="476"/>
                                  </a:lnTo>
                                  <a:lnTo>
                                    <a:pt x="299" y="472"/>
                                  </a:lnTo>
                                  <a:lnTo>
                                    <a:pt x="301" y="468"/>
                                  </a:lnTo>
                                  <a:lnTo>
                                    <a:pt x="303" y="464"/>
                                  </a:lnTo>
                                  <a:lnTo>
                                    <a:pt x="303" y="459"/>
                                  </a:lnTo>
                                  <a:lnTo>
                                    <a:pt x="301" y="455"/>
                                  </a:lnTo>
                                  <a:lnTo>
                                    <a:pt x="299" y="451"/>
                                  </a:lnTo>
                                  <a:lnTo>
                                    <a:pt x="298" y="445"/>
                                  </a:lnTo>
                                  <a:lnTo>
                                    <a:pt x="298" y="440"/>
                                  </a:lnTo>
                                  <a:lnTo>
                                    <a:pt x="299" y="436"/>
                                  </a:lnTo>
                                  <a:lnTo>
                                    <a:pt x="303" y="434"/>
                                  </a:lnTo>
                                  <a:lnTo>
                                    <a:pt x="311" y="434"/>
                                  </a:lnTo>
                                  <a:lnTo>
                                    <a:pt x="314" y="430"/>
                                  </a:lnTo>
                                  <a:lnTo>
                                    <a:pt x="314" y="414"/>
                                  </a:lnTo>
                                  <a:lnTo>
                                    <a:pt x="315" y="411"/>
                                  </a:lnTo>
                                  <a:lnTo>
                                    <a:pt x="320" y="408"/>
                                  </a:lnTo>
                                  <a:lnTo>
                                    <a:pt x="323" y="407"/>
                                  </a:lnTo>
                                  <a:lnTo>
                                    <a:pt x="324" y="402"/>
                                  </a:lnTo>
                                  <a:lnTo>
                                    <a:pt x="324" y="398"/>
                                  </a:lnTo>
                                  <a:lnTo>
                                    <a:pt x="323" y="395"/>
                                  </a:lnTo>
                                  <a:lnTo>
                                    <a:pt x="320" y="392"/>
                                  </a:lnTo>
                                  <a:lnTo>
                                    <a:pt x="315" y="390"/>
                                  </a:lnTo>
                                  <a:lnTo>
                                    <a:pt x="311" y="387"/>
                                  </a:lnTo>
                                  <a:lnTo>
                                    <a:pt x="311" y="382"/>
                                  </a:lnTo>
                                  <a:lnTo>
                                    <a:pt x="314" y="379"/>
                                  </a:lnTo>
                                  <a:lnTo>
                                    <a:pt x="319" y="378"/>
                                  </a:lnTo>
                                  <a:lnTo>
                                    <a:pt x="323" y="375"/>
                                  </a:lnTo>
                                  <a:lnTo>
                                    <a:pt x="324" y="373"/>
                                  </a:lnTo>
                                  <a:lnTo>
                                    <a:pt x="326" y="368"/>
                                  </a:lnTo>
                                  <a:lnTo>
                                    <a:pt x="326" y="362"/>
                                  </a:lnTo>
                                  <a:lnTo>
                                    <a:pt x="324" y="359"/>
                                  </a:lnTo>
                                  <a:lnTo>
                                    <a:pt x="323" y="356"/>
                                  </a:lnTo>
                                  <a:lnTo>
                                    <a:pt x="320" y="353"/>
                                  </a:lnTo>
                                  <a:lnTo>
                                    <a:pt x="319" y="349"/>
                                  </a:lnTo>
                                  <a:lnTo>
                                    <a:pt x="318" y="345"/>
                                  </a:lnTo>
                                  <a:lnTo>
                                    <a:pt x="315" y="341"/>
                                  </a:lnTo>
                                  <a:lnTo>
                                    <a:pt x="318" y="337"/>
                                  </a:lnTo>
                                  <a:lnTo>
                                    <a:pt x="320" y="334"/>
                                  </a:lnTo>
                                  <a:lnTo>
                                    <a:pt x="324" y="333"/>
                                  </a:lnTo>
                                  <a:lnTo>
                                    <a:pt x="328" y="331"/>
                                  </a:lnTo>
                                  <a:lnTo>
                                    <a:pt x="331" y="329"/>
                                  </a:lnTo>
                                  <a:lnTo>
                                    <a:pt x="332" y="325"/>
                                  </a:lnTo>
                                  <a:lnTo>
                                    <a:pt x="331" y="320"/>
                                  </a:lnTo>
                                  <a:lnTo>
                                    <a:pt x="327" y="318"/>
                                  </a:lnTo>
                                  <a:lnTo>
                                    <a:pt x="326" y="314"/>
                                  </a:lnTo>
                                  <a:lnTo>
                                    <a:pt x="326" y="303"/>
                                  </a:lnTo>
                                  <a:lnTo>
                                    <a:pt x="327" y="300"/>
                                  </a:lnTo>
                                  <a:lnTo>
                                    <a:pt x="328" y="295"/>
                                  </a:lnTo>
                                  <a:lnTo>
                                    <a:pt x="331" y="290"/>
                                  </a:lnTo>
                                  <a:lnTo>
                                    <a:pt x="331" y="286"/>
                                  </a:lnTo>
                                  <a:lnTo>
                                    <a:pt x="327" y="284"/>
                                  </a:lnTo>
                                  <a:lnTo>
                                    <a:pt x="324" y="280"/>
                                  </a:lnTo>
                                  <a:lnTo>
                                    <a:pt x="324" y="276"/>
                                  </a:lnTo>
                                  <a:lnTo>
                                    <a:pt x="326" y="270"/>
                                  </a:lnTo>
                                  <a:lnTo>
                                    <a:pt x="324" y="265"/>
                                  </a:lnTo>
                                  <a:lnTo>
                                    <a:pt x="320" y="264"/>
                                  </a:lnTo>
                                  <a:lnTo>
                                    <a:pt x="318" y="264"/>
                                  </a:lnTo>
                                  <a:lnTo>
                                    <a:pt x="312" y="265"/>
                                  </a:lnTo>
                                  <a:lnTo>
                                    <a:pt x="310" y="264"/>
                                  </a:lnTo>
                                  <a:lnTo>
                                    <a:pt x="307" y="261"/>
                                  </a:lnTo>
                                  <a:lnTo>
                                    <a:pt x="303" y="258"/>
                                  </a:lnTo>
                                  <a:lnTo>
                                    <a:pt x="299" y="257"/>
                                  </a:lnTo>
                                  <a:lnTo>
                                    <a:pt x="296" y="254"/>
                                  </a:lnTo>
                                  <a:lnTo>
                                    <a:pt x="294" y="250"/>
                                  </a:lnTo>
                                  <a:lnTo>
                                    <a:pt x="293" y="248"/>
                                  </a:lnTo>
                                  <a:lnTo>
                                    <a:pt x="293" y="242"/>
                                  </a:lnTo>
                                  <a:lnTo>
                                    <a:pt x="291" y="237"/>
                                  </a:lnTo>
                                  <a:lnTo>
                                    <a:pt x="293" y="233"/>
                                  </a:lnTo>
                                  <a:lnTo>
                                    <a:pt x="293" y="219"/>
                                  </a:lnTo>
                                  <a:lnTo>
                                    <a:pt x="294" y="214"/>
                                  </a:lnTo>
                                  <a:lnTo>
                                    <a:pt x="298" y="213"/>
                                  </a:lnTo>
                                  <a:lnTo>
                                    <a:pt x="303" y="212"/>
                                  </a:lnTo>
                                  <a:lnTo>
                                    <a:pt x="307" y="212"/>
                                  </a:lnTo>
                                  <a:lnTo>
                                    <a:pt x="310" y="208"/>
                                  </a:lnTo>
                                  <a:lnTo>
                                    <a:pt x="312" y="205"/>
                                  </a:lnTo>
                                  <a:lnTo>
                                    <a:pt x="312" y="201"/>
                                  </a:lnTo>
                                  <a:lnTo>
                                    <a:pt x="314" y="196"/>
                                  </a:lnTo>
                                  <a:lnTo>
                                    <a:pt x="315" y="191"/>
                                  </a:lnTo>
                                  <a:lnTo>
                                    <a:pt x="315" y="187"/>
                                  </a:lnTo>
                                  <a:lnTo>
                                    <a:pt x="314" y="181"/>
                                  </a:lnTo>
                                  <a:lnTo>
                                    <a:pt x="312" y="179"/>
                                  </a:lnTo>
                                  <a:lnTo>
                                    <a:pt x="311" y="175"/>
                                  </a:lnTo>
                                  <a:lnTo>
                                    <a:pt x="310" y="171"/>
                                  </a:lnTo>
                                  <a:lnTo>
                                    <a:pt x="311" y="167"/>
                                  </a:lnTo>
                                  <a:lnTo>
                                    <a:pt x="320" y="167"/>
                                  </a:lnTo>
                                  <a:lnTo>
                                    <a:pt x="324" y="165"/>
                                  </a:lnTo>
                                  <a:lnTo>
                                    <a:pt x="326" y="161"/>
                                  </a:lnTo>
                                  <a:lnTo>
                                    <a:pt x="327" y="157"/>
                                  </a:lnTo>
                                  <a:lnTo>
                                    <a:pt x="324" y="153"/>
                                  </a:lnTo>
                                  <a:lnTo>
                                    <a:pt x="323" y="150"/>
                                  </a:lnTo>
                                  <a:lnTo>
                                    <a:pt x="322" y="147"/>
                                  </a:lnTo>
                                  <a:lnTo>
                                    <a:pt x="320" y="143"/>
                                  </a:lnTo>
                                  <a:lnTo>
                                    <a:pt x="320" y="138"/>
                                  </a:lnTo>
                                  <a:lnTo>
                                    <a:pt x="322" y="134"/>
                                  </a:lnTo>
                                  <a:lnTo>
                                    <a:pt x="326" y="132"/>
                                  </a:lnTo>
                                  <a:lnTo>
                                    <a:pt x="332" y="134"/>
                                  </a:lnTo>
                                  <a:lnTo>
                                    <a:pt x="336" y="132"/>
                                  </a:lnTo>
                                  <a:lnTo>
                                    <a:pt x="339" y="130"/>
                                  </a:lnTo>
                                  <a:lnTo>
                                    <a:pt x="339" y="124"/>
                                  </a:lnTo>
                                  <a:lnTo>
                                    <a:pt x="336" y="122"/>
                                  </a:lnTo>
                                  <a:lnTo>
                                    <a:pt x="332" y="119"/>
                                  </a:lnTo>
                                  <a:lnTo>
                                    <a:pt x="332" y="110"/>
                                  </a:lnTo>
                                  <a:lnTo>
                                    <a:pt x="328" y="107"/>
                                  </a:lnTo>
                                  <a:lnTo>
                                    <a:pt x="327" y="103"/>
                                  </a:lnTo>
                                  <a:lnTo>
                                    <a:pt x="324" y="99"/>
                                  </a:lnTo>
                                  <a:lnTo>
                                    <a:pt x="324" y="90"/>
                                  </a:lnTo>
                                  <a:lnTo>
                                    <a:pt x="326" y="84"/>
                                  </a:lnTo>
                                  <a:lnTo>
                                    <a:pt x="327" y="81"/>
                                  </a:lnTo>
                                  <a:lnTo>
                                    <a:pt x="332" y="79"/>
                                  </a:lnTo>
                                  <a:lnTo>
                                    <a:pt x="335" y="78"/>
                                  </a:lnTo>
                                  <a:lnTo>
                                    <a:pt x="338" y="75"/>
                                  </a:lnTo>
                                  <a:lnTo>
                                    <a:pt x="338" y="69"/>
                                  </a:lnTo>
                                  <a:lnTo>
                                    <a:pt x="336" y="66"/>
                                  </a:lnTo>
                                  <a:lnTo>
                                    <a:pt x="334" y="63"/>
                                  </a:lnTo>
                                  <a:lnTo>
                                    <a:pt x="328" y="62"/>
                                  </a:lnTo>
                                  <a:lnTo>
                                    <a:pt x="326" y="58"/>
                                  </a:lnTo>
                                  <a:lnTo>
                                    <a:pt x="324" y="55"/>
                                  </a:lnTo>
                                  <a:lnTo>
                                    <a:pt x="324" y="50"/>
                                  </a:lnTo>
                                  <a:lnTo>
                                    <a:pt x="326" y="46"/>
                                  </a:lnTo>
                                  <a:lnTo>
                                    <a:pt x="328" y="42"/>
                                  </a:lnTo>
                                  <a:lnTo>
                                    <a:pt x="335" y="43"/>
                                  </a:lnTo>
                                  <a:lnTo>
                                    <a:pt x="338" y="41"/>
                                  </a:lnTo>
                                  <a:lnTo>
                                    <a:pt x="339" y="37"/>
                                  </a:lnTo>
                                  <a:lnTo>
                                    <a:pt x="338" y="33"/>
                                  </a:lnTo>
                                  <a:lnTo>
                                    <a:pt x="338" y="28"/>
                                  </a:lnTo>
                                  <a:lnTo>
                                    <a:pt x="336" y="23"/>
                                  </a:lnTo>
                                  <a:lnTo>
                                    <a:pt x="336" y="13"/>
                                  </a:lnTo>
                                  <a:lnTo>
                                    <a:pt x="338" y="9"/>
                                  </a:lnTo>
                                  <a:lnTo>
                                    <a:pt x="338" y="0"/>
                                  </a:lnTo>
                                  <a:lnTo>
                                    <a:pt x="339" y="0"/>
                                  </a:lnTo>
                                  <a:lnTo>
                                    <a:pt x="344" y="1"/>
                                  </a:lnTo>
                                  <a:lnTo>
                                    <a:pt x="348" y="2"/>
                                  </a:lnTo>
                                  <a:lnTo>
                                    <a:pt x="350" y="8"/>
                                  </a:lnTo>
                                  <a:lnTo>
                                    <a:pt x="350" y="11"/>
                                  </a:lnTo>
                                  <a:lnTo>
                                    <a:pt x="351" y="15"/>
                                  </a:lnTo>
                                  <a:lnTo>
                                    <a:pt x="351" y="21"/>
                                  </a:lnTo>
                                  <a:lnTo>
                                    <a:pt x="354" y="23"/>
                                  </a:lnTo>
                                  <a:lnTo>
                                    <a:pt x="355" y="28"/>
                                  </a:lnTo>
                                  <a:lnTo>
                                    <a:pt x="356" y="33"/>
                                  </a:lnTo>
                                  <a:lnTo>
                                    <a:pt x="356" y="41"/>
                                  </a:lnTo>
                                  <a:lnTo>
                                    <a:pt x="355" y="46"/>
                                  </a:lnTo>
                                  <a:lnTo>
                                    <a:pt x="354" y="50"/>
                                  </a:lnTo>
                                  <a:lnTo>
                                    <a:pt x="355" y="55"/>
                                  </a:lnTo>
                                  <a:lnTo>
                                    <a:pt x="356" y="58"/>
                                  </a:lnTo>
                                  <a:lnTo>
                                    <a:pt x="359" y="63"/>
                                  </a:lnTo>
                                  <a:lnTo>
                                    <a:pt x="360" y="66"/>
                                  </a:lnTo>
                                  <a:lnTo>
                                    <a:pt x="360" y="71"/>
                                  </a:lnTo>
                                  <a:lnTo>
                                    <a:pt x="362" y="76"/>
                                  </a:lnTo>
                                  <a:lnTo>
                                    <a:pt x="363" y="81"/>
                                  </a:lnTo>
                                  <a:lnTo>
                                    <a:pt x="364" y="83"/>
                                  </a:lnTo>
                                  <a:lnTo>
                                    <a:pt x="368" y="84"/>
                                  </a:lnTo>
                                  <a:lnTo>
                                    <a:pt x="373" y="86"/>
                                  </a:lnTo>
                                  <a:lnTo>
                                    <a:pt x="378" y="89"/>
                                  </a:lnTo>
                                  <a:lnTo>
                                    <a:pt x="379" y="91"/>
                                  </a:lnTo>
                                  <a:lnTo>
                                    <a:pt x="381" y="94"/>
                                  </a:lnTo>
                                  <a:lnTo>
                                    <a:pt x="383" y="96"/>
                                  </a:lnTo>
                                  <a:lnTo>
                                    <a:pt x="387" y="102"/>
                                  </a:lnTo>
                                  <a:lnTo>
                                    <a:pt x="387" y="106"/>
                                  </a:lnTo>
                                  <a:lnTo>
                                    <a:pt x="388" y="110"/>
                                  </a:lnTo>
                                  <a:lnTo>
                                    <a:pt x="389" y="114"/>
                                  </a:lnTo>
                                  <a:lnTo>
                                    <a:pt x="391" y="118"/>
                                  </a:lnTo>
                                  <a:lnTo>
                                    <a:pt x="392" y="122"/>
                                  </a:lnTo>
                                  <a:lnTo>
                                    <a:pt x="393" y="126"/>
                                  </a:lnTo>
                                  <a:lnTo>
                                    <a:pt x="393" y="131"/>
                                  </a:lnTo>
                                  <a:lnTo>
                                    <a:pt x="396" y="134"/>
                                  </a:lnTo>
                                  <a:lnTo>
                                    <a:pt x="401" y="135"/>
                                  </a:lnTo>
                                  <a:lnTo>
                                    <a:pt x="403" y="139"/>
                                  </a:lnTo>
                                  <a:lnTo>
                                    <a:pt x="404" y="143"/>
                                  </a:lnTo>
                                  <a:lnTo>
                                    <a:pt x="407" y="145"/>
                                  </a:lnTo>
                                  <a:lnTo>
                                    <a:pt x="408" y="148"/>
                                  </a:lnTo>
                                  <a:lnTo>
                                    <a:pt x="412" y="150"/>
                                  </a:lnTo>
                                  <a:lnTo>
                                    <a:pt x="417" y="151"/>
                                  </a:lnTo>
                                  <a:lnTo>
                                    <a:pt x="422" y="152"/>
                                  </a:lnTo>
                                  <a:lnTo>
                                    <a:pt x="425" y="153"/>
                                  </a:lnTo>
                                  <a:lnTo>
                                    <a:pt x="431" y="155"/>
                                  </a:lnTo>
                                  <a:lnTo>
                                    <a:pt x="432" y="160"/>
                                  </a:lnTo>
                                  <a:lnTo>
                                    <a:pt x="435" y="161"/>
                                  </a:lnTo>
                                  <a:lnTo>
                                    <a:pt x="437" y="164"/>
                                  </a:lnTo>
                                  <a:lnTo>
                                    <a:pt x="441" y="167"/>
                                  </a:lnTo>
                                  <a:lnTo>
                                    <a:pt x="444" y="171"/>
                                  </a:lnTo>
                                  <a:lnTo>
                                    <a:pt x="447" y="173"/>
                                  </a:lnTo>
                                  <a:lnTo>
                                    <a:pt x="449" y="175"/>
                                  </a:lnTo>
                                  <a:lnTo>
                                    <a:pt x="450" y="179"/>
                                  </a:lnTo>
                                  <a:lnTo>
                                    <a:pt x="453" y="180"/>
                                  </a:lnTo>
                                  <a:lnTo>
                                    <a:pt x="457" y="185"/>
                                  </a:lnTo>
                                  <a:lnTo>
                                    <a:pt x="458" y="188"/>
                                  </a:lnTo>
                                  <a:lnTo>
                                    <a:pt x="460" y="191"/>
                                  </a:lnTo>
                                  <a:lnTo>
                                    <a:pt x="461" y="196"/>
                                  </a:lnTo>
                                  <a:lnTo>
                                    <a:pt x="460" y="201"/>
                                  </a:lnTo>
                                  <a:lnTo>
                                    <a:pt x="461" y="205"/>
                                  </a:lnTo>
                                  <a:lnTo>
                                    <a:pt x="464" y="208"/>
                                  </a:lnTo>
                                  <a:lnTo>
                                    <a:pt x="466" y="209"/>
                                  </a:lnTo>
                                  <a:lnTo>
                                    <a:pt x="472" y="212"/>
                                  </a:lnTo>
                                  <a:lnTo>
                                    <a:pt x="474" y="214"/>
                                  </a:lnTo>
                                  <a:lnTo>
                                    <a:pt x="473" y="220"/>
                                  </a:lnTo>
                                  <a:lnTo>
                                    <a:pt x="472" y="224"/>
                                  </a:lnTo>
                                  <a:lnTo>
                                    <a:pt x="469" y="226"/>
                                  </a:lnTo>
                                  <a:lnTo>
                                    <a:pt x="465" y="231"/>
                                  </a:lnTo>
                                  <a:lnTo>
                                    <a:pt x="464" y="233"/>
                                  </a:lnTo>
                                  <a:lnTo>
                                    <a:pt x="466" y="236"/>
                                  </a:lnTo>
                                  <a:lnTo>
                                    <a:pt x="473" y="236"/>
                                  </a:lnTo>
                                  <a:lnTo>
                                    <a:pt x="476" y="237"/>
                                  </a:lnTo>
                                  <a:lnTo>
                                    <a:pt x="477" y="242"/>
                                  </a:lnTo>
                                  <a:lnTo>
                                    <a:pt x="473" y="244"/>
                                  </a:lnTo>
                                  <a:lnTo>
                                    <a:pt x="472" y="248"/>
                                  </a:lnTo>
                                  <a:lnTo>
                                    <a:pt x="472" y="250"/>
                                  </a:lnTo>
                                  <a:lnTo>
                                    <a:pt x="474" y="256"/>
                                  </a:lnTo>
                                  <a:lnTo>
                                    <a:pt x="478" y="254"/>
                                  </a:lnTo>
                                  <a:lnTo>
                                    <a:pt x="484" y="256"/>
                                  </a:lnTo>
                                  <a:lnTo>
                                    <a:pt x="486" y="257"/>
                                  </a:lnTo>
                                  <a:lnTo>
                                    <a:pt x="489" y="260"/>
                                  </a:lnTo>
                                  <a:lnTo>
                                    <a:pt x="490" y="264"/>
                                  </a:lnTo>
                                  <a:lnTo>
                                    <a:pt x="492" y="268"/>
                                  </a:lnTo>
                                  <a:lnTo>
                                    <a:pt x="494" y="270"/>
                                  </a:lnTo>
                                  <a:lnTo>
                                    <a:pt x="498" y="274"/>
                                  </a:lnTo>
                                  <a:lnTo>
                                    <a:pt x="497" y="277"/>
                                  </a:lnTo>
                                  <a:lnTo>
                                    <a:pt x="498" y="282"/>
                                  </a:lnTo>
                                  <a:lnTo>
                                    <a:pt x="501" y="285"/>
                                  </a:lnTo>
                                  <a:lnTo>
                                    <a:pt x="504" y="286"/>
                                  </a:lnTo>
                                  <a:lnTo>
                                    <a:pt x="508" y="289"/>
                                  </a:lnTo>
                                  <a:lnTo>
                                    <a:pt x="512" y="290"/>
                                  </a:lnTo>
                                  <a:lnTo>
                                    <a:pt x="514" y="292"/>
                                  </a:lnTo>
                                  <a:lnTo>
                                    <a:pt x="517" y="295"/>
                                  </a:lnTo>
                                  <a:lnTo>
                                    <a:pt x="518" y="300"/>
                                  </a:lnTo>
                                  <a:lnTo>
                                    <a:pt x="521" y="302"/>
                                  </a:lnTo>
                                  <a:lnTo>
                                    <a:pt x="522" y="305"/>
                                  </a:lnTo>
                                  <a:lnTo>
                                    <a:pt x="526" y="309"/>
                                  </a:lnTo>
                                  <a:lnTo>
                                    <a:pt x="529" y="311"/>
                                  </a:lnTo>
                                  <a:lnTo>
                                    <a:pt x="532" y="314"/>
                                  </a:lnTo>
                                  <a:lnTo>
                                    <a:pt x="534" y="317"/>
                                  </a:lnTo>
                                  <a:lnTo>
                                    <a:pt x="540" y="317"/>
                                  </a:lnTo>
                                  <a:lnTo>
                                    <a:pt x="543" y="320"/>
                                  </a:lnTo>
                                  <a:lnTo>
                                    <a:pt x="546" y="321"/>
                                  </a:lnTo>
                                  <a:lnTo>
                                    <a:pt x="547" y="326"/>
                                  </a:lnTo>
                                  <a:lnTo>
                                    <a:pt x="547" y="341"/>
                                  </a:lnTo>
                                  <a:lnTo>
                                    <a:pt x="549" y="345"/>
                                  </a:lnTo>
                                  <a:lnTo>
                                    <a:pt x="554" y="346"/>
                                  </a:lnTo>
                                  <a:lnTo>
                                    <a:pt x="557" y="349"/>
                                  </a:lnTo>
                                  <a:lnTo>
                                    <a:pt x="561" y="351"/>
                                  </a:lnTo>
                                  <a:lnTo>
                                    <a:pt x="562" y="355"/>
                                  </a:lnTo>
                                  <a:lnTo>
                                    <a:pt x="559" y="358"/>
                                  </a:lnTo>
                                  <a:lnTo>
                                    <a:pt x="558" y="362"/>
                                  </a:lnTo>
                                  <a:lnTo>
                                    <a:pt x="561" y="366"/>
                                  </a:lnTo>
                                  <a:lnTo>
                                    <a:pt x="566" y="367"/>
                                  </a:lnTo>
                                  <a:lnTo>
                                    <a:pt x="569" y="370"/>
                                  </a:lnTo>
                                  <a:lnTo>
                                    <a:pt x="569" y="379"/>
                                  </a:lnTo>
                                  <a:lnTo>
                                    <a:pt x="566" y="382"/>
                                  </a:lnTo>
                                  <a:lnTo>
                                    <a:pt x="563" y="386"/>
                                  </a:lnTo>
                                  <a:lnTo>
                                    <a:pt x="561" y="388"/>
                                  </a:lnTo>
                                  <a:lnTo>
                                    <a:pt x="559" y="392"/>
                                  </a:lnTo>
                                  <a:lnTo>
                                    <a:pt x="557" y="396"/>
                                  </a:lnTo>
                                  <a:lnTo>
                                    <a:pt x="557" y="406"/>
                                  </a:lnTo>
                                  <a:lnTo>
                                    <a:pt x="559" y="410"/>
                                  </a:lnTo>
                                  <a:lnTo>
                                    <a:pt x="561" y="411"/>
                                  </a:lnTo>
                                  <a:lnTo>
                                    <a:pt x="566" y="414"/>
                                  </a:lnTo>
                                  <a:lnTo>
                                    <a:pt x="569" y="415"/>
                                  </a:lnTo>
                                  <a:lnTo>
                                    <a:pt x="573" y="416"/>
                                  </a:lnTo>
                                  <a:lnTo>
                                    <a:pt x="576" y="417"/>
                                  </a:lnTo>
                                  <a:lnTo>
                                    <a:pt x="581" y="422"/>
                                  </a:lnTo>
                                  <a:lnTo>
                                    <a:pt x="579" y="427"/>
                                  </a:lnTo>
                                  <a:lnTo>
                                    <a:pt x="574" y="428"/>
                                  </a:lnTo>
                                  <a:lnTo>
                                    <a:pt x="571" y="430"/>
                                  </a:lnTo>
                                  <a:lnTo>
                                    <a:pt x="567" y="431"/>
                                  </a:lnTo>
                                  <a:lnTo>
                                    <a:pt x="562" y="434"/>
                                  </a:lnTo>
                                  <a:lnTo>
                                    <a:pt x="559" y="435"/>
                                  </a:lnTo>
                                  <a:lnTo>
                                    <a:pt x="557" y="436"/>
                                  </a:lnTo>
                                  <a:lnTo>
                                    <a:pt x="554" y="437"/>
                                  </a:lnTo>
                                  <a:lnTo>
                                    <a:pt x="553" y="443"/>
                                  </a:lnTo>
                                  <a:lnTo>
                                    <a:pt x="553" y="452"/>
                                  </a:lnTo>
                                  <a:lnTo>
                                    <a:pt x="554" y="456"/>
                                  </a:lnTo>
                                  <a:lnTo>
                                    <a:pt x="554" y="461"/>
                                  </a:lnTo>
                                  <a:lnTo>
                                    <a:pt x="557" y="465"/>
                                  </a:lnTo>
                                  <a:lnTo>
                                    <a:pt x="558" y="467"/>
                                  </a:lnTo>
                                  <a:lnTo>
                                    <a:pt x="561" y="469"/>
                                  </a:lnTo>
                                  <a:lnTo>
                                    <a:pt x="563" y="475"/>
                                  </a:lnTo>
                                  <a:lnTo>
                                    <a:pt x="562" y="480"/>
                                  </a:lnTo>
                                  <a:lnTo>
                                    <a:pt x="561" y="483"/>
                                  </a:lnTo>
                                  <a:lnTo>
                                    <a:pt x="559" y="487"/>
                                  </a:lnTo>
                                  <a:lnTo>
                                    <a:pt x="557" y="491"/>
                                  </a:lnTo>
                                  <a:lnTo>
                                    <a:pt x="554" y="493"/>
                                  </a:lnTo>
                                  <a:lnTo>
                                    <a:pt x="550" y="495"/>
                                  </a:lnTo>
                                  <a:lnTo>
                                    <a:pt x="547" y="496"/>
                                  </a:lnTo>
                                  <a:lnTo>
                                    <a:pt x="545" y="498"/>
                                  </a:lnTo>
                                  <a:lnTo>
                                    <a:pt x="543" y="504"/>
                                  </a:lnTo>
                                  <a:lnTo>
                                    <a:pt x="545" y="508"/>
                                  </a:lnTo>
                                  <a:lnTo>
                                    <a:pt x="546" y="511"/>
                                  </a:lnTo>
                                  <a:lnTo>
                                    <a:pt x="547" y="513"/>
                                  </a:lnTo>
                                  <a:lnTo>
                                    <a:pt x="553" y="517"/>
                                  </a:lnTo>
                                  <a:lnTo>
                                    <a:pt x="555" y="518"/>
                                  </a:lnTo>
                                  <a:lnTo>
                                    <a:pt x="557" y="521"/>
                                  </a:lnTo>
                                  <a:lnTo>
                                    <a:pt x="558" y="525"/>
                                  </a:lnTo>
                                  <a:lnTo>
                                    <a:pt x="558" y="530"/>
                                  </a:lnTo>
                                  <a:lnTo>
                                    <a:pt x="557" y="534"/>
                                  </a:lnTo>
                                  <a:lnTo>
                                    <a:pt x="554" y="537"/>
                                  </a:lnTo>
                                  <a:lnTo>
                                    <a:pt x="550" y="540"/>
                                  </a:lnTo>
                                  <a:lnTo>
                                    <a:pt x="547" y="541"/>
                                  </a:lnTo>
                                  <a:lnTo>
                                    <a:pt x="543" y="545"/>
                                  </a:lnTo>
                                  <a:lnTo>
                                    <a:pt x="541" y="546"/>
                                  </a:lnTo>
                                  <a:lnTo>
                                    <a:pt x="538" y="548"/>
                                  </a:lnTo>
                                  <a:lnTo>
                                    <a:pt x="534" y="550"/>
                                  </a:lnTo>
                                  <a:lnTo>
                                    <a:pt x="533" y="554"/>
                                  </a:lnTo>
                                  <a:lnTo>
                                    <a:pt x="533" y="560"/>
                                  </a:lnTo>
                                  <a:lnTo>
                                    <a:pt x="534" y="564"/>
                                  </a:lnTo>
                                  <a:lnTo>
                                    <a:pt x="538" y="566"/>
                                  </a:lnTo>
                                  <a:lnTo>
                                    <a:pt x="540" y="572"/>
                                  </a:lnTo>
                                  <a:lnTo>
                                    <a:pt x="541" y="574"/>
                                  </a:lnTo>
                                  <a:lnTo>
                                    <a:pt x="545" y="576"/>
                                  </a:lnTo>
                                  <a:lnTo>
                                    <a:pt x="549" y="577"/>
                                  </a:lnTo>
                                  <a:lnTo>
                                    <a:pt x="554" y="578"/>
                                  </a:lnTo>
                                  <a:lnTo>
                                    <a:pt x="557" y="581"/>
                                  </a:lnTo>
                                  <a:lnTo>
                                    <a:pt x="557" y="586"/>
                                  </a:lnTo>
                                  <a:lnTo>
                                    <a:pt x="555" y="590"/>
                                  </a:lnTo>
                                  <a:lnTo>
                                    <a:pt x="553" y="593"/>
                                  </a:lnTo>
                                  <a:lnTo>
                                    <a:pt x="549" y="594"/>
                                  </a:lnTo>
                                  <a:lnTo>
                                    <a:pt x="545" y="597"/>
                                  </a:lnTo>
                                  <a:lnTo>
                                    <a:pt x="542" y="599"/>
                                  </a:lnTo>
                                  <a:lnTo>
                                    <a:pt x="538" y="601"/>
                                  </a:lnTo>
                                  <a:lnTo>
                                    <a:pt x="534" y="602"/>
                                  </a:lnTo>
                                  <a:lnTo>
                                    <a:pt x="532" y="605"/>
                                  </a:lnTo>
                                  <a:lnTo>
                                    <a:pt x="532" y="609"/>
                                  </a:lnTo>
                                  <a:lnTo>
                                    <a:pt x="534" y="614"/>
                                  </a:lnTo>
                                  <a:lnTo>
                                    <a:pt x="535" y="617"/>
                                  </a:lnTo>
                                  <a:lnTo>
                                    <a:pt x="538" y="621"/>
                                  </a:lnTo>
                                  <a:lnTo>
                                    <a:pt x="541" y="623"/>
                                  </a:lnTo>
                                  <a:lnTo>
                                    <a:pt x="542" y="627"/>
                                  </a:lnTo>
                                  <a:lnTo>
                                    <a:pt x="545" y="630"/>
                                  </a:lnTo>
                                  <a:lnTo>
                                    <a:pt x="547" y="633"/>
                                  </a:lnTo>
                                  <a:lnTo>
                                    <a:pt x="550" y="635"/>
                                  </a:lnTo>
                                  <a:lnTo>
                                    <a:pt x="553" y="638"/>
                                  </a:lnTo>
                                  <a:lnTo>
                                    <a:pt x="555" y="642"/>
                                  </a:lnTo>
                                  <a:lnTo>
                                    <a:pt x="557" y="645"/>
                                  </a:lnTo>
                                  <a:lnTo>
                                    <a:pt x="559" y="648"/>
                                  </a:lnTo>
                                  <a:lnTo>
                                    <a:pt x="562" y="651"/>
                                  </a:lnTo>
                                  <a:lnTo>
                                    <a:pt x="563" y="655"/>
                                  </a:lnTo>
                                  <a:lnTo>
                                    <a:pt x="567" y="658"/>
                                  </a:lnTo>
                                  <a:lnTo>
                                    <a:pt x="570" y="659"/>
                                  </a:lnTo>
                                  <a:lnTo>
                                    <a:pt x="574" y="658"/>
                                  </a:lnTo>
                                  <a:lnTo>
                                    <a:pt x="575" y="655"/>
                                  </a:lnTo>
                                  <a:lnTo>
                                    <a:pt x="579" y="650"/>
                                  </a:lnTo>
                                  <a:lnTo>
                                    <a:pt x="579" y="646"/>
                                  </a:lnTo>
                                  <a:lnTo>
                                    <a:pt x="581" y="642"/>
                                  </a:lnTo>
                                  <a:lnTo>
                                    <a:pt x="585" y="641"/>
                                  </a:lnTo>
                                  <a:lnTo>
                                    <a:pt x="589" y="642"/>
                                  </a:lnTo>
                                  <a:lnTo>
                                    <a:pt x="591" y="643"/>
                                  </a:lnTo>
                                  <a:lnTo>
                                    <a:pt x="595" y="646"/>
                                  </a:lnTo>
                                  <a:lnTo>
                                    <a:pt x="597" y="648"/>
                                  </a:lnTo>
                                  <a:lnTo>
                                    <a:pt x="599" y="651"/>
                                  </a:lnTo>
                                  <a:lnTo>
                                    <a:pt x="602" y="655"/>
                                  </a:lnTo>
                                  <a:lnTo>
                                    <a:pt x="607" y="656"/>
                                  </a:lnTo>
                                  <a:lnTo>
                                    <a:pt x="609" y="660"/>
                                  </a:lnTo>
                                  <a:lnTo>
                                    <a:pt x="610" y="664"/>
                                  </a:lnTo>
                                  <a:lnTo>
                                    <a:pt x="611" y="668"/>
                                  </a:lnTo>
                                  <a:lnTo>
                                    <a:pt x="614" y="671"/>
                                  </a:lnTo>
                                  <a:lnTo>
                                    <a:pt x="618" y="670"/>
                                  </a:lnTo>
                                  <a:lnTo>
                                    <a:pt x="622" y="666"/>
                                  </a:lnTo>
                                  <a:lnTo>
                                    <a:pt x="622" y="662"/>
                                  </a:lnTo>
                                  <a:lnTo>
                                    <a:pt x="619" y="656"/>
                                  </a:lnTo>
                                  <a:lnTo>
                                    <a:pt x="622" y="651"/>
                                  </a:lnTo>
                                  <a:lnTo>
                                    <a:pt x="624" y="650"/>
                                  </a:lnTo>
                                  <a:lnTo>
                                    <a:pt x="628" y="651"/>
                                  </a:lnTo>
                                  <a:lnTo>
                                    <a:pt x="631" y="656"/>
                                  </a:lnTo>
                                  <a:lnTo>
                                    <a:pt x="632" y="659"/>
                                  </a:lnTo>
                                  <a:lnTo>
                                    <a:pt x="635" y="662"/>
                                  </a:lnTo>
                                  <a:lnTo>
                                    <a:pt x="636" y="666"/>
                                  </a:lnTo>
                                  <a:lnTo>
                                    <a:pt x="639" y="670"/>
                                  </a:lnTo>
                                  <a:lnTo>
                                    <a:pt x="642" y="671"/>
                                  </a:lnTo>
                                  <a:lnTo>
                                    <a:pt x="644" y="674"/>
                                  </a:lnTo>
                                  <a:lnTo>
                                    <a:pt x="650" y="675"/>
                                  </a:lnTo>
                                  <a:lnTo>
                                    <a:pt x="654" y="675"/>
                                  </a:lnTo>
                                  <a:lnTo>
                                    <a:pt x="658" y="674"/>
                                  </a:lnTo>
                                  <a:lnTo>
                                    <a:pt x="663" y="674"/>
                                  </a:lnTo>
                                  <a:lnTo>
                                    <a:pt x="667" y="671"/>
                                  </a:lnTo>
                                  <a:lnTo>
                                    <a:pt x="670" y="670"/>
                                  </a:lnTo>
                                  <a:lnTo>
                                    <a:pt x="672" y="666"/>
                                  </a:lnTo>
                                  <a:lnTo>
                                    <a:pt x="676" y="664"/>
                                  </a:lnTo>
                                  <a:lnTo>
                                    <a:pt x="681" y="666"/>
                                  </a:lnTo>
                                  <a:lnTo>
                                    <a:pt x="684" y="668"/>
                                  </a:lnTo>
                                  <a:lnTo>
                                    <a:pt x="687" y="671"/>
                                  </a:lnTo>
                                  <a:lnTo>
                                    <a:pt x="688" y="674"/>
                                  </a:lnTo>
                                  <a:lnTo>
                                    <a:pt x="694" y="675"/>
                                  </a:lnTo>
                                  <a:lnTo>
                                    <a:pt x="696" y="678"/>
                                  </a:lnTo>
                                  <a:lnTo>
                                    <a:pt x="694" y="683"/>
                                  </a:lnTo>
                                  <a:lnTo>
                                    <a:pt x="695" y="687"/>
                                  </a:lnTo>
                                  <a:lnTo>
                                    <a:pt x="697" y="690"/>
                                  </a:lnTo>
                                  <a:lnTo>
                                    <a:pt x="701" y="690"/>
                                  </a:lnTo>
                                  <a:lnTo>
                                    <a:pt x="704" y="694"/>
                                  </a:lnTo>
                                  <a:lnTo>
                                    <a:pt x="708" y="696"/>
                                  </a:lnTo>
                                  <a:lnTo>
                                    <a:pt x="711" y="698"/>
                                  </a:lnTo>
                                  <a:lnTo>
                                    <a:pt x="715" y="698"/>
                                  </a:lnTo>
                                  <a:lnTo>
                                    <a:pt x="719" y="700"/>
                                  </a:lnTo>
                                  <a:lnTo>
                                    <a:pt x="721" y="703"/>
                                  </a:lnTo>
                                  <a:lnTo>
                                    <a:pt x="725" y="704"/>
                                  </a:lnTo>
                                  <a:lnTo>
                                    <a:pt x="729" y="703"/>
                                  </a:lnTo>
                                  <a:lnTo>
                                    <a:pt x="733" y="700"/>
                                  </a:lnTo>
                                  <a:lnTo>
                                    <a:pt x="736" y="698"/>
                                  </a:lnTo>
                                  <a:lnTo>
                                    <a:pt x="739" y="696"/>
                                  </a:lnTo>
                                  <a:lnTo>
                                    <a:pt x="745" y="698"/>
                                  </a:lnTo>
                                  <a:lnTo>
                                    <a:pt x="748" y="700"/>
                                  </a:lnTo>
                                  <a:lnTo>
                                    <a:pt x="745" y="703"/>
                                  </a:lnTo>
                                  <a:lnTo>
                                    <a:pt x="743" y="706"/>
                                  </a:lnTo>
                                  <a:lnTo>
                                    <a:pt x="739" y="708"/>
                                  </a:lnTo>
                                  <a:lnTo>
                                    <a:pt x="736" y="711"/>
                                  </a:lnTo>
                                  <a:lnTo>
                                    <a:pt x="733" y="712"/>
                                  </a:lnTo>
                                  <a:lnTo>
                                    <a:pt x="729" y="715"/>
                                  </a:lnTo>
                                  <a:lnTo>
                                    <a:pt x="727" y="719"/>
                                  </a:lnTo>
                                  <a:lnTo>
                                    <a:pt x="725" y="724"/>
                                  </a:lnTo>
                                  <a:lnTo>
                                    <a:pt x="727" y="727"/>
                                  </a:lnTo>
                                  <a:lnTo>
                                    <a:pt x="732" y="728"/>
                                  </a:lnTo>
                                  <a:lnTo>
                                    <a:pt x="736" y="727"/>
                                  </a:lnTo>
                                  <a:lnTo>
                                    <a:pt x="740" y="727"/>
                                  </a:lnTo>
                                  <a:lnTo>
                                    <a:pt x="745" y="728"/>
                                  </a:lnTo>
                                  <a:lnTo>
                                    <a:pt x="749" y="731"/>
                                  </a:lnTo>
                                  <a:lnTo>
                                    <a:pt x="751" y="734"/>
                                  </a:lnTo>
                                  <a:lnTo>
                                    <a:pt x="752" y="739"/>
                                  </a:lnTo>
                                  <a:lnTo>
                                    <a:pt x="751" y="743"/>
                                  </a:lnTo>
                                  <a:lnTo>
                                    <a:pt x="751" y="753"/>
                                  </a:lnTo>
                                  <a:lnTo>
                                    <a:pt x="749" y="757"/>
                                  </a:lnTo>
                                  <a:lnTo>
                                    <a:pt x="747" y="760"/>
                                  </a:lnTo>
                                  <a:lnTo>
                                    <a:pt x="743" y="763"/>
                                  </a:lnTo>
                                  <a:lnTo>
                                    <a:pt x="740" y="765"/>
                                  </a:lnTo>
                                  <a:lnTo>
                                    <a:pt x="737" y="768"/>
                                  </a:lnTo>
                                  <a:lnTo>
                                    <a:pt x="737" y="793"/>
                                  </a:lnTo>
                                  <a:lnTo>
                                    <a:pt x="740" y="797"/>
                                  </a:lnTo>
                                  <a:lnTo>
                                    <a:pt x="743" y="798"/>
                                  </a:lnTo>
                                  <a:lnTo>
                                    <a:pt x="747" y="800"/>
                                  </a:lnTo>
                                  <a:lnTo>
                                    <a:pt x="749" y="797"/>
                                  </a:lnTo>
                                  <a:lnTo>
                                    <a:pt x="753" y="796"/>
                                  </a:lnTo>
                                  <a:lnTo>
                                    <a:pt x="756" y="798"/>
                                  </a:lnTo>
                                  <a:lnTo>
                                    <a:pt x="760" y="800"/>
                                  </a:lnTo>
                                  <a:lnTo>
                                    <a:pt x="765" y="800"/>
                                  </a:lnTo>
                                  <a:lnTo>
                                    <a:pt x="769" y="801"/>
                                  </a:lnTo>
                                  <a:lnTo>
                                    <a:pt x="773" y="798"/>
                                  </a:lnTo>
                                  <a:lnTo>
                                    <a:pt x="777" y="798"/>
                                  </a:lnTo>
                                  <a:lnTo>
                                    <a:pt x="778" y="801"/>
                                  </a:lnTo>
                                  <a:lnTo>
                                    <a:pt x="781" y="804"/>
                                  </a:lnTo>
                                  <a:lnTo>
                                    <a:pt x="785" y="806"/>
                                  </a:lnTo>
                                  <a:lnTo>
                                    <a:pt x="789" y="804"/>
                                  </a:lnTo>
                                  <a:lnTo>
                                    <a:pt x="798" y="804"/>
                                  </a:lnTo>
                                  <a:lnTo>
                                    <a:pt x="802" y="809"/>
                                  </a:lnTo>
                                  <a:lnTo>
                                    <a:pt x="804" y="812"/>
                                  </a:lnTo>
                                  <a:lnTo>
                                    <a:pt x="805" y="814"/>
                                  </a:lnTo>
                                  <a:lnTo>
                                    <a:pt x="806" y="814"/>
                                  </a:lnTo>
                                  <a:lnTo>
                                    <a:pt x="808" y="817"/>
                                  </a:lnTo>
                                  <a:lnTo>
                                    <a:pt x="810" y="821"/>
                                  </a:lnTo>
                                  <a:lnTo>
                                    <a:pt x="817" y="821"/>
                                  </a:lnTo>
                                  <a:lnTo>
                                    <a:pt x="820" y="818"/>
                                  </a:lnTo>
                                  <a:lnTo>
                                    <a:pt x="822" y="816"/>
                                  </a:lnTo>
                                  <a:lnTo>
                                    <a:pt x="826" y="813"/>
                                  </a:lnTo>
                                  <a:lnTo>
                                    <a:pt x="829" y="810"/>
                                  </a:lnTo>
                                  <a:lnTo>
                                    <a:pt x="832" y="808"/>
                                  </a:lnTo>
                                  <a:lnTo>
                                    <a:pt x="835" y="806"/>
                                  </a:lnTo>
                                  <a:lnTo>
                                    <a:pt x="838" y="809"/>
                                  </a:lnTo>
                                  <a:lnTo>
                                    <a:pt x="840" y="812"/>
                                  </a:lnTo>
                                  <a:lnTo>
                                    <a:pt x="842" y="816"/>
                                  </a:lnTo>
                                  <a:lnTo>
                                    <a:pt x="843" y="821"/>
                                  </a:lnTo>
                                  <a:lnTo>
                                    <a:pt x="848" y="822"/>
                                  </a:lnTo>
                                  <a:lnTo>
                                    <a:pt x="851" y="822"/>
                                  </a:lnTo>
                                  <a:lnTo>
                                    <a:pt x="854" y="821"/>
                                  </a:lnTo>
                                  <a:lnTo>
                                    <a:pt x="859" y="821"/>
                                  </a:lnTo>
                                  <a:lnTo>
                                    <a:pt x="861" y="825"/>
                                  </a:lnTo>
                                  <a:lnTo>
                                    <a:pt x="861" y="830"/>
                                  </a:lnTo>
                                  <a:lnTo>
                                    <a:pt x="859" y="834"/>
                                  </a:lnTo>
                                  <a:lnTo>
                                    <a:pt x="858" y="838"/>
                                  </a:lnTo>
                                  <a:lnTo>
                                    <a:pt x="858" y="842"/>
                                  </a:lnTo>
                                  <a:lnTo>
                                    <a:pt x="859" y="846"/>
                                  </a:lnTo>
                                  <a:lnTo>
                                    <a:pt x="863" y="849"/>
                                  </a:lnTo>
                                  <a:lnTo>
                                    <a:pt x="866" y="849"/>
                                  </a:lnTo>
                                  <a:lnTo>
                                    <a:pt x="871" y="846"/>
                                  </a:lnTo>
                                  <a:lnTo>
                                    <a:pt x="877" y="846"/>
                                  </a:lnTo>
                                  <a:lnTo>
                                    <a:pt x="879" y="850"/>
                                  </a:lnTo>
                                  <a:lnTo>
                                    <a:pt x="881" y="853"/>
                                  </a:lnTo>
                                  <a:lnTo>
                                    <a:pt x="882" y="856"/>
                                  </a:lnTo>
                                  <a:lnTo>
                                    <a:pt x="885" y="862"/>
                                  </a:lnTo>
                                  <a:lnTo>
                                    <a:pt x="882" y="866"/>
                                  </a:lnTo>
                                  <a:lnTo>
                                    <a:pt x="881" y="870"/>
                                  </a:lnTo>
                                  <a:lnTo>
                                    <a:pt x="881" y="874"/>
                                  </a:lnTo>
                                  <a:lnTo>
                                    <a:pt x="882" y="878"/>
                                  </a:lnTo>
                                  <a:lnTo>
                                    <a:pt x="886" y="882"/>
                                  </a:lnTo>
                                  <a:lnTo>
                                    <a:pt x="886" y="890"/>
                                  </a:lnTo>
                                  <a:lnTo>
                                    <a:pt x="885" y="894"/>
                                  </a:lnTo>
                                  <a:lnTo>
                                    <a:pt x="882" y="898"/>
                                  </a:lnTo>
                                  <a:lnTo>
                                    <a:pt x="882" y="903"/>
                                  </a:lnTo>
                                  <a:lnTo>
                                    <a:pt x="886" y="906"/>
                                  </a:lnTo>
                                  <a:lnTo>
                                    <a:pt x="890" y="909"/>
                                  </a:lnTo>
                                  <a:lnTo>
                                    <a:pt x="893" y="910"/>
                                  </a:lnTo>
                                  <a:lnTo>
                                    <a:pt x="898" y="910"/>
                                  </a:lnTo>
                                  <a:lnTo>
                                    <a:pt x="902" y="909"/>
                                  </a:lnTo>
                                  <a:lnTo>
                                    <a:pt x="905" y="906"/>
                                  </a:lnTo>
                                  <a:lnTo>
                                    <a:pt x="909" y="905"/>
                                  </a:lnTo>
                                  <a:lnTo>
                                    <a:pt x="914" y="905"/>
                                  </a:lnTo>
                                  <a:lnTo>
                                    <a:pt x="915" y="907"/>
                                  </a:lnTo>
                                  <a:lnTo>
                                    <a:pt x="915" y="913"/>
                                  </a:lnTo>
                                  <a:lnTo>
                                    <a:pt x="917" y="918"/>
                                  </a:lnTo>
                                  <a:lnTo>
                                    <a:pt x="917" y="922"/>
                                  </a:lnTo>
                                  <a:lnTo>
                                    <a:pt x="918" y="926"/>
                                  </a:lnTo>
                                  <a:lnTo>
                                    <a:pt x="920" y="929"/>
                                  </a:lnTo>
                                  <a:lnTo>
                                    <a:pt x="922" y="933"/>
                                  </a:lnTo>
                                  <a:lnTo>
                                    <a:pt x="927" y="935"/>
                                  </a:lnTo>
                                  <a:lnTo>
                                    <a:pt x="928" y="938"/>
                                  </a:lnTo>
                                  <a:lnTo>
                                    <a:pt x="931" y="940"/>
                                  </a:lnTo>
                                  <a:lnTo>
                                    <a:pt x="934" y="943"/>
                                  </a:lnTo>
                                  <a:lnTo>
                                    <a:pt x="935" y="947"/>
                                  </a:lnTo>
                                  <a:lnTo>
                                    <a:pt x="936" y="951"/>
                                  </a:lnTo>
                                  <a:lnTo>
                                    <a:pt x="940" y="954"/>
                                  </a:lnTo>
                                  <a:lnTo>
                                    <a:pt x="942" y="959"/>
                                  </a:lnTo>
                                  <a:lnTo>
                                    <a:pt x="944" y="960"/>
                                  </a:lnTo>
                                  <a:lnTo>
                                    <a:pt x="948" y="962"/>
                                  </a:lnTo>
                                  <a:lnTo>
                                    <a:pt x="951" y="965"/>
                                  </a:lnTo>
                                  <a:lnTo>
                                    <a:pt x="958" y="965"/>
                                  </a:lnTo>
                                  <a:lnTo>
                                    <a:pt x="960" y="962"/>
                                  </a:lnTo>
                                  <a:lnTo>
                                    <a:pt x="962" y="956"/>
                                  </a:lnTo>
                                  <a:lnTo>
                                    <a:pt x="963" y="954"/>
                                  </a:lnTo>
                                  <a:lnTo>
                                    <a:pt x="968" y="954"/>
                                  </a:lnTo>
                                  <a:lnTo>
                                    <a:pt x="971" y="956"/>
                                  </a:lnTo>
                                  <a:lnTo>
                                    <a:pt x="972" y="962"/>
                                  </a:lnTo>
                                  <a:lnTo>
                                    <a:pt x="974" y="965"/>
                                  </a:lnTo>
                                  <a:lnTo>
                                    <a:pt x="975" y="968"/>
                                  </a:lnTo>
                                  <a:lnTo>
                                    <a:pt x="976" y="974"/>
                                  </a:lnTo>
                                  <a:lnTo>
                                    <a:pt x="978" y="975"/>
                                  </a:lnTo>
                                  <a:lnTo>
                                    <a:pt x="983" y="978"/>
                                  </a:lnTo>
                                  <a:lnTo>
                                    <a:pt x="986" y="979"/>
                                  </a:lnTo>
                                  <a:lnTo>
                                    <a:pt x="988" y="982"/>
                                  </a:lnTo>
                                  <a:lnTo>
                                    <a:pt x="988" y="988"/>
                                  </a:lnTo>
                                  <a:lnTo>
                                    <a:pt x="987" y="992"/>
                                  </a:lnTo>
                                  <a:lnTo>
                                    <a:pt x="986" y="996"/>
                                  </a:lnTo>
                                  <a:lnTo>
                                    <a:pt x="986" y="1007"/>
                                  </a:lnTo>
                                  <a:lnTo>
                                    <a:pt x="987" y="1011"/>
                                  </a:lnTo>
                                  <a:lnTo>
                                    <a:pt x="988" y="1015"/>
                                  </a:lnTo>
                                  <a:lnTo>
                                    <a:pt x="989" y="1019"/>
                                  </a:lnTo>
                                  <a:lnTo>
                                    <a:pt x="991" y="1021"/>
                                  </a:lnTo>
                                  <a:lnTo>
                                    <a:pt x="991" y="1036"/>
                                  </a:lnTo>
                                  <a:lnTo>
                                    <a:pt x="995" y="1039"/>
                                  </a:lnTo>
                                  <a:lnTo>
                                    <a:pt x="999" y="1040"/>
                                  </a:lnTo>
                                  <a:lnTo>
                                    <a:pt x="1003" y="1043"/>
                                  </a:lnTo>
                                  <a:lnTo>
                                    <a:pt x="1004" y="1047"/>
                                  </a:lnTo>
                                  <a:lnTo>
                                    <a:pt x="1005" y="1051"/>
                                  </a:lnTo>
                                  <a:lnTo>
                                    <a:pt x="1008" y="1053"/>
                                  </a:lnTo>
                                  <a:lnTo>
                                    <a:pt x="1011" y="1057"/>
                                  </a:lnTo>
                                  <a:lnTo>
                                    <a:pt x="1015" y="1059"/>
                                  </a:lnTo>
                                  <a:lnTo>
                                    <a:pt x="1017" y="1060"/>
                                  </a:lnTo>
                                  <a:lnTo>
                                    <a:pt x="1020" y="1062"/>
                                  </a:lnTo>
                                  <a:lnTo>
                                    <a:pt x="1020" y="1067"/>
                                  </a:lnTo>
                                  <a:lnTo>
                                    <a:pt x="1023" y="1072"/>
                                  </a:lnTo>
                                  <a:lnTo>
                                    <a:pt x="1027" y="1073"/>
                                  </a:lnTo>
                                  <a:lnTo>
                                    <a:pt x="1031" y="1075"/>
                                  </a:lnTo>
                                  <a:lnTo>
                                    <a:pt x="1033" y="1073"/>
                                  </a:lnTo>
                                  <a:lnTo>
                                    <a:pt x="1039" y="1072"/>
                                  </a:lnTo>
                                  <a:lnTo>
                                    <a:pt x="1041" y="1072"/>
                                  </a:lnTo>
                                  <a:lnTo>
                                    <a:pt x="1045" y="1073"/>
                                  </a:lnTo>
                                  <a:lnTo>
                                    <a:pt x="1049" y="1075"/>
                                  </a:lnTo>
                                  <a:lnTo>
                                    <a:pt x="1052" y="1079"/>
                                  </a:lnTo>
                                  <a:lnTo>
                                    <a:pt x="1055" y="1080"/>
                                  </a:lnTo>
                                  <a:lnTo>
                                    <a:pt x="1059" y="1081"/>
                                  </a:lnTo>
                                  <a:lnTo>
                                    <a:pt x="1064" y="1084"/>
                                  </a:lnTo>
                                  <a:lnTo>
                                    <a:pt x="1066" y="1085"/>
                                  </a:lnTo>
                                  <a:lnTo>
                                    <a:pt x="1072" y="1087"/>
                                  </a:lnTo>
                                  <a:lnTo>
                                    <a:pt x="1077" y="1088"/>
                                  </a:lnTo>
                                  <a:lnTo>
                                    <a:pt x="1080" y="1089"/>
                                  </a:lnTo>
                                  <a:lnTo>
                                    <a:pt x="1081" y="1093"/>
                                  </a:lnTo>
                                  <a:lnTo>
                                    <a:pt x="1082" y="1097"/>
                                  </a:lnTo>
                                  <a:lnTo>
                                    <a:pt x="1085" y="1100"/>
                                  </a:lnTo>
                                  <a:lnTo>
                                    <a:pt x="1089" y="1101"/>
                                  </a:lnTo>
                                  <a:lnTo>
                                    <a:pt x="1094" y="1102"/>
                                  </a:lnTo>
                                  <a:lnTo>
                                    <a:pt x="1097" y="1104"/>
                                  </a:lnTo>
                                  <a:lnTo>
                                    <a:pt x="1098" y="1109"/>
                                  </a:lnTo>
                                  <a:lnTo>
                                    <a:pt x="1098" y="1116"/>
                                  </a:lnTo>
                                  <a:lnTo>
                                    <a:pt x="1100" y="1118"/>
                                  </a:lnTo>
                                  <a:lnTo>
                                    <a:pt x="1102" y="1121"/>
                                  </a:lnTo>
                                  <a:lnTo>
                                    <a:pt x="1108" y="1122"/>
                                  </a:lnTo>
                                  <a:lnTo>
                                    <a:pt x="1110" y="1125"/>
                                  </a:lnTo>
                                  <a:lnTo>
                                    <a:pt x="1112" y="1129"/>
                                  </a:lnTo>
                                  <a:lnTo>
                                    <a:pt x="1114" y="1132"/>
                                  </a:lnTo>
                                  <a:lnTo>
                                    <a:pt x="1117" y="1134"/>
                                  </a:lnTo>
                                  <a:lnTo>
                                    <a:pt x="1126" y="1134"/>
                                  </a:lnTo>
                                  <a:lnTo>
                                    <a:pt x="1130" y="1137"/>
                                  </a:lnTo>
                                  <a:lnTo>
                                    <a:pt x="1133" y="1142"/>
                                  </a:lnTo>
                                  <a:lnTo>
                                    <a:pt x="1133" y="1146"/>
                                  </a:lnTo>
                                  <a:lnTo>
                                    <a:pt x="1137" y="1148"/>
                                  </a:lnTo>
                                  <a:lnTo>
                                    <a:pt x="1142" y="1149"/>
                                  </a:lnTo>
                                  <a:lnTo>
                                    <a:pt x="1143" y="1150"/>
                                  </a:lnTo>
                                  <a:lnTo>
                                    <a:pt x="1148" y="1154"/>
                                  </a:lnTo>
                                  <a:lnTo>
                                    <a:pt x="1150" y="1157"/>
                                  </a:lnTo>
                                  <a:lnTo>
                                    <a:pt x="1154" y="1158"/>
                                  </a:lnTo>
                                  <a:lnTo>
                                    <a:pt x="1158" y="1158"/>
                                  </a:lnTo>
                                  <a:lnTo>
                                    <a:pt x="1163" y="1157"/>
                                  </a:lnTo>
                                  <a:lnTo>
                                    <a:pt x="1166" y="1156"/>
                                  </a:lnTo>
                                  <a:lnTo>
                                    <a:pt x="1171" y="1156"/>
                                  </a:lnTo>
                                  <a:lnTo>
                                    <a:pt x="1175" y="1158"/>
                                  </a:lnTo>
                                  <a:lnTo>
                                    <a:pt x="1174" y="1162"/>
                                  </a:lnTo>
                                  <a:lnTo>
                                    <a:pt x="1174" y="1173"/>
                                  </a:lnTo>
                                  <a:lnTo>
                                    <a:pt x="1175" y="1176"/>
                                  </a:lnTo>
                                  <a:lnTo>
                                    <a:pt x="1178" y="1178"/>
                                  </a:lnTo>
                                  <a:lnTo>
                                    <a:pt x="1182" y="1181"/>
                                  </a:lnTo>
                                  <a:lnTo>
                                    <a:pt x="1185" y="1177"/>
                                  </a:lnTo>
                                  <a:lnTo>
                                    <a:pt x="1190" y="1176"/>
                                  </a:lnTo>
                                  <a:lnTo>
                                    <a:pt x="1193" y="1174"/>
                                  </a:lnTo>
                                  <a:lnTo>
                                    <a:pt x="1197" y="1176"/>
                                  </a:lnTo>
                                  <a:lnTo>
                                    <a:pt x="1198" y="1178"/>
                                  </a:lnTo>
                                  <a:lnTo>
                                    <a:pt x="1190" y="1198"/>
                                  </a:lnTo>
                                </a:path>
                              </a:pathLst>
                            </a:custGeom>
                            <a:noFill/>
                            <a:ln cap="rnd" w="9000">
                              <a:solidFill>
                                <a:srgbClr val="000000"/>
                              </a:solidFill>
                              <a:round/>
                            </a:ln>
                          </wps:spPr>
                          <wps:style>
                            <a:lnRef idx="0"/>
                            <a:fillRef idx="0"/>
                            <a:effectRef idx="0"/>
                            <a:fontRef idx="minor"/>
                          </wps:style>
                          <wps:bodyPr/>
                        </wps:wsp>
                      </wpg:grpSp>
                      <wpg:grpSp>
                        <wpg:cNvGrpSpPr/>
                        <wpg:grpSpPr>
                          <a:xfrm>
                            <a:off x="4748400" y="1460520"/>
                            <a:ext cx="1762920" cy="1909440"/>
                          </a:xfrm>
                        </wpg:grpSpPr>
                        <wps:wsp>
                          <wps:cNvSpPr/>
                          <wps:spPr>
                            <a:xfrm>
                              <a:off x="0" y="0"/>
                              <a:ext cx="1762920" cy="1909440"/>
                            </a:xfrm>
                            <a:custGeom>
                              <a:avLst/>
                              <a:gdLst/>
                              <a:ahLst/>
                              <a:rect l="l" t="t" r="r" b="b"/>
                              <a:pathLst>
                                <a:path w="2776" h="3007">
                                  <a:moveTo>
                                    <a:pt x="2771" y="1407"/>
                                  </a:moveTo>
                                  <a:lnTo>
                                    <a:pt x="2766" y="1407"/>
                                  </a:lnTo>
                                  <a:lnTo>
                                    <a:pt x="2764" y="1411"/>
                                  </a:lnTo>
                                  <a:lnTo>
                                    <a:pt x="2764" y="1416"/>
                                  </a:lnTo>
                                  <a:lnTo>
                                    <a:pt x="2763" y="1420"/>
                                  </a:lnTo>
                                  <a:lnTo>
                                    <a:pt x="2762" y="1425"/>
                                  </a:lnTo>
                                  <a:lnTo>
                                    <a:pt x="2760" y="1428"/>
                                  </a:lnTo>
                                  <a:lnTo>
                                    <a:pt x="2759" y="1432"/>
                                  </a:lnTo>
                                  <a:lnTo>
                                    <a:pt x="2758" y="1435"/>
                                  </a:lnTo>
                                  <a:lnTo>
                                    <a:pt x="2757" y="1439"/>
                                  </a:lnTo>
                                  <a:lnTo>
                                    <a:pt x="2755" y="1443"/>
                                  </a:lnTo>
                                  <a:lnTo>
                                    <a:pt x="2753" y="1447"/>
                                  </a:lnTo>
                                  <a:lnTo>
                                    <a:pt x="2753" y="1451"/>
                                  </a:lnTo>
                                  <a:lnTo>
                                    <a:pt x="2751" y="1457"/>
                                  </a:lnTo>
                                  <a:lnTo>
                                    <a:pt x="2748" y="1459"/>
                                  </a:lnTo>
                                  <a:lnTo>
                                    <a:pt x="2743" y="1459"/>
                                  </a:lnTo>
                                  <a:lnTo>
                                    <a:pt x="2739" y="1460"/>
                                  </a:lnTo>
                                  <a:lnTo>
                                    <a:pt x="2738" y="1464"/>
                                  </a:lnTo>
                                  <a:lnTo>
                                    <a:pt x="2738" y="1479"/>
                                  </a:lnTo>
                                  <a:lnTo>
                                    <a:pt x="2735" y="1484"/>
                                  </a:lnTo>
                                  <a:lnTo>
                                    <a:pt x="2731" y="1481"/>
                                  </a:lnTo>
                                  <a:lnTo>
                                    <a:pt x="2729" y="1485"/>
                                  </a:lnTo>
                                  <a:lnTo>
                                    <a:pt x="2727" y="1489"/>
                                  </a:lnTo>
                                  <a:lnTo>
                                    <a:pt x="2727" y="1498"/>
                                  </a:lnTo>
                                  <a:lnTo>
                                    <a:pt x="2725" y="1503"/>
                                  </a:lnTo>
                                  <a:lnTo>
                                    <a:pt x="2722" y="1506"/>
                                  </a:lnTo>
                                  <a:lnTo>
                                    <a:pt x="2720" y="1509"/>
                                  </a:lnTo>
                                  <a:lnTo>
                                    <a:pt x="2718" y="1513"/>
                                  </a:lnTo>
                                  <a:lnTo>
                                    <a:pt x="2717" y="1516"/>
                                  </a:lnTo>
                                  <a:lnTo>
                                    <a:pt x="2714" y="1519"/>
                                  </a:lnTo>
                                  <a:lnTo>
                                    <a:pt x="2711" y="1521"/>
                                  </a:lnTo>
                                  <a:lnTo>
                                    <a:pt x="2710" y="1525"/>
                                  </a:lnTo>
                                  <a:lnTo>
                                    <a:pt x="2709" y="1529"/>
                                  </a:lnTo>
                                  <a:lnTo>
                                    <a:pt x="2707" y="1533"/>
                                  </a:lnTo>
                                  <a:lnTo>
                                    <a:pt x="2707" y="1544"/>
                                  </a:lnTo>
                                  <a:lnTo>
                                    <a:pt x="2709" y="1547"/>
                                  </a:lnTo>
                                  <a:lnTo>
                                    <a:pt x="2709" y="1550"/>
                                  </a:lnTo>
                                  <a:lnTo>
                                    <a:pt x="2710" y="1556"/>
                                  </a:lnTo>
                                  <a:lnTo>
                                    <a:pt x="2711" y="1560"/>
                                  </a:lnTo>
                                  <a:lnTo>
                                    <a:pt x="2714" y="1562"/>
                                  </a:lnTo>
                                  <a:lnTo>
                                    <a:pt x="2716" y="1567"/>
                                  </a:lnTo>
                                  <a:lnTo>
                                    <a:pt x="2717" y="1572"/>
                                  </a:lnTo>
                                  <a:lnTo>
                                    <a:pt x="2717" y="1574"/>
                                  </a:lnTo>
                                  <a:lnTo>
                                    <a:pt x="2714" y="1577"/>
                                  </a:lnTo>
                                  <a:lnTo>
                                    <a:pt x="2710" y="1581"/>
                                  </a:lnTo>
                                  <a:lnTo>
                                    <a:pt x="2707" y="1584"/>
                                  </a:lnTo>
                                  <a:lnTo>
                                    <a:pt x="2707" y="1588"/>
                                  </a:lnTo>
                                  <a:lnTo>
                                    <a:pt x="2709" y="1591"/>
                                  </a:lnTo>
                                  <a:lnTo>
                                    <a:pt x="2711" y="1595"/>
                                  </a:lnTo>
                                  <a:lnTo>
                                    <a:pt x="2716" y="1597"/>
                                  </a:lnTo>
                                  <a:lnTo>
                                    <a:pt x="2719" y="1594"/>
                                  </a:lnTo>
                                  <a:lnTo>
                                    <a:pt x="2722" y="1591"/>
                                  </a:lnTo>
                                  <a:lnTo>
                                    <a:pt x="2725" y="1590"/>
                                  </a:lnTo>
                                  <a:lnTo>
                                    <a:pt x="2731" y="1590"/>
                                  </a:lnTo>
                                  <a:lnTo>
                                    <a:pt x="2734" y="1594"/>
                                  </a:lnTo>
                                  <a:lnTo>
                                    <a:pt x="2734" y="1598"/>
                                  </a:lnTo>
                                  <a:lnTo>
                                    <a:pt x="2732" y="1602"/>
                                  </a:lnTo>
                                  <a:lnTo>
                                    <a:pt x="2731" y="1605"/>
                                  </a:lnTo>
                                  <a:lnTo>
                                    <a:pt x="2730" y="1610"/>
                                  </a:lnTo>
                                  <a:lnTo>
                                    <a:pt x="2729" y="1614"/>
                                  </a:lnTo>
                                  <a:lnTo>
                                    <a:pt x="2731" y="1617"/>
                                  </a:lnTo>
                                  <a:lnTo>
                                    <a:pt x="2734" y="1618"/>
                                  </a:lnTo>
                                  <a:lnTo>
                                    <a:pt x="2738" y="1619"/>
                                  </a:lnTo>
                                  <a:lnTo>
                                    <a:pt x="2743" y="1622"/>
                                  </a:lnTo>
                                  <a:lnTo>
                                    <a:pt x="2746" y="1625"/>
                                  </a:lnTo>
                                  <a:lnTo>
                                    <a:pt x="2747" y="1628"/>
                                  </a:lnTo>
                                  <a:lnTo>
                                    <a:pt x="2748" y="1630"/>
                                  </a:lnTo>
                                  <a:lnTo>
                                    <a:pt x="2750" y="1635"/>
                                  </a:lnTo>
                                  <a:lnTo>
                                    <a:pt x="2746" y="1638"/>
                                  </a:lnTo>
                                  <a:lnTo>
                                    <a:pt x="2743" y="1639"/>
                                  </a:lnTo>
                                  <a:lnTo>
                                    <a:pt x="2742" y="1642"/>
                                  </a:lnTo>
                                  <a:lnTo>
                                    <a:pt x="2742" y="1647"/>
                                  </a:lnTo>
                                  <a:lnTo>
                                    <a:pt x="2739" y="1653"/>
                                  </a:lnTo>
                                  <a:lnTo>
                                    <a:pt x="2739" y="1658"/>
                                  </a:lnTo>
                                  <a:lnTo>
                                    <a:pt x="2742" y="1663"/>
                                  </a:lnTo>
                                  <a:lnTo>
                                    <a:pt x="2742" y="1667"/>
                                  </a:lnTo>
                                  <a:lnTo>
                                    <a:pt x="2743" y="1671"/>
                                  </a:lnTo>
                                  <a:lnTo>
                                    <a:pt x="2743" y="1686"/>
                                  </a:lnTo>
                                  <a:lnTo>
                                    <a:pt x="2742" y="1691"/>
                                  </a:lnTo>
                                  <a:lnTo>
                                    <a:pt x="2739" y="1694"/>
                                  </a:lnTo>
                                  <a:lnTo>
                                    <a:pt x="2738" y="1698"/>
                                  </a:lnTo>
                                  <a:lnTo>
                                    <a:pt x="2736" y="1700"/>
                                  </a:lnTo>
                                  <a:lnTo>
                                    <a:pt x="2735" y="1706"/>
                                  </a:lnTo>
                                  <a:lnTo>
                                    <a:pt x="2734" y="1708"/>
                                  </a:lnTo>
                                  <a:lnTo>
                                    <a:pt x="2731" y="1712"/>
                                  </a:lnTo>
                                  <a:lnTo>
                                    <a:pt x="2731" y="1716"/>
                                  </a:lnTo>
                                  <a:lnTo>
                                    <a:pt x="2732" y="1722"/>
                                  </a:lnTo>
                                  <a:lnTo>
                                    <a:pt x="2734" y="1724"/>
                                  </a:lnTo>
                                  <a:lnTo>
                                    <a:pt x="2735" y="1728"/>
                                  </a:lnTo>
                                  <a:lnTo>
                                    <a:pt x="2738" y="1732"/>
                                  </a:lnTo>
                                  <a:lnTo>
                                    <a:pt x="2739" y="1735"/>
                                  </a:lnTo>
                                  <a:lnTo>
                                    <a:pt x="2742" y="1739"/>
                                  </a:lnTo>
                                  <a:lnTo>
                                    <a:pt x="2743" y="1743"/>
                                  </a:lnTo>
                                  <a:lnTo>
                                    <a:pt x="2743" y="1753"/>
                                  </a:lnTo>
                                  <a:lnTo>
                                    <a:pt x="2745" y="1757"/>
                                  </a:lnTo>
                                  <a:lnTo>
                                    <a:pt x="2746" y="1763"/>
                                  </a:lnTo>
                                  <a:lnTo>
                                    <a:pt x="2745" y="1765"/>
                                  </a:lnTo>
                                  <a:lnTo>
                                    <a:pt x="2742" y="1768"/>
                                  </a:lnTo>
                                  <a:lnTo>
                                    <a:pt x="2738" y="1770"/>
                                  </a:lnTo>
                                  <a:lnTo>
                                    <a:pt x="2736" y="1776"/>
                                  </a:lnTo>
                                  <a:lnTo>
                                    <a:pt x="2736" y="1780"/>
                                  </a:lnTo>
                                  <a:lnTo>
                                    <a:pt x="2735" y="1784"/>
                                  </a:lnTo>
                                  <a:lnTo>
                                    <a:pt x="2732" y="1788"/>
                                  </a:lnTo>
                                  <a:lnTo>
                                    <a:pt x="2730" y="1788"/>
                                  </a:lnTo>
                                  <a:lnTo>
                                    <a:pt x="2725" y="1785"/>
                                  </a:lnTo>
                                  <a:lnTo>
                                    <a:pt x="2722" y="1784"/>
                                  </a:lnTo>
                                  <a:lnTo>
                                    <a:pt x="2719" y="1781"/>
                                  </a:lnTo>
                                  <a:lnTo>
                                    <a:pt x="2717" y="1780"/>
                                  </a:lnTo>
                                  <a:lnTo>
                                    <a:pt x="2714" y="1781"/>
                                  </a:lnTo>
                                  <a:lnTo>
                                    <a:pt x="2711" y="1785"/>
                                  </a:lnTo>
                                  <a:lnTo>
                                    <a:pt x="2709" y="1789"/>
                                  </a:lnTo>
                                  <a:lnTo>
                                    <a:pt x="2707" y="1792"/>
                                  </a:lnTo>
                                  <a:lnTo>
                                    <a:pt x="2705" y="1795"/>
                                  </a:lnTo>
                                  <a:lnTo>
                                    <a:pt x="2702" y="1797"/>
                                  </a:lnTo>
                                  <a:lnTo>
                                    <a:pt x="2701" y="1801"/>
                                  </a:lnTo>
                                  <a:lnTo>
                                    <a:pt x="2700" y="1805"/>
                                  </a:lnTo>
                                  <a:lnTo>
                                    <a:pt x="2697" y="1808"/>
                                  </a:lnTo>
                                  <a:lnTo>
                                    <a:pt x="2694" y="1810"/>
                                  </a:lnTo>
                                  <a:lnTo>
                                    <a:pt x="2683" y="1810"/>
                                  </a:lnTo>
                                  <a:lnTo>
                                    <a:pt x="2679" y="1812"/>
                                  </a:lnTo>
                                  <a:lnTo>
                                    <a:pt x="2677" y="1816"/>
                                  </a:lnTo>
                                  <a:lnTo>
                                    <a:pt x="2673" y="1813"/>
                                  </a:lnTo>
                                  <a:lnTo>
                                    <a:pt x="2667" y="1816"/>
                                  </a:lnTo>
                                  <a:lnTo>
                                    <a:pt x="2660" y="1816"/>
                                  </a:lnTo>
                                  <a:lnTo>
                                    <a:pt x="2654" y="1812"/>
                                  </a:lnTo>
                                  <a:lnTo>
                                    <a:pt x="2651" y="1810"/>
                                  </a:lnTo>
                                  <a:lnTo>
                                    <a:pt x="2648" y="1809"/>
                                  </a:lnTo>
                                  <a:lnTo>
                                    <a:pt x="2642" y="1809"/>
                                  </a:lnTo>
                                  <a:lnTo>
                                    <a:pt x="2638" y="1810"/>
                                  </a:lnTo>
                                  <a:lnTo>
                                    <a:pt x="2635" y="1810"/>
                                  </a:lnTo>
                                  <a:lnTo>
                                    <a:pt x="2632" y="1809"/>
                                  </a:lnTo>
                                  <a:lnTo>
                                    <a:pt x="2625" y="1809"/>
                                  </a:lnTo>
                                  <a:lnTo>
                                    <a:pt x="2622" y="1812"/>
                                  </a:lnTo>
                                  <a:lnTo>
                                    <a:pt x="2620" y="1813"/>
                                  </a:lnTo>
                                  <a:lnTo>
                                    <a:pt x="2614" y="1816"/>
                                  </a:lnTo>
                                  <a:lnTo>
                                    <a:pt x="2610" y="1817"/>
                                  </a:lnTo>
                                  <a:lnTo>
                                    <a:pt x="2609" y="1820"/>
                                  </a:lnTo>
                                  <a:lnTo>
                                    <a:pt x="2606" y="1822"/>
                                  </a:lnTo>
                                  <a:lnTo>
                                    <a:pt x="2601" y="1822"/>
                                  </a:lnTo>
                                  <a:lnTo>
                                    <a:pt x="2597" y="1820"/>
                                  </a:lnTo>
                                  <a:lnTo>
                                    <a:pt x="2594" y="1820"/>
                                  </a:lnTo>
                                  <a:lnTo>
                                    <a:pt x="2591" y="1819"/>
                                  </a:lnTo>
                                  <a:lnTo>
                                    <a:pt x="2584" y="1819"/>
                                  </a:lnTo>
                                  <a:lnTo>
                                    <a:pt x="2581" y="1820"/>
                                  </a:lnTo>
                                  <a:lnTo>
                                    <a:pt x="2580" y="1824"/>
                                  </a:lnTo>
                                  <a:lnTo>
                                    <a:pt x="2578" y="1829"/>
                                  </a:lnTo>
                                  <a:lnTo>
                                    <a:pt x="2578" y="1833"/>
                                  </a:lnTo>
                                  <a:lnTo>
                                    <a:pt x="2577" y="1837"/>
                                  </a:lnTo>
                                  <a:lnTo>
                                    <a:pt x="2573" y="1838"/>
                                  </a:lnTo>
                                  <a:lnTo>
                                    <a:pt x="2568" y="1839"/>
                                  </a:lnTo>
                                  <a:lnTo>
                                    <a:pt x="2564" y="1839"/>
                                  </a:lnTo>
                                  <a:lnTo>
                                    <a:pt x="2559" y="1841"/>
                                  </a:lnTo>
                                  <a:lnTo>
                                    <a:pt x="2556" y="1844"/>
                                  </a:lnTo>
                                  <a:lnTo>
                                    <a:pt x="2557" y="1846"/>
                                  </a:lnTo>
                                  <a:lnTo>
                                    <a:pt x="2559" y="1850"/>
                                  </a:lnTo>
                                  <a:lnTo>
                                    <a:pt x="2561" y="1854"/>
                                  </a:lnTo>
                                  <a:lnTo>
                                    <a:pt x="2561" y="1860"/>
                                  </a:lnTo>
                                  <a:lnTo>
                                    <a:pt x="2563" y="1863"/>
                                  </a:lnTo>
                                  <a:lnTo>
                                    <a:pt x="2564" y="1867"/>
                                  </a:lnTo>
                                  <a:lnTo>
                                    <a:pt x="2565" y="1873"/>
                                  </a:lnTo>
                                  <a:lnTo>
                                    <a:pt x="2566" y="1876"/>
                                  </a:lnTo>
                                  <a:lnTo>
                                    <a:pt x="2569" y="1878"/>
                                  </a:lnTo>
                                  <a:lnTo>
                                    <a:pt x="2573" y="1878"/>
                                  </a:lnTo>
                                  <a:lnTo>
                                    <a:pt x="2578" y="1879"/>
                                  </a:lnTo>
                                  <a:lnTo>
                                    <a:pt x="2580" y="1882"/>
                                  </a:lnTo>
                                  <a:lnTo>
                                    <a:pt x="2580" y="1888"/>
                                  </a:lnTo>
                                  <a:lnTo>
                                    <a:pt x="2577" y="1889"/>
                                  </a:lnTo>
                                  <a:lnTo>
                                    <a:pt x="2568" y="1889"/>
                                  </a:lnTo>
                                  <a:lnTo>
                                    <a:pt x="2564" y="1890"/>
                                  </a:lnTo>
                                  <a:lnTo>
                                    <a:pt x="2563" y="1892"/>
                                  </a:lnTo>
                                  <a:lnTo>
                                    <a:pt x="2561" y="1898"/>
                                  </a:lnTo>
                                  <a:lnTo>
                                    <a:pt x="2559" y="1902"/>
                                  </a:lnTo>
                                  <a:lnTo>
                                    <a:pt x="2561" y="1905"/>
                                  </a:lnTo>
                                  <a:lnTo>
                                    <a:pt x="2564" y="1907"/>
                                  </a:lnTo>
                                  <a:lnTo>
                                    <a:pt x="2565" y="1913"/>
                                  </a:lnTo>
                                  <a:lnTo>
                                    <a:pt x="2566" y="1917"/>
                                  </a:lnTo>
                                  <a:lnTo>
                                    <a:pt x="2564" y="1919"/>
                                  </a:lnTo>
                                  <a:lnTo>
                                    <a:pt x="2559" y="1919"/>
                                  </a:lnTo>
                                  <a:lnTo>
                                    <a:pt x="2556" y="1922"/>
                                  </a:lnTo>
                                  <a:lnTo>
                                    <a:pt x="2553" y="1926"/>
                                  </a:lnTo>
                                  <a:lnTo>
                                    <a:pt x="2551" y="1929"/>
                                  </a:lnTo>
                                  <a:lnTo>
                                    <a:pt x="2545" y="1929"/>
                                  </a:lnTo>
                                  <a:lnTo>
                                    <a:pt x="2541" y="1930"/>
                                  </a:lnTo>
                                  <a:lnTo>
                                    <a:pt x="2531" y="1930"/>
                                  </a:lnTo>
                                  <a:lnTo>
                                    <a:pt x="2528" y="1932"/>
                                  </a:lnTo>
                                  <a:lnTo>
                                    <a:pt x="2527" y="1936"/>
                                  </a:lnTo>
                                  <a:lnTo>
                                    <a:pt x="2527" y="1942"/>
                                  </a:lnTo>
                                  <a:lnTo>
                                    <a:pt x="2529" y="1944"/>
                                  </a:lnTo>
                                  <a:lnTo>
                                    <a:pt x="2534" y="1946"/>
                                  </a:lnTo>
                                  <a:lnTo>
                                    <a:pt x="2538" y="1947"/>
                                  </a:lnTo>
                                  <a:lnTo>
                                    <a:pt x="2538" y="1951"/>
                                  </a:lnTo>
                                  <a:lnTo>
                                    <a:pt x="2540" y="1957"/>
                                  </a:lnTo>
                                  <a:lnTo>
                                    <a:pt x="2540" y="1960"/>
                                  </a:lnTo>
                                  <a:lnTo>
                                    <a:pt x="2544" y="1961"/>
                                  </a:lnTo>
                                  <a:lnTo>
                                    <a:pt x="2549" y="1960"/>
                                  </a:lnTo>
                                  <a:lnTo>
                                    <a:pt x="2551" y="1964"/>
                                  </a:lnTo>
                                  <a:lnTo>
                                    <a:pt x="2549" y="1970"/>
                                  </a:lnTo>
                                  <a:lnTo>
                                    <a:pt x="2545" y="1972"/>
                                  </a:lnTo>
                                  <a:lnTo>
                                    <a:pt x="2543" y="1975"/>
                                  </a:lnTo>
                                  <a:lnTo>
                                    <a:pt x="2538" y="1975"/>
                                  </a:lnTo>
                                  <a:lnTo>
                                    <a:pt x="2535" y="1976"/>
                                  </a:lnTo>
                                  <a:lnTo>
                                    <a:pt x="2529" y="1975"/>
                                  </a:lnTo>
                                  <a:lnTo>
                                    <a:pt x="2527" y="1973"/>
                                  </a:lnTo>
                                  <a:lnTo>
                                    <a:pt x="2524" y="1971"/>
                                  </a:lnTo>
                                  <a:lnTo>
                                    <a:pt x="2521" y="1969"/>
                                  </a:lnTo>
                                  <a:lnTo>
                                    <a:pt x="2516" y="1970"/>
                                  </a:lnTo>
                                  <a:lnTo>
                                    <a:pt x="2513" y="1972"/>
                                  </a:lnTo>
                                  <a:lnTo>
                                    <a:pt x="2512" y="1975"/>
                                  </a:lnTo>
                                  <a:lnTo>
                                    <a:pt x="2512" y="1986"/>
                                  </a:lnTo>
                                  <a:lnTo>
                                    <a:pt x="2511" y="1988"/>
                                  </a:lnTo>
                                  <a:lnTo>
                                    <a:pt x="2380" y="2056"/>
                                  </a:lnTo>
                                  <a:lnTo>
                                    <a:pt x="2296" y="2102"/>
                                  </a:lnTo>
                                  <a:lnTo>
                                    <a:pt x="2212" y="2150"/>
                                  </a:lnTo>
                                  <a:lnTo>
                                    <a:pt x="2121" y="2201"/>
                                  </a:lnTo>
                                  <a:lnTo>
                                    <a:pt x="2034" y="2251"/>
                                  </a:lnTo>
                                  <a:lnTo>
                                    <a:pt x="1960" y="2291"/>
                                  </a:lnTo>
                                  <a:lnTo>
                                    <a:pt x="1957" y="2292"/>
                                  </a:lnTo>
                                  <a:lnTo>
                                    <a:pt x="1955" y="2295"/>
                                  </a:lnTo>
                                  <a:lnTo>
                                    <a:pt x="1953" y="2296"/>
                                  </a:lnTo>
                                  <a:lnTo>
                                    <a:pt x="1948" y="2300"/>
                                  </a:lnTo>
                                  <a:lnTo>
                                    <a:pt x="1945" y="2301"/>
                                  </a:lnTo>
                                  <a:lnTo>
                                    <a:pt x="1942" y="2304"/>
                                  </a:lnTo>
                                  <a:lnTo>
                                    <a:pt x="1939" y="2305"/>
                                  </a:lnTo>
                                  <a:lnTo>
                                    <a:pt x="1936" y="2307"/>
                                  </a:lnTo>
                                  <a:lnTo>
                                    <a:pt x="1932" y="2310"/>
                                  </a:lnTo>
                                  <a:lnTo>
                                    <a:pt x="1928" y="2311"/>
                                  </a:lnTo>
                                  <a:lnTo>
                                    <a:pt x="1925" y="2313"/>
                                  </a:lnTo>
                                  <a:lnTo>
                                    <a:pt x="1921" y="2316"/>
                                  </a:lnTo>
                                  <a:lnTo>
                                    <a:pt x="1919" y="2317"/>
                                  </a:lnTo>
                                  <a:lnTo>
                                    <a:pt x="1914" y="2319"/>
                                  </a:lnTo>
                                  <a:lnTo>
                                    <a:pt x="1909" y="2320"/>
                                  </a:lnTo>
                                  <a:lnTo>
                                    <a:pt x="1907" y="2321"/>
                                  </a:lnTo>
                                  <a:lnTo>
                                    <a:pt x="1904" y="2324"/>
                                  </a:lnTo>
                                  <a:lnTo>
                                    <a:pt x="1901" y="2328"/>
                                  </a:lnTo>
                                  <a:lnTo>
                                    <a:pt x="1898" y="2329"/>
                                  </a:lnTo>
                                  <a:lnTo>
                                    <a:pt x="1896" y="2333"/>
                                  </a:lnTo>
                                  <a:lnTo>
                                    <a:pt x="1893" y="2336"/>
                                  </a:lnTo>
                                  <a:lnTo>
                                    <a:pt x="1891" y="2337"/>
                                  </a:lnTo>
                                  <a:lnTo>
                                    <a:pt x="1886" y="2339"/>
                                  </a:lnTo>
                                  <a:lnTo>
                                    <a:pt x="1884" y="2342"/>
                                  </a:lnTo>
                                  <a:lnTo>
                                    <a:pt x="1880" y="2344"/>
                                  </a:lnTo>
                                  <a:lnTo>
                                    <a:pt x="1876" y="2345"/>
                                  </a:lnTo>
                                  <a:lnTo>
                                    <a:pt x="1873" y="2347"/>
                                  </a:lnTo>
                                  <a:lnTo>
                                    <a:pt x="1868" y="2348"/>
                                  </a:lnTo>
                                  <a:lnTo>
                                    <a:pt x="1865" y="2349"/>
                                  </a:lnTo>
                                  <a:lnTo>
                                    <a:pt x="1861" y="2351"/>
                                  </a:lnTo>
                                  <a:lnTo>
                                    <a:pt x="1859" y="2354"/>
                                  </a:lnTo>
                                  <a:lnTo>
                                    <a:pt x="1857" y="2358"/>
                                  </a:lnTo>
                                  <a:lnTo>
                                    <a:pt x="1856" y="2361"/>
                                  </a:lnTo>
                                  <a:lnTo>
                                    <a:pt x="1852" y="2364"/>
                                  </a:lnTo>
                                  <a:lnTo>
                                    <a:pt x="1850" y="2366"/>
                                  </a:lnTo>
                                  <a:lnTo>
                                    <a:pt x="1847" y="2370"/>
                                  </a:lnTo>
                                  <a:lnTo>
                                    <a:pt x="1845" y="2373"/>
                                  </a:lnTo>
                                  <a:lnTo>
                                    <a:pt x="1844" y="2376"/>
                                  </a:lnTo>
                                  <a:lnTo>
                                    <a:pt x="1840" y="2378"/>
                                  </a:lnTo>
                                  <a:lnTo>
                                    <a:pt x="1839" y="2383"/>
                                  </a:lnTo>
                                  <a:lnTo>
                                    <a:pt x="1837" y="2388"/>
                                  </a:lnTo>
                                  <a:lnTo>
                                    <a:pt x="1837" y="2402"/>
                                  </a:lnTo>
                                  <a:lnTo>
                                    <a:pt x="1836" y="2406"/>
                                  </a:lnTo>
                                  <a:lnTo>
                                    <a:pt x="1835" y="2411"/>
                                  </a:lnTo>
                                  <a:lnTo>
                                    <a:pt x="1832" y="2414"/>
                                  </a:lnTo>
                                  <a:lnTo>
                                    <a:pt x="1831" y="2416"/>
                                  </a:lnTo>
                                  <a:lnTo>
                                    <a:pt x="1824" y="2420"/>
                                  </a:lnTo>
                                  <a:lnTo>
                                    <a:pt x="1822" y="2423"/>
                                  </a:lnTo>
                                  <a:lnTo>
                                    <a:pt x="1806" y="2423"/>
                                  </a:lnTo>
                                  <a:lnTo>
                                    <a:pt x="1801" y="2425"/>
                                  </a:lnTo>
                                  <a:lnTo>
                                    <a:pt x="1796" y="2425"/>
                                  </a:lnTo>
                                  <a:lnTo>
                                    <a:pt x="1792" y="2426"/>
                                  </a:lnTo>
                                  <a:lnTo>
                                    <a:pt x="1788" y="2426"/>
                                  </a:lnTo>
                                  <a:lnTo>
                                    <a:pt x="1783" y="2423"/>
                                  </a:lnTo>
                                  <a:lnTo>
                                    <a:pt x="1782" y="2420"/>
                                  </a:lnTo>
                                  <a:lnTo>
                                    <a:pt x="1779" y="2417"/>
                                  </a:lnTo>
                                  <a:lnTo>
                                    <a:pt x="1775" y="2416"/>
                                  </a:lnTo>
                                  <a:lnTo>
                                    <a:pt x="1770" y="2417"/>
                                  </a:lnTo>
                                  <a:lnTo>
                                    <a:pt x="1766" y="2417"/>
                                  </a:lnTo>
                                  <a:lnTo>
                                    <a:pt x="1763" y="2420"/>
                                  </a:lnTo>
                                  <a:lnTo>
                                    <a:pt x="1760" y="2423"/>
                                  </a:lnTo>
                                  <a:lnTo>
                                    <a:pt x="1759" y="2426"/>
                                  </a:lnTo>
                                  <a:lnTo>
                                    <a:pt x="1759" y="2439"/>
                                  </a:lnTo>
                                  <a:lnTo>
                                    <a:pt x="1756" y="2443"/>
                                  </a:lnTo>
                                  <a:lnTo>
                                    <a:pt x="1753" y="2445"/>
                                  </a:lnTo>
                                  <a:lnTo>
                                    <a:pt x="1748" y="2446"/>
                                  </a:lnTo>
                                  <a:lnTo>
                                    <a:pt x="1743" y="2447"/>
                                  </a:lnTo>
                                  <a:lnTo>
                                    <a:pt x="1740" y="2449"/>
                                  </a:lnTo>
                                  <a:lnTo>
                                    <a:pt x="1740" y="2458"/>
                                  </a:lnTo>
                                  <a:lnTo>
                                    <a:pt x="1742" y="2462"/>
                                  </a:lnTo>
                                  <a:lnTo>
                                    <a:pt x="1743" y="2467"/>
                                  </a:lnTo>
                                  <a:lnTo>
                                    <a:pt x="1746" y="2470"/>
                                  </a:lnTo>
                                  <a:lnTo>
                                    <a:pt x="1743" y="2474"/>
                                  </a:lnTo>
                                  <a:lnTo>
                                    <a:pt x="1742" y="2476"/>
                                  </a:lnTo>
                                  <a:lnTo>
                                    <a:pt x="1740" y="2482"/>
                                  </a:lnTo>
                                  <a:lnTo>
                                    <a:pt x="1740" y="2490"/>
                                  </a:lnTo>
                                  <a:lnTo>
                                    <a:pt x="1742" y="2495"/>
                                  </a:lnTo>
                                  <a:lnTo>
                                    <a:pt x="1743" y="2499"/>
                                  </a:lnTo>
                                  <a:lnTo>
                                    <a:pt x="1743" y="2504"/>
                                  </a:lnTo>
                                  <a:lnTo>
                                    <a:pt x="1740" y="2508"/>
                                  </a:lnTo>
                                  <a:lnTo>
                                    <a:pt x="1738" y="2511"/>
                                  </a:lnTo>
                                  <a:lnTo>
                                    <a:pt x="1735" y="2513"/>
                                  </a:lnTo>
                                  <a:lnTo>
                                    <a:pt x="1730" y="2514"/>
                                  </a:lnTo>
                                  <a:lnTo>
                                    <a:pt x="1728" y="2516"/>
                                  </a:lnTo>
                                  <a:lnTo>
                                    <a:pt x="1725" y="2524"/>
                                  </a:lnTo>
                                  <a:lnTo>
                                    <a:pt x="1630" y="2501"/>
                                  </a:lnTo>
                                  <a:lnTo>
                                    <a:pt x="1524" y="2473"/>
                                  </a:lnTo>
                                  <a:lnTo>
                                    <a:pt x="1408" y="2441"/>
                                  </a:lnTo>
                                  <a:lnTo>
                                    <a:pt x="1400" y="2421"/>
                                  </a:lnTo>
                                  <a:lnTo>
                                    <a:pt x="1394" y="2406"/>
                                  </a:lnTo>
                                  <a:lnTo>
                                    <a:pt x="1390" y="2398"/>
                                  </a:lnTo>
                                  <a:lnTo>
                                    <a:pt x="1387" y="2389"/>
                                  </a:lnTo>
                                  <a:lnTo>
                                    <a:pt x="1380" y="2382"/>
                                  </a:lnTo>
                                  <a:lnTo>
                                    <a:pt x="1375" y="2377"/>
                                  </a:lnTo>
                                  <a:lnTo>
                                    <a:pt x="1367" y="2373"/>
                                  </a:lnTo>
                                  <a:lnTo>
                                    <a:pt x="1361" y="2372"/>
                                  </a:lnTo>
                                  <a:lnTo>
                                    <a:pt x="1351" y="2370"/>
                                  </a:lnTo>
                                  <a:lnTo>
                                    <a:pt x="1346" y="2372"/>
                                  </a:lnTo>
                                  <a:lnTo>
                                    <a:pt x="1339" y="2373"/>
                                  </a:lnTo>
                                  <a:lnTo>
                                    <a:pt x="1334" y="2374"/>
                                  </a:lnTo>
                                  <a:lnTo>
                                    <a:pt x="1325" y="2377"/>
                                  </a:lnTo>
                                  <a:lnTo>
                                    <a:pt x="1320" y="2380"/>
                                  </a:lnTo>
                                  <a:lnTo>
                                    <a:pt x="1310" y="2382"/>
                                  </a:lnTo>
                                  <a:lnTo>
                                    <a:pt x="1298" y="2382"/>
                                  </a:lnTo>
                                  <a:lnTo>
                                    <a:pt x="1289" y="2378"/>
                                  </a:lnTo>
                                  <a:lnTo>
                                    <a:pt x="1280" y="2374"/>
                                  </a:lnTo>
                                  <a:lnTo>
                                    <a:pt x="1266" y="2372"/>
                                  </a:lnTo>
                                  <a:lnTo>
                                    <a:pt x="1255" y="2370"/>
                                  </a:lnTo>
                                  <a:lnTo>
                                    <a:pt x="1242" y="2374"/>
                                  </a:lnTo>
                                  <a:lnTo>
                                    <a:pt x="1230" y="2378"/>
                                  </a:lnTo>
                                  <a:lnTo>
                                    <a:pt x="1214" y="2382"/>
                                  </a:lnTo>
                                  <a:lnTo>
                                    <a:pt x="1196" y="2383"/>
                                  </a:lnTo>
                                  <a:lnTo>
                                    <a:pt x="1174" y="2386"/>
                                  </a:lnTo>
                                  <a:lnTo>
                                    <a:pt x="1158" y="2389"/>
                                  </a:lnTo>
                                  <a:lnTo>
                                    <a:pt x="1147" y="2393"/>
                                  </a:lnTo>
                                  <a:lnTo>
                                    <a:pt x="1141" y="2402"/>
                                  </a:lnTo>
                                  <a:lnTo>
                                    <a:pt x="1132" y="2417"/>
                                  </a:lnTo>
                                  <a:lnTo>
                                    <a:pt x="1124" y="2433"/>
                                  </a:lnTo>
                                  <a:lnTo>
                                    <a:pt x="1117" y="2445"/>
                                  </a:lnTo>
                                  <a:lnTo>
                                    <a:pt x="1115" y="2461"/>
                                  </a:lnTo>
                                  <a:lnTo>
                                    <a:pt x="1114" y="2473"/>
                                  </a:lnTo>
                                  <a:lnTo>
                                    <a:pt x="1110" y="2489"/>
                                  </a:lnTo>
                                  <a:lnTo>
                                    <a:pt x="1103" y="2496"/>
                                  </a:lnTo>
                                  <a:lnTo>
                                    <a:pt x="1098" y="2503"/>
                                  </a:lnTo>
                                  <a:lnTo>
                                    <a:pt x="1091" y="2516"/>
                                  </a:lnTo>
                                  <a:lnTo>
                                    <a:pt x="1086" y="2524"/>
                                  </a:lnTo>
                                  <a:lnTo>
                                    <a:pt x="1064" y="2535"/>
                                  </a:lnTo>
                                  <a:lnTo>
                                    <a:pt x="1025" y="2555"/>
                                  </a:lnTo>
                                  <a:lnTo>
                                    <a:pt x="1022" y="2559"/>
                                  </a:lnTo>
                                  <a:lnTo>
                                    <a:pt x="1016" y="2561"/>
                                  </a:lnTo>
                                  <a:lnTo>
                                    <a:pt x="1009" y="2559"/>
                                  </a:lnTo>
                                  <a:lnTo>
                                    <a:pt x="1002" y="2555"/>
                                  </a:lnTo>
                                  <a:lnTo>
                                    <a:pt x="990" y="2552"/>
                                  </a:lnTo>
                                  <a:lnTo>
                                    <a:pt x="982" y="2554"/>
                                  </a:lnTo>
                                  <a:lnTo>
                                    <a:pt x="972" y="2556"/>
                                  </a:lnTo>
                                  <a:lnTo>
                                    <a:pt x="961" y="2557"/>
                                  </a:lnTo>
                                  <a:lnTo>
                                    <a:pt x="950" y="2561"/>
                                  </a:lnTo>
                                  <a:lnTo>
                                    <a:pt x="945" y="2561"/>
                                  </a:lnTo>
                                  <a:lnTo>
                                    <a:pt x="938" y="2555"/>
                                  </a:lnTo>
                                  <a:lnTo>
                                    <a:pt x="934" y="2549"/>
                                  </a:lnTo>
                                  <a:lnTo>
                                    <a:pt x="932" y="2540"/>
                                  </a:lnTo>
                                  <a:lnTo>
                                    <a:pt x="928" y="2538"/>
                                  </a:lnTo>
                                  <a:lnTo>
                                    <a:pt x="921" y="2538"/>
                                  </a:lnTo>
                                  <a:lnTo>
                                    <a:pt x="916" y="2539"/>
                                  </a:lnTo>
                                  <a:lnTo>
                                    <a:pt x="906" y="2539"/>
                                  </a:lnTo>
                                  <a:lnTo>
                                    <a:pt x="902" y="2545"/>
                                  </a:lnTo>
                                  <a:lnTo>
                                    <a:pt x="897" y="2555"/>
                                  </a:lnTo>
                                  <a:lnTo>
                                    <a:pt x="887" y="2559"/>
                                  </a:lnTo>
                                  <a:lnTo>
                                    <a:pt x="875" y="2561"/>
                                  </a:lnTo>
                                  <a:lnTo>
                                    <a:pt x="857" y="2566"/>
                                  </a:lnTo>
                                  <a:lnTo>
                                    <a:pt x="843" y="2572"/>
                                  </a:lnTo>
                                  <a:lnTo>
                                    <a:pt x="833" y="2580"/>
                                  </a:lnTo>
                                  <a:lnTo>
                                    <a:pt x="822" y="2589"/>
                                  </a:lnTo>
                                  <a:lnTo>
                                    <a:pt x="799" y="2611"/>
                                  </a:lnTo>
                                  <a:lnTo>
                                    <a:pt x="803" y="2612"/>
                                  </a:lnTo>
                                  <a:lnTo>
                                    <a:pt x="805" y="2614"/>
                                  </a:lnTo>
                                  <a:lnTo>
                                    <a:pt x="809" y="2618"/>
                                  </a:lnTo>
                                  <a:lnTo>
                                    <a:pt x="810" y="2621"/>
                                  </a:lnTo>
                                  <a:lnTo>
                                    <a:pt x="812" y="2624"/>
                                  </a:lnTo>
                                  <a:lnTo>
                                    <a:pt x="813" y="2629"/>
                                  </a:lnTo>
                                  <a:lnTo>
                                    <a:pt x="812" y="2635"/>
                                  </a:lnTo>
                                  <a:lnTo>
                                    <a:pt x="810" y="2637"/>
                                  </a:lnTo>
                                  <a:lnTo>
                                    <a:pt x="809" y="2641"/>
                                  </a:lnTo>
                                  <a:lnTo>
                                    <a:pt x="803" y="2646"/>
                                  </a:lnTo>
                                  <a:lnTo>
                                    <a:pt x="800" y="2649"/>
                                  </a:lnTo>
                                  <a:lnTo>
                                    <a:pt x="799" y="2652"/>
                                  </a:lnTo>
                                  <a:lnTo>
                                    <a:pt x="795" y="2654"/>
                                  </a:lnTo>
                                  <a:lnTo>
                                    <a:pt x="792" y="2658"/>
                                  </a:lnTo>
                                  <a:lnTo>
                                    <a:pt x="788" y="2660"/>
                                  </a:lnTo>
                                  <a:lnTo>
                                    <a:pt x="785" y="2662"/>
                                  </a:lnTo>
                                  <a:lnTo>
                                    <a:pt x="784" y="2665"/>
                                  </a:lnTo>
                                  <a:lnTo>
                                    <a:pt x="781" y="2667"/>
                                  </a:lnTo>
                                  <a:lnTo>
                                    <a:pt x="780" y="2670"/>
                                  </a:lnTo>
                                  <a:lnTo>
                                    <a:pt x="778" y="2676"/>
                                  </a:lnTo>
                                  <a:lnTo>
                                    <a:pt x="775" y="2678"/>
                                  </a:lnTo>
                                  <a:lnTo>
                                    <a:pt x="774" y="2681"/>
                                  </a:lnTo>
                                  <a:lnTo>
                                    <a:pt x="772" y="2686"/>
                                  </a:lnTo>
                                  <a:lnTo>
                                    <a:pt x="771" y="2690"/>
                                  </a:lnTo>
                                  <a:lnTo>
                                    <a:pt x="771" y="2702"/>
                                  </a:lnTo>
                                  <a:lnTo>
                                    <a:pt x="772" y="2706"/>
                                  </a:lnTo>
                                  <a:lnTo>
                                    <a:pt x="772" y="2721"/>
                                  </a:lnTo>
                                  <a:lnTo>
                                    <a:pt x="771" y="2724"/>
                                  </a:lnTo>
                                  <a:lnTo>
                                    <a:pt x="771" y="2730"/>
                                  </a:lnTo>
                                  <a:lnTo>
                                    <a:pt x="769" y="2733"/>
                                  </a:lnTo>
                                  <a:lnTo>
                                    <a:pt x="769" y="2759"/>
                                  </a:lnTo>
                                  <a:lnTo>
                                    <a:pt x="771" y="2764"/>
                                  </a:lnTo>
                                  <a:lnTo>
                                    <a:pt x="771" y="2770"/>
                                  </a:lnTo>
                                  <a:lnTo>
                                    <a:pt x="772" y="2774"/>
                                  </a:lnTo>
                                  <a:lnTo>
                                    <a:pt x="772" y="2783"/>
                                  </a:lnTo>
                                  <a:lnTo>
                                    <a:pt x="769" y="2786"/>
                                  </a:lnTo>
                                  <a:lnTo>
                                    <a:pt x="767" y="2788"/>
                                  </a:lnTo>
                                  <a:lnTo>
                                    <a:pt x="764" y="2791"/>
                                  </a:lnTo>
                                  <a:lnTo>
                                    <a:pt x="762" y="2793"/>
                                  </a:lnTo>
                                  <a:lnTo>
                                    <a:pt x="757" y="2795"/>
                                  </a:lnTo>
                                  <a:lnTo>
                                    <a:pt x="755" y="2799"/>
                                  </a:lnTo>
                                  <a:lnTo>
                                    <a:pt x="753" y="2802"/>
                                  </a:lnTo>
                                  <a:lnTo>
                                    <a:pt x="753" y="2816"/>
                                  </a:lnTo>
                                  <a:lnTo>
                                    <a:pt x="755" y="2820"/>
                                  </a:lnTo>
                                  <a:lnTo>
                                    <a:pt x="756" y="2826"/>
                                  </a:lnTo>
                                  <a:lnTo>
                                    <a:pt x="757" y="2828"/>
                                  </a:lnTo>
                                  <a:lnTo>
                                    <a:pt x="759" y="2832"/>
                                  </a:lnTo>
                                  <a:lnTo>
                                    <a:pt x="762" y="2835"/>
                                  </a:lnTo>
                                  <a:lnTo>
                                    <a:pt x="768" y="2840"/>
                                  </a:lnTo>
                                  <a:lnTo>
                                    <a:pt x="769" y="2843"/>
                                  </a:lnTo>
                                  <a:lnTo>
                                    <a:pt x="772" y="2845"/>
                                  </a:lnTo>
                                  <a:lnTo>
                                    <a:pt x="775" y="2848"/>
                                  </a:lnTo>
                                  <a:lnTo>
                                    <a:pt x="778" y="2854"/>
                                  </a:lnTo>
                                  <a:lnTo>
                                    <a:pt x="778" y="2857"/>
                                  </a:lnTo>
                                  <a:lnTo>
                                    <a:pt x="779" y="2861"/>
                                  </a:lnTo>
                                  <a:lnTo>
                                    <a:pt x="780" y="2867"/>
                                  </a:lnTo>
                                  <a:lnTo>
                                    <a:pt x="780" y="2871"/>
                                  </a:lnTo>
                                  <a:lnTo>
                                    <a:pt x="781" y="2874"/>
                                  </a:lnTo>
                                  <a:lnTo>
                                    <a:pt x="780" y="2880"/>
                                  </a:lnTo>
                                  <a:lnTo>
                                    <a:pt x="778" y="2883"/>
                                  </a:lnTo>
                                  <a:lnTo>
                                    <a:pt x="774" y="2884"/>
                                  </a:lnTo>
                                  <a:lnTo>
                                    <a:pt x="769" y="2884"/>
                                  </a:lnTo>
                                  <a:lnTo>
                                    <a:pt x="765" y="2883"/>
                                  </a:lnTo>
                                  <a:lnTo>
                                    <a:pt x="760" y="2881"/>
                                  </a:lnTo>
                                  <a:lnTo>
                                    <a:pt x="756" y="2881"/>
                                  </a:lnTo>
                                  <a:lnTo>
                                    <a:pt x="753" y="2877"/>
                                  </a:lnTo>
                                  <a:lnTo>
                                    <a:pt x="743" y="2877"/>
                                  </a:lnTo>
                                  <a:lnTo>
                                    <a:pt x="740" y="2880"/>
                                  </a:lnTo>
                                  <a:lnTo>
                                    <a:pt x="738" y="2883"/>
                                  </a:lnTo>
                                  <a:lnTo>
                                    <a:pt x="736" y="2886"/>
                                  </a:lnTo>
                                  <a:lnTo>
                                    <a:pt x="732" y="2889"/>
                                  </a:lnTo>
                                  <a:lnTo>
                                    <a:pt x="732" y="2895"/>
                                  </a:lnTo>
                                  <a:lnTo>
                                    <a:pt x="734" y="2897"/>
                                  </a:lnTo>
                                  <a:lnTo>
                                    <a:pt x="739" y="2896"/>
                                  </a:lnTo>
                                  <a:lnTo>
                                    <a:pt x="743" y="2895"/>
                                  </a:lnTo>
                                  <a:lnTo>
                                    <a:pt x="747" y="2895"/>
                                  </a:lnTo>
                                  <a:lnTo>
                                    <a:pt x="751" y="2897"/>
                                  </a:lnTo>
                                  <a:lnTo>
                                    <a:pt x="751" y="2901"/>
                                  </a:lnTo>
                                  <a:lnTo>
                                    <a:pt x="750" y="2905"/>
                                  </a:lnTo>
                                  <a:lnTo>
                                    <a:pt x="747" y="2909"/>
                                  </a:lnTo>
                                  <a:lnTo>
                                    <a:pt x="744" y="2912"/>
                                  </a:lnTo>
                                  <a:lnTo>
                                    <a:pt x="743" y="2914"/>
                                  </a:lnTo>
                                  <a:lnTo>
                                    <a:pt x="740" y="2917"/>
                                  </a:lnTo>
                                  <a:lnTo>
                                    <a:pt x="738" y="2918"/>
                                  </a:lnTo>
                                  <a:lnTo>
                                    <a:pt x="732" y="2923"/>
                                  </a:lnTo>
                                  <a:lnTo>
                                    <a:pt x="731" y="2925"/>
                                  </a:lnTo>
                                  <a:lnTo>
                                    <a:pt x="728" y="2926"/>
                                  </a:lnTo>
                                  <a:lnTo>
                                    <a:pt x="725" y="2929"/>
                                  </a:lnTo>
                                  <a:lnTo>
                                    <a:pt x="723" y="2932"/>
                                  </a:lnTo>
                                  <a:lnTo>
                                    <a:pt x="718" y="2933"/>
                                  </a:lnTo>
                                  <a:lnTo>
                                    <a:pt x="715" y="2937"/>
                                  </a:lnTo>
                                  <a:lnTo>
                                    <a:pt x="714" y="2938"/>
                                  </a:lnTo>
                                  <a:lnTo>
                                    <a:pt x="710" y="2939"/>
                                  </a:lnTo>
                                  <a:lnTo>
                                    <a:pt x="705" y="2941"/>
                                  </a:lnTo>
                                  <a:lnTo>
                                    <a:pt x="700" y="2942"/>
                                  </a:lnTo>
                                  <a:lnTo>
                                    <a:pt x="698" y="2943"/>
                                  </a:lnTo>
                                  <a:lnTo>
                                    <a:pt x="693" y="2946"/>
                                  </a:lnTo>
                                  <a:lnTo>
                                    <a:pt x="690" y="2949"/>
                                  </a:lnTo>
                                  <a:lnTo>
                                    <a:pt x="687" y="2952"/>
                                  </a:lnTo>
                                  <a:lnTo>
                                    <a:pt x="686" y="2954"/>
                                  </a:lnTo>
                                  <a:lnTo>
                                    <a:pt x="683" y="2957"/>
                                  </a:lnTo>
                                  <a:lnTo>
                                    <a:pt x="682" y="2960"/>
                                  </a:lnTo>
                                  <a:lnTo>
                                    <a:pt x="681" y="2965"/>
                                  </a:lnTo>
                                  <a:lnTo>
                                    <a:pt x="677" y="2967"/>
                                  </a:lnTo>
                                  <a:lnTo>
                                    <a:pt x="675" y="2971"/>
                                  </a:lnTo>
                                  <a:lnTo>
                                    <a:pt x="674" y="2974"/>
                                  </a:lnTo>
                                  <a:lnTo>
                                    <a:pt x="671" y="2978"/>
                                  </a:lnTo>
                                  <a:lnTo>
                                    <a:pt x="670" y="2981"/>
                                  </a:lnTo>
                                  <a:lnTo>
                                    <a:pt x="665" y="2983"/>
                                  </a:lnTo>
                                  <a:lnTo>
                                    <a:pt x="663" y="2985"/>
                                  </a:lnTo>
                                  <a:lnTo>
                                    <a:pt x="659" y="2987"/>
                                  </a:lnTo>
                                  <a:lnTo>
                                    <a:pt x="656" y="2990"/>
                                  </a:lnTo>
                                  <a:lnTo>
                                    <a:pt x="651" y="2991"/>
                                  </a:lnTo>
                                  <a:lnTo>
                                    <a:pt x="649" y="2993"/>
                                  </a:lnTo>
                                  <a:lnTo>
                                    <a:pt x="645" y="2994"/>
                                  </a:lnTo>
                                  <a:lnTo>
                                    <a:pt x="642" y="2996"/>
                                  </a:lnTo>
                                  <a:lnTo>
                                    <a:pt x="639" y="2998"/>
                                  </a:lnTo>
                                  <a:lnTo>
                                    <a:pt x="636" y="3001"/>
                                  </a:lnTo>
                                  <a:lnTo>
                                    <a:pt x="636" y="3007"/>
                                  </a:lnTo>
                                  <a:lnTo>
                                    <a:pt x="598" y="2993"/>
                                  </a:lnTo>
                                  <a:lnTo>
                                    <a:pt x="573" y="2978"/>
                                  </a:lnTo>
                                  <a:lnTo>
                                    <a:pt x="570" y="2977"/>
                                  </a:lnTo>
                                  <a:lnTo>
                                    <a:pt x="558" y="2978"/>
                                  </a:lnTo>
                                  <a:lnTo>
                                    <a:pt x="546" y="2970"/>
                                  </a:lnTo>
                                  <a:lnTo>
                                    <a:pt x="534" y="2961"/>
                                  </a:lnTo>
                                  <a:lnTo>
                                    <a:pt x="518" y="2955"/>
                                  </a:lnTo>
                                  <a:lnTo>
                                    <a:pt x="499" y="2953"/>
                                  </a:lnTo>
                                  <a:lnTo>
                                    <a:pt x="471" y="2950"/>
                                  </a:lnTo>
                                  <a:lnTo>
                                    <a:pt x="448" y="2950"/>
                                  </a:lnTo>
                                  <a:lnTo>
                                    <a:pt x="447" y="2912"/>
                                  </a:lnTo>
                                  <a:lnTo>
                                    <a:pt x="465" y="2892"/>
                                  </a:lnTo>
                                  <a:lnTo>
                                    <a:pt x="492" y="2873"/>
                                  </a:lnTo>
                                  <a:lnTo>
                                    <a:pt x="511" y="2857"/>
                                  </a:lnTo>
                                  <a:lnTo>
                                    <a:pt x="518" y="2852"/>
                                  </a:lnTo>
                                  <a:lnTo>
                                    <a:pt x="527" y="2846"/>
                                  </a:lnTo>
                                  <a:lnTo>
                                    <a:pt x="533" y="2845"/>
                                  </a:lnTo>
                                  <a:lnTo>
                                    <a:pt x="540" y="2848"/>
                                  </a:lnTo>
                                  <a:lnTo>
                                    <a:pt x="554" y="2858"/>
                                  </a:lnTo>
                                  <a:lnTo>
                                    <a:pt x="573" y="2873"/>
                                  </a:lnTo>
                                  <a:lnTo>
                                    <a:pt x="592" y="2892"/>
                                  </a:lnTo>
                                  <a:lnTo>
                                    <a:pt x="599" y="2897"/>
                                  </a:lnTo>
                                  <a:lnTo>
                                    <a:pt x="602" y="2897"/>
                                  </a:lnTo>
                                  <a:lnTo>
                                    <a:pt x="605" y="2885"/>
                                  </a:lnTo>
                                  <a:lnTo>
                                    <a:pt x="609" y="2876"/>
                                  </a:lnTo>
                                  <a:lnTo>
                                    <a:pt x="618" y="2869"/>
                                  </a:lnTo>
                                  <a:lnTo>
                                    <a:pt x="630" y="2860"/>
                                  </a:lnTo>
                                  <a:lnTo>
                                    <a:pt x="636" y="2852"/>
                                  </a:lnTo>
                                  <a:lnTo>
                                    <a:pt x="639" y="2844"/>
                                  </a:lnTo>
                                  <a:lnTo>
                                    <a:pt x="639" y="2826"/>
                                  </a:lnTo>
                                  <a:lnTo>
                                    <a:pt x="641" y="2812"/>
                                  </a:lnTo>
                                  <a:lnTo>
                                    <a:pt x="645" y="2805"/>
                                  </a:lnTo>
                                  <a:lnTo>
                                    <a:pt x="650" y="2795"/>
                                  </a:lnTo>
                                  <a:lnTo>
                                    <a:pt x="655" y="2787"/>
                                  </a:lnTo>
                                  <a:lnTo>
                                    <a:pt x="661" y="2766"/>
                                  </a:lnTo>
                                  <a:lnTo>
                                    <a:pt x="668" y="2733"/>
                                  </a:lnTo>
                                  <a:lnTo>
                                    <a:pt x="668" y="2715"/>
                                  </a:lnTo>
                                  <a:lnTo>
                                    <a:pt x="667" y="2704"/>
                                  </a:lnTo>
                                  <a:lnTo>
                                    <a:pt x="668" y="2686"/>
                                  </a:lnTo>
                                  <a:lnTo>
                                    <a:pt x="671" y="2674"/>
                                  </a:lnTo>
                                  <a:lnTo>
                                    <a:pt x="671" y="2662"/>
                                  </a:lnTo>
                                  <a:lnTo>
                                    <a:pt x="668" y="2653"/>
                                  </a:lnTo>
                                  <a:lnTo>
                                    <a:pt x="663" y="2648"/>
                                  </a:lnTo>
                                  <a:lnTo>
                                    <a:pt x="656" y="2642"/>
                                  </a:lnTo>
                                  <a:lnTo>
                                    <a:pt x="650" y="2637"/>
                                  </a:lnTo>
                                  <a:lnTo>
                                    <a:pt x="646" y="2633"/>
                                  </a:lnTo>
                                  <a:lnTo>
                                    <a:pt x="643" y="2628"/>
                                  </a:lnTo>
                                  <a:lnTo>
                                    <a:pt x="641" y="2620"/>
                                  </a:lnTo>
                                  <a:lnTo>
                                    <a:pt x="641" y="2618"/>
                                  </a:lnTo>
                                  <a:lnTo>
                                    <a:pt x="636" y="2607"/>
                                  </a:lnTo>
                                  <a:lnTo>
                                    <a:pt x="633" y="2584"/>
                                  </a:lnTo>
                                  <a:lnTo>
                                    <a:pt x="631" y="2576"/>
                                  </a:lnTo>
                                  <a:lnTo>
                                    <a:pt x="626" y="2559"/>
                                  </a:lnTo>
                                  <a:lnTo>
                                    <a:pt x="617" y="2555"/>
                                  </a:lnTo>
                                  <a:lnTo>
                                    <a:pt x="603" y="2555"/>
                                  </a:lnTo>
                                  <a:lnTo>
                                    <a:pt x="587" y="2556"/>
                                  </a:lnTo>
                                  <a:lnTo>
                                    <a:pt x="577" y="2555"/>
                                  </a:lnTo>
                                  <a:lnTo>
                                    <a:pt x="571" y="2549"/>
                                  </a:lnTo>
                                  <a:lnTo>
                                    <a:pt x="570" y="2542"/>
                                  </a:lnTo>
                                  <a:lnTo>
                                    <a:pt x="571" y="2528"/>
                                  </a:lnTo>
                                  <a:lnTo>
                                    <a:pt x="573" y="2516"/>
                                  </a:lnTo>
                                  <a:lnTo>
                                    <a:pt x="570" y="2510"/>
                                  </a:lnTo>
                                  <a:lnTo>
                                    <a:pt x="562" y="2501"/>
                                  </a:lnTo>
                                  <a:lnTo>
                                    <a:pt x="558" y="2494"/>
                                  </a:lnTo>
                                  <a:lnTo>
                                    <a:pt x="554" y="2485"/>
                                  </a:lnTo>
                                  <a:lnTo>
                                    <a:pt x="554" y="2476"/>
                                  </a:lnTo>
                                  <a:lnTo>
                                    <a:pt x="557" y="2469"/>
                                  </a:lnTo>
                                  <a:lnTo>
                                    <a:pt x="553" y="2458"/>
                                  </a:lnTo>
                                  <a:lnTo>
                                    <a:pt x="548" y="2446"/>
                                  </a:lnTo>
                                  <a:lnTo>
                                    <a:pt x="537" y="2435"/>
                                  </a:lnTo>
                                  <a:lnTo>
                                    <a:pt x="525" y="2432"/>
                                  </a:lnTo>
                                  <a:lnTo>
                                    <a:pt x="514" y="2426"/>
                                  </a:lnTo>
                                  <a:lnTo>
                                    <a:pt x="508" y="2421"/>
                                  </a:lnTo>
                                  <a:lnTo>
                                    <a:pt x="506" y="2414"/>
                                  </a:lnTo>
                                  <a:lnTo>
                                    <a:pt x="509" y="2405"/>
                                  </a:lnTo>
                                  <a:lnTo>
                                    <a:pt x="516" y="2397"/>
                                  </a:lnTo>
                                  <a:lnTo>
                                    <a:pt x="524" y="2385"/>
                                  </a:lnTo>
                                  <a:lnTo>
                                    <a:pt x="537" y="2369"/>
                                  </a:lnTo>
                                  <a:lnTo>
                                    <a:pt x="552" y="2347"/>
                                  </a:lnTo>
                                  <a:lnTo>
                                    <a:pt x="558" y="2332"/>
                                  </a:lnTo>
                                  <a:lnTo>
                                    <a:pt x="565" y="2316"/>
                                  </a:lnTo>
                                  <a:lnTo>
                                    <a:pt x="567" y="2305"/>
                                  </a:lnTo>
                                  <a:lnTo>
                                    <a:pt x="564" y="2295"/>
                                  </a:lnTo>
                                  <a:lnTo>
                                    <a:pt x="558" y="2288"/>
                                  </a:lnTo>
                                  <a:lnTo>
                                    <a:pt x="552" y="2276"/>
                                  </a:lnTo>
                                  <a:lnTo>
                                    <a:pt x="545" y="2264"/>
                                  </a:lnTo>
                                  <a:lnTo>
                                    <a:pt x="539" y="2251"/>
                                  </a:lnTo>
                                  <a:lnTo>
                                    <a:pt x="536" y="2236"/>
                                  </a:lnTo>
                                  <a:lnTo>
                                    <a:pt x="537" y="2222"/>
                                  </a:lnTo>
                                  <a:lnTo>
                                    <a:pt x="540" y="2206"/>
                                  </a:lnTo>
                                  <a:lnTo>
                                    <a:pt x="542" y="2189"/>
                                  </a:lnTo>
                                  <a:lnTo>
                                    <a:pt x="546" y="2180"/>
                                  </a:lnTo>
                                  <a:lnTo>
                                    <a:pt x="549" y="2172"/>
                                  </a:lnTo>
                                  <a:lnTo>
                                    <a:pt x="552" y="2161"/>
                                  </a:lnTo>
                                  <a:lnTo>
                                    <a:pt x="552" y="2141"/>
                                  </a:lnTo>
                                  <a:lnTo>
                                    <a:pt x="549" y="2135"/>
                                  </a:lnTo>
                                  <a:lnTo>
                                    <a:pt x="542" y="2126"/>
                                  </a:lnTo>
                                  <a:lnTo>
                                    <a:pt x="539" y="2125"/>
                                  </a:lnTo>
                                  <a:lnTo>
                                    <a:pt x="534" y="2122"/>
                                  </a:lnTo>
                                  <a:lnTo>
                                    <a:pt x="523" y="2121"/>
                                  </a:lnTo>
                                  <a:lnTo>
                                    <a:pt x="505" y="2121"/>
                                  </a:lnTo>
                                  <a:lnTo>
                                    <a:pt x="501" y="2122"/>
                                  </a:lnTo>
                                  <a:lnTo>
                                    <a:pt x="489" y="2121"/>
                                  </a:lnTo>
                                  <a:lnTo>
                                    <a:pt x="483" y="2121"/>
                                  </a:lnTo>
                                  <a:lnTo>
                                    <a:pt x="480" y="2120"/>
                                  </a:lnTo>
                                  <a:lnTo>
                                    <a:pt x="477" y="2116"/>
                                  </a:lnTo>
                                  <a:lnTo>
                                    <a:pt x="476" y="2111"/>
                                  </a:lnTo>
                                  <a:lnTo>
                                    <a:pt x="473" y="2106"/>
                                  </a:lnTo>
                                  <a:lnTo>
                                    <a:pt x="473" y="2101"/>
                                  </a:lnTo>
                                  <a:lnTo>
                                    <a:pt x="471" y="2096"/>
                                  </a:lnTo>
                                  <a:lnTo>
                                    <a:pt x="470" y="2092"/>
                                  </a:lnTo>
                                  <a:lnTo>
                                    <a:pt x="464" y="2086"/>
                                  </a:lnTo>
                                  <a:lnTo>
                                    <a:pt x="462" y="2085"/>
                                  </a:lnTo>
                                  <a:lnTo>
                                    <a:pt x="456" y="2084"/>
                                  </a:lnTo>
                                  <a:lnTo>
                                    <a:pt x="451" y="2079"/>
                                  </a:lnTo>
                                  <a:lnTo>
                                    <a:pt x="449" y="2076"/>
                                  </a:lnTo>
                                  <a:lnTo>
                                    <a:pt x="447" y="2069"/>
                                  </a:lnTo>
                                  <a:lnTo>
                                    <a:pt x="442" y="2060"/>
                                  </a:lnTo>
                                  <a:lnTo>
                                    <a:pt x="437" y="2053"/>
                                  </a:lnTo>
                                  <a:lnTo>
                                    <a:pt x="432" y="2047"/>
                                  </a:lnTo>
                                  <a:lnTo>
                                    <a:pt x="428" y="2041"/>
                                  </a:lnTo>
                                  <a:lnTo>
                                    <a:pt x="426" y="2036"/>
                                  </a:lnTo>
                                  <a:lnTo>
                                    <a:pt x="426" y="2004"/>
                                  </a:lnTo>
                                  <a:lnTo>
                                    <a:pt x="424" y="1995"/>
                                  </a:lnTo>
                                  <a:lnTo>
                                    <a:pt x="420" y="1986"/>
                                  </a:lnTo>
                                  <a:lnTo>
                                    <a:pt x="414" y="1983"/>
                                  </a:lnTo>
                                  <a:lnTo>
                                    <a:pt x="407" y="1979"/>
                                  </a:lnTo>
                                  <a:lnTo>
                                    <a:pt x="404" y="1975"/>
                                  </a:lnTo>
                                  <a:lnTo>
                                    <a:pt x="402" y="1967"/>
                                  </a:lnTo>
                                  <a:lnTo>
                                    <a:pt x="404" y="1961"/>
                                  </a:lnTo>
                                  <a:lnTo>
                                    <a:pt x="405" y="1959"/>
                                  </a:lnTo>
                                  <a:lnTo>
                                    <a:pt x="411" y="1957"/>
                                  </a:lnTo>
                                  <a:lnTo>
                                    <a:pt x="414" y="1955"/>
                                  </a:lnTo>
                                  <a:lnTo>
                                    <a:pt x="421" y="1950"/>
                                  </a:lnTo>
                                  <a:lnTo>
                                    <a:pt x="428" y="1946"/>
                                  </a:lnTo>
                                  <a:lnTo>
                                    <a:pt x="432" y="1942"/>
                                  </a:lnTo>
                                  <a:lnTo>
                                    <a:pt x="433" y="1936"/>
                                  </a:lnTo>
                                  <a:lnTo>
                                    <a:pt x="433" y="1932"/>
                                  </a:lnTo>
                                  <a:lnTo>
                                    <a:pt x="435" y="1926"/>
                                  </a:lnTo>
                                  <a:lnTo>
                                    <a:pt x="430" y="1919"/>
                                  </a:lnTo>
                                  <a:lnTo>
                                    <a:pt x="427" y="1915"/>
                                  </a:lnTo>
                                  <a:lnTo>
                                    <a:pt x="427" y="1909"/>
                                  </a:lnTo>
                                  <a:lnTo>
                                    <a:pt x="428" y="1909"/>
                                  </a:lnTo>
                                  <a:lnTo>
                                    <a:pt x="432" y="1905"/>
                                  </a:lnTo>
                                  <a:lnTo>
                                    <a:pt x="435" y="1902"/>
                                  </a:lnTo>
                                  <a:lnTo>
                                    <a:pt x="437" y="1898"/>
                                  </a:lnTo>
                                  <a:lnTo>
                                    <a:pt x="440" y="1894"/>
                                  </a:lnTo>
                                  <a:lnTo>
                                    <a:pt x="440" y="1888"/>
                                  </a:lnTo>
                                  <a:lnTo>
                                    <a:pt x="437" y="1877"/>
                                  </a:lnTo>
                                  <a:lnTo>
                                    <a:pt x="436" y="1872"/>
                                  </a:lnTo>
                                  <a:lnTo>
                                    <a:pt x="428" y="1861"/>
                                  </a:lnTo>
                                  <a:lnTo>
                                    <a:pt x="426" y="1857"/>
                                  </a:lnTo>
                                  <a:lnTo>
                                    <a:pt x="423" y="1850"/>
                                  </a:lnTo>
                                  <a:lnTo>
                                    <a:pt x="423" y="1841"/>
                                  </a:lnTo>
                                  <a:lnTo>
                                    <a:pt x="424" y="1830"/>
                                  </a:lnTo>
                                  <a:lnTo>
                                    <a:pt x="427" y="1822"/>
                                  </a:lnTo>
                                  <a:lnTo>
                                    <a:pt x="427" y="1816"/>
                                  </a:lnTo>
                                  <a:lnTo>
                                    <a:pt x="426" y="1807"/>
                                  </a:lnTo>
                                  <a:lnTo>
                                    <a:pt x="416" y="1803"/>
                                  </a:lnTo>
                                  <a:lnTo>
                                    <a:pt x="412" y="1801"/>
                                  </a:lnTo>
                                  <a:lnTo>
                                    <a:pt x="405" y="1798"/>
                                  </a:lnTo>
                                  <a:lnTo>
                                    <a:pt x="400" y="1797"/>
                                  </a:lnTo>
                                  <a:lnTo>
                                    <a:pt x="400" y="1795"/>
                                  </a:lnTo>
                                  <a:lnTo>
                                    <a:pt x="399" y="1789"/>
                                  </a:lnTo>
                                  <a:lnTo>
                                    <a:pt x="399" y="1770"/>
                                  </a:lnTo>
                                  <a:lnTo>
                                    <a:pt x="398" y="1750"/>
                                  </a:lnTo>
                                  <a:lnTo>
                                    <a:pt x="396" y="1736"/>
                                  </a:lnTo>
                                  <a:lnTo>
                                    <a:pt x="393" y="1712"/>
                                  </a:lnTo>
                                  <a:lnTo>
                                    <a:pt x="388" y="1691"/>
                                  </a:lnTo>
                                  <a:lnTo>
                                    <a:pt x="383" y="1678"/>
                                  </a:lnTo>
                                  <a:lnTo>
                                    <a:pt x="379" y="1651"/>
                                  </a:lnTo>
                                  <a:lnTo>
                                    <a:pt x="380" y="1626"/>
                                  </a:lnTo>
                                  <a:lnTo>
                                    <a:pt x="382" y="1605"/>
                                  </a:lnTo>
                                  <a:lnTo>
                                    <a:pt x="385" y="1577"/>
                                  </a:lnTo>
                                  <a:lnTo>
                                    <a:pt x="385" y="1573"/>
                                  </a:lnTo>
                                  <a:lnTo>
                                    <a:pt x="383" y="1564"/>
                                  </a:lnTo>
                                  <a:lnTo>
                                    <a:pt x="377" y="1554"/>
                                  </a:lnTo>
                                  <a:lnTo>
                                    <a:pt x="370" y="1545"/>
                                  </a:lnTo>
                                  <a:lnTo>
                                    <a:pt x="360" y="1542"/>
                                  </a:lnTo>
                                  <a:lnTo>
                                    <a:pt x="350" y="1542"/>
                                  </a:lnTo>
                                  <a:lnTo>
                                    <a:pt x="341" y="1545"/>
                                  </a:lnTo>
                                  <a:lnTo>
                                    <a:pt x="333" y="1547"/>
                                  </a:lnTo>
                                  <a:lnTo>
                                    <a:pt x="326" y="1548"/>
                                  </a:lnTo>
                                  <a:lnTo>
                                    <a:pt x="315" y="1549"/>
                                  </a:lnTo>
                                  <a:lnTo>
                                    <a:pt x="299" y="1549"/>
                                  </a:lnTo>
                                  <a:lnTo>
                                    <a:pt x="288" y="1548"/>
                                  </a:lnTo>
                                  <a:lnTo>
                                    <a:pt x="276" y="1548"/>
                                  </a:lnTo>
                                  <a:lnTo>
                                    <a:pt x="262" y="1547"/>
                                  </a:lnTo>
                                  <a:lnTo>
                                    <a:pt x="255" y="1541"/>
                                  </a:lnTo>
                                  <a:lnTo>
                                    <a:pt x="249" y="1536"/>
                                  </a:lnTo>
                                  <a:lnTo>
                                    <a:pt x="246" y="1529"/>
                                  </a:lnTo>
                                  <a:lnTo>
                                    <a:pt x="246" y="1517"/>
                                  </a:lnTo>
                                  <a:lnTo>
                                    <a:pt x="248" y="1509"/>
                                  </a:lnTo>
                                  <a:lnTo>
                                    <a:pt x="249" y="1500"/>
                                  </a:lnTo>
                                  <a:lnTo>
                                    <a:pt x="250" y="1487"/>
                                  </a:lnTo>
                                  <a:lnTo>
                                    <a:pt x="254" y="1463"/>
                                  </a:lnTo>
                                  <a:lnTo>
                                    <a:pt x="257" y="1441"/>
                                  </a:lnTo>
                                  <a:lnTo>
                                    <a:pt x="258" y="1423"/>
                                  </a:lnTo>
                                  <a:lnTo>
                                    <a:pt x="258" y="1410"/>
                                  </a:lnTo>
                                  <a:lnTo>
                                    <a:pt x="255" y="1397"/>
                                  </a:lnTo>
                                  <a:lnTo>
                                    <a:pt x="248" y="1383"/>
                                  </a:lnTo>
                                  <a:lnTo>
                                    <a:pt x="242" y="1373"/>
                                  </a:lnTo>
                                  <a:lnTo>
                                    <a:pt x="233" y="1359"/>
                                  </a:lnTo>
                                  <a:lnTo>
                                    <a:pt x="225" y="1350"/>
                                  </a:lnTo>
                                  <a:lnTo>
                                    <a:pt x="206" y="1337"/>
                                  </a:lnTo>
                                  <a:lnTo>
                                    <a:pt x="188" y="1323"/>
                                  </a:lnTo>
                                  <a:lnTo>
                                    <a:pt x="176" y="1316"/>
                                  </a:lnTo>
                                  <a:lnTo>
                                    <a:pt x="160" y="1310"/>
                                  </a:lnTo>
                                  <a:lnTo>
                                    <a:pt x="144" y="1309"/>
                                  </a:lnTo>
                                  <a:lnTo>
                                    <a:pt x="132" y="1309"/>
                                  </a:lnTo>
                                  <a:lnTo>
                                    <a:pt x="116" y="1306"/>
                                  </a:lnTo>
                                  <a:lnTo>
                                    <a:pt x="101" y="1301"/>
                                  </a:lnTo>
                                  <a:lnTo>
                                    <a:pt x="91" y="1296"/>
                                  </a:lnTo>
                                  <a:lnTo>
                                    <a:pt x="79" y="1287"/>
                                  </a:lnTo>
                                  <a:lnTo>
                                    <a:pt x="69" y="1273"/>
                                  </a:lnTo>
                                  <a:lnTo>
                                    <a:pt x="62" y="1260"/>
                                  </a:lnTo>
                                  <a:lnTo>
                                    <a:pt x="51" y="1245"/>
                                  </a:lnTo>
                                  <a:lnTo>
                                    <a:pt x="40" y="1237"/>
                                  </a:lnTo>
                                  <a:lnTo>
                                    <a:pt x="34" y="1231"/>
                                  </a:lnTo>
                                  <a:lnTo>
                                    <a:pt x="24" y="1229"/>
                                  </a:lnTo>
                                  <a:lnTo>
                                    <a:pt x="24" y="1199"/>
                                  </a:lnTo>
                                  <a:lnTo>
                                    <a:pt x="22" y="1173"/>
                                  </a:lnTo>
                                  <a:lnTo>
                                    <a:pt x="20" y="1154"/>
                                  </a:lnTo>
                                  <a:lnTo>
                                    <a:pt x="14" y="1142"/>
                                  </a:lnTo>
                                  <a:lnTo>
                                    <a:pt x="7" y="1131"/>
                                  </a:lnTo>
                                  <a:lnTo>
                                    <a:pt x="3" y="1121"/>
                                  </a:lnTo>
                                  <a:lnTo>
                                    <a:pt x="0" y="1114"/>
                                  </a:lnTo>
                                  <a:lnTo>
                                    <a:pt x="4" y="1102"/>
                                  </a:lnTo>
                                  <a:lnTo>
                                    <a:pt x="10" y="1093"/>
                                  </a:lnTo>
                                  <a:lnTo>
                                    <a:pt x="14" y="1087"/>
                                  </a:lnTo>
                                  <a:lnTo>
                                    <a:pt x="20" y="1078"/>
                                  </a:lnTo>
                                  <a:lnTo>
                                    <a:pt x="23" y="1071"/>
                                  </a:lnTo>
                                  <a:lnTo>
                                    <a:pt x="24" y="1059"/>
                                  </a:lnTo>
                                  <a:lnTo>
                                    <a:pt x="23" y="1047"/>
                                  </a:lnTo>
                                  <a:lnTo>
                                    <a:pt x="20" y="1030"/>
                                  </a:lnTo>
                                  <a:lnTo>
                                    <a:pt x="18" y="993"/>
                                  </a:lnTo>
                                  <a:lnTo>
                                    <a:pt x="239" y="993"/>
                                  </a:lnTo>
                                  <a:lnTo>
                                    <a:pt x="280" y="992"/>
                                  </a:lnTo>
                                  <a:lnTo>
                                    <a:pt x="239" y="918"/>
                                  </a:lnTo>
                                  <a:lnTo>
                                    <a:pt x="225" y="885"/>
                                  </a:lnTo>
                                  <a:lnTo>
                                    <a:pt x="221" y="872"/>
                                  </a:lnTo>
                                  <a:lnTo>
                                    <a:pt x="226" y="863"/>
                                  </a:lnTo>
                                  <a:lnTo>
                                    <a:pt x="233" y="856"/>
                                  </a:lnTo>
                                  <a:lnTo>
                                    <a:pt x="244" y="853"/>
                                  </a:lnTo>
                                  <a:lnTo>
                                    <a:pt x="260" y="844"/>
                                  </a:lnTo>
                                  <a:lnTo>
                                    <a:pt x="274" y="838"/>
                                  </a:lnTo>
                                  <a:lnTo>
                                    <a:pt x="290" y="826"/>
                                  </a:lnTo>
                                  <a:lnTo>
                                    <a:pt x="298" y="818"/>
                                  </a:lnTo>
                                  <a:lnTo>
                                    <a:pt x="302" y="810"/>
                                  </a:lnTo>
                                  <a:lnTo>
                                    <a:pt x="302" y="790"/>
                                  </a:lnTo>
                                  <a:lnTo>
                                    <a:pt x="314" y="787"/>
                                  </a:lnTo>
                                  <a:lnTo>
                                    <a:pt x="351" y="787"/>
                                  </a:lnTo>
                                  <a:lnTo>
                                    <a:pt x="358" y="790"/>
                                  </a:lnTo>
                                  <a:lnTo>
                                    <a:pt x="368" y="797"/>
                                  </a:lnTo>
                                  <a:lnTo>
                                    <a:pt x="380" y="801"/>
                                  </a:lnTo>
                                  <a:lnTo>
                                    <a:pt x="391" y="806"/>
                                  </a:lnTo>
                                  <a:lnTo>
                                    <a:pt x="396" y="807"/>
                                  </a:lnTo>
                                  <a:lnTo>
                                    <a:pt x="399" y="803"/>
                                  </a:lnTo>
                                  <a:lnTo>
                                    <a:pt x="402" y="796"/>
                                  </a:lnTo>
                                  <a:lnTo>
                                    <a:pt x="405" y="784"/>
                                  </a:lnTo>
                                  <a:lnTo>
                                    <a:pt x="410" y="773"/>
                                  </a:lnTo>
                                  <a:lnTo>
                                    <a:pt x="412" y="768"/>
                                  </a:lnTo>
                                  <a:lnTo>
                                    <a:pt x="415" y="766"/>
                                  </a:lnTo>
                                  <a:lnTo>
                                    <a:pt x="442" y="766"/>
                                  </a:lnTo>
                                  <a:lnTo>
                                    <a:pt x="452" y="762"/>
                                  </a:lnTo>
                                  <a:lnTo>
                                    <a:pt x="462" y="757"/>
                                  </a:lnTo>
                                  <a:lnTo>
                                    <a:pt x="477" y="746"/>
                                  </a:lnTo>
                                  <a:lnTo>
                                    <a:pt x="493" y="737"/>
                                  </a:lnTo>
                                  <a:lnTo>
                                    <a:pt x="509" y="727"/>
                                  </a:lnTo>
                                  <a:lnTo>
                                    <a:pt x="520" y="724"/>
                                  </a:lnTo>
                                  <a:lnTo>
                                    <a:pt x="530" y="725"/>
                                  </a:lnTo>
                                  <a:lnTo>
                                    <a:pt x="533" y="727"/>
                                  </a:lnTo>
                                  <a:lnTo>
                                    <a:pt x="536" y="732"/>
                                  </a:lnTo>
                                  <a:lnTo>
                                    <a:pt x="536" y="737"/>
                                  </a:lnTo>
                                  <a:lnTo>
                                    <a:pt x="537" y="743"/>
                                  </a:lnTo>
                                  <a:lnTo>
                                    <a:pt x="540" y="747"/>
                                  </a:lnTo>
                                  <a:lnTo>
                                    <a:pt x="546" y="757"/>
                                  </a:lnTo>
                                  <a:lnTo>
                                    <a:pt x="558" y="766"/>
                                  </a:lnTo>
                                  <a:lnTo>
                                    <a:pt x="565" y="770"/>
                                  </a:lnTo>
                                  <a:lnTo>
                                    <a:pt x="578" y="775"/>
                                  </a:lnTo>
                                  <a:lnTo>
                                    <a:pt x="585" y="782"/>
                                  </a:lnTo>
                                  <a:lnTo>
                                    <a:pt x="590" y="794"/>
                                  </a:lnTo>
                                  <a:lnTo>
                                    <a:pt x="593" y="810"/>
                                  </a:lnTo>
                                  <a:lnTo>
                                    <a:pt x="598" y="822"/>
                                  </a:lnTo>
                                  <a:lnTo>
                                    <a:pt x="605" y="830"/>
                                  </a:lnTo>
                                  <a:lnTo>
                                    <a:pt x="617" y="837"/>
                                  </a:lnTo>
                                  <a:lnTo>
                                    <a:pt x="634" y="837"/>
                                  </a:lnTo>
                                  <a:lnTo>
                                    <a:pt x="658" y="830"/>
                                  </a:lnTo>
                                  <a:lnTo>
                                    <a:pt x="688" y="825"/>
                                  </a:lnTo>
                                  <a:lnTo>
                                    <a:pt x="706" y="818"/>
                                  </a:lnTo>
                                  <a:lnTo>
                                    <a:pt x="711" y="813"/>
                                  </a:lnTo>
                                  <a:lnTo>
                                    <a:pt x="711" y="806"/>
                                  </a:lnTo>
                                  <a:lnTo>
                                    <a:pt x="708" y="798"/>
                                  </a:lnTo>
                                  <a:lnTo>
                                    <a:pt x="703" y="794"/>
                                  </a:lnTo>
                                  <a:lnTo>
                                    <a:pt x="699" y="790"/>
                                  </a:lnTo>
                                  <a:lnTo>
                                    <a:pt x="691" y="785"/>
                                  </a:lnTo>
                                  <a:lnTo>
                                    <a:pt x="686" y="779"/>
                                  </a:lnTo>
                                  <a:lnTo>
                                    <a:pt x="682" y="769"/>
                                  </a:lnTo>
                                  <a:lnTo>
                                    <a:pt x="682" y="761"/>
                                  </a:lnTo>
                                  <a:lnTo>
                                    <a:pt x="684" y="750"/>
                                  </a:lnTo>
                                  <a:lnTo>
                                    <a:pt x="690" y="737"/>
                                  </a:lnTo>
                                  <a:lnTo>
                                    <a:pt x="698" y="724"/>
                                  </a:lnTo>
                                  <a:lnTo>
                                    <a:pt x="703" y="710"/>
                                  </a:lnTo>
                                  <a:lnTo>
                                    <a:pt x="710" y="699"/>
                                  </a:lnTo>
                                  <a:lnTo>
                                    <a:pt x="715" y="684"/>
                                  </a:lnTo>
                                  <a:lnTo>
                                    <a:pt x="716" y="669"/>
                                  </a:lnTo>
                                  <a:lnTo>
                                    <a:pt x="714" y="656"/>
                                  </a:lnTo>
                                  <a:lnTo>
                                    <a:pt x="710" y="644"/>
                                  </a:lnTo>
                                  <a:lnTo>
                                    <a:pt x="699" y="631"/>
                                  </a:lnTo>
                                  <a:lnTo>
                                    <a:pt x="691" y="618"/>
                                  </a:lnTo>
                                  <a:lnTo>
                                    <a:pt x="686" y="608"/>
                                  </a:lnTo>
                                  <a:lnTo>
                                    <a:pt x="683" y="595"/>
                                  </a:lnTo>
                                  <a:lnTo>
                                    <a:pt x="681" y="574"/>
                                  </a:lnTo>
                                  <a:lnTo>
                                    <a:pt x="683" y="558"/>
                                  </a:lnTo>
                                  <a:lnTo>
                                    <a:pt x="687" y="544"/>
                                  </a:lnTo>
                                  <a:lnTo>
                                    <a:pt x="693" y="533"/>
                                  </a:lnTo>
                                  <a:lnTo>
                                    <a:pt x="710" y="517"/>
                                  </a:lnTo>
                                  <a:lnTo>
                                    <a:pt x="716" y="510"/>
                                  </a:lnTo>
                                  <a:lnTo>
                                    <a:pt x="723" y="508"/>
                                  </a:lnTo>
                                  <a:lnTo>
                                    <a:pt x="739" y="503"/>
                                  </a:lnTo>
                                  <a:lnTo>
                                    <a:pt x="756" y="500"/>
                                  </a:lnTo>
                                  <a:lnTo>
                                    <a:pt x="775" y="494"/>
                                  </a:lnTo>
                                  <a:lnTo>
                                    <a:pt x="788" y="497"/>
                                  </a:lnTo>
                                  <a:lnTo>
                                    <a:pt x="797" y="503"/>
                                  </a:lnTo>
                                  <a:lnTo>
                                    <a:pt x="807" y="512"/>
                                  </a:lnTo>
                                  <a:lnTo>
                                    <a:pt x="821" y="521"/>
                                  </a:lnTo>
                                  <a:lnTo>
                                    <a:pt x="835" y="525"/>
                                  </a:lnTo>
                                  <a:lnTo>
                                    <a:pt x="849" y="527"/>
                                  </a:lnTo>
                                  <a:lnTo>
                                    <a:pt x="889" y="531"/>
                                  </a:lnTo>
                                  <a:lnTo>
                                    <a:pt x="934" y="533"/>
                                  </a:lnTo>
                                  <a:lnTo>
                                    <a:pt x="962" y="534"/>
                                  </a:lnTo>
                                  <a:lnTo>
                                    <a:pt x="976" y="538"/>
                                  </a:lnTo>
                                  <a:lnTo>
                                    <a:pt x="995" y="541"/>
                                  </a:lnTo>
                                  <a:lnTo>
                                    <a:pt x="1006" y="541"/>
                                  </a:lnTo>
                                  <a:lnTo>
                                    <a:pt x="1010" y="539"/>
                                  </a:lnTo>
                                  <a:lnTo>
                                    <a:pt x="1015" y="535"/>
                                  </a:lnTo>
                                  <a:lnTo>
                                    <a:pt x="1016" y="530"/>
                                  </a:lnTo>
                                  <a:lnTo>
                                    <a:pt x="1025" y="521"/>
                                  </a:lnTo>
                                  <a:lnTo>
                                    <a:pt x="1043" y="519"/>
                                  </a:lnTo>
                                  <a:lnTo>
                                    <a:pt x="1054" y="517"/>
                                  </a:lnTo>
                                  <a:lnTo>
                                    <a:pt x="1060" y="513"/>
                                  </a:lnTo>
                                  <a:lnTo>
                                    <a:pt x="1072" y="515"/>
                                  </a:lnTo>
                                  <a:lnTo>
                                    <a:pt x="1083" y="519"/>
                                  </a:lnTo>
                                  <a:lnTo>
                                    <a:pt x="1089" y="524"/>
                                  </a:lnTo>
                                  <a:lnTo>
                                    <a:pt x="1099" y="527"/>
                                  </a:lnTo>
                                  <a:lnTo>
                                    <a:pt x="1117" y="527"/>
                                  </a:lnTo>
                                  <a:lnTo>
                                    <a:pt x="1124" y="526"/>
                                  </a:lnTo>
                                  <a:lnTo>
                                    <a:pt x="1129" y="525"/>
                                  </a:lnTo>
                                  <a:lnTo>
                                    <a:pt x="1138" y="521"/>
                                  </a:lnTo>
                                  <a:lnTo>
                                    <a:pt x="1144" y="513"/>
                                  </a:lnTo>
                                  <a:lnTo>
                                    <a:pt x="1151" y="506"/>
                                  </a:lnTo>
                                  <a:lnTo>
                                    <a:pt x="1158" y="496"/>
                                  </a:lnTo>
                                  <a:lnTo>
                                    <a:pt x="1165" y="489"/>
                                  </a:lnTo>
                                  <a:lnTo>
                                    <a:pt x="1176" y="477"/>
                                  </a:lnTo>
                                  <a:lnTo>
                                    <a:pt x="1185" y="471"/>
                                  </a:lnTo>
                                  <a:lnTo>
                                    <a:pt x="1208" y="457"/>
                                  </a:lnTo>
                                  <a:lnTo>
                                    <a:pt x="1226" y="443"/>
                                  </a:lnTo>
                                  <a:lnTo>
                                    <a:pt x="1237" y="438"/>
                                  </a:lnTo>
                                  <a:lnTo>
                                    <a:pt x="1249" y="434"/>
                                  </a:lnTo>
                                  <a:lnTo>
                                    <a:pt x="1257" y="433"/>
                                  </a:lnTo>
                                  <a:lnTo>
                                    <a:pt x="1362" y="433"/>
                                  </a:lnTo>
                                  <a:lnTo>
                                    <a:pt x="1377" y="424"/>
                                  </a:lnTo>
                                  <a:lnTo>
                                    <a:pt x="1447" y="396"/>
                                  </a:lnTo>
                                  <a:lnTo>
                                    <a:pt x="1460" y="393"/>
                                  </a:lnTo>
                                  <a:lnTo>
                                    <a:pt x="1480" y="392"/>
                                  </a:lnTo>
                                  <a:lnTo>
                                    <a:pt x="1504" y="385"/>
                                  </a:lnTo>
                                  <a:lnTo>
                                    <a:pt x="1516" y="384"/>
                                  </a:lnTo>
                                  <a:lnTo>
                                    <a:pt x="1525" y="387"/>
                                  </a:lnTo>
                                  <a:lnTo>
                                    <a:pt x="1532" y="390"/>
                                  </a:lnTo>
                                  <a:lnTo>
                                    <a:pt x="1540" y="393"/>
                                  </a:lnTo>
                                  <a:lnTo>
                                    <a:pt x="1548" y="393"/>
                                  </a:lnTo>
                                  <a:lnTo>
                                    <a:pt x="1555" y="390"/>
                                  </a:lnTo>
                                  <a:lnTo>
                                    <a:pt x="1561" y="387"/>
                                  </a:lnTo>
                                  <a:lnTo>
                                    <a:pt x="1566" y="380"/>
                                  </a:lnTo>
                                  <a:lnTo>
                                    <a:pt x="1571" y="372"/>
                                  </a:lnTo>
                                  <a:lnTo>
                                    <a:pt x="1573" y="364"/>
                                  </a:lnTo>
                                  <a:lnTo>
                                    <a:pt x="1572" y="353"/>
                                  </a:lnTo>
                                  <a:lnTo>
                                    <a:pt x="1571" y="324"/>
                                  </a:lnTo>
                                  <a:lnTo>
                                    <a:pt x="1573" y="289"/>
                                  </a:lnTo>
                                  <a:lnTo>
                                    <a:pt x="1577" y="277"/>
                                  </a:lnTo>
                                  <a:lnTo>
                                    <a:pt x="1582" y="271"/>
                                  </a:lnTo>
                                  <a:lnTo>
                                    <a:pt x="1589" y="263"/>
                                  </a:lnTo>
                                  <a:lnTo>
                                    <a:pt x="1614" y="249"/>
                                  </a:lnTo>
                                  <a:lnTo>
                                    <a:pt x="1646" y="226"/>
                                  </a:lnTo>
                                  <a:lnTo>
                                    <a:pt x="1649" y="226"/>
                                  </a:lnTo>
                                  <a:lnTo>
                                    <a:pt x="1658" y="214"/>
                                  </a:lnTo>
                                  <a:lnTo>
                                    <a:pt x="1669" y="208"/>
                                  </a:lnTo>
                                  <a:lnTo>
                                    <a:pt x="1679" y="205"/>
                                  </a:lnTo>
                                  <a:lnTo>
                                    <a:pt x="1687" y="203"/>
                                  </a:lnTo>
                                  <a:lnTo>
                                    <a:pt x="1697" y="203"/>
                                  </a:lnTo>
                                  <a:lnTo>
                                    <a:pt x="1706" y="202"/>
                                  </a:lnTo>
                                  <a:lnTo>
                                    <a:pt x="1715" y="202"/>
                                  </a:lnTo>
                                  <a:lnTo>
                                    <a:pt x="1723" y="201"/>
                                  </a:lnTo>
                                  <a:lnTo>
                                    <a:pt x="1732" y="199"/>
                                  </a:lnTo>
                                  <a:lnTo>
                                    <a:pt x="1740" y="192"/>
                                  </a:lnTo>
                                  <a:lnTo>
                                    <a:pt x="1750" y="185"/>
                                  </a:lnTo>
                                  <a:lnTo>
                                    <a:pt x="1756" y="178"/>
                                  </a:lnTo>
                                  <a:lnTo>
                                    <a:pt x="1763" y="173"/>
                                  </a:lnTo>
                                  <a:lnTo>
                                    <a:pt x="1764" y="166"/>
                                  </a:lnTo>
                                  <a:lnTo>
                                    <a:pt x="1764" y="164"/>
                                  </a:lnTo>
                                  <a:lnTo>
                                    <a:pt x="1768" y="149"/>
                                  </a:lnTo>
                                  <a:lnTo>
                                    <a:pt x="1771" y="131"/>
                                  </a:lnTo>
                                  <a:lnTo>
                                    <a:pt x="1775" y="107"/>
                                  </a:lnTo>
                                  <a:lnTo>
                                    <a:pt x="1779" y="80"/>
                                  </a:lnTo>
                                  <a:lnTo>
                                    <a:pt x="1784" y="55"/>
                                  </a:lnTo>
                                  <a:lnTo>
                                    <a:pt x="1792" y="42"/>
                                  </a:lnTo>
                                  <a:lnTo>
                                    <a:pt x="1797" y="30"/>
                                  </a:lnTo>
                                  <a:lnTo>
                                    <a:pt x="1806" y="23"/>
                                  </a:lnTo>
                                  <a:lnTo>
                                    <a:pt x="1812" y="15"/>
                                  </a:lnTo>
                                  <a:lnTo>
                                    <a:pt x="1820" y="11"/>
                                  </a:lnTo>
                                  <a:lnTo>
                                    <a:pt x="1831" y="8"/>
                                  </a:lnTo>
                                  <a:lnTo>
                                    <a:pt x="1833" y="6"/>
                                  </a:lnTo>
                                  <a:lnTo>
                                    <a:pt x="1839" y="2"/>
                                  </a:lnTo>
                                  <a:lnTo>
                                    <a:pt x="1852" y="0"/>
                                  </a:lnTo>
                                  <a:lnTo>
                                    <a:pt x="1861" y="0"/>
                                  </a:lnTo>
                                  <a:lnTo>
                                    <a:pt x="1870" y="2"/>
                                  </a:lnTo>
                                  <a:lnTo>
                                    <a:pt x="1877" y="5"/>
                                  </a:lnTo>
                                  <a:lnTo>
                                    <a:pt x="1881" y="8"/>
                                  </a:lnTo>
                                  <a:lnTo>
                                    <a:pt x="1880" y="9"/>
                                  </a:lnTo>
                                  <a:lnTo>
                                    <a:pt x="1873" y="19"/>
                                  </a:lnTo>
                                  <a:lnTo>
                                    <a:pt x="1870" y="24"/>
                                  </a:lnTo>
                                  <a:lnTo>
                                    <a:pt x="1867" y="35"/>
                                  </a:lnTo>
                                  <a:lnTo>
                                    <a:pt x="1867" y="42"/>
                                  </a:lnTo>
                                  <a:lnTo>
                                    <a:pt x="1865" y="51"/>
                                  </a:lnTo>
                                  <a:lnTo>
                                    <a:pt x="1865" y="59"/>
                                  </a:lnTo>
                                  <a:lnTo>
                                    <a:pt x="1870" y="67"/>
                                  </a:lnTo>
                                  <a:lnTo>
                                    <a:pt x="1873" y="76"/>
                                  </a:lnTo>
                                  <a:lnTo>
                                    <a:pt x="1879" y="83"/>
                                  </a:lnTo>
                                  <a:lnTo>
                                    <a:pt x="1885" y="93"/>
                                  </a:lnTo>
                                  <a:lnTo>
                                    <a:pt x="1884" y="102"/>
                                  </a:lnTo>
                                  <a:lnTo>
                                    <a:pt x="1886" y="112"/>
                                  </a:lnTo>
                                  <a:lnTo>
                                    <a:pt x="1886" y="119"/>
                                  </a:lnTo>
                                  <a:lnTo>
                                    <a:pt x="1879" y="133"/>
                                  </a:lnTo>
                                  <a:lnTo>
                                    <a:pt x="1877" y="140"/>
                                  </a:lnTo>
                                  <a:lnTo>
                                    <a:pt x="1877" y="159"/>
                                  </a:lnTo>
                                  <a:lnTo>
                                    <a:pt x="1876" y="162"/>
                                  </a:lnTo>
                                  <a:lnTo>
                                    <a:pt x="1867" y="173"/>
                                  </a:lnTo>
                                  <a:lnTo>
                                    <a:pt x="1864" y="180"/>
                                  </a:lnTo>
                                  <a:lnTo>
                                    <a:pt x="1867" y="186"/>
                                  </a:lnTo>
                                  <a:lnTo>
                                    <a:pt x="1877" y="190"/>
                                  </a:lnTo>
                                  <a:lnTo>
                                    <a:pt x="1879" y="194"/>
                                  </a:lnTo>
                                  <a:lnTo>
                                    <a:pt x="1877" y="206"/>
                                  </a:lnTo>
                                  <a:lnTo>
                                    <a:pt x="1879" y="209"/>
                                  </a:lnTo>
                                  <a:lnTo>
                                    <a:pt x="1891" y="213"/>
                                  </a:lnTo>
                                  <a:lnTo>
                                    <a:pt x="1892" y="214"/>
                                  </a:lnTo>
                                  <a:lnTo>
                                    <a:pt x="1900" y="219"/>
                                  </a:lnTo>
                                  <a:lnTo>
                                    <a:pt x="1907" y="225"/>
                                  </a:lnTo>
                                  <a:lnTo>
                                    <a:pt x="1908" y="225"/>
                                  </a:lnTo>
                                  <a:lnTo>
                                    <a:pt x="1916" y="222"/>
                                  </a:lnTo>
                                  <a:lnTo>
                                    <a:pt x="1930" y="222"/>
                                  </a:lnTo>
                                  <a:lnTo>
                                    <a:pt x="1942" y="213"/>
                                  </a:lnTo>
                                  <a:lnTo>
                                    <a:pt x="1961" y="188"/>
                                  </a:lnTo>
                                  <a:lnTo>
                                    <a:pt x="1967" y="189"/>
                                  </a:lnTo>
                                  <a:lnTo>
                                    <a:pt x="1974" y="196"/>
                                  </a:lnTo>
                                  <a:lnTo>
                                    <a:pt x="1976" y="201"/>
                                  </a:lnTo>
                                  <a:lnTo>
                                    <a:pt x="1976" y="208"/>
                                  </a:lnTo>
                                  <a:lnTo>
                                    <a:pt x="1974" y="225"/>
                                  </a:lnTo>
                                  <a:lnTo>
                                    <a:pt x="1976" y="233"/>
                                  </a:lnTo>
                                  <a:lnTo>
                                    <a:pt x="1976" y="246"/>
                                  </a:lnTo>
                                  <a:lnTo>
                                    <a:pt x="1974" y="259"/>
                                  </a:lnTo>
                                  <a:lnTo>
                                    <a:pt x="1970" y="271"/>
                                  </a:lnTo>
                                  <a:lnTo>
                                    <a:pt x="1961" y="287"/>
                                  </a:lnTo>
                                  <a:lnTo>
                                    <a:pt x="1961" y="290"/>
                                  </a:lnTo>
                                  <a:lnTo>
                                    <a:pt x="1958" y="293"/>
                                  </a:lnTo>
                                  <a:lnTo>
                                    <a:pt x="1957" y="296"/>
                                  </a:lnTo>
                                  <a:lnTo>
                                    <a:pt x="1944" y="316"/>
                                  </a:lnTo>
                                  <a:lnTo>
                                    <a:pt x="1935" y="324"/>
                                  </a:lnTo>
                                  <a:lnTo>
                                    <a:pt x="1925" y="328"/>
                                  </a:lnTo>
                                  <a:lnTo>
                                    <a:pt x="1917" y="333"/>
                                  </a:lnTo>
                                  <a:lnTo>
                                    <a:pt x="1913" y="341"/>
                                  </a:lnTo>
                                  <a:lnTo>
                                    <a:pt x="1913" y="350"/>
                                  </a:lnTo>
                                  <a:lnTo>
                                    <a:pt x="1916" y="359"/>
                                  </a:lnTo>
                                  <a:lnTo>
                                    <a:pt x="1913" y="377"/>
                                  </a:lnTo>
                                  <a:lnTo>
                                    <a:pt x="1913" y="379"/>
                                  </a:lnTo>
                                  <a:lnTo>
                                    <a:pt x="1921" y="387"/>
                                  </a:lnTo>
                                  <a:lnTo>
                                    <a:pt x="1921" y="412"/>
                                  </a:lnTo>
                                  <a:lnTo>
                                    <a:pt x="1942" y="420"/>
                                  </a:lnTo>
                                  <a:lnTo>
                                    <a:pt x="1953" y="421"/>
                                  </a:lnTo>
                                  <a:lnTo>
                                    <a:pt x="1961" y="406"/>
                                  </a:lnTo>
                                  <a:lnTo>
                                    <a:pt x="1967" y="402"/>
                                  </a:lnTo>
                                  <a:lnTo>
                                    <a:pt x="1973" y="400"/>
                                  </a:lnTo>
                                  <a:lnTo>
                                    <a:pt x="1992" y="399"/>
                                  </a:lnTo>
                                  <a:lnTo>
                                    <a:pt x="2010" y="397"/>
                                  </a:lnTo>
                                  <a:lnTo>
                                    <a:pt x="2016" y="400"/>
                                  </a:lnTo>
                                  <a:lnTo>
                                    <a:pt x="2046" y="413"/>
                                  </a:lnTo>
                                  <a:lnTo>
                                    <a:pt x="2070" y="415"/>
                                  </a:lnTo>
                                  <a:lnTo>
                                    <a:pt x="2075" y="415"/>
                                  </a:lnTo>
                                  <a:lnTo>
                                    <a:pt x="2091" y="421"/>
                                  </a:lnTo>
                                  <a:lnTo>
                                    <a:pt x="2096" y="421"/>
                                  </a:lnTo>
                                  <a:lnTo>
                                    <a:pt x="2130" y="408"/>
                                  </a:lnTo>
                                  <a:lnTo>
                                    <a:pt x="2137" y="406"/>
                                  </a:lnTo>
                                  <a:lnTo>
                                    <a:pt x="2139" y="408"/>
                                  </a:lnTo>
                                  <a:lnTo>
                                    <a:pt x="2154" y="406"/>
                                  </a:lnTo>
                                  <a:lnTo>
                                    <a:pt x="2158" y="405"/>
                                  </a:lnTo>
                                  <a:lnTo>
                                    <a:pt x="2167" y="406"/>
                                  </a:lnTo>
                                  <a:lnTo>
                                    <a:pt x="2168" y="406"/>
                                  </a:lnTo>
                                  <a:lnTo>
                                    <a:pt x="2203" y="421"/>
                                  </a:lnTo>
                                  <a:lnTo>
                                    <a:pt x="2216" y="419"/>
                                  </a:lnTo>
                                  <a:lnTo>
                                    <a:pt x="2224" y="415"/>
                                  </a:lnTo>
                                  <a:lnTo>
                                    <a:pt x="2230" y="415"/>
                                  </a:lnTo>
                                  <a:lnTo>
                                    <a:pt x="2257" y="409"/>
                                  </a:lnTo>
                                  <a:lnTo>
                                    <a:pt x="2262" y="411"/>
                                  </a:lnTo>
                                  <a:lnTo>
                                    <a:pt x="2277" y="413"/>
                                  </a:lnTo>
                                  <a:lnTo>
                                    <a:pt x="2283" y="419"/>
                                  </a:lnTo>
                                  <a:lnTo>
                                    <a:pt x="2300" y="427"/>
                                  </a:lnTo>
                                  <a:lnTo>
                                    <a:pt x="2308" y="428"/>
                                  </a:lnTo>
                                  <a:lnTo>
                                    <a:pt x="2318" y="425"/>
                                  </a:lnTo>
                                  <a:lnTo>
                                    <a:pt x="2333" y="425"/>
                                  </a:lnTo>
                                  <a:lnTo>
                                    <a:pt x="2352" y="431"/>
                                  </a:lnTo>
                                  <a:lnTo>
                                    <a:pt x="2358" y="431"/>
                                  </a:lnTo>
                                  <a:lnTo>
                                    <a:pt x="2384" y="434"/>
                                  </a:lnTo>
                                  <a:lnTo>
                                    <a:pt x="2407" y="440"/>
                                  </a:lnTo>
                                  <a:lnTo>
                                    <a:pt x="2414" y="437"/>
                                  </a:lnTo>
                                  <a:lnTo>
                                    <a:pt x="2434" y="427"/>
                                  </a:lnTo>
                                  <a:lnTo>
                                    <a:pt x="2441" y="428"/>
                                  </a:lnTo>
                                  <a:lnTo>
                                    <a:pt x="2454" y="436"/>
                                  </a:lnTo>
                                  <a:lnTo>
                                    <a:pt x="2458" y="438"/>
                                  </a:lnTo>
                                  <a:lnTo>
                                    <a:pt x="2462" y="441"/>
                                  </a:lnTo>
                                  <a:lnTo>
                                    <a:pt x="2467" y="443"/>
                                  </a:lnTo>
                                  <a:lnTo>
                                    <a:pt x="2475" y="438"/>
                                  </a:lnTo>
                                  <a:lnTo>
                                    <a:pt x="2480" y="433"/>
                                  </a:lnTo>
                                  <a:lnTo>
                                    <a:pt x="2481" y="429"/>
                                  </a:lnTo>
                                  <a:lnTo>
                                    <a:pt x="2488" y="425"/>
                                  </a:lnTo>
                                  <a:lnTo>
                                    <a:pt x="2497" y="424"/>
                                  </a:lnTo>
                                  <a:lnTo>
                                    <a:pt x="2503" y="424"/>
                                  </a:lnTo>
                                  <a:lnTo>
                                    <a:pt x="2511" y="431"/>
                                  </a:lnTo>
                                  <a:lnTo>
                                    <a:pt x="2509" y="448"/>
                                  </a:lnTo>
                                  <a:lnTo>
                                    <a:pt x="2504" y="455"/>
                                  </a:lnTo>
                                  <a:lnTo>
                                    <a:pt x="2501" y="461"/>
                                  </a:lnTo>
                                  <a:lnTo>
                                    <a:pt x="2492" y="475"/>
                                  </a:lnTo>
                                  <a:lnTo>
                                    <a:pt x="2487" y="484"/>
                                  </a:lnTo>
                                  <a:lnTo>
                                    <a:pt x="2487" y="489"/>
                                  </a:lnTo>
                                  <a:lnTo>
                                    <a:pt x="2490" y="498"/>
                                  </a:lnTo>
                                  <a:lnTo>
                                    <a:pt x="2497" y="506"/>
                                  </a:lnTo>
                                  <a:lnTo>
                                    <a:pt x="2503" y="509"/>
                                  </a:lnTo>
                                  <a:lnTo>
                                    <a:pt x="2512" y="517"/>
                                  </a:lnTo>
                                  <a:lnTo>
                                    <a:pt x="2515" y="519"/>
                                  </a:lnTo>
                                  <a:lnTo>
                                    <a:pt x="2516" y="522"/>
                                  </a:lnTo>
                                  <a:lnTo>
                                    <a:pt x="2516" y="525"/>
                                  </a:lnTo>
                                  <a:lnTo>
                                    <a:pt x="2507" y="531"/>
                                  </a:lnTo>
                                  <a:lnTo>
                                    <a:pt x="2500" y="537"/>
                                  </a:lnTo>
                                  <a:lnTo>
                                    <a:pt x="2488" y="549"/>
                                  </a:lnTo>
                                  <a:lnTo>
                                    <a:pt x="2468" y="574"/>
                                  </a:lnTo>
                                  <a:lnTo>
                                    <a:pt x="2467" y="577"/>
                                  </a:lnTo>
                                  <a:lnTo>
                                    <a:pt x="2466" y="578"/>
                                  </a:lnTo>
                                  <a:lnTo>
                                    <a:pt x="2464" y="581"/>
                                  </a:lnTo>
                                  <a:lnTo>
                                    <a:pt x="2455" y="593"/>
                                  </a:lnTo>
                                  <a:lnTo>
                                    <a:pt x="2439" y="608"/>
                                  </a:lnTo>
                                  <a:lnTo>
                                    <a:pt x="2438" y="613"/>
                                  </a:lnTo>
                                  <a:lnTo>
                                    <a:pt x="2432" y="623"/>
                                  </a:lnTo>
                                  <a:lnTo>
                                    <a:pt x="2434" y="635"/>
                                  </a:lnTo>
                                  <a:lnTo>
                                    <a:pt x="2431" y="647"/>
                                  </a:lnTo>
                                  <a:lnTo>
                                    <a:pt x="2431" y="660"/>
                                  </a:lnTo>
                                  <a:lnTo>
                                    <a:pt x="2426" y="679"/>
                                  </a:lnTo>
                                  <a:lnTo>
                                    <a:pt x="2424" y="684"/>
                                  </a:lnTo>
                                  <a:lnTo>
                                    <a:pt x="2426" y="697"/>
                                  </a:lnTo>
                                  <a:lnTo>
                                    <a:pt x="2431" y="706"/>
                                  </a:lnTo>
                                  <a:lnTo>
                                    <a:pt x="2432" y="709"/>
                                  </a:lnTo>
                                  <a:lnTo>
                                    <a:pt x="2443" y="717"/>
                                  </a:lnTo>
                                  <a:lnTo>
                                    <a:pt x="2446" y="727"/>
                                  </a:lnTo>
                                  <a:lnTo>
                                    <a:pt x="2460" y="744"/>
                                  </a:lnTo>
                                  <a:lnTo>
                                    <a:pt x="2466" y="750"/>
                                  </a:lnTo>
                                  <a:lnTo>
                                    <a:pt x="2475" y="754"/>
                                  </a:lnTo>
                                  <a:lnTo>
                                    <a:pt x="2480" y="758"/>
                                  </a:lnTo>
                                  <a:lnTo>
                                    <a:pt x="2490" y="765"/>
                                  </a:lnTo>
                                  <a:lnTo>
                                    <a:pt x="2504" y="768"/>
                                  </a:lnTo>
                                  <a:lnTo>
                                    <a:pt x="2508" y="769"/>
                                  </a:lnTo>
                                  <a:lnTo>
                                    <a:pt x="2518" y="773"/>
                                  </a:lnTo>
                                  <a:lnTo>
                                    <a:pt x="2521" y="774"/>
                                  </a:lnTo>
                                  <a:lnTo>
                                    <a:pt x="2535" y="803"/>
                                  </a:lnTo>
                                  <a:lnTo>
                                    <a:pt x="2571" y="834"/>
                                  </a:lnTo>
                                  <a:lnTo>
                                    <a:pt x="2591" y="850"/>
                                  </a:lnTo>
                                  <a:lnTo>
                                    <a:pt x="2598" y="854"/>
                                  </a:lnTo>
                                  <a:lnTo>
                                    <a:pt x="2608" y="855"/>
                                  </a:lnTo>
                                  <a:lnTo>
                                    <a:pt x="2613" y="856"/>
                                  </a:lnTo>
                                  <a:lnTo>
                                    <a:pt x="2621" y="858"/>
                                  </a:lnTo>
                                  <a:lnTo>
                                    <a:pt x="2626" y="859"/>
                                  </a:lnTo>
                                  <a:lnTo>
                                    <a:pt x="2633" y="863"/>
                                  </a:lnTo>
                                  <a:lnTo>
                                    <a:pt x="2635" y="871"/>
                                  </a:lnTo>
                                  <a:lnTo>
                                    <a:pt x="2635" y="891"/>
                                  </a:lnTo>
                                  <a:lnTo>
                                    <a:pt x="2634" y="897"/>
                                  </a:lnTo>
                                  <a:lnTo>
                                    <a:pt x="2637" y="903"/>
                                  </a:lnTo>
                                  <a:lnTo>
                                    <a:pt x="2641" y="906"/>
                                  </a:lnTo>
                                  <a:lnTo>
                                    <a:pt x="2646" y="908"/>
                                  </a:lnTo>
                                  <a:lnTo>
                                    <a:pt x="2650" y="909"/>
                                  </a:lnTo>
                                  <a:lnTo>
                                    <a:pt x="2656" y="913"/>
                                  </a:lnTo>
                                  <a:lnTo>
                                    <a:pt x="2660" y="919"/>
                                  </a:lnTo>
                                  <a:lnTo>
                                    <a:pt x="2662" y="924"/>
                                  </a:lnTo>
                                  <a:lnTo>
                                    <a:pt x="2667" y="927"/>
                                  </a:lnTo>
                                  <a:lnTo>
                                    <a:pt x="2674" y="931"/>
                                  </a:lnTo>
                                  <a:lnTo>
                                    <a:pt x="2679" y="934"/>
                                  </a:lnTo>
                                  <a:lnTo>
                                    <a:pt x="2682" y="936"/>
                                  </a:lnTo>
                                  <a:lnTo>
                                    <a:pt x="2688" y="947"/>
                                  </a:lnTo>
                                  <a:lnTo>
                                    <a:pt x="2683" y="977"/>
                                  </a:lnTo>
                                  <a:lnTo>
                                    <a:pt x="2678" y="1004"/>
                                  </a:lnTo>
                                  <a:lnTo>
                                    <a:pt x="2675" y="1024"/>
                                  </a:lnTo>
                                  <a:lnTo>
                                    <a:pt x="2673" y="1030"/>
                                  </a:lnTo>
                                  <a:lnTo>
                                    <a:pt x="2667" y="1033"/>
                                  </a:lnTo>
                                  <a:lnTo>
                                    <a:pt x="2662" y="1037"/>
                                  </a:lnTo>
                                  <a:lnTo>
                                    <a:pt x="2660" y="1045"/>
                                  </a:lnTo>
                                  <a:lnTo>
                                    <a:pt x="2661" y="1050"/>
                                  </a:lnTo>
                                  <a:lnTo>
                                    <a:pt x="2665" y="1057"/>
                                  </a:lnTo>
                                  <a:lnTo>
                                    <a:pt x="2669" y="1061"/>
                                  </a:lnTo>
                                  <a:lnTo>
                                    <a:pt x="2669" y="1086"/>
                                  </a:lnTo>
                                  <a:lnTo>
                                    <a:pt x="2670" y="1102"/>
                                  </a:lnTo>
                                  <a:lnTo>
                                    <a:pt x="2674" y="1122"/>
                                  </a:lnTo>
                                  <a:lnTo>
                                    <a:pt x="2679" y="1138"/>
                                  </a:lnTo>
                                  <a:lnTo>
                                    <a:pt x="2691" y="1155"/>
                                  </a:lnTo>
                                  <a:lnTo>
                                    <a:pt x="2691" y="1166"/>
                                  </a:lnTo>
                                  <a:lnTo>
                                    <a:pt x="2690" y="1168"/>
                                  </a:lnTo>
                                  <a:lnTo>
                                    <a:pt x="2689" y="1172"/>
                                  </a:lnTo>
                                  <a:lnTo>
                                    <a:pt x="2686" y="1175"/>
                                  </a:lnTo>
                                  <a:lnTo>
                                    <a:pt x="2686" y="1182"/>
                                  </a:lnTo>
                                  <a:lnTo>
                                    <a:pt x="2683" y="1185"/>
                                  </a:lnTo>
                                  <a:lnTo>
                                    <a:pt x="2683" y="1190"/>
                                  </a:lnTo>
                                  <a:lnTo>
                                    <a:pt x="2686" y="1195"/>
                                  </a:lnTo>
                                  <a:lnTo>
                                    <a:pt x="2688" y="1199"/>
                                  </a:lnTo>
                                  <a:lnTo>
                                    <a:pt x="2690" y="1201"/>
                                  </a:lnTo>
                                  <a:lnTo>
                                    <a:pt x="2692" y="1204"/>
                                  </a:lnTo>
                                  <a:lnTo>
                                    <a:pt x="2694" y="1208"/>
                                  </a:lnTo>
                                  <a:lnTo>
                                    <a:pt x="2697" y="1211"/>
                                  </a:lnTo>
                                  <a:lnTo>
                                    <a:pt x="2700" y="1213"/>
                                  </a:lnTo>
                                  <a:lnTo>
                                    <a:pt x="2701" y="1217"/>
                                  </a:lnTo>
                                  <a:lnTo>
                                    <a:pt x="2702" y="1223"/>
                                  </a:lnTo>
                                  <a:lnTo>
                                    <a:pt x="2702" y="1237"/>
                                  </a:lnTo>
                                  <a:lnTo>
                                    <a:pt x="2701" y="1240"/>
                                  </a:lnTo>
                                  <a:lnTo>
                                    <a:pt x="2700" y="1244"/>
                                  </a:lnTo>
                                  <a:lnTo>
                                    <a:pt x="2697" y="1249"/>
                                  </a:lnTo>
                                  <a:lnTo>
                                    <a:pt x="2695" y="1253"/>
                                  </a:lnTo>
                                  <a:lnTo>
                                    <a:pt x="2695" y="1257"/>
                                  </a:lnTo>
                                  <a:lnTo>
                                    <a:pt x="2694" y="1263"/>
                                  </a:lnTo>
                                  <a:lnTo>
                                    <a:pt x="2694" y="1266"/>
                                  </a:lnTo>
                                  <a:lnTo>
                                    <a:pt x="2695" y="1270"/>
                                  </a:lnTo>
                                  <a:lnTo>
                                    <a:pt x="2695" y="1281"/>
                                  </a:lnTo>
                                  <a:lnTo>
                                    <a:pt x="2697" y="1285"/>
                                  </a:lnTo>
                                  <a:lnTo>
                                    <a:pt x="2700" y="1288"/>
                                  </a:lnTo>
                                  <a:lnTo>
                                    <a:pt x="2701" y="1293"/>
                                  </a:lnTo>
                                  <a:lnTo>
                                    <a:pt x="2701" y="1297"/>
                                  </a:lnTo>
                                  <a:lnTo>
                                    <a:pt x="2702" y="1301"/>
                                  </a:lnTo>
                                  <a:lnTo>
                                    <a:pt x="2703" y="1306"/>
                                  </a:lnTo>
                                  <a:lnTo>
                                    <a:pt x="2705" y="1309"/>
                                  </a:lnTo>
                                  <a:lnTo>
                                    <a:pt x="2707" y="1312"/>
                                  </a:lnTo>
                                  <a:lnTo>
                                    <a:pt x="2709" y="1316"/>
                                  </a:lnTo>
                                  <a:lnTo>
                                    <a:pt x="2711" y="1318"/>
                                  </a:lnTo>
                                  <a:lnTo>
                                    <a:pt x="2716" y="1321"/>
                                  </a:lnTo>
                                  <a:lnTo>
                                    <a:pt x="2720" y="1326"/>
                                  </a:lnTo>
                                  <a:lnTo>
                                    <a:pt x="2722" y="1331"/>
                                  </a:lnTo>
                                  <a:lnTo>
                                    <a:pt x="2723" y="1333"/>
                                  </a:lnTo>
                                  <a:lnTo>
                                    <a:pt x="2725" y="1338"/>
                                  </a:lnTo>
                                  <a:lnTo>
                                    <a:pt x="2727" y="1341"/>
                                  </a:lnTo>
                                  <a:lnTo>
                                    <a:pt x="2729" y="1345"/>
                                  </a:lnTo>
                                  <a:lnTo>
                                    <a:pt x="2730" y="1350"/>
                                  </a:lnTo>
                                  <a:lnTo>
                                    <a:pt x="2731" y="1353"/>
                                  </a:lnTo>
                                  <a:lnTo>
                                    <a:pt x="2731" y="1363"/>
                                  </a:lnTo>
                                  <a:lnTo>
                                    <a:pt x="2734" y="1366"/>
                                  </a:lnTo>
                                  <a:lnTo>
                                    <a:pt x="2736" y="1369"/>
                                  </a:lnTo>
                                  <a:lnTo>
                                    <a:pt x="2742" y="1369"/>
                                  </a:lnTo>
                                  <a:lnTo>
                                    <a:pt x="2745" y="1370"/>
                                  </a:lnTo>
                                  <a:lnTo>
                                    <a:pt x="2748" y="1373"/>
                                  </a:lnTo>
                                  <a:lnTo>
                                    <a:pt x="2751" y="1375"/>
                                  </a:lnTo>
                                  <a:lnTo>
                                    <a:pt x="2750" y="1378"/>
                                  </a:lnTo>
                                  <a:lnTo>
                                    <a:pt x="2745" y="1382"/>
                                  </a:lnTo>
                                  <a:lnTo>
                                    <a:pt x="2745" y="1387"/>
                                  </a:lnTo>
                                  <a:lnTo>
                                    <a:pt x="2747" y="1388"/>
                                  </a:lnTo>
                                  <a:lnTo>
                                    <a:pt x="2750" y="1390"/>
                                  </a:lnTo>
                                  <a:lnTo>
                                    <a:pt x="2755" y="1391"/>
                                  </a:lnTo>
                                  <a:lnTo>
                                    <a:pt x="2758" y="1392"/>
                                  </a:lnTo>
                                  <a:lnTo>
                                    <a:pt x="2762" y="1395"/>
                                  </a:lnTo>
                                  <a:lnTo>
                                    <a:pt x="2763" y="1398"/>
                                  </a:lnTo>
                                  <a:lnTo>
                                    <a:pt x="2769" y="1400"/>
                                  </a:lnTo>
                                  <a:lnTo>
                                    <a:pt x="2773" y="1402"/>
                                  </a:lnTo>
                                  <a:lnTo>
                                    <a:pt x="2776" y="1402"/>
                                  </a:lnTo>
                                  <a:lnTo>
                                    <a:pt x="2775" y="1406"/>
                                  </a:lnTo>
                                  <a:lnTo>
                                    <a:pt x="2771" y="1407"/>
                                  </a:lnTo>
                                  <a:close/>
                                </a:path>
                              </a:pathLst>
                            </a:custGeom>
                            <a:solidFill>
                              <a:srgbClr val="cc99ff"/>
                            </a:solidFill>
                            <a:ln w="0">
                              <a:noFill/>
                            </a:ln>
                          </wps:spPr>
                          <wps:style>
                            <a:lnRef idx="0"/>
                            <a:fillRef idx="0"/>
                            <a:effectRef idx="0"/>
                            <a:fontRef idx="minor"/>
                          </wps:style>
                          <wps:bodyPr/>
                        </wps:wsp>
                        <wps:wsp>
                          <wps:cNvSpPr/>
                          <wps:spPr>
                            <a:xfrm>
                              <a:off x="0" y="0"/>
                              <a:ext cx="1762920" cy="1909440"/>
                            </a:xfrm>
                            <a:custGeom>
                              <a:avLst/>
                              <a:gdLst/>
                              <a:ahLst/>
                              <a:rect l="l" t="t" r="r" b="b"/>
                              <a:pathLst>
                                <a:path w="2776" h="3007">
                                  <a:moveTo>
                                    <a:pt x="2771" y="1407"/>
                                  </a:moveTo>
                                  <a:lnTo>
                                    <a:pt x="2766" y="1407"/>
                                  </a:lnTo>
                                  <a:lnTo>
                                    <a:pt x="2764" y="1411"/>
                                  </a:lnTo>
                                  <a:lnTo>
                                    <a:pt x="2764" y="1416"/>
                                  </a:lnTo>
                                  <a:lnTo>
                                    <a:pt x="2763" y="1420"/>
                                  </a:lnTo>
                                  <a:lnTo>
                                    <a:pt x="2762" y="1425"/>
                                  </a:lnTo>
                                  <a:lnTo>
                                    <a:pt x="2760" y="1428"/>
                                  </a:lnTo>
                                  <a:lnTo>
                                    <a:pt x="2759" y="1432"/>
                                  </a:lnTo>
                                  <a:lnTo>
                                    <a:pt x="2758" y="1435"/>
                                  </a:lnTo>
                                  <a:lnTo>
                                    <a:pt x="2757" y="1439"/>
                                  </a:lnTo>
                                  <a:lnTo>
                                    <a:pt x="2755" y="1443"/>
                                  </a:lnTo>
                                  <a:lnTo>
                                    <a:pt x="2753" y="1447"/>
                                  </a:lnTo>
                                  <a:lnTo>
                                    <a:pt x="2753" y="1451"/>
                                  </a:lnTo>
                                  <a:lnTo>
                                    <a:pt x="2751" y="1457"/>
                                  </a:lnTo>
                                  <a:lnTo>
                                    <a:pt x="2748" y="1459"/>
                                  </a:lnTo>
                                  <a:lnTo>
                                    <a:pt x="2743" y="1459"/>
                                  </a:lnTo>
                                  <a:lnTo>
                                    <a:pt x="2739" y="1460"/>
                                  </a:lnTo>
                                  <a:lnTo>
                                    <a:pt x="2738" y="1464"/>
                                  </a:lnTo>
                                  <a:lnTo>
                                    <a:pt x="2738" y="1479"/>
                                  </a:lnTo>
                                  <a:lnTo>
                                    <a:pt x="2735" y="1484"/>
                                  </a:lnTo>
                                  <a:lnTo>
                                    <a:pt x="2731" y="1481"/>
                                  </a:lnTo>
                                  <a:lnTo>
                                    <a:pt x="2729" y="1485"/>
                                  </a:lnTo>
                                  <a:lnTo>
                                    <a:pt x="2727" y="1489"/>
                                  </a:lnTo>
                                  <a:lnTo>
                                    <a:pt x="2727" y="1498"/>
                                  </a:lnTo>
                                  <a:lnTo>
                                    <a:pt x="2725" y="1503"/>
                                  </a:lnTo>
                                  <a:lnTo>
                                    <a:pt x="2722" y="1506"/>
                                  </a:lnTo>
                                  <a:lnTo>
                                    <a:pt x="2720" y="1509"/>
                                  </a:lnTo>
                                  <a:lnTo>
                                    <a:pt x="2718" y="1513"/>
                                  </a:lnTo>
                                  <a:lnTo>
                                    <a:pt x="2717" y="1516"/>
                                  </a:lnTo>
                                  <a:lnTo>
                                    <a:pt x="2714" y="1519"/>
                                  </a:lnTo>
                                  <a:lnTo>
                                    <a:pt x="2711" y="1521"/>
                                  </a:lnTo>
                                  <a:lnTo>
                                    <a:pt x="2710" y="1525"/>
                                  </a:lnTo>
                                  <a:lnTo>
                                    <a:pt x="2709" y="1529"/>
                                  </a:lnTo>
                                  <a:lnTo>
                                    <a:pt x="2707" y="1533"/>
                                  </a:lnTo>
                                  <a:lnTo>
                                    <a:pt x="2707" y="1544"/>
                                  </a:lnTo>
                                  <a:lnTo>
                                    <a:pt x="2709" y="1547"/>
                                  </a:lnTo>
                                  <a:lnTo>
                                    <a:pt x="2709" y="1550"/>
                                  </a:lnTo>
                                  <a:lnTo>
                                    <a:pt x="2710" y="1556"/>
                                  </a:lnTo>
                                  <a:lnTo>
                                    <a:pt x="2711" y="1560"/>
                                  </a:lnTo>
                                  <a:lnTo>
                                    <a:pt x="2714" y="1562"/>
                                  </a:lnTo>
                                  <a:lnTo>
                                    <a:pt x="2716" y="1567"/>
                                  </a:lnTo>
                                  <a:lnTo>
                                    <a:pt x="2717" y="1572"/>
                                  </a:lnTo>
                                  <a:lnTo>
                                    <a:pt x="2717" y="1574"/>
                                  </a:lnTo>
                                  <a:lnTo>
                                    <a:pt x="2714" y="1577"/>
                                  </a:lnTo>
                                  <a:lnTo>
                                    <a:pt x="2710" y="1581"/>
                                  </a:lnTo>
                                  <a:lnTo>
                                    <a:pt x="2707" y="1584"/>
                                  </a:lnTo>
                                  <a:lnTo>
                                    <a:pt x="2707" y="1588"/>
                                  </a:lnTo>
                                  <a:lnTo>
                                    <a:pt x="2709" y="1591"/>
                                  </a:lnTo>
                                  <a:lnTo>
                                    <a:pt x="2711" y="1595"/>
                                  </a:lnTo>
                                  <a:lnTo>
                                    <a:pt x="2716" y="1597"/>
                                  </a:lnTo>
                                  <a:lnTo>
                                    <a:pt x="2719" y="1594"/>
                                  </a:lnTo>
                                  <a:lnTo>
                                    <a:pt x="2722" y="1591"/>
                                  </a:lnTo>
                                  <a:lnTo>
                                    <a:pt x="2725" y="1590"/>
                                  </a:lnTo>
                                  <a:lnTo>
                                    <a:pt x="2731" y="1590"/>
                                  </a:lnTo>
                                  <a:lnTo>
                                    <a:pt x="2734" y="1594"/>
                                  </a:lnTo>
                                  <a:lnTo>
                                    <a:pt x="2734" y="1598"/>
                                  </a:lnTo>
                                  <a:lnTo>
                                    <a:pt x="2732" y="1602"/>
                                  </a:lnTo>
                                  <a:lnTo>
                                    <a:pt x="2731" y="1605"/>
                                  </a:lnTo>
                                  <a:lnTo>
                                    <a:pt x="2730" y="1610"/>
                                  </a:lnTo>
                                  <a:lnTo>
                                    <a:pt x="2729" y="1614"/>
                                  </a:lnTo>
                                  <a:lnTo>
                                    <a:pt x="2731" y="1617"/>
                                  </a:lnTo>
                                  <a:lnTo>
                                    <a:pt x="2734" y="1618"/>
                                  </a:lnTo>
                                  <a:lnTo>
                                    <a:pt x="2738" y="1619"/>
                                  </a:lnTo>
                                  <a:lnTo>
                                    <a:pt x="2743" y="1622"/>
                                  </a:lnTo>
                                  <a:lnTo>
                                    <a:pt x="2746" y="1625"/>
                                  </a:lnTo>
                                  <a:lnTo>
                                    <a:pt x="2747" y="1628"/>
                                  </a:lnTo>
                                  <a:lnTo>
                                    <a:pt x="2748" y="1630"/>
                                  </a:lnTo>
                                  <a:lnTo>
                                    <a:pt x="2750" y="1635"/>
                                  </a:lnTo>
                                  <a:lnTo>
                                    <a:pt x="2746" y="1638"/>
                                  </a:lnTo>
                                  <a:lnTo>
                                    <a:pt x="2743" y="1639"/>
                                  </a:lnTo>
                                  <a:lnTo>
                                    <a:pt x="2742" y="1642"/>
                                  </a:lnTo>
                                  <a:lnTo>
                                    <a:pt x="2742" y="1647"/>
                                  </a:lnTo>
                                  <a:lnTo>
                                    <a:pt x="2739" y="1653"/>
                                  </a:lnTo>
                                  <a:lnTo>
                                    <a:pt x="2739" y="1658"/>
                                  </a:lnTo>
                                  <a:lnTo>
                                    <a:pt x="2742" y="1663"/>
                                  </a:lnTo>
                                  <a:lnTo>
                                    <a:pt x="2742" y="1667"/>
                                  </a:lnTo>
                                  <a:lnTo>
                                    <a:pt x="2743" y="1671"/>
                                  </a:lnTo>
                                  <a:lnTo>
                                    <a:pt x="2743" y="1686"/>
                                  </a:lnTo>
                                  <a:lnTo>
                                    <a:pt x="2742" y="1691"/>
                                  </a:lnTo>
                                  <a:lnTo>
                                    <a:pt x="2739" y="1694"/>
                                  </a:lnTo>
                                  <a:lnTo>
                                    <a:pt x="2738" y="1698"/>
                                  </a:lnTo>
                                  <a:lnTo>
                                    <a:pt x="2736" y="1700"/>
                                  </a:lnTo>
                                  <a:lnTo>
                                    <a:pt x="2735" y="1706"/>
                                  </a:lnTo>
                                  <a:lnTo>
                                    <a:pt x="2734" y="1708"/>
                                  </a:lnTo>
                                  <a:lnTo>
                                    <a:pt x="2731" y="1712"/>
                                  </a:lnTo>
                                  <a:lnTo>
                                    <a:pt x="2731" y="1716"/>
                                  </a:lnTo>
                                  <a:lnTo>
                                    <a:pt x="2732" y="1722"/>
                                  </a:lnTo>
                                  <a:lnTo>
                                    <a:pt x="2734" y="1724"/>
                                  </a:lnTo>
                                  <a:lnTo>
                                    <a:pt x="2735" y="1728"/>
                                  </a:lnTo>
                                  <a:lnTo>
                                    <a:pt x="2738" y="1732"/>
                                  </a:lnTo>
                                  <a:lnTo>
                                    <a:pt x="2739" y="1735"/>
                                  </a:lnTo>
                                  <a:lnTo>
                                    <a:pt x="2742" y="1739"/>
                                  </a:lnTo>
                                  <a:lnTo>
                                    <a:pt x="2743" y="1743"/>
                                  </a:lnTo>
                                  <a:lnTo>
                                    <a:pt x="2743" y="1753"/>
                                  </a:lnTo>
                                  <a:lnTo>
                                    <a:pt x="2745" y="1757"/>
                                  </a:lnTo>
                                  <a:lnTo>
                                    <a:pt x="2746" y="1763"/>
                                  </a:lnTo>
                                  <a:lnTo>
                                    <a:pt x="2745" y="1765"/>
                                  </a:lnTo>
                                  <a:lnTo>
                                    <a:pt x="2742" y="1768"/>
                                  </a:lnTo>
                                  <a:lnTo>
                                    <a:pt x="2738" y="1770"/>
                                  </a:lnTo>
                                  <a:lnTo>
                                    <a:pt x="2736" y="1776"/>
                                  </a:lnTo>
                                  <a:lnTo>
                                    <a:pt x="2736" y="1780"/>
                                  </a:lnTo>
                                  <a:lnTo>
                                    <a:pt x="2735" y="1784"/>
                                  </a:lnTo>
                                  <a:lnTo>
                                    <a:pt x="2732" y="1788"/>
                                  </a:lnTo>
                                  <a:lnTo>
                                    <a:pt x="2730" y="1788"/>
                                  </a:lnTo>
                                  <a:lnTo>
                                    <a:pt x="2725" y="1785"/>
                                  </a:lnTo>
                                  <a:lnTo>
                                    <a:pt x="2722" y="1784"/>
                                  </a:lnTo>
                                  <a:lnTo>
                                    <a:pt x="2719" y="1781"/>
                                  </a:lnTo>
                                  <a:lnTo>
                                    <a:pt x="2717" y="1780"/>
                                  </a:lnTo>
                                  <a:lnTo>
                                    <a:pt x="2714" y="1781"/>
                                  </a:lnTo>
                                  <a:lnTo>
                                    <a:pt x="2711" y="1785"/>
                                  </a:lnTo>
                                  <a:lnTo>
                                    <a:pt x="2709" y="1789"/>
                                  </a:lnTo>
                                  <a:lnTo>
                                    <a:pt x="2707" y="1792"/>
                                  </a:lnTo>
                                  <a:lnTo>
                                    <a:pt x="2705" y="1795"/>
                                  </a:lnTo>
                                  <a:lnTo>
                                    <a:pt x="2702" y="1797"/>
                                  </a:lnTo>
                                  <a:lnTo>
                                    <a:pt x="2701" y="1801"/>
                                  </a:lnTo>
                                  <a:lnTo>
                                    <a:pt x="2700" y="1805"/>
                                  </a:lnTo>
                                  <a:lnTo>
                                    <a:pt x="2697" y="1808"/>
                                  </a:lnTo>
                                  <a:lnTo>
                                    <a:pt x="2694" y="1810"/>
                                  </a:lnTo>
                                  <a:lnTo>
                                    <a:pt x="2683" y="1810"/>
                                  </a:lnTo>
                                  <a:lnTo>
                                    <a:pt x="2679" y="1812"/>
                                  </a:lnTo>
                                  <a:lnTo>
                                    <a:pt x="2677" y="1816"/>
                                  </a:lnTo>
                                  <a:lnTo>
                                    <a:pt x="2673" y="1813"/>
                                  </a:lnTo>
                                  <a:lnTo>
                                    <a:pt x="2667" y="1816"/>
                                  </a:lnTo>
                                  <a:lnTo>
                                    <a:pt x="2660" y="1816"/>
                                  </a:lnTo>
                                  <a:lnTo>
                                    <a:pt x="2654" y="1812"/>
                                  </a:lnTo>
                                  <a:lnTo>
                                    <a:pt x="2651" y="1810"/>
                                  </a:lnTo>
                                  <a:lnTo>
                                    <a:pt x="2648" y="1809"/>
                                  </a:lnTo>
                                  <a:lnTo>
                                    <a:pt x="2642" y="1809"/>
                                  </a:lnTo>
                                  <a:lnTo>
                                    <a:pt x="2638" y="1810"/>
                                  </a:lnTo>
                                  <a:lnTo>
                                    <a:pt x="2635" y="1810"/>
                                  </a:lnTo>
                                  <a:lnTo>
                                    <a:pt x="2632" y="1809"/>
                                  </a:lnTo>
                                  <a:lnTo>
                                    <a:pt x="2625" y="1809"/>
                                  </a:lnTo>
                                  <a:lnTo>
                                    <a:pt x="2622" y="1812"/>
                                  </a:lnTo>
                                  <a:lnTo>
                                    <a:pt x="2620" y="1813"/>
                                  </a:lnTo>
                                  <a:lnTo>
                                    <a:pt x="2614" y="1816"/>
                                  </a:lnTo>
                                  <a:lnTo>
                                    <a:pt x="2610" y="1817"/>
                                  </a:lnTo>
                                  <a:lnTo>
                                    <a:pt x="2609" y="1820"/>
                                  </a:lnTo>
                                  <a:lnTo>
                                    <a:pt x="2606" y="1822"/>
                                  </a:lnTo>
                                  <a:lnTo>
                                    <a:pt x="2601" y="1822"/>
                                  </a:lnTo>
                                  <a:lnTo>
                                    <a:pt x="2597" y="1820"/>
                                  </a:lnTo>
                                  <a:lnTo>
                                    <a:pt x="2594" y="1820"/>
                                  </a:lnTo>
                                  <a:lnTo>
                                    <a:pt x="2591" y="1819"/>
                                  </a:lnTo>
                                  <a:lnTo>
                                    <a:pt x="2584" y="1819"/>
                                  </a:lnTo>
                                  <a:lnTo>
                                    <a:pt x="2581" y="1820"/>
                                  </a:lnTo>
                                  <a:lnTo>
                                    <a:pt x="2580" y="1824"/>
                                  </a:lnTo>
                                  <a:lnTo>
                                    <a:pt x="2578" y="1829"/>
                                  </a:lnTo>
                                  <a:lnTo>
                                    <a:pt x="2578" y="1833"/>
                                  </a:lnTo>
                                  <a:lnTo>
                                    <a:pt x="2577" y="1837"/>
                                  </a:lnTo>
                                  <a:lnTo>
                                    <a:pt x="2573" y="1838"/>
                                  </a:lnTo>
                                  <a:lnTo>
                                    <a:pt x="2568" y="1839"/>
                                  </a:lnTo>
                                  <a:lnTo>
                                    <a:pt x="2564" y="1839"/>
                                  </a:lnTo>
                                  <a:lnTo>
                                    <a:pt x="2559" y="1841"/>
                                  </a:lnTo>
                                  <a:lnTo>
                                    <a:pt x="2556" y="1844"/>
                                  </a:lnTo>
                                  <a:lnTo>
                                    <a:pt x="2557" y="1846"/>
                                  </a:lnTo>
                                  <a:lnTo>
                                    <a:pt x="2559" y="1850"/>
                                  </a:lnTo>
                                  <a:lnTo>
                                    <a:pt x="2561" y="1854"/>
                                  </a:lnTo>
                                  <a:lnTo>
                                    <a:pt x="2561" y="1860"/>
                                  </a:lnTo>
                                  <a:lnTo>
                                    <a:pt x="2563" y="1863"/>
                                  </a:lnTo>
                                  <a:lnTo>
                                    <a:pt x="2564" y="1867"/>
                                  </a:lnTo>
                                  <a:lnTo>
                                    <a:pt x="2565" y="1873"/>
                                  </a:lnTo>
                                  <a:lnTo>
                                    <a:pt x="2566" y="1876"/>
                                  </a:lnTo>
                                  <a:lnTo>
                                    <a:pt x="2569" y="1878"/>
                                  </a:lnTo>
                                  <a:lnTo>
                                    <a:pt x="2573" y="1878"/>
                                  </a:lnTo>
                                  <a:lnTo>
                                    <a:pt x="2578" y="1879"/>
                                  </a:lnTo>
                                  <a:lnTo>
                                    <a:pt x="2580" y="1882"/>
                                  </a:lnTo>
                                  <a:lnTo>
                                    <a:pt x="2580" y="1888"/>
                                  </a:lnTo>
                                  <a:lnTo>
                                    <a:pt x="2577" y="1889"/>
                                  </a:lnTo>
                                  <a:lnTo>
                                    <a:pt x="2568" y="1889"/>
                                  </a:lnTo>
                                  <a:lnTo>
                                    <a:pt x="2564" y="1890"/>
                                  </a:lnTo>
                                  <a:lnTo>
                                    <a:pt x="2563" y="1892"/>
                                  </a:lnTo>
                                  <a:lnTo>
                                    <a:pt x="2561" y="1898"/>
                                  </a:lnTo>
                                  <a:lnTo>
                                    <a:pt x="2559" y="1902"/>
                                  </a:lnTo>
                                  <a:lnTo>
                                    <a:pt x="2561" y="1905"/>
                                  </a:lnTo>
                                  <a:lnTo>
                                    <a:pt x="2564" y="1907"/>
                                  </a:lnTo>
                                  <a:lnTo>
                                    <a:pt x="2565" y="1913"/>
                                  </a:lnTo>
                                  <a:lnTo>
                                    <a:pt x="2566" y="1917"/>
                                  </a:lnTo>
                                  <a:lnTo>
                                    <a:pt x="2564" y="1919"/>
                                  </a:lnTo>
                                  <a:lnTo>
                                    <a:pt x="2559" y="1919"/>
                                  </a:lnTo>
                                  <a:lnTo>
                                    <a:pt x="2556" y="1922"/>
                                  </a:lnTo>
                                  <a:lnTo>
                                    <a:pt x="2553" y="1926"/>
                                  </a:lnTo>
                                  <a:lnTo>
                                    <a:pt x="2551" y="1929"/>
                                  </a:lnTo>
                                  <a:lnTo>
                                    <a:pt x="2545" y="1929"/>
                                  </a:lnTo>
                                  <a:lnTo>
                                    <a:pt x="2541" y="1930"/>
                                  </a:lnTo>
                                  <a:lnTo>
                                    <a:pt x="2531" y="1930"/>
                                  </a:lnTo>
                                  <a:lnTo>
                                    <a:pt x="2528" y="1932"/>
                                  </a:lnTo>
                                  <a:lnTo>
                                    <a:pt x="2527" y="1936"/>
                                  </a:lnTo>
                                  <a:lnTo>
                                    <a:pt x="2527" y="1942"/>
                                  </a:lnTo>
                                  <a:lnTo>
                                    <a:pt x="2529" y="1944"/>
                                  </a:lnTo>
                                  <a:lnTo>
                                    <a:pt x="2534" y="1946"/>
                                  </a:lnTo>
                                  <a:lnTo>
                                    <a:pt x="2538" y="1947"/>
                                  </a:lnTo>
                                  <a:lnTo>
                                    <a:pt x="2538" y="1951"/>
                                  </a:lnTo>
                                  <a:lnTo>
                                    <a:pt x="2540" y="1957"/>
                                  </a:lnTo>
                                  <a:lnTo>
                                    <a:pt x="2540" y="1960"/>
                                  </a:lnTo>
                                  <a:lnTo>
                                    <a:pt x="2544" y="1961"/>
                                  </a:lnTo>
                                  <a:lnTo>
                                    <a:pt x="2549" y="1960"/>
                                  </a:lnTo>
                                  <a:lnTo>
                                    <a:pt x="2551" y="1964"/>
                                  </a:lnTo>
                                  <a:lnTo>
                                    <a:pt x="2549" y="1970"/>
                                  </a:lnTo>
                                  <a:lnTo>
                                    <a:pt x="2545" y="1972"/>
                                  </a:lnTo>
                                  <a:lnTo>
                                    <a:pt x="2543" y="1975"/>
                                  </a:lnTo>
                                  <a:lnTo>
                                    <a:pt x="2538" y="1975"/>
                                  </a:lnTo>
                                  <a:lnTo>
                                    <a:pt x="2535" y="1976"/>
                                  </a:lnTo>
                                  <a:lnTo>
                                    <a:pt x="2529" y="1975"/>
                                  </a:lnTo>
                                  <a:lnTo>
                                    <a:pt x="2527" y="1973"/>
                                  </a:lnTo>
                                  <a:lnTo>
                                    <a:pt x="2524" y="1971"/>
                                  </a:lnTo>
                                  <a:lnTo>
                                    <a:pt x="2521" y="1969"/>
                                  </a:lnTo>
                                  <a:lnTo>
                                    <a:pt x="2516" y="1970"/>
                                  </a:lnTo>
                                  <a:lnTo>
                                    <a:pt x="2513" y="1972"/>
                                  </a:lnTo>
                                  <a:lnTo>
                                    <a:pt x="2512" y="1975"/>
                                  </a:lnTo>
                                  <a:lnTo>
                                    <a:pt x="2512" y="1986"/>
                                  </a:lnTo>
                                  <a:lnTo>
                                    <a:pt x="2511" y="1988"/>
                                  </a:lnTo>
                                  <a:lnTo>
                                    <a:pt x="2380" y="2056"/>
                                  </a:lnTo>
                                  <a:lnTo>
                                    <a:pt x="2296" y="2102"/>
                                  </a:lnTo>
                                  <a:lnTo>
                                    <a:pt x="2212" y="2150"/>
                                  </a:lnTo>
                                  <a:lnTo>
                                    <a:pt x="2121" y="2201"/>
                                  </a:lnTo>
                                  <a:lnTo>
                                    <a:pt x="2034" y="2251"/>
                                  </a:lnTo>
                                  <a:lnTo>
                                    <a:pt x="1960" y="2291"/>
                                  </a:lnTo>
                                  <a:lnTo>
                                    <a:pt x="1957" y="2292"/>
                                  </a:lnTo>
                                  <a:lnTo>
                                    <a:pt x="1955" y="2295"/>
                                  </a:lnTo>
                                  <a:lnTo>
                                    <a:pt x="1953" y="2296"/>
                                  </a:lnTo>
                                  <a:lnTo>
                                    <a:pt x="1948" y="2300"/>
                                  </a:lnTo>
                                  <a:lnTo>
                                    <a:pt x="1945" y="2301"/>
                                  </a:lnTo>
                                  <a:lnTo>
                                    <a:pt x="1942" y="2304"/>
                                  </a:lnTo>
                                  <a:lnTo>
                                    <a:pt x="1939" y="2305"/>
                                  </a:lnTo>
                                  <a:lnTo>
                                    <a:pt x="1936" y="2307"/>
                                  </a:lnTo>
                                  <a:lnTo>
                                    <a:pt x="1932" y="2310"/>
                                  </a:lnTo>
                                  <a:lnTo>
                                    <a:pt x="1928" y="2311"/>
                                  </a:lnTo>
                                  <a:lnTo>
                                    <a:pt x="1925" y="2313"/>
                                  </a:lnTo>
                                  <a:lnTo>
                                    <a:pt x="1921" y="2316"/>
                                  </a:lnTo>
                                  <a:lnTo>
                                    <a:pt x="1919" y="2317"/>
                                  </a:lnTo>
                                  <a:lnTo>
                                    <a:pt x="1914" y="2319"/>
                                  </a:lnTo>
                                  <a:lnTo>
                                    <a:pt x="1909" y="2320"/>
                                  </a:lnTo>
                                  <a:lnTo>
                                    <a:pt x="1907" y="2321"/>
                                  </a:lnTo>
                                  <a:lnTo>
                                    <a:pt x="1904" y="2324"/>
                                  </a:lnTo>
                                  <a:lnTo>
                                    <a:pt x="1901" y="2328"/>
                                  </a:lnTo>
                                  <a:lnTo>
                                    <a:pt x="1898" y="2329"/>
                                  </a:lnTo>
                                  <a:lnTo>
                                    <a:pt x="1896" y="2333"/>
                                  </a:lnTo>
                                  <a:lnTo>
                                    <a:pt x="1893" y="2336"/>
                                  </a:lnTo>
                                  <a:lnTo>
                                    <a:pt x="1891" y="2337"/>
                                  </a:lnTo>
                                  <a:lnTo>
                                    <a:pt x="1886" y="2339"/>
                                  </a:lnTo>
                                  <a:lnTo>
                                    <a:pt x="1884" y="2342"/>
                                  </a:lnTo>
                                  <a:lnTo>
                                    <a:pt x="1880" y="2344"/>
                                  </a:lnTo>
                                  <a:lnTo>
                                    <a:pt x="1876" y="2345"/>
                                  </a:lnTo>
                                  <a:lnTo>
                                    <a:pt x="1873" y="2347"/>
                                  </a:lnTo>
                                  <a:lnTo>
                                    <a:pt x="1868" y="2348"/>
                                  </a:lnTo>
                                  <a:lnTo>
                                    <a:pt x="1865" y="2349"/>
                                  </a:lnTo>
                                  <a:lnTo>
                                    <a:pt x="1861" y="2351"/>
                                  </a:lnTo>
                                  <a:lnTo>
                                    <a:pt x="1859" y="2354"/>
                                  </a:lnTo>
                                  <a:lnTo>
                                    <a:pt x="1857" y="2358"/>
                                  </a:lnTo>
                                  <a:lnTo>
                                    <a:pt x="1856" y="2361"/>
                                  </a:lnTo>
                                  <a:lnTo>
                                    <a:pt x="1852" y="2364"/>
                                  </a:lnTo>
                                  <a:lnTo>
                                    <a:pt x="1850" y="2366"/>
                                  </a:lnTo>
                                  <a:lnTo>
                                    <a:pt x="1847" y="2370"/>
                                  </a:lnTo>
                                  <a:lnTo>
                                    <a:pt x="1845" y="2373"/>
                                  </a:lnTo>
                                  <a:lnTo>
                                    <a:pt x="1844" y="2376"/>
                                  </a:lnTo>
                                  <a:lnTo>
                                    <a:pt x="1840" y="2378"/>
                                  </a:lnTo>
                                  <a:lnTo>
                                    <a:pt x="1839" y="2383"/>
                                  </a:lnTo>
                                  <a:lnTo>
                                    <a:pt x="1837" y="2388"/>
                                  </a:lnTo>
                                  <a:lnTo>
                                    <a:pt x="1837" y="2402"/>
                                  </a:lnTo>
                                  <a:lnTo>
                                    <a:pt x="1836" y="2406"/>
                                  </a:lnTo>
                                  <a:lnTo>
                                    <a:pt x="1835" y="2411"/>
                                  </a:lnTo>
                                  <a:lnTo>
                                    <a:pt x="1832" y="2414"/>
                                  </a:lnTo>
                                  <a:lnTo>
                                    <a:pt x="1831" y="2416"/>
                                  </a:lnTo>
                                  <a:lnTo>
                                    <a:pt x="1824" y="2420"/>
                                  </a:lnTo>
                                  <a:lnTo>
                                    <a:pt x="1822" y="2423"/>
                                  </a:lnTo>
                                  <a:lnTo>
                                    <a:pt x="1806" y="2423"/>
                                  </a:lnTo>
                                  <a:lnTo>
                                    <a:pt x="1801" y="2425"/>
                                  </a:lnTo>
                                  <a:lnTo>
                                    <a:pt x="1796" y="2425"/>
                                  </a:lnTo>
                                  <a:lnTo>
                                    <a:pt x="1792" y="2426"/>
                                  </a:lnTo>
                                  <a:lnTo>
                                    <a:pt x="1788" y="2426"/>
                                  </a:lnTo>
                                  <a:lnTo>
                                    <a:pt x="1783" y="2423"/>
                                  </a:lnTo>
                                  <a:lnTo>
                                    <a:pt x="1782" y="2420"/>
                                  </a:lnTo>
                                  <a:lnTo>
                                    <a:pt x="1779" y="2417"/>
                                  </a:lnTo>
                                  <a:lnTo>
                                    <a:pt x="1775" y="2416"/>
                                  </a:lnTo>
                                  <a:lnTo>
                                    <a:pt x="1770" y="2417"/>
                                  </a:lnTo>
                                  <a:lnTo>
                                    <a:pt x="1766" y="2417"/>
                                  </a:lnTo>
                                  <a:lnTo>
                                    <a:pt x="1763" y="2420"/>
                                  </a:lnTo>
                                  <a:lnTo>
                                    <a:pt x="1760" y="2423"/>
                                  </a:lnTo>
                                  <a:lnTo>
                                    <a:pt x="1759" y="2426"/>
                                  </a:lnTo>
                                  <a:lnTo>
                                    <a:pt x="1759" y="2439"/>
                                  </a:lnTo>
                                  <a:lnTo>
                                    <a:pt x="1756" y="2443"/>
                                  </a:lnTo>
                                  <a:lnTo>
                                    <a:pt x="1753" y="2445"/>
                                  </a:lnTo>
                                  <a:lnTo>
                                    <a:pt x="1748" y="2446"/>
                                  </a:lnTo>
                                  <a:lnTo>
                                    <a:pt x="1743" y="2447"/>
                                  </a:lnTo>
                                  <a:lnTo>
                                    <a:pt x="1740" y="2449"/>
                                  </a:lnTo>
                                  <a:lnTo>
                                    <a:pt x="1740" y="2458"/>
                                  </a:lnTo>
                                  <a:lnTo>
                                    <a:pt x="1742" y="2462"/>
                                  </a:lnTo>
                                  <a:lnTo>
                                    <a:pt x="1743" y="2467"/>
                                  </a:lnTo>
                                  <a:lnTo>
                                    <a:pt x="1746" y="2470"/>
                                  </a:lnTo>
                                  <a:lnTo>
                                    <a:pt x="1743" y="2474"/>
                                  </a:lnTo>
                                  <a:lnTo>
                                    <a:pt x="1742" y="2476"/>
                                  </a:lnTo>
                                  <a:lnTo>
                                    <a:pt x="1740" y="2482"/>
                                  </a:lnTo>
                                  <a:lnTo>
                                    <a:pt x="1740" y="2490"/>
                                  </a:lnTo>
                                  <a:lnTo>
                                    <a:pt x="1742" y="2495"/>
                                  </a:lnTo>
                                  <a:lnTo>
                                    <a:pt x="1743" y="2499"/>
                                  </a:lnTo>
                                  <a:lnTo>
                                    <a:pt x="1743" y="2504"/>
                                  </a:lnTo>
                                  <a:lnTo>
                                    <a:pt x="1740" y="2508"/>
                                  </a:lnTo>
                                  <a:lnTo>
                                    <a:pt x="1738" y="2511"/>
                                  </a:lnTo>
                                  <a:lnTo>
                                    <a:pt x="1735" y="2513"/>
                                  </a:lnTo>
                                  <a:lnTo>
                                    <a:pt x="1730" y="2514"/>
                                  </a:lnTo>
                                  <a:lnTo>
                                    <a:pt x="1728" y="2516"/>
                                  </a:lnTo>
                                  <a:lnTo>
                                    <a:pt x="1725" y="2524"/>
                                  </a:lnTo>
                                  <a:lnTo>
                                    <a:pt x="1630" y="2501"/>
                                  </a:lnTo>
                                  <a:lnTo>
                                    <a:pt x="1524" y="2473"/>
                                  </a:lnTo>
                                  <a:lnTo>
                                    <a:pt x="1408" y="2441"/>
                                  </a:lnTo>
                                  <a:lnTo>
                                    <a:pt x="1400" y="2421"/>
                                  </a:lnTo>
                                  <a:lnTo>
                                    <a:pt x="1394" y="2406"/>
                                  </a:lnTo>
                                  <a:lnTo>
                                    <a:pt x="1390" y="2398"/>
                                  </a:lnTo>
                                  <a:lnTo>
                                    <a:pt x="1387" y="2389"/>
                                  </a:lnTo>
                                  <a:lnTo>
                                    <a:pt x="1380" y="2382"/>
                                  </a:lnTo>
                                  <a:lnTo>
                                    <a:pt x="1375" y="2377"/>
                                  </a:lnTo>
                                  <a:lnTo>
                                    <a:pt x="1367" y="2373"/>
                                  </a:lnTo>
                                  <a:lnTo>
                                    <a:pt x="1361" y="2372"/>
                                  </a:lnTo>
                                  <a:lnTo>
                                    <a:pt x="1351" y="2370"/>
                                  </a:lnTo>
                                  <a:lnTo>
                                    <a:pt x="1346" y="2372"/>
                                  </a:lnTo>
                                  <a:lnTo>
                                    <a:pt x="1339" y="2373"/>
                                  </a:lnTo>
                                  <a:lnTo>
                                    <a:pt x="1334" y="2374"/>
                                  </a:lnTo>
                                  <a:lnTo>
                                    <a:pt x="1325" y="2377"/>
                                  </a:lnTo>
                                  <a:lnTo>
                                    <a:pt x="1320" y="2380"/>
                                  </a:lnTo>
                                  <a:lnTo>
                                    <a:pt x="1310" y="2382"/>
                                  </a:lnTo>
                                  <a:lnTo>
                                    <a:pt x="1298" y="2382"/>
                                  </a:lnTo>
                                  <a:lnTo>
                                    <a:pt x="1289" y="2378"/>
                                  </a:lnTo>
                                  <a:lnTo>
                                    <a:pt x="1280" y="2374"/>
                                  </a:lnTo>
                                  <a:lnTo>
                                    <a:pt x="1266" y="2372"/>
                                  </a:lnTo>
                                  <a:lnTo>
                                    <a:pt x="1255" y="2370"/>
                                  </a:lnTo>
                                  <a:lnTo>
                                    <a:pt x="1242" y="2374"/>
                                  </a:lnTo>
                                  <a:lnTo>
                                    <a:pt x="1230" y="2378"/>
                                  </a:lnTo>
                                  <a:lnTo>
                                    <a:pt x="1214" y="2382"/>
                                  </a:lnTo>
                                  <a:lnTo>
                                    <a:pt x="1196" y="2383"/>
                                  </a:lnTo>
                                  <a:lnTo>
                                    <a:pt x="1174" y="2386"/>
                                  </a:lnTo>
                                  <a:lnTo>
                                    <a:pt x="1158" y="2389"/>
                                  </a:lnTo>
                                  <a:lnTo>
                                    <a:pt x="1147" y="2393"/>
                                  </a:lnTo>
                                  <a:lnTo>
                                    <a:pt x="1141" y="2402"/>
                                  </a:lnTo>
                                  <a:lnTo>
                                    <a:pt x="1132" y="2417"/>
                                  </a:lnTo>
                                  <a:lnTo>
                                    <a:pt x="1124" y="2433"/>
                                  </a:lnTo>
                                  <a:lnTo>
                                    <a:pt x="1117" y="2445"/>
                                  </a:lnTo>
                                  <a:lnTo>
                                    <a:pt x="1115" y="2461"/>
                                  </a:lnTo>
                                  <a:lnTo>
                                    <a:pt x="1114" y="2473"/>
                                  </a:lnTo>
                                  <a:lnTo>
                                    <a:pt x="1110" y="2489"/>
                                  </a:lnTo>
                                  <a:lnTo>
                                    <a:pt x="1103" y="2496"/>
                                  </a:lnTo>
                                  <a:lnTo>
                                    <a:pt x="1098" y="2503"/>
                                  </a:lnTo>
                                  <a:lnTo>
                                    <a:pt x="1091" y="2516"/>
                                  </a:lnTo>
                                  <a:lnTo>
                                    <a:pt x="1086" y="2524"/>
                                  </a:lnTo>
                                  <a:lnTo>
                                    <a:pt x="1064" y="2535"/>
                                  </a:lnTo>
                                  <a:lnTo>
                                    <a:pt x="1025" y="2555"/>
                                  </a:lnTo>
                                  <a:lnTo>
                                    <a:pt x="1022" y="2559"/>
                                  </a:lnTo>
                                  <a:lnTo>
                                    <a:pt x="1016" y="2561"/>
                                  </a:lnTo>
                                  <a:lnTo>
                                    <a:pt x="1009" y="2559"/>
                                  </a:lnTo>
                                  <a:lnTo>
                                    <a:pt x="1002" y="2555"/>
                                  </a:lnTo>
                                  <a:lnTo>
                                    <a:pt x="990" y="2552"/>
                                  </a:lnTo>
                                  <a:lnTo>
                                    <a:pt x="982" y="2554"/>
                                  </a:lnTo>
                                  <a:lnTo>
                                    <a:pt x="972" y="2556"/>
                                  </a:lnTo>
                                  <a:lnTo>
                                    <a:pt x="961" y="2557"/>
                                  </a:lnTo>
                                  <a:lnTo>
                                    <a:pt x="950" y="2561"/>
                                  </a:lnTo>
                                  <a:lnTo>
                                    <a:pt x="945" y="2561"/>
                                  </a:lnTo>
                                  <a:lnTo>
                                    <a:pt x="938" y="2555"/>
                                  </a:lnTo>
                                  <a:lnTo>
                                    <a:pt x="934" y="2549"/>
                                  </a:lnTo>
                                  <a:lnTo>
                                    <a:pt x="932" y="2540"/>
                                  </a:lnTo>
                                  <a:lnTo>
                                    <a:pt x="928" y="2538"/>
                                  </a:lnTo>
                                  <a:lnTo>
                                    <a:pt x="921" y="2538"/>
                                  </a:lnTo>
                                  <a:lnTo>
                                    <a:pt x="916" y="2539"/>
                                  </a:lnTo>
                                  <a:lnTo>
                                    <a:pt x="906" y="2539"/>
                                  </a:lnTo>
                                  <a:lnTo>
                                    <a:pt x="902" y="2545"/>
                                  </a:lnTo>
                                  <a:lnTo>
                                    <a:pt x="897" y="2555"/>
                                  </a:lnTo>
                                  <a:lnTo>
                                    <a:pt x="887" y="2559"/>
                                  </a:lnTo>
                                  <a:lnTo>
                                    <a:pt x="875" y="2561"/>
                                  </a:lnTo>
                                  <a:lnTo>
                                    <a:pt x="857" y="2566"/>
                                  </a:lnTo>
                                  <a:lnTo>
                                    <a:pt x="843" y="2572"/>
                                  </a:lnTo>
                                  <a:lnTo>
                                    <a:pt x="833" y="2580"/>
                                  </a:lnTo>
                                  <a:lnTo>
                                    <a:pt x="822" y="2589"/>
                                  </a:lnTo>
                                  <a:lnTo>
                                    <a:pt x="799" y="2611"/>
                                  </a:lnTo>
                                  <a:lnTo>
                                    <a:pt x="803" y="2612"/>
                                  </a:lnTo>
                                  <a:lnTo>
                                    <a:pt x="805" y="2614"/>
                                  </a:lnTo>
                                  <a:lnTo>
                                    <a:pt x="809" y="2618"/>
                                  </a:lnTo>
                                  <a:lnTo>
                                    <a:pt x="810" y="2621"/>
                                  </a:lnTo>
                                  <a:lnTo>
                                    <a:pt x="812" y="2624"/>
                                  </a:lnTo>
                                  <a:lnTo>
                                    <a:pt x="813" y="2629"/>
                                  </a:lnTo>
                                  <a:lnTo>
                                    <a:pt x="812" y="2635"/>
                                  </a:lnTo>
                                  <a:lnTo>
                                    <a:pt x="810" y="2637"/>
                                  </a:lnTo>
                                  <a:lnTo>
                                    <a:pt x="809" y="2641"/>
                                  </a:lnTo>
                                  <a:lnTo>
                                    <a:pt x="803" y="2646"/>
                                  </a:lnTo>
                                  <a:lnTo>
                                    <a:pt x="800" y="2649"/>
                                  </a:lnTo>
                                  <a:lnTo>
                                    <a:pt x="799" y="2652"/>
                                  </a:lnTo>
                                  <a:lnTo>
                                    <a:pt x="795" y="2654"/>
                                  </a:lnTo>
                                  <a:lnTo>
                                    <a:pt x="792" y="2658"/>
                                  </a:lnTo>
                                  <a:lnTo>
                                    <a:pt x="788" y="2660"/>
                                  </a:lnTo>
                                  <a:lnTo>
                                    <a:pt x="785" y="2662"/>
                                  </a:lnTo>
                                  <a:lnTo>
                                    <a:pt x="784" y="2665"/>
                                  </a:lnTo>
                                  <a:lnTo>
                                    <a:pt x="781" y="2667"/>
                                  </a:lnTo>
                                  <a:lnTo>
                                    <a:pt x="780" y="2670"/>
                                  </a:lnTo>
                                  <a:lnTo>
                                    <a:pt x="778" y="2676"/>
                                  </a:lnTo>
                                  <a:lnTo>
                                    <a:pt x="775" y="2678"/>
                                  </a:lnTo>
                                  <a:lnTo>
                                    <a:pt x="774" y="2681"/>
                                  </a:lnTo>
                                  <a:lnTo>
                                    <a:pt x="772" y="2686"/>
                                  </a:lnTo>
                                  <a:lnTo>
                                    <a:pt x="771" y="2690"/>
                                  </a:lnTo>
                                  <a:lnTo>
                                    <a:pt x="771" y="2702"/>
                                  </a:lnTo>
                                  <a:lnTo>
                                    <a:pt x="772" y="2706"/>
                                  </a:lnTo>
                                  <a:lnTo>
                                    <a:pt x="772" y="2721"/>
                                  </a:lnTo>
                                  <a:lnTo>
                                    <a:pt x="771" y="2724"/>
                                  </a:lnTo>
                                  <a:lnTo>
                                    <a:pt x="771" y="2730"/>
                                  </a:lnTo>
                                  <a:lnTo>
                                    <a:pt x="769" y="2733"/>
                                  </a:lnTo>
                                  <a:lnTo>
                                    <a:pt x="769" y="2759"/>
                                  </a:lnTo>
                                  <a:lnTo>
                                    <a:pt x="771" y="2764"/>
                                  </a:lnTo>
                                  <a:lnTo>
                                    <a:pt x="771" y="2770"/>
                                  </a:lnTo>
                                  <a:lnTo>
                                    <a:pt x="772" y="2774"/>
                                  </a:lnTo>
                                  <a:lnTo>
                                    <a:pt x="772" y="2783"/>
                                  </a:lnTo>
                                  <a:lnTo>
                                    <a:pt x="769" y="2786"/>
                                  </a:lnTo>
                                  <a:lnTo>
                                    <a:pt x="767" y="2788"/>
                                  </a:lnTo>
                                  <a:lnTo>
                                    <a:pt x="764" y="2791"/>
                                  </a:lnTo>
                                  <a:lnTo>
                                    <a:pt x="762" y="2793"/>
                                  </a:lnTo>
                                  <a:lnTo>
                                    <a:pt x="757" y="2795"/>
                                  </a:lnTo>
                                  <a:lnTo>
                                    <a:pt x="755" y="2799"/>
                                  </a:lnTo>
                                  <a:lnTo>
                                    <a:pt x="753" y="2802"/>
                                  </a:lnTo>
                                  <a:lnTo>
                                    <a:pt x="753" y="2816"/>
                                  </a:lnTo>
                                  <a:lnTo>
                                    <a:pt x="755" y="2820"/>
                                  </a:lnTo>
                                  <a:lnTo>
                                    <a:pt x="756" y="2826"/>
                                  </a:lnTo>
                                  <a:lnTo>
                                    <a:pt x="757" y="2828"/>
                                  </a:lnTo>
                                  <a:lnTo>
                                    <a:pt x="759" y="2832"/>
                                  </a:lnTo>
                                  <a:lnTo>
                                    <a:pt x="762" y="2835"/>
                                  </a:lnTo>
                                  <a:lnTo>
                                    <a:pt x="768" y="2840"/>
                                  </a:lnTo>
                                  <a:lnTo>
                                    <a:pt x="769" y="2843"/>
                                  </a:lnTo>
                                  <a:lnTo>
                                    <a:pt x="772" y="2845"/>
                                  </a:lnTo>
                                  <a:lnTo>
                                    <a:pt x="775" y="2848"/>
                                  </a:lnTo>
                                  <a:lnTo>
                                    <a:pt x="778" y="2854"/>
                                  </a:lnTo>
                                  <a:lnTo>
                                    <a:pt x="778" y="2857"/>
                                  </a:lnTo>
                                  <a:lnTo>
                                    <a:pt x="779" y="2861"/>
                                  </a:lnTo>
                                  <a:lnTo>
                                    <a:pt x="780" y="2867"/>
                                  </a:lnTo>
                                  <a:lnTo>
                                    <a:pt x="780" y="2871"/>
                                  </a:lnTo>
                                  <a:lnTo>
                                    <a:pt x="781" y="2874"/>
                                  </a:lnTo>
                                  <a:lnTo>
                                    <a:pt x="780" y="2880"/>
                                  </a:lnTo>
                                  <a:lnTo>
                                    <a:pt x="778" y="2883"/>
                                  </a:lnTo>
                                  <a:lnTo>
                                    <a:pt x="774" y="2884"/>
                                  </a:lnTo>
                                  <a:lnTo>
                                    <a:pt x="769" y="2884"/>
                                  </a:lnTo>
                                  <a:lnTo>
                                    <a:pt x="765" y="2883"/>
                                  </a:lnTo>
                                  <a:lnTo>
                                    <a:pt x="760" y="2881"/>
                                  </a:lnTo>
                                  <a:lnTo>
                                    <a:pt x="756" y="2881"/>
                                  </a:lnTo>
                                  <a:lnTo>
                                    <a:pt x="753" y="2877"/>
                                  </a:lnTo>
                                  <a:lnTo>
                                    <a:pt x="743" y="2877"/>
                                  </a:lnTo>
                                  <a:lnTo>
                                    <a:pt x="740" y="2880"/>
                                  </a:lnTo>
                                  <a:lnTo>
                                    <a:pt x="738" y="2883"/>
                                  </a:lnTo>
                                  <a:lnTo>
                                    <a:pt x="736" y="2886"/>
                                  </a:lnTo>
                                  <a:lnTo>
                                    <a:pt x="732" y="2889"/>
                                  </a:lnTo>
                                  <a:lnTo>
                                    <a:pt x="732" y="2895"/>
                                  </a:lnTo>
                                  <a:lnTo>
                                    <a:pt x="734" y="2897"/>
                                  </a:lnTo>
                                  <a:lnTo>
                                    <a:pt x="739" y="2896"/>
                                  </a:lnTo>
                                  <a:lnTo>
                                    <a:pt x="743" y="2895"/>
                                  </a:lnTo>
                                  <a:lnTo>
                                    <a:pt x="747" y="2895"/>
                                  </a:lnTo>
                                  <a:lnTo>
                                    <a:pt x="751" y="2897"/>
                                  </a:lnTo>
                                  <a:lnTo>
                                    <a:pt x="751" y="2901"/>
                                  </a:lnTo>
                                  <a:lnTo>
                                    <a:pt x="750" y="2905"/>
                                  </a:lnTo>
                                  <a:lnTo>
                                    <a:pt x="747" y="2909"/>
                                  </a:lnTo>
                                  <a:lnTo>
                                    <a:pt x="744" y="2912"/>
                                  </a:lnTo>
                                  <a:lnTo>
                                    <a:pt x="743" y="2914"/>
                                  </a:lnTo>
                                  <a:lnTo>
                                    <a:pt x="740" y="2917"/>
                                  </a:lnTo>
                                  <a:lnTo>
                                    <a:pt x="738" y="2918"/>
                                  </a:lnTo>
                                  <a:lnTo>
                                    <a:pt x="732" y="2923"/>
                                  </a:lnTo>
                                  <a:lnTo>
                                    <a:pt x="731" y="2925"/>
                                  </a:lnTo>
                                  <a:lnTo>
                                    <a:pt x="728" y="2926"/>
                                  </a:lnTo>
                                  <a:lnTo>
                                    <a:pt x="725" y="2929"/>
                                  </a:lnTo>
                                  <a:lnTo>
                                    <a:pt x="723" y="2932"/>
                                  </a:lnTo>
                                  <a:lnTo>
                                    <a:pt x="718" y="2933"/>
                                  </a:lnTo>
                                  <a:lnTo>
                                    <a:pt x="715" y="2937"/>
                                  </a:lnTo>
                                  <a:lnTo>
                                    <a:pt x="714" y="2938"/>
                                  </a:lnTo>
                                  <a:lnTo>
                                    <a:pt x="710" y="2939"/>
                                  </a:lnTo>
                                  <a:lnTo>
                                    <a:pt x="705" y="2941"/>
                                  </a:lnTo>
                                  <a:lnTo>
                                    <a:pt x="700" y="2942"/>
                                  </a:lnTo>
                                  <a:lnTo>
                                    <a:pt x="698" y="2943"/>
                                  </a:lnTo>
                                  <a:lnTo>
                                    <a:pt x="693" y="2946"/>
                                  </a:lnTo>
                                  <a:lnTo>
                                    <a:pt x="690" y="2949"/>
                                  </a:lnTo>
                                  <a:lnTo>
                                    <a:pt x="687" y="2952"/>
                                  </a:lnTo>
                                  <a:lnTo>
                                    <a:pt x="686" y="2954"/>
                                  </a:lnTo>
                                  <a:lnTo>
                                    <a:pt x="683" y="2957"/>
                                  </a:lnTo>
                                  <a:lnTo>
                                    <a:pt x="682" y="2960"/>
                                  </a:lnTo>
                                  <a:lnTo>
                                    <a:pt x="681" y="2965"/>
                                  </a:lnTo>
                                  <a:lnTo>
                                    <a:pt x="677" y="2967"/>
                                  </a:lnTo>
                                  <a:lnTo>
                                    <a:pt x="675" y="2971"/>
                                  </a:lnTo>
                                  <a:lnTo>
                                    <a:pt x="674" y="2974"/>
                                  </a:lnTo>
                                  <a:lnTo>
                                    <a:pt x="671" y="2978"/>
                                  </a:lnTo>
                                  <a:lnTo>
                                    <a:pt x="670" y="2981"/>
                                  </a:lnTo>
                                  <a:lnTo>
                                    <a:pt x="665" y="2983"/>
                                  </a:lnTo>
                                  <a:lnTo>
                                    <a:pt x="663" y="2985"/>
                                  </a:lnTo>
                                  <a:lnTo>
                                    <a:pt x="659" y="2987"/>
                                  </a:lnTo>
                                  <a:lnTo>
                                    <a:pt x="656" y="2990"/>
                                  </a:lnTo>
                                  <a:lnTo>
                                    <a:pt x="651" y="2991"/>
                                  </a:lnTo>
                                  <a:lnTo>
                                    <a:pt x="649" y="2993"/>
                                  </a:lnTo>
                                  <a:lnTo>
                                    <a:pt x="645" y="2994"/>
                                  </a:lnTo>
                                  <a:lnTo>
                                    <a:pt x="642" y="2996"/>
                                  </a:lnTo>
                                  <a:lnTo>
                                    <a:pt x="639" y="2998"/>
                                  </a:lnTo>
                                  <a:lnTo>
                                    <a:pt x="636" y="3001"/>
                                  </a:lnTo>
                                  <a:lnTo>
                                    <a:pt x="636" y="3007"/>
                                  </a:lnTo>
                                  <a:lnTo>
                                    <a:pt x="598" y="2993"/>
                                  </a:lnTo>
                                  <a:lnTo>
                                    <a:pt x="573" y="2978"/>
                                  </a:lnTo>
                                  <a:lnTo>
                                    <a:pt x="570" y="2977"/>
                                  </a:lnTo>
                                  <a:lnTo>
                                    <a:pt x="558" y="2978"/>
                                  </a:lnTo>
                                  <a:lnTo>
                                    <a:pt x="546" y="2970"/>
                                  </a:lnTo>
                                  <a:lnTo>
                                    <a:pt x="534" y="2961"/>
                                  </a:lnTo>
                                  <a:lnTo>
                                    <a:pt x="518" y="2955"/>
                                  </a:lnTo>
                                  <a:lnTo>
                                    <a:pt x="499" y="2953"/>
                                  </a:lnTo>
                                  <a:lnTo>
                                    <a:pt x="471" y="2950"/>
                                  </a:lnTo>
                                  <a:lnTo>
                                    <a:pt x="448" y="2950"/>
                                  </a:lnTo>
                                  <a:lnTo>
                                    <a:pt x="447" y="2912"/>
                                  </a:lnTo>
                                  <a:lnTo>
                                    <a:pt x="465" y="2892"/>
                                  </a:lnTo>
                                  <a:lnTo>
                                    <a:pt x="492" y="2873"/>
                                  </a:lnTo>
                                  <a:lnTo>
                                    <a:pt x="511" y="2857"/>
                                  </a:lnTo>
                                  <a:lnTo>
                                    <a:pt x="518" y="2852"/>
                                  </a:lnTo>
                                  <a:lnTo>
                                    <a:pt x="527" y="2846"/>
                                  </a:lnTo>
                                  <a:lnTo>
                                    <a:pt x="533" y="2845"/>
                                  </a:lnTo>
                                  <a:lnTo>
                                    <a:pt x="540" y="2848"/>
                                  </a:lnTo>
                                  <a:lnTo>
                                    <a:pt x="554" y="2858"/>
                                  </a:lnTo>
                                  <a:lnTo>
                                    <a:pt x="573" y="2873"/>
                                  </a:lnTo>
                                  <a:lnTo>
                                    <a:pt x="592" y="2892"/>
                                  </a:lnTo>
                                  <a:lnTo>
                                    <a:pt x="599" y="2897"/>
                                  </a:lnTo>
                                  <a:lnTo>
                                    <a:pt x="602" y="2897"/>
                                  </a:lnTo>
                                  <a:lnTo>
                                    <a:pt x="605" y="2885"/>
                                  </a:lnTo>
                                  <a:lnTo>
                                    <a:pt x="609" y="2876"/>
                                  </a:lnTo>
                                  <a:lnTo>
                                    <a:pt x="618" y="2869"/>
                                  </a:lnTo>
                                  <a:lnTo>
                                    <a:pt x="630" y="2860"/>
                                  </a:lnTo>
                                  <a:lnTo>
                                    <a:pt x="636" y="2852"/>
                                  </a:lnTo>
                                  <a:lnTo>
                                    <a:pt x="639" y="2844"/>
                                  </a:lnTo>
                                  <a:lnTo>
                                    <a:pt x="639" y="2826"/>
                                  </a:lnTo>
                                  <a:lnTo>
                                    <a:pt x="641" y="2812"/>
                                  </a:lnTo>
                                  <a:lnTo>
                                    <a:pt x="645" y="2805"/>
                                  </a:lnTo>
                                  <a:lnTo>
                                    <a:pt x="650" y="2795"/>
                                  </a:lnTo>
                                  <a:lnTo>
                                    <a:pt x="655" y="2787"/>
                                  </a:lnTo>
                                  <a:lnTo>
                                    <a:pt x="661" y="2766"/>
                                  </a:lnTo>
                                  <a:lnTo>
                                    <a:pt x="668" y="2733"/>
                                  </a:lnTo>
                                  <a:lnTo>
                                    <a:pt x="668" y="2715"/>
                                  </a:lnTo>
                                  <a:lnTo>
                                    <a:pt x="667" y="2704"/>
                                  </a:lnTo>
                                  <a:lnTo>
                                    <a:pt x="668" y="2686"/>
                                  </a:lnTo>
                                  <a:lnTo>
                                    <a:pt x="671" y="2674"/>
                                  </a:lnTo>
                                  <a:lnTo>
                                    <a:pt x="671" y="2662"/>
                                  </a:lnTo>
                                  <a:lnTo>
                                    <a:pt x="668" y="2653"/>
                                  </a:lnTo>
                                  <a:lnTo>
                                    <a:pt x="663" y="2648"/>
                                  </a:lnTo>
                                  <a:lnTo>
                                    <a:pt x="656" y="2642"/>
                                  </a:lnTo>
                                  <a:lnTo>
                                    <a:pt x="650" y="2637"/>
                                  </a:lnTo>
                                  <a:lnTo>
                                    <a:pt x="646" y="2633"/>
                                  </a:lnTo>
                                  <a:lnTo>
                                    <a:pt x="643" y="2628"/>
                                  </a:lnTo>
                                  <a:lnTo>
                                    <a:pt x="641" y="2620"/>
                                  </a:lnTo>
                                  <a:lnTo>
                                    <a:pt x="641" y="2618"/>
                                  </a:lnTo>
                                  <a:lnTo>
                                    <a:pt x="636" y="2607"/>
                                  </a:lnTo>
                                  <a:lnTo>
                                    <a:pt x="633" y="2584"/>
                                  </a:lnTo>
                                  <a:lnTo>
                                    <a:pt x="631" y="2576"/>
                                  </a:lnTo>
                                  <a:lnTo>
                                    <a:pt x="626" y="2559"/>
                                  </a:lnTo>
                                  <a:lnTo>
                                    <a:pt x="617" y="2555"/>
                                  </a:lnTo>
                                  <a:lnTo>
                                    <a:pt x="603" y="2555"/>
                                  </a:lnTo>
                                  <a:lnTo>
                                    <a:pt x="587" y="2556"/>
                                  </a:lnTo>
                                  <a:lnTo>
                                    <a:pt x="577" y="2555"/>
                                  </a:lnTo>
                                  <a:lnTo>
                                    <a:pt x="571" y="2549"/>
                                  </a:lnTo>
                                  <a:lnTo>
                                    <a:pt x="570" y="2542"/>
                                  </a:lnTo>
                                  <a:lnTo>
                                    <a:pt x="571" y="2528"/>
                                  </a:lnTo>
                                  <a:lnTo>
                                    <a:pt x="573" y="2516"/>
                                  </a:lnTo>
                                  <a:lnTo>
                                    <a:pt x="570" y="2510"/>
                                  </a:lnTo>
                                  <a:lnTo>
                                    <a:pt x="562" y="2501"/>
                                  </a:lnTo>
                                  <a:lnTo>
                                    <a:pt x="558" y="2494"/>
                                  </a:lnTo>
                                  <a:lnTo>
                                    <a:pt x="554" y="2485"/>
                                  </a:lnTo>
                                  <a:lnTo>
                                    <a:pt x="554" y="2476"/>
                                  </a:lnTo>
                                  <a:lnTo>
                                    <a:pt x="557" y="2469"/>
                                  </a:lnTo>
                                  <a:lnTo>
                                    <a:pt x="553" y="2458"/>
                                  </a:lnTo>
                                  <a:lnTo>
                                    <a:pt x="548" y="2446"/>
                                  </a:lnTo>
                                  <a:lnTo>
                                    <a:pt x="537" y="2435"/>
                                  </a:lnTo>
                                  <a:lnTo>
                                    <a:pt x="525" y="2432"/>
                                  </a:lnTo>
                                  <a:lnTo>
                                    <a:pt x="514" y="2426"/>
                                  </a:lnTo>
                                  <a:lnTo>
                                    <a:pt x="508" y="2421"/>
                                  </a:lnTo>
                                  <a:lnTo>
                                    <a:pt x="506" y="2414"/>
                                  </a:lnTo>
                                  <a:lnTo>
                                    <a:pt x="509" y="2405"/>
                                  </a:lnTo>
                                  <a:lnTo>
                                    <a:pt x="516" y="2397"/>
                                  </a:lnTo>
                                  <a:lnTo>
                                    <a:pt x="524" y="2385"/>
                                  </a:lnTo>
                                  <a:lnTo>
                                    <a:pt x="537" y="2369"/>
                                  </a:lnTo>
                                  <a:lnTo>
                                    <a:pt x="552" y="2347"/>
                                  </a:lnTo>
                                  <a:lnTo>
                                    <a:pt x="558" y="2332"/>
                                  </a:lnTo>
                                  <a:lnTo>
                                    <a:pt x="565" y="2316"/>
                                  </a:lnTo>
                                  <a:lnTo>
                                    <a:pt x="567" y="2305"/>
                                  </a:lnTo>
                                  <a:lnTo>
                                    <a:pt x="564" y="2295"/>
                                  </a:lnTo>
                                  <a:lnTo>
                                    <a:pt x="558" y="2288"/>
                                  </a:lnTo>
                                  <a:lnTo>
                                    <a:pt x="552" y="2276"/>
                                  </a:lnTo>
                                  <a:lnTo>
                                    <a:pt x="545" y="2264"/>
                                  </a:lnTo>
                                  <a:lnTo>
                                    <a:pt x="539" y="2251"/>
                                  </a:lnTo>
                                  <a:lnTo>
                                    <a:pt x="536" y="2236"/>
                                  </a:lnTo>
                                  <a:lnTo>
                                    <a:pt x="537" y="2222"/>
                                  </a:lnTo>
                                  <a:lnTo>
                                    <a:pt x="540" y="2206"/>
                                  </a:lnTo>
                                  <a:lnTo>
                                    <a:pt x="542" y="2189"/>
                                  </a:lnTo>
                                  <a:lnTo>
                                    <a:pt x="546" y="2180"/>
                                  </a:lnTo>
                                  <a:lnTo>
                                    <a:pt x="549" y="2172"/>
                                  </a:lnTo>
                                  <a:lnTo>
                                    <a:pt x="552" y="2161"/>
                                  </a:lnTo>
                                  <a:lnTo>
                                    <a:pt x="552" y="2141"/>
                                  </a:lnTo>
                                  <a:lnTo>
                                    <a:pt x="549" y="2135"/>
                                  </a:lnTo>
                                  <a:lnTo>
                                    <a:pt x="542" y="2126"/>
                                  </a:lnTo>
                                  <a:lnTo>
                                    <a:pt x="539" y="2125"/>
                                  </a:lnTo>
                                  <a:lnTo>
                                    <a:pt x="534" y="2122"/>
                                  </a:lnTo>
                                  <a:lnTo>
                                    <a:pt x="523" y="2121"/>
                                  </a:lnTo>
                                  <a:lnTo>
                                    <a:pt x="505" y="2121"/>
                                  </a:lnTo>
                                  <a:lnTo>
                                    <a:pt x="501" y="2122"/>
                                  </a:lnTo>
                                  <a:lnTo>
                                    <a:pt x="489" y="2121"/>
                                  </a:lnTo>
                                  <a:lnTo>
                                    <a:pt x="483" y="2121"/>
                                  </a:lnTo>
                                  <a:lnTo>
                                    <a:pt x="480" y="2120"/>
                                  </a:lnTo>
                                  <a:lnTo>
                                    <a:pt x="477" y="2116"/>
                                  </a:lnTo>
                                  <a:lnTo>
                                    <a:pt x="476" y="2111"/>
                                  </a:lnTo>
                                  <a:lnTo>
                                    <a:pt x="473" y="2106"/>
                                  </a:lnTo>
                                  <a:lnTo>
                                    <a:pt x="473" y="2101"/>
                                  </a:lnTo>
                                  <a:lnTo>
                                    <a:pt x="471" y="2096"/>
                                  </a:lnTo>
                                  <a:lnTo>
                                    <a:pt x="470" y="2092"/>
                                  </a:lnTo>
                                  <a:lnTo>
                                    <a:pt x="464" y="2086"/>
                                  </a:lnTo>
                                  <a:lnTo>
                                    <a:pt x="462" y="2085"/>
                                  </a:lnTo>
                                  <a:lnTo>
                                    <a:pt x="456" y="2084"/>
                                  </a:lnTo>
                                  <a:lnTo>
                                    <a:pt x="451" y="2079"/>
                                  </a:lnTo>
                                  <a:lnTo>
                                    <a:pt x="449" y="2076"/>
                                  </a:lnTo>
                                  <a:lnTo>
                                    <a:pt x="447" y="2069"/>
                                  </a:lnTo>
                                  <a:lnTo>
                                    <a:pt x="442" y="2060"/>
                                  </a:lnTo>
                                  <a:lnTo>
                                    <a:pt x="437" y="2053"/>
                                  </a:lnTo>
                                  <a:lnTo>
                                    <a:pt x="432" y="2047"/>
                                  </a:lnTo>
                                  <a:lnTo>
                                    <a:pt x="428" y="2041"/>
                                  </a:lnTo>
                                  <a:lnTo>
                                    <a:pt x="426" y="2036"/>
                                  </a:lnTo>
                                  <a:lnTo>
                                    <a:pt x="426" y="2004"/>
                                  </a:lnTo>
                                  <a:lnTo>
                                    <a:pt x="424" y="1995"/>
                                  </a:lnTo>
                                  <a:lnTo>
                                    <a:pt x="420" y="1986"/>
                                  </a:lnTo>
                                  <a:lnTo>
                                    <a:pt x="414" y="1983"/>
                                  </a:lnTo>
                                  <a:lnTo>
                                    <a:pt x="407" y="1979"/>
                                  </a:lnTo>
                                  <a:lnTo>
                                    <a:pt x="404" y="1975"/>
                                  </a:lnTo>
                                  <a:lnTo>
                                    <a:pt x="402" y="1967"/>
                                  </a:lnTo>
                                  <a:lnTo>
                                    <a:pt x="404" y="1961"/>
                                  </a:lnTo>
                                  <a:lnTo>
                                    <a:pt x="405" y="1959"/>
                                  </a:lnTo>
                                  <a:lnTo>
                                    <a:pt x="411" y="1957"/>
                                  </a:lnTo>
                                  <a:lnTo>
                                    <a:pt x="414" y="1955"/>
                                  </a:lnTo>
                                  <a:lnTo>
                                    <a:pt x="421" y="1950"/>
                                  </a:lnTo>
                                  <a:lnTo>
                                    <a:pt x="428" y="1946"/>
                                  </a:lnTo>
                                  <a:lnTo>
                                    <a:pt x="432" y="1942"/>
                                  </a:lnTo>
                                  <a:lnTo>
                                    <a:pt x="433" y="1936"/>
                                  </a:lnTo>
                                  <a:lnTo>
                                    <a:pt x="433" y="1932"/>
                                  </a:lnTo>
                                  <a:lnTo>
                                    <a:pt x="435" y="1926"/>
                                  </a:lnTo>
                                  <a:lnTo>
                                    <a:pt x="430" y="1919"/>
                                  </a:lnTo>
                                  <a:lnTo>
                                    <a:pt x="427" y="1915"/>
                                  </a:lnTo>
                                  <a:lnTo>
                                    <a:pt x="427" y="1909"/>
                                  </a:lnTo>
                                  <a:lnTo>
                                    <a:pt x="428" y="1909"/>
                                  </a:lnTo>
                                  <a:lnTo>
                                    <a:pt x="432" y="1905"/>
                                  </a:lnTo>
                                  <a:lnTo>
                                    <a:pt x="435" y="1902"/>
                                  </a:lnTo>
                                  <a:lnTo>
                                    <a:pt x="437" y="1898"/>
                                  </a:lnTo>
                                  <a:lnTo>
                                    <a:pt x="440" y="1894"/>
                                  </a:lnTo>
                                  <a:lnTo>
                                    <a:pt x="440" y="1888"/>
                                  </a:lnTo>
                                  <a:lnTo>
                                    <a:pt x="437" y="1877"/>
                                  </a:lnTo>
                                  <a:lnTo>
                                    <a:pt x="436" y="1872"/>
                                  </a:lnTo>
                                  <a:lnTo>
                                    <a:pt x="428" y="1861"/>
                                  </a:lnTo>
                                  <a:lnTo>
                                    <a:pt x="426" y="1857"/>
                                  </a:lnTo>
                                  <a:lnTo>
                                    <a:pt x="423" y="1850"/>
                                  </a:lnTo>
                                  <a:lnTo>
                                    <a:pt x="423" y="1841"/>
                                  </a:lnTo>
                                  <a:lnTo>
                                    <a:pt x="424" y="1830"/>
                                  </a:lnTo>
                                  <a:lnTo>
                                    <a:pt x="427" y="1822"/>
                                  </a:lnTo>
                                  <a:lnTo>
                                    <a:pt x="427" y="1816"/>
                                  </a:lnTo>
                                  <a:lnTo>
                                    <a:pt x="426" y="1807"/>
                                  </a:lnTo>
                                  <a:lnTo>
                                    <a:pt x="416" y="1803"/>
                                  </a:lnTo>
                                  <a:lnTo>
                                    <a:pt x="412" y="1801"/>
                                  </a:lnTo>
                                  <a:lnTo>
                                    <a:pt x="405" y="1798"/>
                                  </a:lnTo>
                                  <a:lnTo>
                                    <a:pt x="400" y="1797"/>
                                  </a:lnTo>
                                  <a:lnTo>
                                    <a:pt x="400" y="1795"/>
                                  </a:lnTo>
                                  <a:lnTo>
                                    <a:pt x="399" y="1789"/>
                                  </a:lnTo>
                                  <a:lnTo>
                                    <a:pt x="399" y="1770"/>
                                  </a:lnTo>
                                  <a:lnTo>
                                    <a:pt x="398" y="1750"/>
                                  </a:lnTo>
                                  <a:lnTo>
                                    <a:pt x="396" y="1736"/>
                                  </a:lnTo>
                                  <a:lnTo>
                                    <a:pt x="393" y="1712"/>
                                  </a:lnTo>
                                  <a:lnTo>
                                    <a:pt x="388" y="1691"/>
                                  </a:lnTo>
                                  <a:lnTo>
                                    <a:pt x="383" y="1678"/>
                                  </a:lnTo>
                                  <a:lnTo>
                                    <a:pt x="379" y="1651"/>
                                  </a:lnTo>
                                  <a:lnTo>
                                    <a:pt x="380" y="1626"/>
                                  </a:lnTo>
                                  <a:lnTo>
                                    <a:pt x="382" y="1605"/>
                                  </a:lnTo>
                                  <a:lnTo>
                                    <a:pt x="385" y="1577"/>
                                  </a:lnTo>
                                  <a:lnTo>
                                    <a:pt x="385" y="1573"/>
                                  </a:lnTo>
                                  <a:lnTo>
                                    <a:pt x="383" y="1564"/>
                                  </a:lnTo>
                                  <a:lnTo>
                                    <a:pt x="377" y="1554"/>
                                  </a:lnTo>
                                  <a:lnTo>
                                    <a:pt x="370" y="1545"/>
                                  </a:lnTo>
                                  <a:lnTo>
                                    <a:pt x="360" y="1542"/>
                                  </a:lnTo>
                                  <a:lnTo>
                                    <a:pt x="350" y="1542"/>
                                  </a:lnTo>
                                  <a:lnTo>
                                    <a:pt x="341" y="1545"/>
                                  </a:lnTo>
                                  <a:lnTo>
                                    <a:pt x="333" y="1547"/>
                                  </a:lnTo>
                                  <a:lnTo>
                                    <a:pt x="326" y="1548"/>
                                  </a:lnTo>
                                  <a:lnTo>
                                    <a:pt x="315" y="1549"/>
                                  </a:lnTo>
                                  <a:lnTo>
                                    <a:pt x="299" y="1549"/>
                                  </a:lnTo>
                                  <a:lnTo>
                                    <a:pt x="288" y="1548"/>
                                  </a:lnTo>
                                  <a:lnTo>
                                    <a:pt x="276" y="1548"/>
                                  </a:lnTo>
                                  <a:lnTo>
                                    <a:pt x="262" y="1547"/>
                                  </a:lnTo>
                                  <a:lnTo>
                                    <a:pt x="255" y="1541"/>
                                  </a:lnTo>
                                  <a:lnTo>
                                    <a:pt x="249" y="1536"/>
                                  </a:lnTo>
                                  <a:lnTo>
                                    <a:pt x="246" y="1529"/>
                                  </a:lnTo>
                                  <a:lnTo>
                                    <a:pt x="246" y="1517"/>
                                  </a:lnTo>
                                  <a:lnTo>
                                    <a:pt x="248" y="1509"/>
                                  </a:lnTo>
                                  <a:lnTo>
                                    <a:pt x="249" y="1500"/>
                                  </a:lnTo>
                                  <a:lnTo>
                                    <a:pt x="250" y="1487"/>
                                  </a:lnTo>
                                  <a:lnTo>
                                    <a:pt x="254" y="1463"/>
                                  </a:lnTo>
                                  <a:lnTo>
                                    <a:pt x="257" y="1441"/>
                                  </a:lnTo>
                                  <a:lnTo>
                                    <a:pt x="258" y="1423"/>
                                  </a:lnTo>
                                  <a:lnTo>
                                    <a:pt x="258" y="1410"/>
                                  </a:lnTo>
                                  <a:lnTo>
                                    <a:pt x="255" y="1397"/>
                                  </a:lnTo>
                                  <a:lnTo>
                                    <a:pt x="248" y="1383"/>
                                  </a:lnTo>
                                  <a:lnTo>
                                    <a:pt x="242" y="1373"/>
                                  </a:lnTo>
                                  <a:lnTo>
                                    <a:pt x="233" y="1359"/>
                                  </a:lnTo>
                                  <a:lnTo>
                                    <a:pt x="225" y="1350"/>
                                  </a:lnTo>
                                  <a:lnTo>
                                    <a:pt x="206" y="1337"/>
                                  </a:lnTo>
                                  <a:lnTo>
                                    <a:pt x="188" y="1323"/>
                                  </a:lnTo>
                                  <a:lnTo>
                                    <a:pt x="176" y="1316"/>
                                  </a:lnTo>
                                  <a:lnTo>
                                    <a:pt x="160" y="1310"/>
                                  </a:lnTo>
                                  <a:lnTo>
                                    <a:pt x="144" y="1309"/>
                                  </a:lnTo>
                                  <a:lnTo>
                                    <a:pt x="132" y="1309"/>
                                  </a:lnTo>
                                  <a:lnTo>
                                    <a:pt x="116" y="1306"/>
                                  </a:lnTo>
                                  <a:lnTo>
                                    <a:pt x="101" y="1301"/>
                                  </a:lnTo>
                                  <a:lnTo>
                                    <a:pt x="91" y="1296"/>
                                  </a:lnTo>
                                  <a:lnTo>
                                    <a:pt x="79" y="1287"/>
                                  </a:lnTo>
                                  <a:lnTo>
                                    <a:pt x="69" y="1273"/>
                                  </a:lnTo>
                                  <a:lnTo>
                                    <a:pt x="62" y="1260"/>
                                  </a:lnTo>
                                  <a:lnTo>
                                    <a:pt x="51" y="1245"/>
                                  </a:lnTo>
                                  <a:lnTo>
                                    <a:pt x="40" y="1237"/>
                                  </a:lnTo>
                                  <a:lnTo>
                                    <a:pt x="34" y="1231"/>
                                  </a:lnTo>
                                  <a:lnTo>
                                    <a:pt x="24" y="1229"/>
                                  </a:lnTo>
                                  <a:lnTo>
                                    <a:pt x="24" y="1199"/>
                                  </a:lnTo>
                                  <a:lnTo>
                                    <a:pt x="22" y="1173"/>
                                  </a:lnTo>
                                  <a:lnTo>
                                    <a:pt x="20" y="1154"/>
                                  </a:lnTo>
                                  <a:lnTo>
                                    <a:pt x="14" y="1142"/>
                                  </a:lnTo>
                                  <a:lnTo>
                                    <a:pt x="7" y="1131"/>
                                  </a:lnTo>
                                  <a:lnTo>
                                    <a:pt x="3" y="1121"/>
                                  </a:lnTo>
                                  <a:lnTo>
                                    <a:pt x="0" y="1114"/>
                                  </a:lnTo>
                                  <a:lnTo>
                                    <a:pt x="4" y="1102"/>
                                  </a:lnTo>
                                  <a:lnTo>
                                    <a:pt x="10" y="1093"/>
                                  </a:lnTo>
                                  <a:lnTo>
                                    <a:pt x="14" y="1087"/>
                                  </a:lnTo>
                                  <a:lnTo>
                                    <a:pt x="20" y="1078"/>
                                  </a:lnTo>
                                  <a:lnTo>
                                    <a:pt x="23" y="1071"/>
                                  </a:lnTo>
                                  <a:lnTo>
                                    <a:pt x="24" y="1059"/>
                                  </a:lnTo>
                                  <a:lnTo>
                                    <a:pt x="23" y="1047"/>
                                  </a:lnTo>
                                  <a:lnTo>
                                    <a:pt x="20" y="1030"/>
                                  </a:lnTo>
                                  <a:lnTo>
                                    <a:pt x="18" y="993"/>
                                  </a:lnTo>
                                  <a:lnTo>
                                    <a:pt x="239" y="993"/>
                                  </a:lnTo>
                                  <a:lnTo>
                                    <a:pt x="280" y="992"/>
                                  </a:lnTo>
                                  <a:lnTo>
                                    <a:pt x="239" y="918"/>
                                  </a:lnTo>
                                  <a:lnTo>
                                    <a:pt x="225" y="885"/>
                                  </a:lnTo>
                                  <a:lnTo>
                                    <a:pt x="221" y="872"/>
                                  </a:lnTo>
                                  <a:lnTo>
                                    <a:pt x="226" y="863"/>
                                  </a:lnTo>
                                  <a:lnTo>
                                    <a:pt x="233" y="856"/>
                                  </a:lnTo>
                                  <a:lnTo>
                                    <a:pt x="244" y="853"/>
                                  </a:lnTo>
                                  <a:lnTo>
                                    <a:pt x="260" y="844"/>
                                  </a:lnTo>
                                  <a:lnTo>
                                    <a:pt x="274" y="838"/>
                                  </a:lnTo>
                                  <a:lnTo>
                                    <a:pt x="290" y="826"/>
                                  </a:lnTo>
                                  <a:lnTo>
                                    <a:pt x="298" y="818"/>
                                  </a:lnTo>
                                  <a:lnTo>
                                    <a:pt x="302" y="810"/>
                                  </a:lnTo>
                                  <a:lnTo>
                                    <a:pt x="302" y="790"/>
                                  </a:lnTo>
                                  <a:lnTo>
                                    <a:pt x="314" y="787"/>
                                  </a:lnTo>
                                  <a:lnTo>
                                    <a:pt x="351" y="787"/>
                                  </a:lnTo>
                                  <a:lnTo>
                                    <a:pt x="358" y="790"/>
                                  </a:lnTo>
                                  <a:lnTo>
                                    <a:pt x="368" y="797"/>
                                  </a:lnTo>
                                  <a:lnTo>
                                    <a:pt x="380" y="801"/>
                                  </a:lnTo>
                                  <a:lnTo>
                                    <a:pt x="391" y="806"/>
                                  </a:lnTo>
                                  <a:lnTo>
                                    <a:pt x="396" y="807"/>
                                  </a:lnTo>
                                  <a:lnTo>
                                    <a:pt x="399" y="803"/>
                                  </a:lnTo>
                                  <a:lnTo>
                                    <a:pt x="402" y="796"/>
                                  </a:lnTo>
                                  <a:lnTo>
                                    <a:pt x="405" y="784"/>
                                  </a:lnTo>
                                  <a:lnTo>
                                    <a:pt x="410" y="773"/>
                                  </a:lnTo>
                                  <a:lnTo>
                                    <a:pt x="412" y="768"/>
                                  </a:lnTo>
                                  <a:lnTo>
                                    <a:pt x="415" y="766"/>
                                  </a:lnTo>
                                  <a:lnTo>
                                    <a:pt x="442" y="766"/>
                                  </a:lnTo>
                                  <a:lnTo>
                                    <a:pt x="452" y="762"/>
                                  </a:lnTo>
                                  <a:lnTo>
                                    <a:pt x="462" y="757"/>
                                  </a:lnTo>
                                  <a:lnTo>
                                    <a:pt x="477" y="746"/>
                                  </a:lnTo>
                                  <a:lnTo>
                                    <a:pt x="493" y="737"/>
                                  </a:lnTo>
                                  <a:lnTo>
                                    <a:pt x="509" y="727"/>
                                  </a:lnTo>
                                  <a:lnTo>
                                    <a:pt x="520" y="724"/>
                                  </a:lnTo>
                                  <a:lnTo>
                                    <a:pt x="530" y="725"/>
                                  </a:lnTo>
                                  <a:lnTo>
                                    <a:pt x="533" y="727"/>
                                  </a:lnTo>
                                  <a:lnTo>
                                    <a:pt x="536" y="732"/>
                                  </a:lnTo>
                                  <a:lnTo>
                                    <a:pt x="536" y="737"/>
                                  </a:lnTo>
                                  <a:lnTo>
                                    <a:pt x="537" y="743"/>
                                  </a:lnTo>
                                  <a:lnTo>
                                    <a:pt x="540" y="747"/>
                                  </a:lnTo>
                                  <a:lnTo>
                                    <a:pt x="546" y="757"/>
                                  </a:lnTo>
                                  <a:lnTo>
                                    <a:pt x="558" y="766"/>
                                  </a:lnTo>
                                  <a:lnTo>
                                    <a:pt x="565" y="770"/>
                                  </a:lnTo>
                                  <a:lnTo>
                                    <a:pt x="578" y="775"/>
                                  </a:lnTo>
                                  <a:lnTo>
                                    <a:pt x="585" y="782"/>
                                  </a:lnTo>
                                  <a:lnTo>
                                    <a:pt x="590" y="794"/>
                                  </a:lnTo>
                                  <a:lnTo>
                                    <a:pt x="593" y="810"/>
                                  </a:lnTo>
                                  <a:lnTo>
                                    <a:pt x="598" y="822"/>
                                  </a:lnTo>
                                  <a:lnTo>
                                    <a:pt x="605" y="830"/>
                                  </a:lnTo>
                                  <a:lnTo>
                                    <a:pt x="617" y="837"/>
                                  </a:lnTo>
                                  <a:lnTo>
                                    <a:pt x="634" y="837"/>
                                  </a:lnTo>
                                  <a:lnTo>
                                    <a:pt x="658" y="830"/>
                                  </a:lnTo>
                                  <a:lnTo>
                                    <a:pt x="688" y="825"/>
                                  </a:lnTo>
                                  <a:lnTo>
                                    <a:pt x="706" y="818"/>
                                  </a:lnTo>
                                  <a:lnTo>
                                    <a:pt x="711" y="813"/>
                                  </a:lnTo>
                                  <a:lnTo>
                                    <a:pt x="711" y="806"/>
                                  </a:lnTo>
                                  <a:lnTo>
                                    <a:pt x="708" y="798"/>
                                  </a:lnTo>
                                  <a:lnTo>
                                    <a:pt x="703" y="794"/>
                                  </a:lnTo>
                                  <a:lnTo>
                                    <a:pt x="699" y="790"/>
                                  </a:lnTo>
                                  <a:lnTo>
                                    <a:pt x="691" y="785"/>
                                  </a:lnTo>
                                  <a:lnTo>
                                    <a:pt x="686" y="779"/>
                                  </a:lnTo>
                                  <a:lnTo>
                                    <a:pt x="682" y="769"/>
                                  </a:lnTo>
                                  <a:lnTo>
                                    <a:pt x="682" y="761"/>
                                  </a:lnTo>
                                  <a:lnTo>
                                    <a:pt x="684" y="750"/>
                                  </a:lnTo>
                                  <a:lnTo>
                                    <a:pt x="690" y="737"/>
                                  </a:lnTo>
                                  <a:lnTo>
                                    <a:pt x="698" y="724"/>
                                  </a:lnTo>
                                  <a:lnTo>
                                    <a:pt x="703" y="710"/>
                                  </a:lnTo>
                                  <a:lnTo>
                                    <a:pt x="710" y="699"/>
                                  </a:lnTo>
                                  <a:lnTo>
                                    <a:pt x="715" y="684"/>
                                  </a:lnTo>
                                  <a:lnTo>
                                    <a:pt x="716" y="669"/>
                                  </a:lnTo>
                                  <a:lnTo>
                                    <a:pt x="714" y="656"/>
                                  </a:lnTo>
                                  <a:lnTo>
                                    <a:pt x="710" y="644"/>
                                  </a:lnTo>
                                  <a:lnTo>
                                    <a:pt x="699" y="631"/>
                                  </a:lnTo>
                                  <a:lnTo>
                                    <a:pt x="691" y="618"/>
                                  </a:lnTo>
                                  <a:lnTo>
                                    <a:pt x="686" y="608"/>
                                  </a:lnTo>
                                  <a:lnTo>
                                    <a:pt x="683" y="595"/>
                                  </a:lnTo>
                                  <a:lnTo>
                                    <a:pt x="681" y="574"/>
                                  </a:lnTo>
                                  <a:lnTo>
                                    <a:pt x="683" y="558"/>
                                  </a:lnTo>
                                  <a:lnTo>
                                    <a:pt x="687" y="544"/>
                                  </a:lnTo>
                                  <a:lnTo>
                                    <a:pt x="693" y="533"/>
                                  </a:lnTo>
                                  <a:lnTo>
                                    <a:pt x="710" y="517"/>
                                  </a:lnTo>
                                  <a:lnTo>
                                    <a:pt x="716" y="510"/>
                                  </a:lnTo>
                                  <a:lnTo>
                                    <a:pt x="723" y="508"/>
                                  </a:lnTo>
                                  <a:lnTo>
                                    <a:pt x="739" y="503"/>
                                  </a:lnTo>
                                  <a:lnTo>
                                    <a:pt x="756" y="500"/>
                                  </a:lnTo>
                                  <a:lnTo>
                                    <a:pt x="775" y="494"/>
                                  </a:lnTo>
                                  <a:lnTo>
                                    <a:pt x="788" y="497"/>
                                  </a:lnTo>
                                  <a:lnTo>
                                    <a:pt x="797" y="503"/>
                                  </a:lnTo>
                                  <a:lnTo>
                                    <a:pt x="807" y="512"/>
                                  </a:lnTo>
                                  <a:lnTo>
                                    <a:pt x="821" y="521"/>
                                  </a:lnTo>
                                  <a:lnTo>
                                    <a:pt x="835" y="525"/>
                                  </a:lnTo>
                                  <a:lnTo>
                                    <a:pt x="849" y="527"/>
                                  </a:lnTo>
                                  <a:lnTo>
                                    <a:pt x="889" y="531"/>
                                  </a:lnTo>
                                  <a:lnTo>
                                    <a:pt x="934" y="533"/>
                                  </a:lnTo>
                                  <a:lnTo>
                                    <a:pt x="962" y="534"/>
                                  </a:lnTo>
                                  <a:lnTo>
                                    <a:pt x="976" y="538"/>
                                  </a:lnTo>
                                  <a:lnTo>
                                    <a:pt x="995" y="541"/>
                                  </a:lnTo>
                                  <a:lnTo>
                                    <a:pt x="1006" y="541"/>
                                  </a:lnTo>
                                  <a:lnTo>
                                    <a:pt x="1010" y="539"/>
                                  </a:lnTo>
                                  <a:lnTo>
                                    <a:pt x="1015" y="535"/>
                                  </a:lnTo>
                                  <a:lnTo>
                                    <a:pt x="1016" y="530"/>
                                  </a:lnTo>
                                  <a:lnTo>
                                    <a:pt x="1025" y="521"/>
                                  </a:lnTo>
                                  <a:lnTo>
                                    <a:pt x="1043" y="519"/>
                                  </a:lnTo>
                                  <a:lnTo>
                                    <a:pt x="1054" y="517"/>
                                  </a:lnTo>
                                  <a:lnTo>
                                    <a:pt x="1060" y="513"/>
                                  </a:lnTo>
                                  <a:lnTo>
                                    <a:pt x="1072" y="515"/>
                                  </a:lnTo>
                                  <a:lnTo>
                                    <a:pt x="1083" y="519"/>
                                  </a:lnTo>
                                  <a:lnTo>
                                    <a:pt x="1089" y="524"/>
                                  </a:lnTo>
                                  <a:lnTo>
                                    <a:pt x="1099" y="527"/>
                                  </a:lnTo>
                                  <a:lnTo>
                                    <a:pt x="1117" y="527"/>
                                  </a:lnTo>
                                  <a:lnTo>
                                    <a:pt x="1124" y="526"/>
                                  </a:lnTo>
                                  <a:lnTo>
                                    <a:pt x="1129" y="525"/>
                                  </a:lnTo>
                                  <a:lnTo>
                                    <a:pt x="1138" y="521"/>
                                  </a:lnTo>
                                  <a:lnTo>
                                    <a:pt x="1144" y="513"/>
                                  </a:lnTo>
                                  <a:lnTo>
                                    <a:pt x="1151" y="506"/>
                                  </a:lnTo>
                                  <a:lnTo>
                                    <a:pt x="1158" y="496"/>
                                  </a:lnTo>
                                  <a:lnTo>
                                    <a:pt x="1165" y="489"/>
                                  </a:lnTo>
                                  <a:lnTo>
                                    <a:pt x="1176" y="477"/>
                                  </a:lnTo>
                                  <a:lnTo>
                                    <a:pt x="1185" y="471"/>
                                  </a:lnTo>
                                  <a:lnTo>
                                    <a:pt x="1208" y="457"/>
                                  </a:lnTo>
                                  <a:lnTo>
                                    <a:pt x="1226" y="443"/>
                                  </a:lnTo>
                                  <a:lnTo>
                                    <a:pt x="1237" y="438"/>
                                  </a:lnTo>
                                  <a:lnTo>
                                    <a:pt x="1249" y="434"/>
                                  </a:lnTo>
                                  <a:lnTo>
                                    <a:pt x="1257" y="433"/>
                                  </a:lnTo>
                                  <a:lnTo>
                                    <a:pt x="1362" y="433"/>
                                  </a:lnTo>
                                  <a:lnTo>
                                    <a:pt x="1377" y="424"/>
                                  </a:lnTo>
                                  <a:lnTo>
                                    <a:pt x="1447" y="396"/>
                                  </a:lnTo>
                                  <a:lnTo>
                                    <a:pt x="1460" y="393"/>
                                  </a:lnTo>
                                  <a:lnTo>
                                    <a:pt x="1480" y="392"/>
                                  </a:lnTo>
                                  <a:lnTo>
                                    <a:pt x="1504" y="385"/>
                                  </a:lnTo>
                                  <a:lnTo>
                                    <a:pt x="1516" y="384"/>
                                  </a:lnTo>
                                  <a:lnTo>
                                    <a:pt x="1525" y="387"/>
                                  </a:lnTo>
                                  <a:lnTo>
                                    <a:pt x="1532" y="390"/>
                                  </a:lnTo>
                                  <a:lnTo>
                                    <a:pt x="1540" y="393"/>
                                  </a:lnTo>
                                  <a:lnTo>
                                    <a:pt x="1548" y="393"/>
                                  </a:lnTo>
                                  <a:lnTo>
                                    <a:pt x="1555" y="390"/>
                                  </a:lnTo>
                                  <a:lnTo>
                                    <a:pt x="1561" y="387"/>
                                  </a:lnTo>
                                  <a:lnTo>
                                    <a:pt x="1566" y="380"/>
                                  </a:lnTo>
                                  <a:lnTo>
                                    <a:pt x="1571" y="372"/>
                                  </a:lnTo>
                                  <a:lnTo>
                                    <a:pt x="1573" y="364"/>
                                  </a:lnTo>
                                  <a:lnTo>
                                    <a:pt x="1572" y="353"/>
                                  </a:lnTo>
                                  <a:lnTo>
                                    <a:pt x="1571" y="324"/>
                                  </a:lnTo>
                                  <a:lnTo>
                                    <a:pt x="1573" y="289"/>
                                  </a:lnTo>
                                  <a:lnTo>
                                    <a:pt x="1577" y="277"/>
                                  </a:lnTo>
                                  <a:lnTo>
                                    <a:pt x="1582" y="271"/>
                                  </a:lnTo>
                                  <a:lnTo>
                                    <a:pt x="1589" y="263"/>
                                  </a:lnTo>
                                  <a:lnTo>
                                    <a:pt x="1614" y="249"/>
                                  </a:lnTo>
                                  <a:lnTo>
                                    <a:pt x="1646" y="226"/>
                                  </a:lnTo>
                                  <a:lnTo>
                                    <a:pt x="1649" y="226"/>
                                  </a:lnTo>
                                  <a:lnTo>
                                    <a:pt x="1658" y="214"/>
                                  </a:lnTo>
                                  <a:lnTo>
                                    <a:pt x="1669" y="208"/>
                                  </a:lnTo>
                                  <a:lnTo>
                                    <a:pt x="1679" y="205"/>
                                  </a:lnTo>
                                  <a:lnTo>
                                    <a:pt x="1687" y="203"/>
                                  </a:lnTo>
                                  <a:lnTo>
                                    <a:pt x="1697" y="203"/>
                                  </a:lnTo>
                                  <a:lnTo>
                                    <a:pt x="1706" y="202"/>
                                  </a:lnTo>
                                  <a:lnTo>
                                    <a:pt x="1715" y="202"/>
                                  </a:lnTo>
                                  <a:lnTo>
                                    <a:pt x="1723" y="201"/>
                                  </a:lnTo>
                                  <a:lnTo>
                                    <a:pt x="1732" y="199"/>
                                  </a:lnTo>
                                  <a:lnTo>
                                    <a:pt x="1740" y="192"/>
                                  </a:lnTo>
                                  <a:lnTo>
                                    <a:pt x="1750" y="185"/>
                                  </a:lnTo>
                                  <a:lnTo>
                                    <a:pt x="1756" y="178"/>
                                  </a:lnTo>
                                  <a:lnTo>
                                    <a:pt x="1763" y="173"/>
                                  </a:lnTo>
                                  <a:lnTo>
                                    <a:pt x="1764" y="166"/>
                                  </a:lnTo>
                                  <a:lnTo>
                                    <a:pt x="1764" y="164"/>
                                  </a:lnTo>
                                  <a:lnTo>
                                    <a:pt x="1768" y="149"/>
                                  </a:lnTo>
                                  <a:lnTo>
                                    <a:pt x="1771" y="131"/>
                                  </a:lnTo>
                                  <a:lnTo>
                                    <a:pt x="1775" y="107"/>
                                  </a:lnTo>
                                  <a:lnTo>
                                    <a:pt x="1779" y="80"/>
                                  </a:lnTo>
                                  <a:lnTo>
                                    <a:pt x="1784" y="55"/>
                                  </a:lnTo>
                                  <a:lnTo>
                                    <a:pt x="1792" y="42"/>
                                  </a:lnTo>
                                  <a:lnTo>
                                    <a:pt x="1797" y="30"/>
                                  </a:lnTo>
                                  <a:lnTo>
                                    <a:pt x="1806" y="23"/>
                                  </a:lnTo>
                                  <a:lnTo>
                                    <a:pt x="1812" y="15"/>
                                  </a:lnTo>
                                  <a:lnTo>
                                    <a:pt x="1820" y="11"/>
                                  </a:lnTo>
                                  <a:lnTo>
                                    <a:pt x="1831" y="8"/>
                                  </a:lnTo>
                                  <a:lnTo>
                                    <a:pt x="1833" y="6"/>
                                  </a:lnTo>
                                  <a:lnTo>
                                    <a:pt x="1839" y="2"/>
                                  </a:lnTo>
                                  <a:lnTo>
                                    <a:pt x="1852" y="0"/>
                                  </a:lnTo>
                                  <a:lnTo>
                                    <a:pt x="1861" y="0"/>
                                  </a:lnTo>
                                  <a:lnTo>
                                    <a:pt x="1870" y="2"/>
                                  </a:lnTo>
                                  <a:lnTo>
                                    <a:pt x="1877" y="5"/>
                                  </a:lnTo>
                                  <a:lnTo>
                                    <a:pt x="1881" y="8"/>
                                  </a:lnTo>
                                  <a:lnTo>
                                    <a:pt x="1880" y="9"/>
                                  </a:lnTo>
                                  <a:lnTo>
                                    <a:pt x="1873" y="19"/>
                                  </a:lnTo>
                                  <a:lnTo>
                                    <a:pt x="1870" y="24"/>
                                  </a:lnTo>
                                  <a:lnTo>
                                    <a:pt x="1867" y="35"/>
                                  </a:lnTo>
                                  <a:lnTo>
                                    <a:pt x="1867" y="42"/>
                                  </a:lnTo>
                                  <a:lnTo>
                                    <a:pt x="1865" y="51"/>
                                  </a:lnTo>
                                  <a:lnTo>
                                    <a:pt x="1865" y="59"/>
                                  </a:lnTo>
                                  <a:lnTo>
                                    <a:pt x="1870" y="67"/>
                                  </a:lnTo>
                                  <a:lnTo>
                                    <a:pt x="1873" y="76"/>
                                  </a:lnTo>
                                  <a:lnTo>
                                    <a:pt x="1879" y="83"/>
                                  </a:lnTo>
                                  <a:lnTo>
                                    <a:pt x="1885" y="93"/>
                                  </a:lnTo>
                                  <a:lnTo>
                                    <a:pt x="1884" y="102"/>
                                  </a:lnTo>
                                  <a:lnTo>
                                    <a:pt x="1886" y="112"/>
                                  </a:lnTo>
                                  <a:lnTo>
                                    <a:pt x="1886" y="119"/>
                                  </a:lnTo>
                                  <a:lnTo>
                                    <a:pt x="1879" y="133"/>
                                  </a:lnTo>
                                  <a:lnTo>
                                    <a:pt x="1877" y="140"/>
                                  </a:lnTo>
                                  <a:lnTo>
                                    <a:pt x="1877" y="159"/>
                                  </a:lnTo>
                                  <a:lnTo>
                                    <a:pt x="1876" y="162"/>
                                  </a:lnTo>
                                  <a:lnTo>
                                    <a:pt x="1867" y="173"/>
                                  </a:lnTo>
                                  <a:lnTo>
                                    <a:pt x="1864" y="180"/>
                                  </a:lnTo>
                                  <a:lnTo>
                                    <a:pt x="1867" y="186"/>
                                  </a:lnTo>
                                  <a:lnTo>
                                    <a:pt x="1877" y="190"/>
                                  </a:lnTo>
                                  <a:lnTo>
                                    <a:pt x="1879" y="194"/>
                                  </a:lnTo>
                                  <a:lnTo>
                                    <a:pt x="1877" y="206"/>
                                  </a:lnTo>
                                  <a:lnTo>
                                    <a:pt x="1879" y="209"/>
                                  </a:lnTo>
                                  <a:lnTo>
                                    <a:pt x="1891" y="213"/>
                                  </a:lnTo>
                                  <a:lnTo>
                                    <a:pt x="1892" y="214"/>
                                  </a:lnTo>
                                  <a:lnTo>
                                    <a:pt x="1900" y="219"/>
                                  </a:lnTo>
                                  <a:lnTo>
                                    <a:pt x="1907" y="225"/>
                                  </a:lnTo>
                                  <a:lnTo>
                                    <a:pt x="1908" y="225"/>
                                  </a:lnTo>
                                  <a:lnTo>
                                    <a:pt x="1916" y="222"/>
                                  </a:lnTo>
                                  <a:lnTo>
                                    <a:pt x="1930" y="222"/>
                                  </a:lnTo>
                                  <a:lnTo>
                                    <a:pt x="1942" y="213"/>
                                  </a:lnTo>
                                  <a:lnTo>
                                    <a:pt x="1961" y="188"/>
                                  </a:lnTo>
                                  <a:lnTo>
                                    <a:pt x="1967" y="189"/>
                                  </a:lnTo>
                                  <a:lnTo>
                                    <a:pt x="1974" y="196"/>
                                  </a:lnTo>
                                  <a:lnTo>
                                    <a:pt x="1976" y="201"/>
                                  </a:lnTo>
                                  <a:lnTo>
                                    <a:pt x="1976" y="208"/>
                                  </a:lnTo>
                                  <a:lnTo>
                                    <a:pt x="1974" y="225"/>
                                  </a:lnTo>
                                  <a:lnTo>
                                    <a:pt x="1976" y="233"/>
                                  </a:lnTo>
                                  <a:lnTo>
                                    <a:pt x="1976" y="246"/>
                                  </a:lnTo>
                                  <a:lnTo>
                                    <a:pt x="1974" y="259"/>
                                  </a:lnTo>
                                  <a:lnTo>
                                    <a:pt x="1970" y="271"/>
                                  </a:lnTo>
                                  <a:lnTo>
                                    <a:pt x="1961" y="287"/>
                                  </a:lnTo>
                                  <a:lnTo>
                                    <a:pt x="1961" y="290"/>
                                  </a:lnTo>
                                  <a:lnTo>
                                    <a:pt x="1958" y="293"/>
                                  </a:lnTo>
                                  <a:lnTo>
                                    <a:pt x="1957" y="296"/>
                                  </a:lnTo>
                                  <a:lnTo>
                                    <a:pt x="1944" y="316"/>
                                  </a:lnTo>
                                  <a:lnTo>
                                    <a:pt x="1935" y="324"/>
                                  </a:lnTo>
                                  <a:lnTo>
                                    <a:pt x="1925" y="328"/>
                                  </a:lnTo>
                                  <a:lnTo>
                                    <a:pt x="1917" y="333"/>
                                  </a:lnTo>
                                  <a:lnTo>
                                    <a:pt x="1913" y="341"/>
                                  </a:lnTo>
                                  <a:lnTo>
                                    <a:pt x="1913" y="350"/>
                                  </a:lnTo>
                                  <a:lnTo>
                                    <a:pt x="1916" y="359"/>
                                  </a:lnTo>
                                  <a:lnTo>
                                    <a:pt x="1913" y="377"/>
                                  </a:lnTo>
                                  <a:lnTo>
                                    <a:pt x="1913" y="379"/>
                                  </a:lnTo>
                                  <a:lnTo>
                                    <a:pt x="1921" y="387"/>
                                  </a:lnTo>
                                  <a:lnTo>
                                    <a:pt x="1921" y="412"/>
                                  </a:lnTo>
                                  <a:lnTo>
                                    <a:pt x="1942" y="420"/>
                                  </a:lnTo>
                                  <a:lnTo>
                                    <a:pt x="1953" y="421"/>
                                  </a:lnTo>
                                  <a:lnTo>
                                    <a:pt x="1961" y="406"/>
                                  </a:lnTo>
                                  <a:lnTo>
                                    <a:pt x="1967" y="402"/>
                                  </a:lnTo>
                                  <a:lnTo>
                                    <a:pt x="1973" y="400"/>
                                  </a:lnTo>
                                  <a:lnTo>
                                    <a:pt x="1992" y="399"/>
                                  </a:lnTo>
                                  <a:lnTo>
                                    <a:pt x="2010" y="397"/>
                                  </a:lnTo>
                                  <a:lnTo>
                                    <a:pt x="2016" y="400"/>
                                  </a:lnTo>
                                  <a:lnTo>
                                    <a:pt x="2046" y="413"/>
                                  </a:lnTo>
                                  <a:lnTo>
                                    <a:pt x="2070" y="415"/>
                                  </a:lnTo>
                                  <a:lnTo>
                                    <a:pt x="2075" y="415"/>
                                  </a:lnTo>
                                  <a:lnTo>
                                    <a:pt x="2091" y="421"/>
                                  </a:lnTo>
                                  <a:lnTo>
                                    <a:pt x="2096" y="421"/>
                                  </a:lnTo>
                                  <a:lnTo>
                                    <a:pt x="2130" y="408"/>
                                  </a:lnTo>
                                  <a:lnTo>
                                    <a:pt x="2137" y="406"/>
                                  </a:lnTo>
                                  <a:lnTo>
                                    <a:pt x="2139" y="408"/>
                                  </a:lnTo>
                                  <a:lnTo>
                                    <a:pt x="2154" y="406"/>
                                  </a:lnTo>
                                  <a:lnTo>
                                    <a:pt x="2158" y="405"/>
                                  </a:lnTo>
                                  <a:lnTo>
                                    <a:pt x="2167" y="406"/>
                                  </a:lnTo>
                                  <a:lnTo>
                                    <a:pt x="2168" y="406"/>
                                  </a:lnTo>
                                  <a:lnTo>
                                    <a:pt x="2203" y="421"/>
                                  </a:lnTo>
                                  <a:lnTo>
                                    <a:pt x="2216" y="419"/>
                                  </a:lnTo>
                                  <a:lnTo>
                                    <a:pt x="2224" y="415"/>
                                  </a:lnTo>
                                  <a:lnTo>
                                    <a:pt x="2230" y="415"/>
                                  </a:lnTo>
                                  <a:lnTo>
                                    <a:pt x="2257" y="409"/>
                                  </a:lnTo>
                                  <a:lnTo>
                                    <a:pt x="2262" y="411"/>
                                  </a:lnTo>
                                  <a:lnTo>
                                    <a:pt x="2277" y="413"/>
                                  </a:lnTo>
                                  <a:lnTo>
                                    <a:pt x="2283" y="419"/>
                                  </a:lnTo>
                                  <a:lnTo>
                                    <a:pt x="2300" y="427"/>
                                  </a:lnTo>
                                  <a:lnTo>
                                    <a:pt x="2308" y="428"/>
                                  </a:lnTo>
                                  <a:lnTo>
                                    <a:pt x="2318" y="425"/>
                                  </a:lnTo>
                                  <a:lnTo>
                                    <a:pt x="2333" y="425"/>
                                  </a:lnTo>
                                  <a:lnTo>
                                    <a:pt x="2352" y="431"/>
                                  </a:lnTo>
                                  <a:lnTo>
                                    <a:pt x="2358" y="431"/>
                                  </a:lnTo>
                                  <a:lnTo>
                                    <a:pt x="2384" y="434"/>
                                  </a:lnTo>
                                  <a:lnTo>
                                    <a:pt x="2407" y="440"/>
                                  </a:lnTo>
                                  <a:lnTo>
                                    <a:pt x="2414" y="437"/>
                                  </a:lnTo>
                                  <a:lnTo>
                                    <a:pt x="2434" y="427"/>
                                  </a:lnTo>
                                  <a:lnTo>
                                    <a:pt x="2441" y="428"/>
                                  </a:lnTo>
                                  <a:lnTo>
                                    <a:pt x="2454" y="436"/>
                                  </a:lnTo>
                                  <a:lnTo>
                                    <a:pt x="2458" y="438"/>
                                  </a:lnTo>
                                  <a:lnTo>
                                    <a:pt x="2462" y="441"/>
                                  </a:lnTo>
                                  <a:lnTo>
                                    <a:pt x="2467" y="443"/>
                                  </a:lnTo>
                                  <a:lnTo>
                                    <a:pt x="2475" y="438"/>
                                  </a:lnTo>
                                  <a:lnTo>
                                    <a:pt x="2480" y="433"/>
                                  </a:lnTo>
                                  <a:lnTo>
                                    <a:pt x="2481" y="429"/>
                                  </a:lnTo>
                                  <a:lnTo>
                                    <a:pt x="2488" y="425"/>
                                  </a:lnTo>
                                  <a:lnTo>
                                    <a:pt x="2497" y="424"/>
                                  </a:lnTo>
                                  <a:lnTo>
                                    <a:pt x="2503" y="424"/>
                                  </a:lnTo>
                                  <a:lnTo>
                                    <a:pt x="2511" y="431"/>
                                  </a:lnTo>
                                  <a:lnTo>
                                    <a:pt x="2509" y="448"/>
                                  </a:lnTo>
                                  <a:lnTo>
                                    <a:pt x="2504" y="455"/>
                                  </a:lnTo>
                                  <a:lnTo>
                                    <a:pt x="2501" y="461"/>
                                  </a:lnTo>
                                  <a:lnTo>
                                    <a:pt x="2492" y="475"/>
                                  </a:lnTo>
                                  <a:lnTo>
                                    <a:pt x="2487" y="484"/>
                                  </a:lnTo>
                                  <a:lnTo>
                                    <a:pt x="2487" y="489"/>
                                  </a:lnTo>
                                  <a:lnTo>
                                    <a:pt x="2490" y="498"/>
                                  </a:lnTo>
                                  <a:lnTo>
                                    <a:pt x="2497" y="506"/>
                                  </a:lnTo>
                                  <a:lnTo>
                                    <a:pt x="2503" y="509"/>
                                  </a:lnTo>
                                  <a:lnTo>
                                    <a:pt x="2512" y="517"/>
                                  </a:lnTo>
                                  <a:lnTo>
                                    <a:pt x="2515" y="519"/>
                                  </a:lnTo>
                                  <a:lnTo>
                                    <a:pt x="2516" y="522"/>
                                  </a:lnTo>
                                  <a:lnTo>
                                    <a:pt x="2516" y="525"/>
                                  </a:lnTo>
                                  <a:lnTo>
                                    <a:pt x="2507" y="531"/>
                                  </a:lnTo>
                                  <a:lnTo>
                                    <a:pt x="2500" y="537"/>
                                  </a:lnTo>
                                  <a:lnTo>
                                    <a:pt x="2488" y="549"/>
                                  </a:lnTo>
                                  <a:lnTo>
                                    <a:pt x="2468" y="574"/>
                                  </a:lnTo>
                                  <a:lnTo>
                                    <a:pt x="2467" y="577"/>
                                  </a:lnTo>
                                  <a:lnTo>
                                    <a:pt x="2466" y="578"/>
                                  </a:lnTo>
                                  <a:lnTo>
                                    <a:pt x="2464" y="581"/>
                                  </a:lnTo>
                                  <a:lnTo>
                                    <a:pt x="2455" y="593"/>
                                  </a:lnTo>
                                  <a:lnTo>
                                    <a:pt x="2439" y="608"/>
                                  </a:lnTo>
                                  <a:lnTo>
                                    <a:pt x="2438" y="613"/>
                                  </a:lnTo>
                                  <a:lnTo>
                                    <a:pt x="2432" y="623"/>
                                  </a:lnTo>
                                  <a:lnTo>
                                    <a:pt x="2434" y="635"/>
                                  </a:lnTo>
                                  <a:lnTo>
                                    <a:pt x="2431" y="647"/>
                                  </a:lnTo>
                                  <a:lnTo>
                                    <a:pt x="2431" y="660"/>
                                  </a:lnTo>
                                  <a:lnTo>
                                    <a:pt x="2426" y="679"/>
                                  </a:lnTo>
                                  <a:lnTo>
                                    <a:pt x="2424" y="684"/>
                                  </a:lnTo>
                                  <a:lnTo>
                                    <a:pt x="2426" y="697"/>
                                  </a:lnTo>
                                  <a:lnTo>
                                    <a:pt x="2431" y="706"/>
                                  </a:lnTo>
                                  <a:lnTo>
                                    <a:pt x="2432" y="709"/>
                                  </a:lnTo>
                                  <a:lnTo>
                                    <a:pt x="2443" y="717"/>
                                  </a:lnTo>
                                  <a:lnTo>
                                    <a:pt x="2446" y="727"/>
                                  </a:lnTo>
                                  <a:lnTo>
                                    <a:pt x="2460" y="744"/>
                                  </a:lnTo>
                                  <a:lnTo>
                                    <a:pt x="2466" y="750"/>
                                  </a:lnTo>
                                  <a:lnTo>
                                    <a:pt x="2475" y="754"/>
                                  </a:lnTo>
                                  <a:lnTo>
                                    <a:pt x="2480" y="758"/>
                                  </a:lnTo>
                                  <a:lnTo>
                                    <a:pt x="2490" y="765"/>
                                  </a:lnTo>
                                  <a:lnTo>
                                    <a:pt x="2504" y="768"/>
                                  </a:lnTo>
                                  <a:lnTo>
                                    <a:pt x="2508" y="769"/>
                                  </a:lnTo>
                                  <a:lnTo>
                                    <a:pt x="2518" y="773"/>
                                  </a:lnTo>
                                  <a:lnTo>
                                    <a:pt x="2521" y="774"/>
                                  </a:lnTo>
                                  <a:lnTo>
                                    <a:pt x="2535" y="803"/>
                                  </a:lnTo>
                                  <a:lnTo>
                                    <a:pt x="2571" y="834"/>
                                  </a:lnTo>
                                  <a:lnTo>
                                    <a:pt x="2591" y="850"/>
                                  </a:lnTo>
                                  <a:lnTo>
                                    <a:pt x="2598" y="854"/>
                                  </a:lnTo>
                                  <a:lnTo>
                                    <a:pt x="2608" y="855"/>
                                  </a:lnTo>
                                  <a:lnTo>
                                    <a:pt x="2613" y="856"/>
                                  </a:lnTo>
                                  <a:lnTo>
                                    <a:pt x="2621" y="858"/>
                                  </a:lnTo>
                                  <a:lnTo>
                                    <a:pt x="2626" y="859"/>
                                  </a:lnTo>
                                  <a:lnTo>
                                    <a:pt x="2633" y="863"/>
                                  </a:lnTo>
                                  <a:lnTo>
                                    <a:pt x="2635" y="871"/>
                                  </a:lnTo>
                                  <a:lnTo>
                                    <a:pt x="2635" y="891"/>
                                  </a:lnTo>
                                  <a:lnTo>
                                    <a:pt x="2634" y="897"/>
                                  </a:lnTo>
                                  <a:lnTo>
                                    <a:pt x="2637" y="903"/>
                                  </a:lnTo>
                                  <a:lnTo>
                                    <a:pt x="2641" y="906"/>
                                  </a:lnTo>
                                  <a:lnTo>
                                    <a:pt x="2646" y="908"/>
                                  </a:lnTo>
                                  <a:lnTo>
                                    <a:pt x="2650" y="909"/>
                                  </a:lnTo>
                                  <a:lnTo>
                                    <a:pt x="2656" y="913"/>
                                  </a:lnTo>
                                  <a:lnTo>
                                    <a:pt x="2660" y="919"/>
                                  </a:lnTo>
                                  <a:lnTo>
                                    <a:pt x="2662" y="924"/>
                                  </a:lnTo>
                                  <a:lnTo>
                                    <a:pt x="2667" y="927"/>
                                  </a:lnTo>
                                  <a:lnTo>
                                    <a:pt x="2674" y="931"/>
                                  </a:lnTo>
                                  <a:lnTo>
                                    <a:pt x="2679" y="934"/>
                                  </a:lnTo>
                                  <a:lnTo>
                                    <a:pt x="2682" y="936"/>
                                  </a:lnTo>
                                  <a:lnTo>
                                    <a:pt x="2688" y="947"/>
                                  </a:lnTo>
                                  <a:lnTo>
                                    <a:pt x="2683" y="977"/>
                                  </a:lnTo>
                                  <a:lnTo>
                                    <a:pt x="2678" y="1004"/>
                                  </a:lnTo>
                                  <a:lnTo>
                                    <a:pt x="2675" y="1024"/>
                                  </a:lnTo>
                                  <a:lnTo>
                                    <a:pt x="2673" y="1030"/>
                                  </a:lnTo>
                                  <a:lnTo>
                                    <a:pt x="2667" y="1033"/>
                                  </a:lnTo>
                                  <a:lnTo>
                                    <a:pt x="2662" y="1037"/>
                                  </a:lnTo>
                                  <a:lnTo>
                                    <a:pt x="2660" y="1045"/>
                                  </a:lnTo>
                                  <a:lnTo>
                                    <a:pt x="2661" y="1050"/>
                                  </a:lnTo>
                                  <a:lnTo>
                                    <a:pt x="2665" y="1057"/>
                                  </a:lnTo>
                                  <a:lnTo>
                                    <a:pt x="2669" y="1061"/>
                                  </a:lnTo>
                                  <a:lnTo>
                                    <a:pt x="2669" y="1086"/>
                                  </a:lnTo>
                                  <a:lnTo>
                                    <a:pt x="2670" y="1102"/>
                                  </a:lnTo>
                                  <a:lnTo>
                                    <a:pt x="2674" y="1122"/>
                                  </a:lnTo>
                                  <a:lnTo>
                                    <a:pt x="2679" y="1138"/>
                                  </a:lnTo>
                                  <a:lnTo>
                                    <a:pt x="2691" y="1155"/>
                                  </a:lnTo>
                                  <a:lnTo>
                                    <a:pt x="2691" y="1166"/>
                                  </a:lnTo>
                                  <a:lnTo>
                                    <a:pt x="2690" y="1168"/>
                                  </a:lnTo>
                                  <a:lnTo>
                                    <a:pt x="2689" y="1172"/>
                                  </a:lnTo>
                                  <a:lnTo>
                                    <a:pt x="2686" y="1175"/>
                                  </a:lnTo>
                                  <a:lnTo>
                                    <a:pt x="2686" y="1182"/>
                                  </a:lnTo>
                                  <a:lnTo>
                                    <a:pt x="2683" y="1185"/>
                                  </a:lnTo>
                                  <a:lnTo>
                                    <a:pt x="2683" y="1190"/>
                                  </a:lnTo>
                                  <a:lnTo>
                                    <a:pt x="2686" y="1195"/>
                                  </a:lnTo>
                                  <a:lnTo>
                                    <a:pt x="2688" y="1199"/>
                                  </a:lnTo>
                                  <a:lnTo>
                                    <a:pt x="2690" y="1201"/>
                                  </a:lnTo>
                                  <a:lnTo>
                                    <a:pt x="2692" y="1204"/>
                                  </a:lnTo>
                                  <a:lnTo>
                                    <a:pt x="2694" y="1208"/>
                                  </a:lnTo>
                                  <a:lnTo>
                                    <a:pt x="2697" y="1211"/>
                                  </a:lnTo>
                                  <a:lnTo>
                                    <a:pt x="2700" y="1213"/>
                                  </a:lnTo>
                                  <a:lnTo>
                                    <a:pt x="2701" y="1217"/>
                                  </a:lnTo>
                                  <a:lnTo>
                                    <a:pt x="2702" y="1223"/>
                                  </a:lnTo>
                                  <a:lnTo>
                                    <a:pt x="2702" y="1237"/>
                                  </a:lnTo>
                                  <a:lnTo>
                                    <a:pt x="2701" y="1240"/>
                                  </a:lnTo>
                                  <a:lnTo>
                                    <a:pt x="2700" y="1244"/>
                                  </a:lnTo>
                                  <a:lnTo>
                                    <a:pt x="2697" y="1249"/>
                                  </a:lnTo>
                                  <a:lnTo>
                                    <a:pt x="2695" y="1253"/>
                                  </a:lnTo>
                                  <a:lnTo>
                                    <a:pt x="2695" y="1257"/>
                                  </a:lnTo>
                                  <a:lnTo>
                                    <a:pt x="2694" y="1263"/>
                                  </a:lnTo>
                                  <a:lnTo>
                                    <a:pt x="2694" y="1266"/>
                                  </a:lnTo>
                                  <a:lnTo>
                                    <a:pt x="2695" y="1270"/>
                                  </a:lnTo>
                                  <a:lnTo>
                                    <a:pt x="2695" y="1281"/>
                                  </a:lnTo>
                                  <a:lnTo>
                                    <a:pt x="2697" y="1285"/>
                                  </a:lnTo>
                                  <a:lnTo>
                                    <a:pt x="2700" y="1288"/>
                                  </a:lnTo>
                                  <a:lnTo>
                                    <a:pt x="2701" y="1293"/>
                                  </a:lnTo>
                                  <a:lnTo>
                                    <a:pt x="2701" y="1297"/>
                                  </a:lnTo>
                                  <a:lnTo>
                                    <a:pt x="2702" y="1301"/>
                                  </a:lnTo>
                                  <a:lnTo>
                                    <a:pt x="2703" y="1306"/>
                                  </a:lnTo>
                                  <a:lnTo>
                                    <a:pt x="2705" y="1309"/>
                                  </a:lnTo>
                                  <a:lnTo>
                                    <a:pt x="2707" y="1312"/>
                                  </a:lnTo>
                                  <a:lnTo>
                                    <a:pt x="2709" y="1316"/>
                                  </a:lnTo>
                                  <a:lnTo>
                                    <a:pt x="2711" y="1318"/>
                                  </a:lnTo>
                                  <a:lnTo>
                                    <a:pt x="2716" y="1321"/>
                                  </a:lnTo>
                                  <a:lnTo>
                                    <a:pt x="2720" y="1326"/>
                                  </a:lnTo>
                                  <a:lnTo>
                                    <a:pt x="2722" y="1331"/>
                                  </a:lnTo>
                                  <a:lnTo>
                                    <a:pt x="2723" y="1333"/>
                                  </a:lnTo>
                                  <a:lnTo>
                                    <a:pt x="2725" y="1338"/>
                                  </a:lnTo>
                                  <a:lnTo>
                                    <a:pt x="2727" y="1341"/>
                                  </a:lnTo>
                                  <a:lnTo>
                                    <a:pt x="2729" y="1345"/>
                                  </a:lnTo>
                                  <a:lnTo>
                                    <a:pt x="2730" y="1350"/>
                                  </a:lnTo>
                                  <a:lnTo>
                                    <a:pt x="2731" y="1353"/>
                                  </a:lnTo>
                                  <a:lnTo>
                                    <a:pt x="2731" y="1363"/>
                                  </a:lnTo>
                                  <a:lnTo>
                                    <a:pt x="2734" y="1366"/>
                                  </a:lnTo>
                                  <a:lnTo>
                                    <a:pt x="2736" y="1369"/>
                                  </a:lnTo>
                                  <a:lnTo>
                                    <a:pt x="2742" y="1369"/>
                                  </a:lnTo>
                                  <a:lnTo>
                                    <a:pt x="2745" y="1370"/>
                                  </a:lnTo>
                                  <a:lnTo>
                                    <a:pt x="2748" y="1373"/>
                                  </a:lnTo>
                                  <a:lnTo>
                                    <a:pt x="2751" y="1375"/>
                                  </a:lnTo>
                                  <a:lnTo>
                                    <a:pt x="2750" y="1378"/>
                                  </a:lnTo>
                                  <a:lnTo>
                                    <a:pt x="2745" y="1382"/>
                                  </a:lnTo>
                                  <a:lnTo>
                                    <a:pt x="2745" y="1387"/>
                                  </a:lnTo>
                                  <a:lnTo>
                                    <a:pt x="2747" y="1388"/>
                                  </a:lnTo>
                                  <a:lnTo>
                                    <a:pt x="2750" y="1390"/>
                                  </a:lnTo>
                                  <a:lnTo>
                                    <a:pt x="2755" y="1391"/>
                                  </a:lnTo>
                                  <a:lnTo>
                                    <a:pt x="2758" y="1392"/>
                                  </a:lnTo>
                                  <a:lnTo>
                                    <a:pt x="2762" y="1395"/>
                                  </a:lnTo>
                                  <a:lnTo>
                                    <a:pt x="2763" y="1398"/>
                                  </a:lnTo>
                                  <a:lnTo>
                                    <a:pt x="2769" y="1400"/>
                                  </a:lnTo>
                                  <a:lnTo>
                                    <a:pt x="2773" y="1402"/>
                                  </a:lnTo>
                                  <a:lnTo>
                                    <a:pt x="2776" y="1402"/>
                                  </a:lnTo>
                                  <a:lnTo>
                                    <a:pt x="2775" y="1406"/>
                                  </a:lnTo>
                                  <a:lnTo>
                                    <a:pt x="2771" y="1407"/>
                                  </a:lnTo>
                                </a:path>
                              </a:pathLst>
                            </a:custGeom>
                            <a:noFill/>
                            <a:ln cap="rnd" w="9000">
                              <a:solidFill>
                                <a:srgbClr val="000000"/>
                              </a:solidFill>
                              <a:round/>
                            </a:ln>
                          </wps:spPr>
                          <wps:style>
                            <a:lnRef idx="0"/>
                            <a:fillRef idx="0"/>
                            <a:effectRef idx="0"/>
                            <a:fontRef idx="minor"/>
                          </wps:style>
                          <wps:bodyPr/>
                        </wps:wsp>
                      </wpg:grpSp>
                      <wpg:grpSp>
                        <wpg:cNvGrpSpPr/>
                        <wpg:grpSpPr>
                          <a:xfrm>
                            <a:off x="3925440" y="2242080"/>
                            <a:ext cx="1250280" cy="1608480"/>
                          </a:xfrm>
                        </wpg:grpSpPr>
                        <wps:wsp>
                          <wps:cNvSpPr/>
                          <wps:spPr>
                            <a:xfrm>
                              <a:off x="0" y="0"/>
                              <a:ext cx="1250280" cy="1608480"/>
                            </a:xfrm>
                            <a:custGeom>
                              <a:avLst/>
                              <a:gdLst/>
                              <a:ahLst/>
                              <a:rect l="l" t="t" r="r" b="b"/>
                              <a:pathLst>
                                <a:path w="1969" h="2533">
                                  <a:moveTo>
                                    <a:pt x="1967" y="1457"/>
                                  </a:moveTo>
                                  <a:lnTo>
                                    <a:pt x="1966" y="1474"/>
                                  </a:lnTo>
                                  <a:lnTo>
                                    <a:pt x="1967" y="1486"/>
                                  </a:lnTo>
                                  <a:lnTo>
                                    <a:pt x="1967" y="1504"/>
                                  </a:lnTo>
                                  <a:lnTo>
                                    <a:pt x="1959" y="1537"/>
                                  </a:lnTo>
                                  <a:lnTo>
                                    <a:pt x="1954" y="1558"/>
                                  </a:lnTo>
                                  <a:lnTo>
                                    <a:pt x="1948" y="1566"/>
                                  </a:lnTo>
                                  <a:lnTo>
                                    <a:pt x="1943" y="1577"/>
                                  </a:lnTo>
                                  <a:lnTo>
                                    <a:pt x="1939" y="1583"/>
                                  </a:lnTo>
                                  <a:lnTo>
                                    <a:pt x="1938" y="1596"/>
                                  </a:lnTo>
                                  <a:lnTo>
                                    <a:pt x="1938" y="1615"/>
                                  </a:lnTo>
                                  <a:lnTo>
                                    <a:pt x="1934" y="1623"/>
                                  </a:lnTo>
                                  <a:lnTo>
                                    <a:pt x="1928" y="1631"/>
                                  </a:lnTo>
                                  <a:lnTo>
                                    <a:pt x="1917" y="1640"/>
                                  </a:lnTo>
                                  <a:lnTo>
                                    <a:pt x="1907" y="1647"/>
                                  </a:lnTo>
                                  <a:lnTo>
                                    <a:pt x="1903" y="1656"/>
                                  </a:lnTo>
                                  <a:lnTo>
                                    <a:pt x="1900" y="1668"/>
                                  </a:lnTo>
                                  <a:lnTo>
                                    <a:pt x="1898" y="1668"/>
                                  </a:lnTo>
                                  <a:lnTo>
                                    <a:pt x="1890" y="1663"/>
                                  </a:lnTo>
                                  <a:lnTo>
                                    <a:pt x="1871" y="1644"/>
                                  </a:lnTo>
                                  <a:lnTo>
                                    <a:pt x="1853" y="1630"/>
                                  </a:lnTo>
                                  <a:lnTo>
                                    <a:pt x="1838" y="1619"/>
                                  </a:lnTo>
                                  <a:lnTo>
                                    <a:pt x="1831" y="1616"/>
                                  </a:lnTo>
                                  <a:lnTo>
                                    <a:pt x="1825" y="1618"/>
                                  </a:lnTo>
                                  <a:lnTo>
                                    <a:pt x="1817" y="1623"/>
                                  </a:lnTo>
                                  <a:lnTo>
                                    <a:pt x="1809" y="1628"/>
                                  </a:lnTo>
                                  <a:lnTo>
                                    <a:pt x="1790" y="1644"/>
                                  </a:lnTo>
                                  <a:lnTo>
                                    <a:pt x="1764" y="1663"/>
                                  </a:lnTo>
                                  <a:lnTo>
                                    <a:pt x="1745" y="1683"/>
                                  </a:lnTo>
                                  <a:lnTo>
                                    <a:pt x="1746" y="1721"/>
                                  </a:lnTo>
                                  <a:lnTo>
                                    <a:pt x="1744" y="1725"/>
                                  </a:lnTo>
                                  <a:lnTo>
                                    <a:pt x="1740" y="1730"/>
                                  </a:lnTo>
                                  <a:lnTo>
                                    <a:pt x="1737" y="1740"/>
                                  </a:lnTo>
                                  <a:lnTo>
                                    <a:pt x="1736" y="1749"/>
                                  </a:lnTo>
                                  <a:lnTo>
                                    <a:pt x="1735" y="1757"/>
                                  </a:lnTo>
                                  <a:lnTo>
                                    <a:pt x="1730" y="1766"/>
                                  </a:lnTo>
                                  <a:lnTo>
                                    <a:pt x="1727" y="1770"/>
                                  </a:lnTo>
                                  <a:lnTo>
                                    <a:pt x="1724" y="1773"/>
                                  </a:lnTo>
                                  <a:lnTo>
                                    <a:pt x="1710" y="1781"/>
                                  </a:lnTo>
                                  <a:lnTo>
                                    <a:pt x="1696" y="1785"/>
                                  </a:lnTo>
                                  <a:lnTo>
                                    <a:pt x="1684" y="1789"/>
                                  </a:lnTo>
                                  <a:lnTo>
                                    <a:pt x="1677" y="1790"/>
                                  </a:lnTo>
                                  <a:lnTo>
                                    <a:pt x="1671" y="1789"/>
                                  </a:lnTo>
                                  <a:lnTo>
                                    <a:pt x="1666" y="1785"/>
                                  </a:lnTo>
                                  <a:lnTo>
                                    <a:pt x="1659" y="1773"/>
                                  </a:lnTo>
                                  <a:lnTo>
                                    <a:pt x="1655" y="1766"/>
                                  </a:lnTo>
                                  <a:lnTo>
                                    <a:pt x="1652" y="1761"/>
                                  </a:lnTo>
                                  <a:lnTo>
                                    <a:pt x="1647" y="1756"/>
                                  </a:lnTo>
                                  <a:lnTo>
                                    <a:pt x="1627" y="1756"/>
                                  </a:lnTo>
                                  <a:lnTo>
                                    <a:pt x="1625" y="1744"/>
                                  </a:lnTo>
                                  <a:lnTo>
                                    <a:pt x="1625" y="1740"/>
                                  </a:lnTo>
                                  <a:lnTo>
                                    <a:pt x="1624" y="1737"/>
                                  </a:lnTo>
                                  <a:lnTo>
                                    <a:pt x="1622" y="1727"/>
                                  </a:lnTo>
                                  <a:lnTo>
                                    <a:pt x="1615" y="1716"/>
                                  </a:lnTo>
                                  <a:lnTo>
                                    <a:pt x="1610" y="1708"/>
                                  </a:lnTo>
                                  <a:lnTo>
                                    <a:pt x="1603" y="1699"/>
                                  </a:lnTo>
                                  <a:lnTo>
                                    <a:pt x="1602" y="1695"/>
                                  </a:lnTo>
                                  <a:lnTo>
                                    <a:pt x="1603" y="1688"/>
                                  </a:lnTo>
                                  <a:lnTo>
                                    <a:pt x="1606" y="1685"/>
                                  </a:lnTo>
                                  <a:lnTo>
                                    <a:pt x="1608" y="1681"/>
                                  </a:lnTo>
                                  <a:lnTo>
                                    <a:pt x="1608" y="1669"/>
                                  </a:lnTo>
                                  <a:lnTo>
                                    <a:pt x="1606" y="1660"/>
                                  </a:lnTo>
                                  <a:lnTo>
                                    <a:pt x="1602" y="1655"/>
                                  </a:lnTo>
                                  <a:lnTo>
                                    <a:pt x="1599" y="1652"/>
                                  </a:lnTo>
                                  <a:lnTo>
                                    <a:pt x="1595" y="1647"/>
                                  </a:lnTo>
                                  <a:lnTo>
                                    <a:pt x="1587" y="1640"/>
                                  </a:lnTo>
                                  <a:lnTo>
                                    <a:pt x="1584" y="1632"/>
                                  </a:lnTo>
                                  <a:lnTo>
                                    <a:pt x="1583" y="1626"/>
                                  </a:lnTo>
                                  <a:lnTo>
                                    <a:pt x="1581" y="1616"/>
                                  </a:lnTo>
                                  <a:lnTo>
                                    <a:pt x="1578" y="1611"/>
                                  </a:lnTo>
                                  <a:lnTo>
                                    <a:pt x="1573" y="1607"/>
                                  </a:lnTo>
                                  <a:lnTo>
                                    <a:pt x="1567" y="1606"/>
                                  </a:lnTo>
                                  <a:lnTo>
                                    <a:pt x="1559" y="1605"/>
                                  </a:lnTo>
                                  <a:lnTo>
                                    <a:pt x="1555" y="1603"/>
                                  </a:lnTo>
                                  <a:lnTo>
                                    <a:pt x="1551" y="1603"/>
                                  </a:lnTo>
                                  <a:lnTo>
                                    <a:pt x="1545" y="1596"/>
                                  </a:lnTo>
                                  <a:lnTo>
                                    <a:pt x="1543" y="1590"/>
                                  </a:lnTo>
                                  <a:lnTo>
                                    <a:pt x="1541" y="1585"/>
                                  </a:lnTo>
                                  <a:lnTo>
                                    <a:pt x="1541" y="1583"/>
                                  </a:lnTo>
                                  <a:lnTo>
                                    <a:pt x="1539" y="1579"/>
                                  </a:lnTo>
                                  <a:lnTo>
                                    <a:pt x="1537" y="1575"/>
                                  </a:lnTo>
                                  <a:lnTo>
                                    <a:pt x="1533" y="1575"/>
                                  </a:lnTo>
                                  <a:lnTo>
                                    <a:pt x="1530" y="1578"/>
                                  </a:lnTo>
                                  <a:lnTo>
                                    <a:pt x="1527" y="1582"/>
                                  </a:lnTo>
                                  <a:lnTo>
                                    <a:pt x="1525" y="1586"/>
                                  </a:lnTo>
                                  <a:lnTo>
                                    <a:pt x="1523" y="1592"/>
                                  </a:lnTo>
                                  <a:lnTo>
                                    <a:pt x="1519" y="1599"/>
                                  </a:lnTo>
                                  <a:lnTo>
                                    <a:pt x="1515" y="1603"/>
                                  </a:lnTo>
                                  <a:lnTo>
                                    <a:pt x="1513" y="1606"/>
                                  </a:lnTo>
                                  <a:lnTo>
                                    <a:pt x="1509" y="1607"/>
                                  </a:lnTo>
                                  <a:lnTo>
                                    <a:pt x="1504" y="1606"/>
                                  </a:lnTo>
                                  <a:lnTo>
                                    <a:pt x="1502" y="1605"/>
                                  </a:lnTo>
                                  <a:lnTo>
                                    <a:pt x="1501" y="1599"/>
                                  </a:lnTo>
                                  <a:lnTo>
                                    <a:pt x="1499" y="1596"/>
                                  </a:lnTo>
                                  <a:lnTo>
                                    <a:pt x="1498" y="1592"/>
                                  </a:lnTo>
                                  <a:lnTo>
                                    <a:pt x="1493" y="1588"/>
                                  </a:lnTo>
                                  <a:lnTo>
                                    <a:pt x="1490" y="1587"/>
                                  </a:lnTo>
                                  <a:lnTo>
                                    <a:pt x="1487" y="1587"/>
                                  </a:lnTo>
                                  <a:lnTo>
                                    <a:pt x="1485" y="1588"/>
                                  </a:lnTo>
                                  <a:lnTo>
                                    <a:pt x="1479" y="1591"/>
                                  </a:lnTo>
                                  <a:lnTo>
                                    <a:pt x="1474" y="1596"/>
                                  </a:lnTo>
                                  <a:lnTo>
                                    <a:pt x="1469" y="1603"/>
                                  </a:lnTo>
                                  <a:lnTo>
                                    <a:pt x="1465" y="1610"/>
                                  </a:lnTo>
                                  <a:lnTo>
                                    <a:pt x="1458" y="1618"/>
                                  </a:lnTo>
                                  <a:lnTo>
                                    <a:pt x="1454" y="1620"/>
                                  </a:lnTo>
                                  <a:lnTo>
                                    <a:pt x="1445" y="1626"/>
                                  </a:lnTo>
                                  <a:lnTo>
                                    <a:pt x="1440" y="1627"/>
                                  </a:lnTo>
                                  <a:lnTo>
                                    <a:pt x="1432" y="1631"/>
                                  </a:lnTo>
                                  <a:lnTo>
                                    <a:pt x="1424" y="1635"/>
                                  </a:lnTo>
                                  <a:lnTo>
                                    <a:pt x="1420" y="1640"/>
                                  </a:lnTo>
                                  <a:lnTo>
                                    <a:pt x="1414" y="1641"/>
                                  </a:lnTo>
                                  <a:lnTo>
                                    <a:pt x="1407" y="1643"/>
                                  </a:lnTo>
                                  <a:lnTo>
                                    <a:pt x="1401" y="1643"/>
                                  </a:lnTo>
                                  <a:lnTo>
                                    <a:pt x="1393" y="1640"/>
                                  </a:lnTo>
                                  <a:lnTo>
                                    <a:pt x="1387" y="1634"/>
                                  </a:lnTo>
                                  <a:lnTo>
                                    <a:pt x="1379" y="1630"/>
                                  </a:lnTo>
                                  <a:lnTo>
                                    <a:pt x="1373" y="1626"/>
                                  </a:lnTo>
                                  <a:lnTo>
                                    <a:pt x="1367" y="1624"/>
                                  </a:lnTo>
                                  <a:lnTo>
                                    <a:pt x="1363" y="1623"/>
                                  </a:lnTo>
                                  <a:lnTo>
                                    <a:pt x="1357" y="1626"/>
                                  </a:lnTo>
                                  <a:lnTo>
                                    <a:pt x="1357" y="1627"/>
                                  </a:lnTo>
                                  <a:lnTo>
                                    <a:pt x="1353" y="1630"/>
                                  </a:lnTo>
                                  <a:lnTo>
                                    <a:pt x="1352" y="1632"/>
                                  </a:lnTo>
                                  <a:lnTo>
                                    <a:pt x="1349" y="1634"/>
                                  </a:lnTo>
                                  <a:lnTo>
                                    <a:pt x="1345" y="1635"/>
                                  </a:lnTo>
                                  <a:lnTo>
                                    <a:pt x="1339" y="1638"/>
                                  </a:lnTo>
                                  <a:lnTo>
                                    <a:pt x="1332" y="1640"/>
                                  </a:lnTo>
                                  <a:lnTo>
                                    <a:pt x="1323" y="1640"/>
                                  </a:lnTo>
                                  <a:lnTo>
                                    <a:pt x="1317" y="1639"/>
                                  </a:lnTo>
                                  <a:lnTo>
                                    <a:pt x="1314" y="1638"/>
                                  </a:lnTo>
                                  <a:lnTo>
                                    <a:pt x="1311" y="1632"/>
                                  </a:lnTo>
                                  <a:lnTo>
                                    <a:pt x="1307" y="1626"/>
                                  </a:lnTo>
                                  <a:lnTo>
                                    <a:pt x="1304" y="1615"/>
                                  </a:lnTo>
                                  <a:lnTo>
                                    <a:pt x="1302" y="1610"/>
                                  </a:lnTo>
                                  <a:lnTo>
                                    <a:pt x="1295" y="1602"/>
                                  </a:lnTo>
                                  <a:lnTo>
                                    <a:pt x="1290" y="1598"/>
                                  </a:lnTo>
                                  <a:lnTo>
                                    <a:pt x="1283" y="1592"/>
                                  </a:lnTo>
                                  <a:lnTo>
                                    <a:pt x="1279" y="1590"/>
                                  </a:lnTo>
                                  <a:lnTo>
                                    <a:pt x="1270" y="1587"/>
                                  </a:lnTo>
                                  <a:lnTo>
                                    <a:pt x="1266" y="1586"/>
                                  </a:lnTo>
                                  <a:lnTo>
                                    <a:pt x="1260" y="1586"/>
                                  </a:lnTo>
                                  <a:lnTo>
                                    <a:pt x="1255" y="1585"/>
                                  </a:lnTo>
                                  <a:lnTo>
                                    <a:pt x="1253" y="1585"/>
                                  </a:lnTo>
                                  <a:lnTo>
                                    <a:pt x="1247" y="1587"/>
                                  </a:lnTo>
                                  <a:lnTo>
                                    <a:pt x="1245" y="1590"/>
                                  </a:lnTo>
                                  <a:lnTo>
                                    <a:pt x="1243" y="1595"/>
                                  </a:lnTo>
                                  <a:lnTo>
                                    <a:pt x="1243" y="1605"/>
                                  </a:lnTo>
                                  <a:lnTo>
                                    <a:pt x="1245" y="1611"/>
                                  </a:lnTo>
                                  <a:lnTo>
                                    <a:pt x="1251" y="1616"/>
                                  </a:lnTo>
                                  <a:lnTo>
                                    <a:pt x="1255" y="1623"/>
                                  </a:lnTo>
                                  <a:lnTo>
                                    <a:pt x="1258" y="1626"/>
                                  </a:lnTo>
                                  <a:lnTo>
                                    <a:pt x="1263" y="1631"/>
                                  </a:lnTo>
                                  <a:lnTo>
                                    <a:pt x="1266" y="1634"/>
                                  </a:lnTo>
                                  <a:lnTo>
                                    <a:pt x="1266" y="1640"/>
                                  </a:lnTo>
                                  <a:lnTo>
                                    <a:pt x="1264" y="1646"/>
                                  </a:lnTo>
                                  <a:lnTo>
                                    <a:pt x="1262" y="1653"/>
                                  </a:lnTo>
                                  <a:lnTo>
                                    <a:pt x="1258" y="1657"/>
                                  </a:lnTo>
                                  <a:lnTo>
                                    <a:pt x="1253" y="1663"/>
                                  </a:lnTo>
                                  <a:lnTo>
                                    <a:pt x="1248" y="1667"/>
                                  </a:lnTo>
                                  <a:lnTo>
                                    <a:pt x="1243" y="1669"/>
                                  </a:lnTo>
                                  <a:lnTo>
                                    <a:pt x="1240" y="1672"/>
                                  </a:lnTo>
                                  <a:lnTo>
                                    <a:pt x="1238" y="1676"/>
                                  </a:lnTo>
                                  <a:lnTo>
                                    <a:pt x="1236" y="1680"/>
                                  </a:lnTo>
                                  <a:lnTo>
                                    <a:pt x="1236" y="1685"/>
                                  </a:lnTo>
                                  <a:lnTo>
                                    <a:pt x="1238" y="1692"/>
                                  </a:lnTo>
                                  <a:lnTo>
                                    <a:pt x="1239" y="1693"/>
                                  </a:lnTo>
                                  <a:lnTo>
                                    <a:pt x="1239" y="1699"/>
                                  </a:lnTo>
                                  <a:lnTo>
                                    <a:pt x="1242" y="1707"/>
                                  </a:lnTo>
                                  <a:lnTo>
                                    <a:pt x="1242" y="1712"/>
                                  </a:lnTo>
                                  <a:lnTo>
                                    <a:pt x="1240" y="1717"/>
                                  </a:lnTo>
                                  <a:lnTo>
                                    <a:pt x="1238" y="1721"/>
                                  </a:lnTo>
                                  <a:lnTo>
                                    <a:pt x="1233" y="1725"/>
                                  </a:lnTo>
                                  <a:lnTo>
                                    <a:pt x="1225" y="1727"/>
                                  </a:lnTo>
                                  <a:lnTo>
                                    <a:pt x="1217" y="1729"/>
                                  </a:lnTo>
                                  <a:lnTo>
                                    <a:pt x="1207" y="1730"/>
                                  </a:lnTo>
                                  <a:lnTo>
                                    <a:pt x="1199" y="1730"/>
                                  </a:lnTo>
                                  <a:lnTo>
                                    <a:pt x="1186" y="1732"/>
                                  </a:lnTo>
                                  <a:lnTo>
                                    <a:pt x="1179" y="1734"/>
                                  </a:lnTo>
                                  <a:lnTo>
                                    <a:pt x="1174" y="1736"/>
                                  </a:lnTo>
                                  <a:lnTo>
                                    <a:pt x="1171" y="1738"/>
                                  </a:lnTo>
                                  <a:lnTo>
                                    <a:pt x="1171" y="1741"/>
                                  </a:lnTo>
                                  <a:lnTo>
                                    <a:pt x="1170" y="1745"/>
                                  </a:lnTo>
                                  <a:lnTo>
                                    <a:pt x="1170" y="1750"/>
                                  </a:lnTo>
                                  <a:lnTo>
                                    <a:pt x="1173" y="1753"/>
                                  </a:lnTo>
                                  <a:lnTo>
                                    <a:pt x="1177" y="1757"/>
                                  </a:lnTo>
                                  <a:lnTo>
                                    <a:pt x="1182" y="1761"/>
                                  </a:lnTo>
                                  <a:lnTo>
                                    <a:pt x="1187" y="1764"/>
                                  </a:lnTo>
                                  <a:lnTo>
                                    <a:pt x="1194" y="1765"/>
                                  </a:lnTo>
                                  <a:lnTo>
                                    <a:pt x="1198" y="1766"/>
                                  </a:lnTo>
                                  <a:lnTo>
                                    <a:pt x="1202" y="1769"/>
                                  </a:lnTo>
                                  <a:lnTo>
                                    <a:pt x="1206" y="1777"/>
                                  </a:lnTo>
                                  <a:lnTo>
                                    <a:pt x="1206" y="1789"/>
                                  </a:lnTo>
                                  <a:lnTo>
                                    <a:pt x="1205" y="1797"/>
                                  </a:lnTo>
                                  <a:lnTo>
                                    <a:pt x="1206" y="1803"/>
                                  </a:lnTo>
                                  <a:lnTo>
                                    <a:pt x="1207" y="1809"/>
                                  </a:lnTo>
                                  <a:lnTo>
                                    <a:pt x="1210" y="1817"/>
                                  </a:lnTo>
                                  <a:lnTo>
                                    <a:pt x="1211" y="1821"/>
                                  </a:lnTo>
                                  <a:lnTo>
                                    <a:pt x="1210" y="1823"/>
                                  </a:lnTo>
                                  <a:lnTo>
                                    <a:pt x="1210" y="1826"/>
                                  </a:lnTo>
                                  <a:lnTo>
                                    <a:pt x="1206" y="1831"/>
                                  </a:lnTo>
                                  <a:lnTo>
                                    <a:pt x="1199" y="1835"/>
                                  </a:lnTo>
                                  <a:lnTo>
                                    <a:pt x="1194" y="1839"/>
                                  </a:lnTo>
                                  <a:lnTo>
                                    <a:pt x="1186" y="1846"/>
                                  </a:lnTo>
                                  <a:lnTo>
                                    <a:pt x="1182" y="1854"/>
                                  </a:lnTo>
                                  <a:lnTo>
                                    <a:pt x="1182" y="1855"/>
                                  </a:lnTo>
                                  <a:lnTo>
                                    <a:pt x="1185" y="1872"/>
                                  </a:lnTo>
                                  <a:lnTo>
                                    <a:pt x="1189" y="1892"/>
                                  </a:lnTo>
                                  <a:lnTo>
                                    <a:pt x="1191" y="1907"/>
                                  </a:lnTo>
                                  <a:lnTo>
                                    <a:pt x="1187" y="1923"/>
                                  </a:lnTo>
                                  <a:lnTo>
                                    <a:pt x="1187" y="1963"/>
                                  </a:lnTo>
                                  <a:lnTo>
                                    <a:pt x="1186" y="1974"/>
                                  </a:lnTo>
                                  <a:lnTo>
                                    <a:pt x="1183" y="1988"/>
                                  </a:lnTo>
                                  <a:lnTo>
                                    <a:pt x="1178" y="2002"/>
                                  </a:lnTo>
                                  <a:lnTo>
                                    <a:pt x="1171" y="2012"/>
                                  </a:lnTo>
                                  <a:lnTo>
                                    <a:pt x="1161" y="2018"/>
                                  </a:lnTo>
                                  <a:lnTo>
                                    <a:pt x="1153" y="2029"/>
                                  </a:lnTo>
                                  <a:lnTo>
                                    <a:pt x="1146" y="2040"/>
                                  </a:lnTo>
                                  <a:lnTo>
                                    <a:pt x="1142" y="2052"/>
                                  </a:lnTo>
                                  <a:lnTo>
                                    <a:pt x="1141" y="2062"/>
                                  </a:lnTo>
                                  <a:lnTo>
                                    <a:pt x="1141" y="2070"/>
                                  </a:lnTo>
                                  <a:lnTo>
                                    <a:pt x="1145" y="2079"/>
                                  </a:lnTo>
                                  <a:lnTo>
                                    <a:pt x="1153" y="2095"/>
                                  </a:lnTo>
                                  <a:lnTo>
                                    <a:pt x="1161" y="2111"/>
                                  </a:lnTo>
                                  <a:lnTo>
                                    <a:pt x="1169" y="2126"/>
                                  </a:lnTo>
                                  <a:lnTo>
                                    <a:pt x="1170" y="2132"/>
                                  </a:lnTo>
                                  <a:lnTo>
                                    <a:pt x="1170" y="2142"/>
                                  </a:lnTo>
                                  <a:lnTo>
                                    <a:pt x="1169" y="2146"/>
                                  </a:lnTo>
                                  <a:lnTo>
                                    <a:pt x="1163" y="2156"/>
                                  </a:lnTo>
                                  <a:lnTo>
                                    <a:pt x="1158" y="2164"/>
                                  </a:lnTo>
                                  <a:lnTo>
                                    <a:pt x="1148" y="2178"/>
                                  </a:lnTo>
                                  <a:lnTo>
                                    <a:pt x="1145" y="2182"/>
                                  </a:lnTo>
                                  <a:lnTo>
                                    <a:pt x="1143" y="2183"/>
                                  </a:lnTo>
                                  <a:lnTo>
                                    <a:pt x="1137" y="2196"/>
                                  </a:lnTo>
                                  <a:lnTo>
                                    <a:pt x="1136" y="2208"/>
                                  </a:lnTo>
                                  <a:lnTo>
                                    <a:pt x="1137" y="2220"/>
                                  </a:lnTo>
                                  <a:lnTo>
                                    <a:pt x="1140" y="2235"/>
                                  </a:lnTo>
                                  <a:lnTo>
                                    <a:pt x="1143" y="2251"/>
                                  </a:lnTo>
                                  <a:lnTo>
                                    <a:pt x="1145" y="2268"/>
                                  </a:lnTo>
                                  <a:lnTo>
                                    <a:pt x="1146" y="2279"/>
                                  </a:lnTo>
                                  <a:lnTo>
                                    <a:pt x="1145" y="2290"/>
                                  </a:lnTo>
                                  <a:lnTo>
                                    <a:pt x="1145" y="2304"/>
                                  </a:lnTo>
                                  <a:lnTo>
                                    <a:pt x="1138" y="2312"/>
                                  </a:lnTo>
                                  <a:lnTo>
                                    <a:pt x="1126" y="2321"/>
                                  </a:lnTo>
                                  <a:lnTo>
                                    <a:pt x="1114" y="2325"/>
                                  </a:lnTo>
                                  <a:lnTo>
                                    <a:pt x="1102" y="2326"/>
                                  </a:lnTo>
                                  <a:lnTo>
                                    <a:pt x="1092" y="2324"/>
                                  </a:lnTo>
                                  <a:lnTo>
                                    <a:pt x="1086" y="2321"/>
                                  </a:lnTo>
                                  <a:lnTo>
                                    <a:pt x="1077" y="2318"/>
                                  </a:lnTo>
                                  <a:lnTo>
                                    <a:pt x="1068" y="2318"/>
                                  </a:lnTo>
                                  <a:lnTo>
                                    <a:pt x="1057" y="2322"/>
                                  </a:lnTo>
                                  <a:lnTo>
                                    <a:pt x="1043" y="2332"/>
                                  </a:lnTo>
                                  <a:lnTo>
                                    <a:pt x="1020" y="2349"/>
                                  </a:lnTo>
                                  <a:lnTo>
                                    <a:pt x="1012" y="2351"/>
                                  </a:lnTo>
                                  <a:lnTo>
                                    <a:pt x="1004" y="2353"/>
                                  </a:lnTo>
                                  <a:lnTo>
                                    <a:pt x="997" y="2355"/>
                                  </a:lnTo>
                                  <a:lnTo>
                                    <a:pt x="989" y="2358"/>
                                  </a:lnTo>
                                  <a:lnTo>
                                    <a:pt x="979" y="2367"/>
                                  </a:lnTo>
                                  <a:lnTo>
                                    <a:pt x="972" y="2383"/>
                                  </a:lnTo>
                                  <a:lnTo>
                                    <a:pt x="962" y="2399"/>
                                  </a:lnTo>
                                  <a:lnTo>
                                    <a:pt x="948" y="2415"/>
                                  </a:lnTo>
                                  <a:lnTo>
                                    <a:pt x="931" y="2435"/>
                                  </a:lnTo>
                                  <a:lnTo>
                                    <a:pt x="911" y="2456"/>
                                  </a:lnTo>
                                  <a:lnTo>
                                    <a:pt x="898" y="2470"/>
                                  </a:lnTo>
                                  <a:lnTo>
                                    <a:pt x="881" y="2485"/>
                                  </a:lnTo>
                                  <a:lnTo>
                                    <a:pt x="863" y="2499"/>
                                  </a:lnTo>
                                  <a:lnTo>
                                    <a:pt x="843" y="2511"/>
                                  </a:lnTo>
                                  <a:lnTo>
                                    <a:pt x="822" y="2520"/>
                                  </a:lnTo>
                                  <a:lnTo>
                                    <a:pt x="805" y="2528"/>
                                  </a:lnTo>
                                  <a:lnTo>
                                    <a:pt x="785" y="2533"/>
                                  </a:lnTo>
                                  <a:lnTo>
                                    <a:pt x="782" y="2523"/>
                                  </a:lnTo>
                                  <a:lnTo>
                                    <a:pt x="782" y="2508"/>
                                  </a:lnTo>
                                  <a:lnTo>
                                    <a:pt x="785" y="2499"/>
                                  </a:lnTo>
                                  <a:lnTo>
                                    <a:pt x="792" y="2480"/>
                                  </a:lnTo>
                                  <a:lnTo>
                                    <a:pt x="792" y="2474"/>
                                  </a:lnTo>
                                  <a:lnTo>
                                    <a:pt x="790" y="2467"/>
                                  </a:lnTo>
                                  <a:lnTo>
                                    <a:pt x="785" y="2456"/>
                                  </a:lnTo>
                                  <a:lnTo>
                                    <a:pt x="781" y="2452"/>
                                  </a:lnTo>
                                  <a:lnTo>
                                    <a:pt x="768" y="2440"/>
                                  </a:lnTo>
                                  <a:lnTo>
                                    <a:pt x="746" y="2416"/>
                                  </a:lnTo>
                                  <a:lnTo>
                                    <a:pt x="730" y="2403"/>
                                  </a:lnTo>
                                  <a:lnTo>
                                    <a:pt x="723" y="2391"/>
                                  </a:lnTo>
                                  <a:lnTo>
                                    <a:pt x="715" y="2375"/>
                                  </a:lnTo>
                                  <a:lnTo>
                                    <a:pt x="709" y="2370"/>
                                  </a:lnTo>
                                  <a:lnTo>
                                    <a:pt x="697" y="2358"/>
                                  </a:lnTo>
                                  <a:lnTo>
                                    <a:pt x="693" y="2353"/>
                                  </a:lnTo>
                                  <a:lnTo>
                                    <a:pt x="677" y="2345"/>
                                  </a:lnTo>
                                  <a:lnTo>
                                    <a:pt x="669" y="2340"/>
                                  </a:lnTo>
                                  <a:lnTo>
                                    <a:pt x="648" y="2338"/>
                                  </a:lnTo>
                                  <a:lnTo>
                                    <a:pt x="641" y="2334"/>
                                  </a:lnTo>
                                  <a:lnTo>
                                    <a:pt x="628" y="2324"/>
                                  </a:lnTo>
                                  <a:lnTo>
                                    <a:pt x="615" y="2316"/>
                                  </a:lnTo>
                                  <a:lnTo>
                                    <a:pt x="596" y="2304"/>
                                  </a:lnTo>
                                  <a:lnTo>
                                    <a:pt x="587" y="2301"/>
                                  </a:lnTo>
                                  <a:lnTo>
                                    <a:pt x="581" y="2297"/>
                                  </a:lnTo>
                                  <a:lnTo>
                                    <a:pt x="561" y="2276"/>
                                  </a:lnTo>
                                  <a:lnTo>
                                    <a:pt x="555" y="2263"/>
                                  </a:lnTo>
                                  <a:lnTo>
                                    <a:pt x="550" y="2257"/>
                                  </a:lnTo>
                                  <a:lnTo>
                                    <a:pt x="534" y="2249"/>
                                  </a:lnTo>
                                  <a:lnTo>
                                    <a:pt x="522" y="2243"/>
                                  </a:lnTo>
                                  <a:lnTo>
                                    <a:pt x="519" y="2243"/>
                                  </a:lnTo>
                                  <a:lnTo>
                                    <a:pt x="510" y="2241"/>
                                  </a:lnTo>
                                  <a:lnTo>
                                    <a:pt x="502" y="2235"/>
                                  </a:lnTo>
                                  <a:lnTo>
                                    <a:pt x="499" y="2233"/>
                                  </a:lnTo>
                                  <a:lnTo>
                                    <a:pt x="493" y="2228"/>
                                  </a:lnTo>
                                  <a:lnTo>
                                    <a:pt x="479" y="2220"/>
                                  </a:lnTo>
                                  <a:lnTo>
                                    <a:pt x="466" y="2202"/>
                                  </a:lnTo>
                                  <a:lnTo>
                                    <a:pt x="454" y="2192"/>
                                  </a:lnTo>
                                  <a:lnTo>
                                    <a:pt x="445" y="2185"/>
                                  </a:lnTo>
                                  <a:lnTo>
                                    <a:pt x="428" y="2182"/>
                                  </a:lnTo>
                                  <a:lnTo>
                                    <a:pt x="425" y="2180"/>
                                  </a:lnTo>
                                  <a:lnTo>
                                    <a:pt x="415" y="2178"/>
                                  </a:lnTo>
                                  <a:lnTo>
                                    <a:pt x="404" y="2176"/>
                                  </a:lnTo>
                                  <a:lnTo>
                                    <a:pt x="399" y="2178"/>
                                  </a:lnTo>
                                  <a:lnTo>
                                    <a:pt x="385" y="2182"/>
                                  </a:lnTo>
                                  <a:lnTo>
                                    <a:pt x="379" y="2182"/>
                                  </a:lnTo>
                                  <a:lnTo>
                                    <a:pt x="371" y="2180"/>
                                  </a:lnTo>
                                  <a:lnTo>
                                    <a:pt x="357" y="2176"/>
                                  </a:lnTo>
                                  <a:lnTo>
                                    <a:pt x="345" y="2164"/>
                                  </a:lnTo>
                                  <a:lnTo>
                                    <a:pt x="340" y="2159"/>
                                  </a:lnTo>
                                  <a:lnTo>
                                    <a:pt x="339" y="2158"/>
                                  </a:lnTo>
                                  <a:lnTo>
                                    <a:pt x="325" y="2144"/>
                                  </a:lnTo>
                                  <a:lnTo>
                                    <a:pt x="322" y="2141"/>
                                  </a:lnTo>
                                  <a:lnTo>
                                    <a:pt x="316" y="2130"/>
                                  </a:lnTo>
                                  <a:lnTo>
                                    <a:pt x="311" y="2113"/>
                                  </a:lnTo>
                                  <a:lnTo>
                                    <a:pt x="330" y="2098"/>
                                  </a:lnTo>
                                  <a:lnTo>
                                    <a:pt x="339" y="2095"/>
                                  </a:lnTo>
                                  <a:lnTo>
                                    <a:pt x="348" y="2091"/>
                                  </a:lnTo>
                                  <a:lnTo>
                                    <a:pt x="355" y="2088"/>
                                  </a:lnTo>
                                  <a:lnTo>
                                    <a:pt x="376" y="2058"/>
                                  </a:lnTo>
                                  <a:lnTo>
                                    <a:pt x="385" y="2010"/>
                                  </a:lnTo>
                                  <a:lnTo>
                                    <a:pt x="387" y="2000"/>
                                  </a:lnTo>
                                  <a:lnTo>
                                    <a:pt x="385" y="1991"/>
                                  </a:lnTo>
                                  <a:lnTo>
                                    <a:pt x="384" y="1985"/>
                                  </a:lnTo>
                                  <a:lnTo>
                                    <a:pt x="384" y="1973"/>
                                  </a:lnTo>
                                  <a:lnTo>
                                    <a:pt x="385" y="1965"/>
                                  </a:lnTo>
                                  <a:lnTo>
                                    <a:pt x="387" y="1959"/>
                                  </a:lnTo>
                                  <a:lnTo>
                                    <a:pt x="391" y="1955"/>
                                  </a:lnTo>
                                  <a:lnTo>
                                    <a:pt x="393" y="1951"/>
                                  </a:lnTo>
                                  <a:lnTo>
                                    <a:pt x="393" y="1943"/>
                                  </a:lnTo>
                                  <a:lnTo>
                                    <a:pt x="391" y="1936"/>
                                  </a:lnTo>
                                  <a:lnTo>
                                    <a:pt x="391" y="1931"/>
                                  </a:lnTo>
                                  <a:lnTo>
                                    <a:pt x="392" y="1920"/>
                                  </a:lnTo>
                                  <a:lnTo>
                                    <a:pt x="391" y="1911"/>
                                  </a:lnTo>
                                  <a:lnTo>
                                    <a:pt x="389" y="1907"/>
                                  </a:lnTo>
                                  <a:lnTo>
                                    <a:pt x="389" y="1902"/>
                                  </a:lnTo>
                                  <a:lnTo>
                                    <a:pt x="392" y="1891"/>
                                  </a:lnTo>
                                  <a:lnTo>
                                    <a:pt x="395" y="1879"/>
                                  </a:lnTo>
                                  <a:lnTo>
                                    <a:pt x="399" y="1872"/>
                                  </a:lnTo>
                                  <a:lnTo>
                                    <a:pt x="404" y="1867"/>
                                  </a:lnTo>
                                  <a:lnTo>
                                    <a:pt x="407" y="1863"/>
                                  </a:lnTo>
                                  <a:lnTo>
                                    <a:pt x="410" y="1855"/>
                                  </a:lnTo>
                                  <a:lnTo>
                                    <a:pt x="412" y="1847"/>
                                  </a:lnTo>
                                  <a:lnTo>
                                    <a:pt x="415" y="1835"/>
                                  </a:lnTo>
                                  <a:lnTo>
                                    <a:pt x="421" y="1831"/>
                                  </a:lnTo>
                                  <a:lnTo>
                                    <a:pt x="421" y="1829"/>
                                  </a:lnTo>
                                  <a:lnTo>
                                    <a:pt x="426" y="1825"/>
                                  </a:lnTo>
                                  <a:lnTo>
                                    <a:pt x="432" y="1819"/>
                                  </a:lnTo>
                                  <a:lnTo>
                                    <a:pt x="434" y="1811"/>
                                  </a:lnTo>
                                  <a:lnTo>
                                    <a:pt x="437" y="1801"/>
                                  </a:lnTo>
                                  <a:lnTo>
                                    <a:pt x="440" y="1786"/>
                                  </a:lnTo>
                                  <a:lnTo>
                                    <a:pt x="440" y="1773"/>
                                  </a:lnTo>
                                  <a:lnTo>
                                    <a:pt x="437" y="1766"/>
                                  </a:lnTo>
                                  <a:lnTo>
                                    <a:pt x="296" y="1768"/>
                                  </a:lnTo>
                                  <a:lnTo>
                                    <a:pt x="169" y="1770"/>
                                  </a:lnTo>
                                  <a:lnTo>
                                    <a:pt x="37" y="1773"/>
                                  </a:lnTo>
                                  <a:lnTo>
                                    <a:pt x="33" y="1769"/>
                                  </a:lnTo>
                                  <a:lnTo>
                                    <a:pt x="31" y="1764"/>
                                  </a:lnTo>
                                  <a:lnTo>
                                    <a:pt x="27" y="1757"/>
                                  </a:lnTo>
                                  <a:lnTo>
                                    <a:pt x="23" y="1748"/>
                                  </a:lnTo>
                                  <a:lnTo>
                                    <a:pt x="19" y="1741"/>
                                  </a:lnTo>
                                  <a:lnTo>
                                    <a:pt x="13" y="1736"/>
                                  </a:lnTo>
                                  <a:lnTo>
                                    <a:pt x="7" y="1730"/>
                                  </a:lnTo>
                                  <a:lnTo>
                                    <a:pt x="3" y="1728"/>
                                  </a:lnTo>
                                  <a:lnTo>
                                    <a:pt x="0" y="1724"/>
                                  </a:lnTo>
                                  <a:lnTo>
                                    <a:pt x="4" y="1712"/>
                                  </a:lnTo>
                                  <a:lnTo>
                                    <a:pt x="5" y="1709"/>
                                  </a:lnTo>
                                  <a:lnTo>
                                    <a:pt x="7" y="1709"/>
                                  </a:lnTo>
                                  <a:lnTo>
                                    <a:pt x="11" y="1708"/>
                                  </a:lnTo>
                                  <a:lnTo>
                                    <a:pt x="21" y="1707"/>
                                  </a:lnTo>
                                  <a:lnTo>
                                    <a:pt x="33" y="1702"/>
                                  </a:lnTo>
                                  <a:lnTo>
                                    <a:pt x="44" y="1702"/>
                                  </a:lnTo>
                                  <a:lnTo>
                                    <a:pt x="53" y="1701"/>
                                  </a:lnTo>
                                  <a:lnTo>
                                    <a:pt x="65" y="1701"/>
                                  </a:lnTo>
                                  <a:lnTo>
                                    <a:pt x="73" y="1697"/>
                                  </a:lnTo>
                                  <a:lnTo>
                                    <a:pt x="87" y="1684"/>
                                  </a:lnTo>
                                  <a:lnTo>
                                    <a:pt x="100" y="1672"/>
                                  </a:lnTo>
                                  <a:lnTo>
                                    <a:pt x="117" y="1660"/>
                                  </a:lnTo>
                                  <a:lnTo>
                                    <a:pt x="138" y="1643"/>
                                  </a:lnTo>
                                  <a:lnTo>
                                    <a:pt x="150" y="1634"/>
                                  </a:lnTo>
                                  <a:lnTo>
                                    <a:pt x="159" y="1623"/>
                                  </a:lnTo>
                                  <a:lnTo>
                                    <a:pt x="164" y="1610"/>
                                  </a:lnTo>
                                  <a:lnTo>
                                    <a:pt x="167" y="1599"/>
                                  </a:lnTo>
                                  <a:lnTo>
                                    <a:pt x="169" y="1588"/>
                                  </a:lnTo>
                                  <a:lnTo>
                                    <a:pt x="169" y="1578"/>
                                  </a:lnTo>
                                  <a:lnTo>
                                    <a:pt x="165" y="1570"/>
                                  </a:lnTo>
                                  <a:lnTo>
                                    <a:pt x="162" y="1565"/>
                                  </a:lnTo>
                                  <a:lnTo>
                                    <a:pt x="158" y="1561"/>
                                  </a:lnTo>
                                  <a:lnTo>
                                    <a:pt x="154" y="1559"/>
                                  </a:lnTo>
                                  <a:lnTo>
                                    <a:pt x="145" y="1557"/>
                                  </a:lnTo>
                                  <a:lnTo>
                                    <a:pt x="134" y="1555"/>
                                  </a:lnTo>
                                  <a:lnTo>
                                    <a:pt x="124" y="1551"/>
                                  </a:lnTo>
                                  <a:lnTo>
                                    <a:pt x="118" y="1549"/>
                                  </a:lnTo>
                                  <a:lnTo>
                                    <a:pt x="116" y="1547"/>
                                  </a:lnTo>
                                  <a:lnTo>
                                    <a:pt x="113" y="1546"/>
                                  </a:lnTo>
                                  <a:lnTo>
                                    <a:pt x="110" y="1542"/>
                                  </a:lnTo>
                                  <a:lnTo>
                                    <a:pt x="110" y="1535"/>
                                  </a:lnTo>
                                  <a:lnTo>
                                    <a:pt x="113" y="1533"/>
                                  </a:lnTo>
                                  <a:lnTo>
                                    <a:pt x="122" y="1529"/>
                                  </a:lnTo>
                                  <a:lnTo>
                                    <a:pt x="126" y="1526"/>
                                  </a:lnTo>
                                  <a:lnTo>
                                    <a:pt x="128" y="1522"/>
                                  </a:lnTo>
                                  <a:lnTo>
                                    <a:pt x="126" y="1518"/>
                                  </a:lnTo>
                                  <a:lnTo>
                                    <a:pt x="124" y="1510"/>
                                  </a:lnTo>
                                  <a:lnTo>
                                    <a:pt x="122" y="1496"/>
                                  </a:lnTo>
                                  <a:lnTo>
                                    <a:pt x="118" y="1485"/>
                                  </a:lnTo>
                                  <a:lnTo>
                                    <a:pt x="105" y="1441"/>
                                  </a:lnTo>
                                  <a:lnTo>
                                    <a:pt x="102" y="1433"/>
                                  </a:lnTo>
                                  <a:lnTo>
                                    <a:pt x="101" y="1430"/>
                                  </a:lnTo>
                                  <a:lnTo>
                                    <a:pt x="102" y="1421"/>
                                  </a:lnTo>
                                  <a:lnTo>
                                    <a:pt x="105" y="1417"/>
                                  </a:lnTo>
                                  <a:lnTo>
                                    <a:pt x="108" y="1416"/>
                                  </a:lnTo>
                                  <a:lnTo>
                                    <a:pt x="109" y="1412"/>
                                  </a:lnTo>
                                  <a:lnTo>
                                    <a:pt x="114" y="1408"/>
                                  </a:lnTo>
                                  <a:lnTo>
                                    <a:pt x="189" y="1363"/>
                                  </a:lnTo>
                                  <a:lnTo>
                                    <a:pt x="187" y="1361"/>
                                  </a:lnTo>
                                  <a:lnTo>
                                    <a:pt x="189" y="1356"/>
                                  </a:lnTo>
                                  <a:lnTo>
                                    <a:pt x="190" y="1351"/>
                                  </a:lnTo>
                                  <a:lnTo>
                                    <a:pt x="193" y="1343"/>
                                  </a:lnTo>
                                  <a:lnTo>
                                    <a:pt x="197" y="1339"/>
                                  </a:lnTo>
                                  <a:lnTo>
                                    <a:pt x="199" y="1335"/>
                                  </a:lnTo>
                                  <a:lnTo>
                                    <a:pt x="201" y="1334"/>
                                  </a:lnTo>
                                  <a:lnTo>
                                    <a:pt x="203" y="1332"/>
                                  </a:lnTo>
                                  <a:lnTo>
                                    <a:pt x="210" y="1328"/>
                                  </a:lnTo>
                                  <a:lnTo>
                                    <a:pt x="213" y="1327"/>
                                  </a:lnTo>
                                  <a:lnTo>
                                    <a:pt x="218" y="1326"/>
                                  </a:lnTo>
                                  <a:lnTo>
                                    <a:pt x="227" y="1326"/>
                                  </a:lnTo>
                                  <a:lnTo>
                                    <a:pt x="234" y="1327"/>
                                  </a:lnTo>
                                  <a:lnTo>
                                    <a:pt x="242" y="1332"/>
                                  </a:lnTo>
                                  <a:lnTo>
                                    <a:pt x="251" y="1332"/>
                                  </a:lnTo>
                                  <a:lnTo>
                                    <a:pt x="255" y="1328"/>
                                  </a:lnTo>
                                  <a:lnTo>
                                    <a:pt x="258" y="1324"/>
                                  </a:lnTo>
                                  <a:lnTo>
                                    <a:pt x="264" y="1315"/>
                                  </a:lnTo>
                                  <a:lnTo>
                                    <a:pt x="266" y="1311"/>
                                  </a:lnTo>
                                  <a:lnTo>
                                    <a:pt x="268" y="1302"/>
                                  </a:lnTo>
                                  <a:lnTo>
                                    <a:pt x="274" y="1297"/>
                                  </a:lnTo>
                                  <a:lnTo>
                                    <a:pt x="275" y="1295"/>
                                  </a:lnTo>
                                  <a:lnTo>
                                    <a:pt x="280" y="1288"/>
                                  </a:lnTo>
                                  <a:lnTo>
                                    <a:pt x="283" y="1282"/>
                                  </a:lnTo>
                                  <a:lnTo>
                                    <a:pt x="286" y="1278"/>
                                  </a:lnTo>
                                  <a:lnTo>
                                    <a:pt x="286" y="1275"/>
                                  </a:lnTo>
                                  <a:lnTo>
                                    <a:pt x="290" y="1271"/>
                                  </a:lnTo>
                                  <a:lnTo>
                                    <a:pt x="295" y="1269"/>
                                  </a:lnTo>
                                  <a:lnTo>
                                    <a:pt x="300" y="1266"/>
                                  </a:lnTo>
                                  <a:lnTo>
                                    <a:pt x="302" y="1263"/>
                                  </a:lnTo>
                                  <a:lnTo>
                                    <a:pt x="302" y="1259"/>
                                  </a:lnTo>
                                  <a:lnTo>
                                    <a:pt x="300" y="1258"/>
                                  </a:lnTo>
                                  <a:lnTo>
                                    <a:pt x="300" y="1257"/>
                                  </a:lnTo>
                                  <a:lnTo>
                                    <a:pt x="296" y="1254"/>
                                  </a:lnTo>
                                  <a:lnTo>
                                    <a:pt x="292" y="1247"/>
                                  </a:lnTo>
                                  <a:lnTo>
                                    <a:pt x="288" y="1245"/>
                                  </a:lnTo>
                                  <a:lnTo>
                                    <a:pt x="287" y="1241"/>
                                  </a:lnTo>
                                  <a:lnTo>
                                    <a:pt x="288" y="1236"/>
                                  </a:lnTo>
                                  <a:lnTo>
                                    <a:pt x="288" y="1232"/>
                                  </a:lnTo>
                                  <a:lnTo>
                                    <a:pt x="292" y="1226"/>
                                  </a:lnTo>
                                  <a:lnTo>
                                    <a:pt x="300" y="1219"/>
                                  </a:lnTo>
                                  <a:lnTo>
                                    <a:pt x="311" y="1214"/>
                                  </a:lnTo>
                                  <a:lnTo>
                                    <a:pt x="318" y="1206"/>
                                  </a:lnTo>
                                  <a:lnTo>
                                    <a:pt x="318" y="1201"/>
                                  </a:lnTo>
                                  <a:lnTo>
                                    <a:pt x="315" y="1196"/>
                                  </a:lnTo>
                                  <a:lnTo>
                                    <a:pt x="311" y="1192"/>
                                  </a:lnTo>
                                  <a:lnTo>
                                    <a:pt x="307" y="1188"/>
                                  </a:lnTo>
                                  <a:lnTo>
                                    <a:pt x="302" y="1185"/>
                                  </a:lnTo>
                                  <a:lnTo>
                                    <a:pt x="300" y="1181"/>
                                  </a:lnTo>
                                  <a:lnTo>
                                    <a:pt x="299" y="1172"/>
                                  </a:lnTo>
                                  <a:lnTo>
                                    <a:pt x="302" y="1160"/>
                                  </a:lnTo>
                                  <a:lnTo>
                                    <a:pt x="312" y="1136"/>
                                  </a:lnTo>
                                  <a:lnTo>
                                    <a:pt x="322" y="1117"/>
                                  </a:lnTo>
                                  <a:lnTo>
                                    <a:pt x="327" y="1102"/>
                                  </a:lnTo>
                                  <a:lnTo>
                                    <a:pt x="327" y="1092"/>
                                  </a:lnTo>
                                  <a:lnTo>
                                    <a:pt x="325" y="1087"/>
                                  </a:lnTo>
                                  <a:lnTo>
                                    <a:pt x="322" y="1080"/>
                                  </a:lnTo>
                                  <a:lnTo>
                                    <a:pt x="311" y="1071"/>
                                  </a:lnTo>
                                  <a:lnTo>
                                    <a:pt x="295" y="1058"/>
                                  </a:lnTo>
                                  <a:lnTo>
                                    <a:pt x="284" y="1052"/>
                                  </a:lnTo>
                                  <a:lnTo>
                                    <a:pt x="276" y="1051"/>
                                  </a:lnTo>
                                  <a:lnTo>
                                    <a:pt x="268" y="1050"/>
                                  </a:lnTo>
                                  <a:lnTo>
                                    <a:pt x="262" y="1047"/>
                                  </a:lnTo>
                                  <a:lnTo>
                                    <a:pt x="254" y="1044"/>
                                  </a:lnTo>
                                  <a:lnTo>
                                    <a:pt x="244" y="1039"/>
                                  </a:lnTo>
                                  <a:lnTo>
                                    <a:pt x="238" y="1033"/>
                                  </a:lnTo>
                                  <a:lnTo>
                                    <a:pt x="228" y="1025"/>
                                  </a:lnTo>
                                  <a:lnTo>
                                    <a:pt x="223" y="1018"/>
                                  </a:lnTo>
                                  <a:lnTo>
                                    <a:pt x="219" y="1011"/>
                                  </a:lnTo>
                                  <a:lnTo>
                                    <a:pt x="218" y="1006"/>
                                  </a:lnTo>
                                  <a:lnTo>
                                    <a:pt x="217" y="1002"/>
                                  </a:lnTo>
                                  <a:lnTo>
                                    <a:pt x="217" y="997"/>
                                  </a:lnTo>
                                  <a:lnTo>
                                    <a:pt x="218" y="990"/>
                                  </a:lnTo>
                                  <a:lnTo>
                                    <a:pt x="219" y="985"/>
                                  </a:lnTo>
                                  <a:lnTo>
                                    <a:pt x="221" y="982"/>
                                  </a:lnTo>
                                  <a:lnTo>
                                    <a:pt x="221" y="981"/>
                                  </a:lnTo>
                                  <a:lnTo>
                                    <a:pt x="225" y="977"/>
                                  </a:lnTo>
                                  <a:lnTo>
                                    <a:pt x="242" y="975"/>
                                  </a:lnTo>
                                  <a:lnTo>
                                    <a:pt x="262" y="977"/>
                                  </a:lnTo>
                                  <a:lnTo>
                                    <a:pt x="280" y="978"/>
                                  </a:lnTo>
                                  <a:lnTo>
                                    <a:pt x="295" y="985"/>
                                  </a:lnTo>
                                  <a:lnTo>
                                    <a:pt x="307" y="995"/>
                                  </a:lnTo>
                                  <a:lnTo>
                                    <a:pt x="315" y="1003"/>
                                  </a:lnTo>
                                  <a:lnTo>
                                    <a:pt x="324" y="1005"/>
                                  </a:lnTo>
                                  <a:lnTo>
                                    <a:pt x="327" y="1003"/>
                                  </a:lnTo>
                                  <a:lnTo>
                                    <a:pt x="330" y="998"/>
                                  </a:lnTo>
                                  <a:lnTo>
                                    <a:pt x="331" y="993"/>
                                  </a:lnTo>
                                  <a:lnTo>
                                    <a:pt x="330" y="985"/>
                                  </a:lnTo>
                                  <a:lnTo>
                                    <a:pt x="327" y="974"/>
                                  </a:lnTo>
                                  <a:lnTo>
                                    <a:pt x="323" y="950"/>
                                  </a:lnTo>
                                  <a:lnTo>
                                    <a:pt x="315" y="918"/>
                                  </a:lnTo>
                                  <a:lnTo>
                                    <a:pt x="312" y="892"/>
                                  </a:lnTo>
                                  <a:lnTo>
                                    <a:pt x="313" y="875"/>
                                  </a:lnTo>
                                  <a:lnTo>
                                    <a:pt x="318" y="863"/>
                                  </a:lnTo>
                                  <a:lnTo>
                                    <a:pt x="323" y="855"/>
                                  </a:lnTo>
                                  <a:lnTo>
                                    <a:pt x="331" y="845"/>
                                  </a:lnTo>
                                  <a:lnTo>
                                    <a:pt x="340" y="839"/>
                                  </a:lnTo>
                                  <a:lnTo>
                                    <a:pt x="345" y="832"/>
                                  </a:lnTo>
                                  <a:lnTo>
                                    <a:pt x="352" y="824"/>
                                  </a:lnTo>
                                  <a:lnTo>
                                    <a:pt x="357" y="814"/>
                                  </a:lnTo>
                                  <a:lnTo>
                                    <a:pt x="364" y="804"/>
                                  </a:lnTo>
                                  <a:lnTo>
                                    <a:pt x="372" y="796"/>
                                  </a:lnTo>
                                  <a:lnTo>
                                    <a:pt x="380" y="794"/>
                                  </a:lnTo>
                                  <a:lnTo>
                                    <a:pt x="389" y="787"/>
                                  </a:lnTo>
                                  <a:lnTo>
                                    <a:pt x="397" y="780"/>
                                  </a:lnTo>
                                  <a:lnTo>
                                    <a:pt x="404" y="771"/>
                                  </a:lnTo>
                                  <a:lnTo>
                                    <a:pt x="412" y="763"/>
                                  </a:lnTo>
                                  <a:lnTo>
                                    <a:pt x="418" y="759"/>
                                  </a:lnTo>
                                  <a:lnTo>
                                    <a:pt x="424" y="750"/>
                                  </a:lnTo>
                                  <a:lnTo>
                                    <a:pt x="428" y="743"/>
                                  </a:lnTo>
                                  <a:lnTo>
                                    <a:pt x="437" y="734"/>
                                  </a:lnTo>
                                  <a:lnTo>
                                    <a:pt x="445" y="733"/>
                                  </a:lnTo>
                                  <a:lnTo>
                                    <a:pt x="450" y="731"/>
                                  </a:lnTo>
                                  <a:lnTo>
                                    <a:pt x="458" y="721"/>
                                  </a:lnTo>
                                  <a:lnTo>
                                    <a:pt x="462" y="713"/>
                                  </a:lnTo>
                                  <a:lnTo>
                                    <a:pt x="462" y="698"/>
                                  </a:lnTo>
                                  <a:lnTo>
                                    <a:pt x="465" y="693"/>
                                  </a:lnTo>
                                  <a:lnTo>
                                    <a:pt x="474" y="687"/>
                                  </a:lnTo>
                                  <a:lnTo>
                                    <a:pt x="487" y="678"/>
                                  </a:lnTo>
                                  <a:lnTo>
                                    <a:pt x="497" y="672"/>
                                  </a:lnTo>
                                  <a:lnTo>
                                    <a:pt x="506" y="662"/>
                                  </a:lnTo>
                                  <a:lnTo>
                                    <a:pt x="510" y="657"/>
                                  </a:lnTo>
                                  <a:lnTo>
                                    <a:pt x="514" y="649"/>
                                  </a:lnTo>
                                  <a:lnTo>
                                    <a:pt x="517" y="638"/>
                                  </a:lnTo>
                                  <a:lnTo>
                                    <a:pt x="523" y="606"/>
                                  </a:lnTo>
                                  <a:lnTo>
                                    <a:pt x="529" y="600"/>
                                  </a:lnTo>
                                  <a:lnTo>
                                    <a:pt x="535" y="593"/>
                                  </a:lnTo>
                                  <a:lnTo>
                                    <a:pt x="538" y="586"/>
                                  </a:lnTo>
                                  <a:lnTo>
                                    <a:pt x="539" y="580"/>
                                  </a:lnTo>
                                  <a:lnTo>
                                    <a:pt x="539" y="572"/>
                                  </a:lnTo>
                                  <a:lnTo>
                                    <a:pt x="545" y="560"/>
                                  </a:lnTo>
                                  <a:lnTo>
                                    <a:pt x="547" y="555"/>
                                  </a:lnTo>
                                  <a:lnTo>
                                    <a:pt x="549" y="550"/>
                                  </a:lnTo>
                                  <a:lnTo>
                                    <a:pt x="547" y="545"/>
                                  </a:lnTo>
                                  <a:lnTo>
                                    <a:pt x="545" y="535"/>
                                  </a:lnTo>
                                  <a:lnTo>
                                    <a:pt x="542" y="523"/>
                                  </a:lnTo>
                                  <a:lnTo>
                                    <a:pt x="542" y="515"/>
                                  </a:lnTo>
                                  <a:lnTo>
                                    <a:pt x="543" y="507"/>
                                  </a:lnTo>
                                  <a:lnTo>
                                    <a:pt x="551" y="487"/>
                                  </a:lnTo>
                                  <a:lnTo>
                                    <a:pt x="553" y="492"/>
                                  </a:lnTo>
                                  <a:lnTo>
                                    <a:pt x="555" y="496"/>
                                  </a:lnTo>
                                  <a:lnTo>
                                    <a:pt x="555" y="500"/>
                                  </a:lnTo>
                                  <a:lnTo>
                                    <a:pt x="558" y="504"/>
                                  </a:lnTo>
                                  <a:lnTo>
                                    <a:pt x="561" y="507"/>
                                  </a:lnTo>
                                  <a:lnTo>
                                    <a:pt x="564" y="507"/>
                                  </a:lnTo>
                                  <a:lnTo>
                                    <a:pt x="571" y="508"/>
                                  </a:lnTo>
                                  <a:lnTo>
                                    <a:pt x="575" y="508"/>
                                  </a:lnTo>
                                  <a:lnTo>
                                    <a:pt x="581" y="510"/>
                                  </a:lnTo>
                                  <a:lnTo>
                                    <a:pt x="586" y="510"/>
                                  </a:lnTo>
                                  <a:lnTo>
                                    <a:pt x="590" y="511"/>
                                  </a:lnTo>
                                  <a:lnTo>
                                    <a:pt x="592" y="514"/>
                                  </a:lnTo>
                                  <a:lnTo>
                                    <a:pt x="596" y="518"/>
                                  </a:lnTo>
                                  <a:lnTo>
                                    <a:pt x="599" y="520"/>
                                  </a:lnTo>
                                  <a:lnTo>
                                    <a:pt x="600" y="523"/>
                                  </a:lnTo>
                                  <a:lnTo>
                                    <a:pt x="603" y="525"/>
                                  </a:lnTo>
                                  <a:lnTo>
                                    <a:pt x="604" y="528"/>
                                  </a:lnTo>
                                  <a:lnTo>
                                    <a:pt x="606" y="533"/>
                                  </a:lnTo>
                                  <a:lnTo>
                                    <a:pt x="608" y="536"/>
                                  </a:lnTo>
                                  <a:lnTo>
                                    <a:pt x="618" y="536"/>
                                  </a:lnTo>
                                  <a:lnTo>
                                    <a:pt x="622" y="535"/>
                                  </a:lnTo>
                                  <a:lnTo>
                                    <a:pt x="627" y="535"/>
                                  </a:lnTo>
                                  <a:lnTo>
                                    <a:pt x="632" y="536"/>
                                  </a:lnTo>
                                  <a:lnTo>
                                    <a:pt x="635" y="538"/>
                                  </a:lnTo>
                                  <a:lnTo>
                                    <a:pt x="646" y="538"/>
                                  </a:lnTo>
                                  <a:lnTo>
                                    <a:pt x="648" y="535"/>
                                  </a:lnTo>
                                  <a:lnTo>
                                    <a:pt x="673" y="535"/>
                                  </a:lnTo>
                                  <a:lnTo>
                                    <a:pt x="676" y="536"/>
                                  </a:lnTo>
                                  <a:lnTo>
                                    <a:pt x="680" y="539"/>
                                  </a:lnTo>
                                  <a:lnTo>
                                    <a:pt x="684" y="540"/>
                                  </a:lnTo>
                                  <a:lnTo>
                                    <a:pt x="687" y="543"/>
                                  </a:lnTo>
                                  <a:lnTo>
                                    <a:pt x="691" y="545"/>
                                  </a:lnTo>
                                  <a:lnTo>
                                    <a:pt x="696" y="547"/>
                                  </a:lnTo>
                                  <a:lnTo>
                                    <a:pt x="700" y="548"/>
                                  </a:lnTo>
                                  <a:lnTo>
                                    <a:pt x="704" y="547"/>
                                  </a:lnTo>
                                  <a:lnTo>
                                    <a:pt x="708" y="545"/>
                                  </a:lnTo>
                                  <a:lnTo>
                                    <a:pt x="710" y="542"/>
                                  </a:lnTo>
                                  <a:lnTo>
                                    <a:pt x="713" y="539"/>
                                  </a:lnTo>
                                  <a:lnTo>
                                    <a:pt x="716" y="538"/>
                                  </a:lnTo>
                                  <a:lnTo>
                                    <a:pt x="723" y="538"/>
                                  </a:lnTo>
                                  <a:lnTo>
                                    <a:pt x="727" y="539"/>
                                  </a:lnTo>
                                  <a:lnTo>
                                    <a:pt x="730" y="540"/>
                                  </a:lnTo>
                                  <a:lnTo>
                                    <a:pt x="736" y="542"/>
                                  </a:lnTo>
                                  <a:lnTo>
                                    <a:pt x="738" y="540"/>
                                  </a:lnTo>
                                  <a:lnTo>
                                    <a:pt x="741" y="538"/>
                                  </a:lnTo>
                                  <a:lnTo>
                                    <a:pt x="743" y="535"/>
                                  </a:lnTo>
                                  <a:lnTo>
                                    <a:pt x="745" y="532"/>
                                  </a:lnTo>
                                  <a:lnTo>
                                    <a:pt x="749" y="528"/>
                                  </a:lnTo>
                                  <a:lnTo>
                                    <a:pt x="754" y="531"/>
                                  </a:lnTo>
                                  <a:lnTo>
                                    <a:pt x="757" y="533"/>
                                  </a:lnTo>
                                  <a:lnTo>
                                    <a:pt x="758" y="536"/>
                                  </a:lnTo>
                                  <a:lnTo>
                                    <a:pt x="760" y="540"/>
                                  </a:lnTo>
                                  <a:lnTo>
                                    <a:pt x="764" y="543"/>
                                  </a:lnTo>
                                  <a:lnTo>
                                    <a:pt x="765" y="547"/>
                                  </a:lnTo>
                                  <a:lnTo>
                                    <a:pt x="769" y="548"/>
                                  </a:lnTo>
                                  <a:lnTo>
                                    <a:pt x="780" y="548"/>
                                  </a:lnTo>
                                  <a:lnTo>
                                    <a:pt x="784" y="547"/>
                                  </a:lnTo>
                                  <a:lnTo>
                                    <a:pt x="786" y="545"/>
                                  </a:lnTo>
                                  <a:lnTo>
                                    <a:pt x="790" y="542"/>
                                  </a:lnTo>
                                  <a:lnTo>
                                    <a:pt x="793" y="539"/>
                                  </a:lnTo>
                                  <a:lnTo>
                                    <a:pt x="796" y="538"/>
                                  </a:lnTo>
                                  <a:lnTo>
                                    <a:pt x="798" y="535"/>
                                  </a:lnTo>
                                  <a:lnTo>
                                    <a:pt x="801" y="533"/>
                                  </a:lnTo>
                                  <a:lnTo>
                                    <a:pt x="808" y="532"/>
                                  </a:lnTo>
                                  <a:lnTo>
                                    <a:pt x="812" y="532"/>
                                  </a:lnTo>
                                  <a:lnTo>
                                    <a:pt x="814" y="531"/>
                                  </a:lnTo>
                                  <a:lnTo>
                                    <a:pt x="818" y="527"/>
                                  </a:lnTo>
                                  <a:lnTo>
                                    <a:pt x="821" y="524"/>
                                  </a:lnTo>
                                  <a:lnTo>
                                    <a:pt x="822" y="522"/>
                                  </a:lnTo>
                                  <a:lnTo>
                                    <a:pt x="825" y="518"/>
                                  </a:lnTo>
                                  <a:lnTo>
                                    <a:pt x="826" y="514"/>
                                  </a:lnTo>
                                  <a:lnTo>
                                    <a:pt x="829" y="511"/>
                                  </a:lnTo>
                                  <a:lnTo>
                                    <a:pt x="833" y="510"/>
                                  </a:lnTo>
                                  <a:lnTo>
                                    <a:pt x="837" y="508"/>
                                  </a:lnTo>
                                  <a:lnTo>
                                    <a:pt x="841" y="507"/>
                                  </a:lnTo>
                                  <a:lnTo>
                                    <a:pt x="846" y="508"/>
                                  </a:lnTo>
                                  <a:lnTo>
                                    <a:pt x="851" y="508"/>
                                  </a:lnTo>
                                  <a:lnTo>
                                    <a:pt x="854" y="510"/>
                                  </a:lnTo>
                                  <a:lnTo>
                                    <a:pt x="859" y="512"/>
                                  </a:lnTo>
                                  <a:lnTo>
                                    <a:pt x="863" y="511"/>
                                  </a:lnTo>
                                  <a:lnTo>
                                    <a:pt x="869" y="511"/>
                                  </a:lnTo>
                                  <a:lnTo>
                                    <a:pt x="873" y="510"/>
                                  </a:lnTo>
                                  <a:lnTo>
                                    <a:pt x="877" y="508"/>
                                  </a:lnTo>
                                  <a:lnTo>
                                    <a:pt x="879" y="506"/>
                                  </a:lnTo>
                                  <a:lnTo>
                                    <a:pt x="881" y="503"/>
                                  </a:lnTo>
                                  <a:lnTo>
                                    <a:pt x="883" y="499"/>
                                  </a:lnTo>
                                  <a:lnTo>
                                    <a:pt x="887" y="496"/>
                                  </a:lnTo>
                                  <a:lnTo>
                                    <a:pt x="891" y="496"/>
                                  </a:lnTo>
                                  <a:lnTo>
                                    <a:pt x="894" y="494"/>
                                  </a:lnTo>
                                  <a:lnTo>
                                    <a:pt x="897" y="491"/>
                                  </a:lnTo>
                                  <a:lnTo>
                                    <a:pt x="902" y="490"/>
                                  </a:lnTo>
                                  <a:lnTo>
                                    <a:pt x="905" y="486"/>
                                  </a:lnTo>
                                  <a:lnTo>
                                    <a:pt x="907" y="483"/>
                                  </a:lnTo>
                                  <a:lnTo>
                                    <a:pt x="908" y="480"/>
                                  </a:lnTo>
                                  <a:lnTo>
                                    <a:pt x="910" y="478"/>
                                  </a:lnTo>
                                  <a:lnTo>
                                    <a:pt x="912" y="475"/>
                                  </a:lnTo>
                                  <a:lnTo>
                                    <a:pt x="915" y="470"/>
                                  </a:lnTo>
                                  <a:lnTo>
                                    <a:pt x="918" y="467"/>
                                  </a:lnTo>
                                  <a:lnTo>
                                    <a:pt x="922" y="466"/>
                                  </a:lnTo>
                                  <a:lnTo>
                                    <a:pt x="925" y="464"/>
                                  </a:lnTo>
                                  <a:lnTo>
                                    <a:pt x="930" y="463"/>
                                  </a:lnTo>
                                  <a:lnTo>
                                    <a:pt x="932" y="459"/>
                                  </a:lnTo>
                                  <a:lnTo>
                                    <a:pt x="935" y="457"/>
                                  </a:lnTo>
                                  <a:lnTo>
                                    <a:pt x="936" y="454"/>
                                  </a:lnTo>
                                  <a:lnTo>
                                    <a:pt x="936" y="449"/>
                                  </a:lnTo>
                                  <a:lnTo>
                                    <a:pt x="938" y="443"/>
                                  </a:lnTo>
                                  <a:lnTo>
                                    <a:pt x="939" y="439"/>
                                  </a:lnTo>
                                  <a:lnTo>
                                    <a:pt x="943" y="437"/>
                                  </a:lnTo>
                                  <a:lnTo>
                                    <a:pt x="946" y="434"/>
                                  </a:lnTo>
                                  <a:lnTo>
                                    <a:pt x="947" y="430"/>
                                  </a:lnTo>
                                  <a:lnTo>
                                    <a:pt x="947" y="425"/>
                                  </a:lnTo>
                                  <a:lnTo>
                                    <a:pt x="948" y="421"/>
                                  </a:lnTo>
                                  <a:lnTo>
                                    <a:pt x="948" y="415"/>
                                  </a:lnTo>
                                  <a:lnTo>
                                    <a:pt x="950" y="413"/>
                                  </a:lnTo>
                                  <a:lnTo>
                                    <a:pt x="952" y="409"/>
                                  </a:lnTo>
                                  <a:lnTo>
                                    <a:pt x="954" y="406"/>
                                  </a:lnTo>
                                  <a:lnTo>
                                    <a:pt x="954" y="401"/>
                                  </a:lnTo>
                                  <a:lnTo>
                                    <a:pt x="956" y="395"/>
                                  </a:lnTo>
                                  <a:lnTo>
                                    <a:pt x="956" y="389"/>
                                  </a:lnTo>
                                  <a:lnTo>
                                    <a:pt x="958" y="385"/>
                                  </a:lnTo>
                                  <a:lnTo>
                                    <a:pt x="959" y="382"/>
                                  </a:lnTo>
                                  <a:lnTo>
                                    <a:pt x="962" y="380"/>
                                  </a:lnTo>
                                  <a:lnTo>
                                    <a:pt x="963" y="374"/>
                                  </a:lnTo>
                                  <a:lnTo>
                                    <a:pt x="964" y="372"/>
                                  </a:lnTo>
                                  <a:lnTo>
                                    <a:pt x="967" y="369"/>
                                  </a:lnTo>
                                  <a:lnTo>
                                    <a:pt x="972" y="368"/>
                                  </a:lnTo>
                                  <a:lnTo>
                                    <a:pt x="976" y="366"/>
                                  </a:lnTo>
                                  <a:lnTo>
                                    <a:pt x="987" y="366"/>
                                  </a:lnTo>
                                  <a:lnTo>
                                    <a:pt x="991" y="365"/>
                                  </a:lnTo>
                                  <a:lnTo>
                                    <a:pt x="994" y="362"/>
                                  </a:lnTo>
                                  <a:lnTo>
                                    <a:pt x="1000" y="362"/>
                                  </a:lnTo>
                                  <a:lnTo>
                                    <a:pt x="1003" y="366"/>
                                  </a:lnTo>
                                  <a:lnTo>
                                    <a:pt x="1007" y="368"/>
                                  </a:lnTo>
                                  <a:lnTo>
                                    <a:pt x="1009" y="370"/>
                                  </a:lnTo>
                                  <a:lnTo>
                                    <a:pt x="1015" y="370"/>
                                  </a:lnTo>
                                  <a:lnTo>
                                    <a:pt x="1019" y="372"/>
                                  </a:lnTo>
                                  <a:lnTo>
                                    <a:pt x="1025" y="372"/>
                                  </a:lnTo>
                                  <a:lnTo>
                                    <a:pt x="1029" y="373"/>
                                  </a:lnTo>
                                  <a:lnTo>
                                    <a:pt x="1032" y="374"/>
                                  </a:lnTo>
                                  <a:lnTo>
                                    <a:pt x="1035" y="378"/>
                                  </a:lnTo>
                                  <a:lnTo>
                                    <a:pt x="1040" y="380"/>
                                  </a:lnTo>
                                  <a:lnTo>
                                    <a:pt x="1044" y="381"/>
                                  </a:lnTo>
                                  <a:lnTo>
                                    <a:pt x="1048" y="382"/>
                                  </a:lnTo>
                                  <a:lnTo>
                                    <a:pt x="1057" y="382"/>
                                  </a:lnTo>
                                  <a:lnTo>
                                    <a:pt x="1060" y="380"/>
                                  </a:lnTo>
                                  <a:lnTo>
                                    <a:pt x="1063" y="378"/>
                                  </a:lnTo>
                                  <a:lnTo>
                                    <a:pt x="1066" y="374"/>
                                  </a:lnTo>
                                  <a:lnTo>
                                    <a:pt x="1069" y="372"/>
                                  </a:lnTo>
                                  <a:lnTo>
                                    <a:pt x="1073" y="369"/>
                                  </a:lnTo>
                                  <a:lnTo>
                                    <a:pt x="1076" y="368"/>
                                  </a:lnTo>
                                  <a:lnTo>
                                    <a:pt x="1081" y="366"/>
                                  </a:lnTo>
                                  <a:lnTo>
                                    <a:pt x="1084" y="365"/>
                                  </a:lnTo>
                                  <a:lnTo>
                                    <a:pt x="1086" y="361"/>
                                  </a:lnTo>
                                  <a:lnTo>
                                    <a:pt x="1090" y="360"/>
                                  </a:lnTo>
                                  <a:lnTo>
                                    <a:pt x="1094" y="357"/>
                                  </a:lnTo>
                                  <a:lnTo>
                                    <a:pt x="1098" y="356"/>
                                  </a:lnTo>
                                  <a:lnTo>
                                    <a:pt x="1101" y="356"/>
                                  </a:lnTo>
                                  <a:lnTo>
                                    <a:pt x="1108" y="354"/>
                                  </a:lnTo>
                                  <a:lnTo>
                                    <a:pt x="1112" y="353"/>
                                  </a:lnTo>
                                  <a:lnTo>
                                    <a:pt x="1114" y="352"/>
                                  </a:lnTo>
                                  <a:lnTo>
                                    <a:pt x="1118" y="349"/>
                                  </a:lnTo>
                                  <a:lnTo>
                                    <a:pt x="1122" y="348"/>
                                  </a:lnTo>
                                  <a:lnTo>
                                    <a:pt x="1125" y="345"/>
                                  </a:lnTo>
                                  <a:lnTo>
                                    <a:pt x="1128" y="342"/>
                                  </a:lnTo>
                                  <a:lnTo>
                                    <a:pt x="1129" y="339"/>
                                  </a:lnTo>
                                  <a:lnTo>
                                    <a:pt x="1130" y="334"/>
                                  </a:lnTo>
                                  <a:lnTo>
                                    <a:pt x="1136" y="333"/>
                                  </a:lnTo>
                                  <a:lnTo>
                                    <a:pt x="1140" y="333"/>
                                  </a:lnTo>
                                  <a:lnTo>
                                    <a:pt x="1143" y="331"/>
                                  </a:lnTo>
                                  <a:lnTo>
                                    <a:pt x="1145" y="328"/>
                                  </a:lnTo>
                                  <a:lnTo>
                                    <a:pt x="1148" y="325"/>
                                  </a:lnTo>
                                  <a:lnTo>
                                    <a:pt x="1150" y="321"/>
                                  </a:lnTo>
                                  <a:lnTo>
                                    <a:pt x="1151" y="317"/>
                                  </a:lnTo>
                                  <a:lnTo>
                                    <a:pt x="1153" y="313"/>
                                  </a:lnTo>
                                  <a:lnTo>
                                    <a:pt x="1154" y="309"/>
                                  </a:lnTo>
                                  <a:lnTo>
                                    <a:pt x="1156" y="304"/>
                                  </a:lnTo>
                                  <a:lnTo>
                                    <a:pt x="1157" y="303"/>
                                  </a:lnTo>
                                  <a:lnTo>
                                    <a:pt x="1158" y="301"/>
                                  </a:lnTo>
                                  <a:lnTo>
                                    <a:pt x="1159" y="299"/>
                                  </a:lnTo>
                                  <a:lnTo>
                                    <a:pt x="1163" y="296"/>
                                  </a:lnTo>
                                  <a:lnTo>
                                    <a:pt x="1166" y="292"/>
                                  </a:lnTo>
                                  <a:lnTo>
                                    <a:pt x="1169" y="289"/>
                                  </a:lnTo>
                                  <a:lnTo>
                                    <a:pt x="1183" y="272"/>
                                  </a:lnTo>
                                  <a:lnTo>
                                    <a:pt x="1199" y="248"/>
                                  </a:lnTo>
                                  <a:lnTo>
                                    <a:pt x="1213" y="230"/>
                                  </a:lnTo>
                                  <a:lnTo>
                                    <a:pt x="1225" y="208"/>
                                  </a:lnTo>
                                  <a:lnTo>
                                    <a:pt x="1235" y="194"/>
                                  </a:lnTo>
                                  <a:lnTo>
                                    <a:pt x="1243" y="187"/>
                                  </a:lnTo>
                                  <a:lnTo>
                                    <a:pt x="1256" y="177"/>
                                  </a:lnTo>
                                  <a:lnTo>
                                    <a:pt x="1264" y="173"/>
                                  </a:lnTo>
                                  <a:lnTo>
                                    <a:pt x="1271" y="165"/>
                                  </a:lnTo>
                                  <a:lnTo>
                                    <a:pt x="1279" y="159"/>
                                  </a:lnTo>
                                  <a:lnTo>
                                    <a:pt x="1283" y="151"/>
                                  </a:lnTo>
                                  <a:lnTo>
                                    <a:pt x="1282" y="143"/>
                                  </a:lnTo>
                                  <a:lnTo>
                                    <a:pt x="1279" y="137"/>
                                  </a:lnTo>
                                  <a:lnTo>
                                    <a:pt x="1275" y="130"/>
                                  </a:lnTo>
                                  <a:lnTo>
                                    <a:pt x="1270" y="123"/>
                                  </a:lnTo>
                                  <a:lnTo>
                                    <a:pt x="1264" y="116"/>
                                  </a:lnTo>
                                  <a:lnTo>
                                    <a:pt x="1263" y="111"/>
                                  </a:lnTo>
                                  <a:lnTo>
                                    <a:pt x="1262" y="96"/>
                                  </a:lnTo>
                                  <a:lnTo>
                                    <a:pt x="1263" y="86"/>
                                  </a:lnTo>
                                  <a:lnTo>
                                    <a:pt x="1267" y="82"/>
                                  </a:lnTo>
                                  <a:lnTo>
                                    <a:pt x="1275" y="77"/>
                                  </a:lnTo>
                                  <a:lnTo>
                                    <a:pt x="1280" y="74"/>
                                  </a:lnTo>
                                  <a:lnTo>
                                    <a:pt x="1286" y="69"/>
                                  </a:lnTo>
                                  <a:lnTo>
                                    <a:pt x="1291" y="67"/>
                                  </a:lnTo>
                                  <a:lnTo>
                                    <a:pt x="1294" y="64"/>
                                  </a:lnTo>
                                  <a:lnTo>
                                    <a:pt x="1296" y="61"/>
                                  </a:lnTo>
                                  <a:lnTo>
                                    <a:pt x="1296" y="56"/>
                                  </a:lnTo>
                                  <a:lnTo>
                                    <a:pt x="1297" y="50"/>
                                  </a:lnTo>
                                  <a:lnTo>
                                    <a:pt x="1297" y="41"/>
                                  </a:lnTo>
                                  <a:lnTo>
                                    <a:pt x="1299" y="33"/>
                                  </a:lnTo>
                                  <a:lnTo>
                                    <a:pt x="1303" y="21"/>
                                  </a:lnTo>
                                  <a:lnTo>
                                    <a:pt x="1305" y="13"/>
                                  </a:lnTo>
                                  <a:lnTo>
                                    <a:pt x="1310" y="8"/>
                                  </a:lnTo>
                                  <a:lnTo>
                                    <a:pt x="1317" y="3"/>
                                  </a:lnTo>
                                  <a:lnTo>
                                    <a:pt x="1323" y="0"/>
                                  </a:lnTo>
                                  <a:lnTo>
                                    <a:pt x="1332" y="1"/>
                                  </a:lnTo>
                                  <a:lnTo>
                                    <a:pt x="1339" y="8"/>
                                  </a:lnTo>
                                  <a:lnTo>
                                    <a:pt x="1349" y="16"/>
                                  </a:lnTo>
                                  <a:lnTo>
                                    <a:pt x="1360" y="31"/>
                                  </a:lnTo>
                                  <a:lnTo>
                                    <a:pt x="1368" y="44"/>
                                  </a:lnTo>
                                  <a:lnTo>
                                    <a:pt x="1377" y="57"/>
                                  </a:lnTo>
                                  <a:lnTo>
                                    <a:pt x="1389" y="67"/>
                                  </a:lnTo>
                                  <a:lnTo>
                                    <a:pt x="1400" y="72"/>
                                  </a:lnTo>
                                  <a:lnTo>
                                    <a:pt x="1414" y="77"/>
                                  </a:lnTo>
                                  <a:lnTo>
                                    <a:pt x="1430" y="80"/>
                                  </a:lnTo>
                                  <a:lnTo>
                                    <a:pt x="1442" y="80"/>
                                  </a:lnTo>
                                  <a:lnTo>
                                    <a:pt x="1458" y="81"/>
                                  </a:lnTo>
                                  <a:lnTo>
                                    <a:pt x="1474" y="86"/>
                                  </a:lnTo>
                                  <a:lnTo>
                                    <a:pt x="1486" y="94"/>
                                  </a:lnTo>
                                  <a:lnTo>
                                    <a:pt x="1505" y="108"/>
                                  </a:lnTo>
                                  <a:lnTo>
                                    <a:pt x="1523" y="121"/>
                                  </a:lnTo>
                                  <a:lnTo>
                                    <a:pt x="1531" y="130"/>
                                  </a:lnTo>
                                  <a:lnTo>
                                    <a:pt x="1541" y="143"/>
                                  </a:lnTo>
                                  <a:lnTo>
                                    <a:pt x="1546" y="154"/>
                                  </a:lnTo>
                                  <a:lnTo>
                                    <a:pt x="1554" y="167"/>
                                  </a:lnTo>
                                  <a:lnTo>
                                    <a:pt x="1556" y="181"/>
                                  </a:lnTo>
                                  <a:lnTo>
                                    <a:pt x="1556" y="194"/>
                                  </a:lnTo>
                                  <a:lnTo>
                                    <a:pt x="1555" y="212"/>
                                  </a:lnTo>
                                  <a:lnTo>
                                    <a:pt x="1553" y="234"/>
                                  </a:lnTo>
                                  <a:lnTo>
                                    <a:pt x="1548" y="258"/>
                                  </a:lnTo>
                                  <a:lnTo>
                                    <a:pt x="1547" y="271"/>
                                  </a:lnTo>
                                  <a:lnTo>
                                    <a:pt x="1546" y="280"/>
                                  </a:lnTo>
                                  <a:lnTo>
                                    <a:pt x="1545" y="288"/>
                                  </a:lnTo>
                                  <a:lnTo>
                                    <a:pt x="1545" y="300"/>
                                  </a:lnTo>
                                  <a:lnTo>
                                    <a:pt x="1547" y="307"/>
                                  </a:lnTo>
                                  <a:lnTo>
                                    <a:pt x="1554" y="312"/>
                                  </a:lnTo>
                                  <a:lnTo>
                                    <a:pt x="1561" y="317"/>
                                  </a:lnTo>
                                  <a:lnTo>
                                    <a:pt x="1574" y="319"/>
                                  </a:lnTo>
                                  <a:lnTo>
                                    <a:pt x="1586" y="319"/>
                                  </a:lnTo>
                                  <a:lnTo>
                                    <a:pt x="1598" y="320"/>
                                  </a:lnTo>
                                  <a:lnTo>
                                    <a:pt x="1614" y="320"/>
                                  </a:lnTo>
                                  <a:lnTo>
                                    <a:pt x="1624" y="319"/>
                                  </a:lnTo>
                                  <a:lnTo>
                                    <a:pt x="1631" y="317"/>
                                  </a:lnTo>
                                  <a:lnTo>
                                    <a:pt x="1639" y="316"/>
                                  </a:lnTo>
                                  <a:lnTo>
                                    <a:pt x="1648" y="313"/>
                                  </a:lnTo>
                                  <a:lnTo>
                                    <a:pt x="1659" y="313"/>
                                  </a:lnTo>
                                  <a:lnTo>
                                    <a:pt x="1668" y="316"/>
                                  </a:lnTo>
                                  <a:lnTo>
                                    <a:pt x="1676" y="325"/>
                                  </a:lnTo>
                                  <a:lnTo>
                                    <a:pt x="1681" y="334"/>
                                  </a:lnTo>
                                  <a:lnTo>
                                    <a:pt x="1683" y="344"/>
                                  </a:lnTo>
                                  <a:lnTo>
                                    <a:pt x="1683" y="348"/>
                                  </a:lnTo>
                                  <a:lnTo>
                                    <a:pt x="1680" y="375"/>
                                  </a:lnTo>
                                  <a:lnTo>
                                    <a:pt x="1679" y="397"/>
                                  </a:lnTo>
                                  <a:lnTo>
                                    <a:pt x="1677" y="422"/>
                                  </a:lnTo>
                                  <a:lnTo>
                                    <a:pt x="1681" y="449"/>
                                  </a:lnTo>
                                  <a:lnTo>
                                    <a:pt x="1687" y="462"/>
                                  </a:lnTo>
                                  <a:lnTo>
                                    <a:pt x="1692" y="483"/>
                                  </a:lnTo>
                                  <a:lnTo>
                                    <a:pt x="1695" y="507"/>
                                  </a:lnTo>
                                  <a:lnTo>
                                    <a:pt x="1696" y="520"/>
                                  </a:lnTo>
                                  <a:lnTo>
                                    <a:pt x="1697" y="542"/>
                                  </a:lnTo>
                                  <a:lnTo>
                                    <a:pt x="1697" y="560"/>
                                  </a:lnTo>
                                  <a:lnTo>
                                    <a:pt x="1699" y="565"/>
                                  </a:lnTo>
                                  <a:lnTo>
                                    <a:pt x="1699" y="568"/>
                                  </a:lnTo>
                                  <a:lnTo>
                                    <a:pt x="1704" y="569"/>
                                  </a:lnTo>
                                  <a:lnTo>
                                    <a:pt x="1710" y="572"/>
                                  </a:lnTo>
                                  <a:lnTo>
                                    <a:pt x="1715" y="573"/>
                                  </a:lnTo>
                                  <a:lnTo>
                                    <a:pt x="1724" y="577"/>
                                  </a:lnTo>
                                  <a:lnTo>
                                    <a:pt x="1725" y="586"/>
                                  </a:lnTo>
                                  <a:lnTo>
                                    <a:pt x="1725" y="593"/>
                                  </a:lnTo>
                                  <a:lnTo>
                                    <a:pt x="1723" y="601"/>
                                  </a:lnTo>
                                  <a:lnTo>
                                    <a:pt x="1721" y="612"/>
                                  </a:lnTo>
                                  <a:lnTo>
                                    <a:pt x="1721" y="621"/>
                                  </a:lnTo>
                                  <a:lnTo>
                                    <a:pt x="1724" y="628"/>
                                  </a:lnTo>
                                  <a:lnTo>
                                    <a:pt x="1727" y="632"/>
                                  </a:lnTo>
                                  <a:lnTo>
                                    <a:pt x="1735" y="642"/>
                                  </a:lnTo>
                                  <a:lnTo>
                                    <a:pt x="1736" y="648"/>
                                  </a:lnTo>
                                  <a:lnTo>
                                    <a:pt x="1738" y="658"/>
                                  </a:lnTo>
                                  <a:lnTo>
                                    <a:pt x="1738" y="665"/>
                                  </a:lnTo>
                                  <a:lnTo>
                                    <a:pt x="1736" y="669"/>
                                  </a:lnTo>
                                  <a:lnTo>
                                    <a:pt x="1733" y="673"/>
                                  </a:lnTo>
                                  <a:lnTo>
                                    <a:pt x="1730" y="675"/>
                                  </a:lnTo>
                                  <a:lnTo>
                                    <a:pt x="1727" y="680"/>
                                  </a:lnTo>
                                  <a:lnTo>
                                    <a:pt x="1725" y="680"/>
                                  </a:lnTo>
                                  <a:lnTo>
                                    <a:pt x="1725" y="686"/>
                                  </a:lnTo>
                                  <a:lnTo>
                                    <a:pt x="1728" y="690"/>
                                  </a:lnTo>
                                  <a:lnTo>
                                    <a:pt x="1733" y="697"/>
                                  </a:lnTo>
                                  <a:lnTo>
                                    <a:pt x="1732" y="703"/>
                                  </a:lnTo>
                                  <a:lnTo>
                                    <a:pt x="1732" y="707"/>
                                  </a:lnTo>
                                  <a:lnTo>
                                    <a:pt x="1730" y="713"/>
                                  </a:lnTo>
                                  <a:lnTo>
                                    <a:pt x="1727" y="717"/>
                                  </a:lnTo>
                                  <a:lnTo>
                                    <a:pt x="1720" y="721"/>
                                  </a:lnTo>
                                  <a:lnTo>
                                    <a:pt x="1712" y="726"/>
                                  </a:lnTo>
                                  <a:lnTo>
                                    <a:pt x="1709" y="727"/>
                                  </a:lnTo>
                                  <a:lnTo>
                                    <a:pt x="1704" y="730"/>
                                  </a:lnTo>
                                  <a:lnTo>
                                    <a:pt x="1702" y="733"/>
                                  </a:lnTo>
                                  <a:lnTo>
                                    <a:pt x="1700" y="738"/>
                                  </a:lnTo>
                                  <a:lnTo>
                                    <a:pt x="1702" y="746"/>
                                  </a:lnTo>
                                  <a:lnTo>
                                    <a:pt x="1705" y="750"/>
                                  </a:lnTo>
                                  <a:lnTo>
                                    <a:pt x="1712" y="754"/>
                                  </a:lnTo>
                                  <a:lnTo>
                                    <a:pt x="1719" y="756"/>
                                  </a:lnTo>
                                  <a:lnTo>
                                    <a:pt x="1723" y="766"/>
                                  </a:lnTo>
                                  <a:lnTo>
                                    <a:pt x="1724" y="775"/>
                                  </a:lnTo>
                                  <a:lnTo>
                                    <a:pt x="1724" y="807"/>
                                  </a:lnTo>
                                  <a:lnTo>
                                    <a:pt x="1727" y="812"/>
                                  </a:lnTo>
                                  <a:lnTo>
                                    <a:pt x="1730" y="817"/>
                                  </a:lnTo>
                                  <a:lnTo>
                                    <a:pt x="1736" y="824"/>
                                  </a:lnTo>
                                  <a:lnTo>
                                    <a:pt x="1740" y="831"/>
                                  </a:lnTo>
                                  <a:lnTo>
                                    <a:pt x="1745" y="840"/>
                                  </a:lnTo>
                                  <a:lnTo>
                                    <a:pt x="1748" y="847"/>
                                  </a:lnTo>
                                  <a:lnTo>
                                    <a:pt x="1749" y="849"/>
                                  </a:lnTo>
                                  <a:lnTo>
                                    <a:pt x="1754" y="855"/>
                                  </a:lnTo>
                                  <a:lnTo>
                                    <a:pt x="1761" y="856"/>
                                  </a:lnTo>
                                  <a:lnTo>
                                    <a:pt x="1762" y="857"/>
                                  </a:lnTo>
                                  <a:lnTo>
                                    <a:pt x="1768" y="863"/>
                                  </a:lnTo>
                                  <a:lnTo>
                                    <a:pt x="1769" y="867"/>
                                  </a:lnTo>
                                  <a:lnTo>
                                    <a:pt x="1772" y="872"/>
                                  </a:lnTo>
                                  <a:lnTo>
                                    <a:pt x="1772" y="877"/>
                                  </a:lnTo>
                                  <a:lnTo>
                                    <a:pt x="1774" y="883"/>
                                  </a:lnTo>
                                  <a:lnTo>
                                    <a:pt x="1776" y="886"/>
                                  </a:lnTo>
                                  <a:lnTo>
                                    <a:pt x="1778" y="891"/>
                                  </a:lnTo>
                                  <a:lnTo>
                                    <a:pt x="1781" y="892"/>
                                  </a:lnTo>
                                  <a:lnTo>
                                    <a:pt x="1788" y="892"/>
                                  </a:lnTo>
                                  <a:lnTo>
                                    <a:pt x="1800" y="893"/>
                                  </a:lnTo>
                                  <a:lnTo>
                                    <a:pt x="1804" y="892"/>
                                  </a:lnTo>
                                  <a:lnTo>
                                    <a:pt x="1821" y="892"/>
                                  </a:lnTo>
                                  <a:lnTo>
                                    <a:pt x="1833" y="893"/>
                                  </a:lnTo>
                                  <a:lnTo>
                                    <a:pt x="1837" y="896"/>
                                  </a:lnTo>
                                  <a:lnTo>
                                    <a:pt x="1841" y="897"/>
                                  </a:lnTo>
                                  <a:lnTo>
                                    <a:pt x="1847" y="906"/>
                                  </a:lnTo>
                                  <a:lnTo>
                                    <a:pt x="1850" y="912"/>
                                  </a:lnTo>
                                  <a:lnTo>
                                    <a:pt x="1850" y="932"/>
                                  </a:lnTo>
                                  <a:lnTo>
                                    <a:pt x="1847" y="942"/>
                                  </a:lnTo>
                                  <a:lnTo>
                                    <a:pt x="1845" y="952"/>
                                  </a:lnTo>
                                  <a:lnTo>
                                    <a:pt x="1841" y="959"/>
                                  </a:lnTo>
                                  <a:lnTo>
                                    <a:pt x="1838" y="977"/>
                                  </a:lnTo>
                                  <a:lnTo>
                                    <a:pt x="1835" y="993"/>
                                  </a:lnTo>
                                  <a:lnTo>
                                    <a:pt x="1834" y="1007"/>
                                  </a:lnTo>
                                  <a:lnTo>
                                    <a:pt x="1837" y="1022"/>
                                  </a:lnTo>
                                  <a:lnTo>
                                    <a:pt x="1843" y="1035"/>
                                  </a:lnTo>
                                  <a:lnTo>
                                    <a:pt x="1850" y="1047"/>
                                  </a:lnTo>
                                  <a:lnTo>
                                    <a:pt x="1857" y="1059"/>
                                  </a:lnTo>
                                  <a:lnTo>
                                    <a:pt x="1862" y="1066"/>
                                  </a:lnTo>
                                  <a:lnTo>
                                    <a:pt x="1865" y="1076"/>
                                  </a:lnTo>
                                  <a:lnTo>
                                    <a:pt x="1863" y="1087"/>
                                  </a:lnTo>
                                  <a:lnTo>
                                    <a:pt x="1857" y="1103"/>
                                  </a:lnTo>
                                  <a:lnTo>
                                    <a:pt x="1850" y="1117"/>
                                  </a:lnTo>
                                  <a:lnTo>
                                    <a:pt x="1835" y="1140"/>
                                  </a:lnTo>
                                  <a:lnTo>
                                    <a:pt x="1822" y="1156"/>
                                  </a:lnTo>
                                  <a:lnTo>
                                    <a:pt x="1814" y="1168"/>
                                  </a:lnTo>
                                  <a:lnTo>
                                    <a:pt x="1807" y="1176"/>
                                  </a:lnTo>
                                  <a:lnTo>
                                    <a:pt x="1805" y="1185"/>
                                  </a:lnTo>
                                  <a:lnTo>
                                    <a:pt x="1806" y="1192"/>
                                  </a:lnTo>
                                  <a:lnTo>
                                    <a:pt x="1813" y="1197"/>
                                  </a:lnTo>
                                  <a:lnTo>
                                    <a:pt x="1823" y="1202"/>
                                  </a:lnTo>
                                  <a:lnTo>
                                    <a:pt x="1835" y="1206"/>
                                  </a:lnTo>
                                  <a:lnTo>
                                    <a:pt x="1846" y="1217"/>
                                  </a:lnTo>
                                  <a:lnTo>
                                    <a:pt x="1851" y="1229"/>
                                  </a:lnTo>
                                  <a:lnTo>
                                    <a:pt x="1855" y="1239"/>
                                  </a:lnTo>
                                  <a:lnTo>
                                    <a:pt x="1853" y="1247"/>
                                  </a:lnTo>
                                  <a:lnTo>
                                    <a:pt x="1853" y="1255"/>
                                  </a:lnTo>
                                  <a:lnTo>
                                    <a:pt x="1857" y="1265"/>
                                  </a:lnTo>
                                  <a:lnTo>
                                    <a:pt x="1861" y="1271"/>
                                  </a:lnTo>
                                  <a:lnTo>
                                    <a:pt x="1869" y="1280"/>
                                  </a:lnTo>
                                  <a:lnTo>
                                    <a:pt x="1871" y="1287"/>
                                  </a:lnTo>
                                  <a:lnTo>
                                    <a:pt x="1870" y="1299"/>
                                  </a:lnTo>
                                  <a:lnTo>
                                    <a:pt x="1869" y="1313"/>
                                  </a:lnTo>
                                  <a:lnTo>
                                    <a:pt x="1870" y="1320"/>
                                  </a:lnTo>
                                  <a:lnTo>
                                    <a:pt x="1875" y="1326"/>
                                  </a:lnTo>
                                  <a:lnTo>
                                    <a:pt x="1886" y="1327"/>
                                  </a:lnTo>
                                  <a:lnTo>
                                    <a:pt x="1902" y="1326"/>
                                  </a:lnTo>
                                  <a:lnTo>
                                    <a:pt x="1915" y="1326"/>
                                  </a:lnTo>
                                  <a:lnTo>
                                    <a:pt x="1924" y="1330"/>
                                  </a:lnTo>
                                  <a:lnTo>
                                    <a:pt x="1930" y="1347"/>
                                  </a:lnTo>
                                  <a:lnTo>
                                    <a:pt x="1931" y="1355"/>
                                  </a:lnTo>
                                  <a:lnTo>
                                    <a:pt x="1934" y="1377"/>
                                  </a:lnTo>
                                  <a:lnTo>
                                    <a:pt x="1939" y="1389"/>
                                  </a:lnTo>
                                  <a:lnTo>
                                    <a:pt x="1939" y="1391"/>
                                  </a:lnTo>
                                  <a:lnTo>
                                    <a:pt x="1942" y="1399"/>
                                  </a:lnTo>
                                  <a:lnTo>
                                    <a:pt x="1944" y="1404"/>
                                  </a:lnTo>
                                  <a:lnTo>
                                    <a:pt x="1948" y="1408"/>
                                  </a:lnTo>
                                  <a:lnTo>
                                    <a:pt x="1955" y="1413"/>
                                  </a:lnTo>
                                  <a:lnTo>
                                    <a:pt x="1961" y="1419"/>
                                  </a:lnTo>
                                  <a:lnTo>
                                    <a:pt x="1967" y="1424"/>
                                  </a:lnTo>
                                  <a:lnTo>
                                    <a:pt x="1969" y="1433"/>
                                  </a:lnTo>
                                  <a:lnTo>
                                    <a:pt x="1969" y="1445"/>
                                  </a:lnTo>
                                  <a:lnTo>
                                    <a:pt x="1967" y="1457"/>
                                  </a:lnTo>
                                  <a:close/>
                                </a:path>
                              </a:pathLst>
                            </a:custGeom>
                            <a:solidFill>
                              <a:srgbClr val="ffcc99"/>
                            </a:solidFill>
                            <a:ln w="0">
                              <a:noFill/>
                            </a:ln>
                          </wps:spPr>
                          <wps:style>
                            <a:lnRef idx="0"/>
                            <a:fillRef idx="0"/>
                            <a:effectRef idx="0"/>
                            <a:fontRef idx="minor"/>
                          </wps:style>
                          <wps:bodyPr/>
                        </wps:wsp>
                        <wps:wsp>
                          <wps:cNvSpPr/>
                          <wps:spPr>
                            <a:xfrm>
                              <a:off x="0" y="0"/>
                              <a:ext cx="1250280" cy="1608480"/>
                            </a:xfrm>
                            <a:custGeom>
                              <a:avLst/>
                              <a:gdLst/>
                              <a:ahLst/>
                              <a:rect l="l" t="t" r="r" b="b"/>
                              <a:pathLst>
                                <a:path w="1969" h="2533">
                                  <a:moveTo>
                                    <a:pt x="1967" y="1457"/>
                                  </a:moveTo>
                                  <a:lnTo>
                                    <a:pt x="1966" y="1474"/>
                                  </a:lnTo>
                                  <a:lnTo>
                                    <a:pt x="1967" y="1486"/>
                                  </a:lnTo>
                                  <a:lnTo>
                                    <a:pt x="1967" y="1504"/>
                                  </a:lnTo>
                                  <a:lnTo>
                                    <a:pt x="1959" y="1537"/>
                                  </a:lnTo>
                                  <a:lnTo>
                                    <a:pt x="1954" y="1558"/>
                                  </a:lnTo>
                                  <a:lnTo>
                                    <a:pt x="1948" y="1566"/>
                                  </a:lnTo>
                                  <a:lnTo>
                                    <a:pt x="1943" y="1577"/>
                                  </a:lnTo>
                                  <a:lnTo>
                                    <a:pt x="1939" y="1583"/>
                                  </a:lnTo>
                                  <a:lnTo>
                                    <a:pt x="1938" y="1596"/>
                                  </a:lnTo>
                                  <a:lnTo>
                                    <a:pt x="1938" y="1615"/>
                                  </a:lnTo>
                                  <a:lnTo>
                                    <a:pt x="1934" y="1623"/>
                                  </a:lnTo>
                                  <a:lnTo>
                                    <a:pt x="1928" y="1631"/>
                                  </a:lnTo>
                                  <a:lnTo>
                                    <a:pt x="1917" y="1640"/>
                                  </a:lnTo>
                                  <a:lnTo>
                                    <a:pt x="1907" y="1647"/>
                                  </a:lnTo>
                                  <a:lnTo>
                                    <a:pt x="1903" y="1656"/>
                                  </a:lnTo>
                                  <a:lnTo>
                                    <a:pt x="1900" y="1668"/>
                                  </a:lnTo>
                                  <a:lnTo>
                                    <a:pt x="1898" y="1668"/>
                                  </a:lnTo>
                                  <a:lnTo>
                                    <a:pt x="1890" y="1663"/>
                                  </a:lnTo>
                                  <a:lnTo>
                                    <a:pt x="1871" y="1644"/>
                                  </a:lnTo>
                                  <a:lnTo>
                                    <a:pt x="1853" y="1630"/>
                                  </a:lnTo>
                                  <a:lnTo>
                                    <a:pt x="1838" y="1619"/>
                                  </a:lnTo>
                                  <a:lnTo>
                                    <a:pt x="1831" y="1616"/>
                                  </a:lnTo>
                                  <a:lnTo>
                                    <a:pt x="1825" y="1618"/>
                                  </a:lnTo>
                                  <a:lnTo>
                                    <a:pt x="1817" y="1623"/>
                                  </a:lnTo>
                                  <a:lnTo>
                                    <a:pt x="1809" y="1628"/>
                                  </a:lnTo>
                                  <a:lnTo>
                                    <a:pt x="1790" y="1644"/>
                                  </a:lnTo>
                                  <a:lnTo>
                                    <a:pt x="1764" y="1663"/>
                                  </a:lnTo>
                                  <a:lnTo>
                                    <a:pt x="1745" y="1683"/>
                                  </a:lnTo>
                                  <a:lnTo>
                                    <a:pt x="1746" y="1721"/>
                                  </a:lnTo>
                                  <a:lnTo>
                                    <a:pt x="1744" y="1725"/>
                                  </a:lnTo>
                                  <a:lnTo>
                                    <a:pt x="1740" y="1730"/>
                                  </a:lnTo>
                                  <a:lnTo>
                                    <a:pt x="1737" y="1740"/>
                                  </a:lnTo>
                                  <a:lnTo>
                                    <a:pt x="1736" y="1749"/>
                                  </a:lnTo>
                                  <a:lnTo>
                                    <a:pt x="1735" y="1757"/>
                                  </a:lnTo>
                                  <a:lnTo>
                                    <a:pt x="1730" y="1766"/>
                                  </a:lnTo>
                                  <a:lnTo>
                                    <a:pt x="1727" y="1770"/>
                                  </a:lnTo>
                                  <a:lnTo>
                                    <a:pt x="1724" y="1773"/>
                                  </a:lnTo>
                                  <a:lnTo>
                                    <a:pt x="1710" y="1781"/>
                                  </a:lnTo>
                                  <a:lnTo>
                                    <a:pt x="1696" y="1785"/>
                                  </a:lnTo>
                                  <a:lnTo>
                                    <a:pt x="1684" y="1789"/>
                                  </a:lnTo>
                                  <a:lnTo>
                                    <a:pt x="1677" y="1790"/>
                                  </a:lnTo>
                                  <a:lnTo>
                                    <a:pt x="1671" y="1789"/>
                                  </a:lnTo>
                                  <a:lnTo>
                                    <a:pt x="1666" y="1785"/>
                                  </a:lnTo>
                                  <a:lnTo>
                                    <a:pt x="1659" y="1773"/>
                                  </a:lnTo>
                                  <a:lnTo>
                                    <a:pt x="1655" y="1766"/>
                                  </a:lnTo>
                                  <a:lnTo>
                                    <a:pt x="1652" y="1761"/>
                                  </a:lnTo>
                                  <a:lnTo>
                                    <a:pt x="1647" y="1756"/>
                                  </a:lnTo>
                                  <a:lnTo>
                                    <a:pt x="1627" y="1756"/>
                                  </a:lnTo>
                                  <a:lnTo>
                                    <a:pt x="1625" y="1744"/>
                                  </a:lnTo>
                                  <a:lnTo>
                                    <a:pt x="1625" y="1740"/>
                                  </a:lnTo>
                                  <a:lnTo>
                                    <a:pt x="1624" y="1737"/>
                                  </a:lnTo>
                                  <a:lnTo>
                                    <a:pt x="1622" y="1727"/>
                                  </a:lnTo>
                                  <a:lnTo>
                                    <a:pt x="1615" y="1716"/>
                                  </a:lnTo>
                                  <a:lnTo>
                                    <a:pt x="1610" y="1708"/>
                                  </a:lnTo>
                                  <a:lnTo>
                                    <a:pt x="1603" y="1699"/>
                                  </a:lnTo>
                                  <a:lnTo>
                                    <a:pt x="1602" y="1695"/>
                                  </a:lnTo>
                                  <a:lnTo>
                                    <a:pt x="1603" y="1688"/>
                                  </a:lnTo>
                                  <a:lnTo>
                                    <a:pt x="1606" y="1685"/>
                                  </a:lnTo>
                                  <a:lnTo>
                                    <a:pt x="1608" y="1681"/>
                                  </a:lnTo>
                                  <a:lnTo>
                                    <a:pt x="1608" y="1669"/>
                                  </a:lnTo>
                                  <a:lnTo>
                                    <a:pt x="1606" y="1660"/>
                                  </a:lnTo>
                                  <a:lnTo>
                                    <a:pt x="1602" y="1655"/>
                                  </a:lnTo>
                                  <a:lnTo>
                                    <a:pt x="1599" y="1652"/>
                                  </a:lnTo>
                                  <a:lnTo>
                                    <a:pt x="1595" y="1647"/>
                                  </a:lnTo>
                                  <a:lnTo>
                                    <a:pt x="1587" y="1640"/>
                                  </a:lnTo>
                                  <a:lnTo>
                                    <a:pt x="1584" y="1632"/>
                                  </a:lnTo>
                                  <a:lnTo>
                                    <a:pt x="1583" y="1626"/>
                                  </a:lnTo>
                                  <a:lnTo>
                                    <a:pt x="1581" y="1616"/>
                                  </a:lnTo>
                                  <a:lnTo>
                                    <a:pt x="1578" y="1611"/>
                                  </a:lnTo>
                                  <a:lnTo>
                                    <a:pt x="1573" y="1607"/>
                                  </a:lnTo>
                                  <a:lnTo>
                                    <a:pt x="1567" y="1606"/>
                                  </a:lnTo>
                                  <a:lnTo>
                                    <a:pt x="1559" y="1605"/>
                                  </a:lnTo>
                                  <a:lnTo>
                                    <a:pt x="1555" y="1603"/>
                                  </a:lnTo>
                                  <a:lnTo>
                                    <a:pt x="1551" y="1603"/>
                                  </a:lnTo>
                                  <a:lnTo>
                                    <a:pt x="1545" y="1596"/>
                                  </a:lnTo>
                                  <a:lnTo>
                                    <a:pt x="1543" y="1590"/>
                                  </a:lnTo>
                                  <a:lnTo>
                                    <a:pt x="1541" y="1585"/>
                                  </a:lnTo>
                                  <a:lnTo>
                                    <a:pt x="1541" y="1583"/>
                                  </a:lnTo>
                                  <a:lnTo>
                                    <a:pt x="1539" y="1579"/>
                                  </a:lnTo>
                                  <a:lnTo>
                                    <a:pt x="1537" y="1575"/>
                                  </a:lnTo>
                                  <a:lnTo>
                                    <a:pt x="1533" y="1575"/>
                                  </a:lnTo>
                                  <a:lnTo>
                                    <a:pt x="1530" y="1578"/>
                                  </a:lnTo>
                                  <a:lnTo>
                                    <a:pt x="1527" y="1582"/>
                                  </a:lnTo>
                                  <a:lnTo>
                                    <a:pt x="1525" y="1586"/>
                                  </a:lnTo>
                                  <a:lnTo>
                                    <a:pt x="1523" y="1592"/>
                                  </a:lnTo>
                                  <a:lnTo>
                                    <a:pt x="1519" y="1599"/>
                                  </a:lnTo>
                                  <a:lnTo>
                                    <a:pt x="1515" y="1603"/>
                                  </a:lnTo>
                                  <a:lnTo>
                                    <a:pt x="1513" y="1606"/>
                                  </a:lnTo>
                                  <a:lnTo>
                                    <a:pt x="1509" y="1607"/>
                                  </a:lnTo>
                                  <a:lnTo>
                                    <a:pt x="1504" y="1606"/>
                                  </a:lnTo>
                                  <a:lnTo>
                                    <a:pt x="1502" y="1605"/>
                                  </a:lnTo>
                                  <a:lnTo>
                                    <a:pt x="1501" y="1599"/>
                                  </a:lnTo>
                                  <a:lnTo>
                                    <a:pt x="1499" y="1596"/>
                                  </a:lnTo>
                                  <a:lnTo>
                                    <a:pt x="1498" y="1592"/>
                                  </a:lnTo>
                                  <a:lnTo>
                                    <a:pt x="1493" y="1588"/>
                                  </a:lnTo>
                                  <a:lnTo>
                                    <a:pt x="1490" y="1587"/>
                                  </a:lnTo>
                                  <a:lnTo>
                                    <a:pt x="1487" y="1587"/>
                                  </a:lnTo>
                                  <a:lnTo>
                                    <a:pt x="1485" y="1588"/>
                                  </a:lnTo>
                                  <a:lnTo>
                                    <a:pt x="1479" y="1591"/>
                                  </a:lnTo>
                                  <a:lnTo>
                                    <a:pt x="1474" y="1596"/>
                                  </a:lnTo>
                                  <a:lnTo>
                                    <a:pt x="1469" y="1603"/>
                                  </a:lnTo>
                                  <a:lnTo>
                                    <a:pt x="1465" y="1610"/>
                                  </a:lnTo>
                                  <a:lnTo>
                                    <a:pt x="1458" y="1618"/>
                                  </a:lnTo>
                                  <a:lnTo>
                                    <a:pt x="1454" y="1620"/>
                                  </a:lnTo>
                                  <a:lnTo>
                                    <a:pt x="1445" y="1626"/>
                                  </a:lnTo>
                                  <a:lnTo>
                                    <a:pt x="1440" y="1627"/>
                                  </a:lnTo>
                                  <a:lnTo>
                                    <a:pt x="1432" y="1631"/>
                                  </a:lnTo>
                                  <a:lnTo>
                                    <a:pt x="1424" y="1635"/>
                                  </a:lnTo>
                                  <a:lnTo>
                                    <a:pt x="1420" y="1640"/>
                                  </a:lnTo>
                                  <a:lnTo>
                                    <a:pt x="1414" y="1641"/>
                                  </a:lnTo>
                                  <a:lnTo>
                                    <a:pt x="1407" y="1643"/>
                                  </a:lnTo>
                                  <a:lnTo>
                                    <a:pt x="1401" y="1643"/>
                                  </a:lnTo>
                                  <a:lnTo>
                                    <a:pt x="1393" y="1640"/>
                                  </a:lnTo>
                                  <a:lnTo>
                                    <a:pt x="1387" y="1634"/>
                                  </a:lnTo>
                                  <a:lnTo>
                                    <a:pt x="1379" y="1630"/>
                                  </a:lnTo>
                                  <a:lnTo>
                                    <a:pt x="1373" y="1626"/>
                                  </a:lnTo>
                                  <a:lnTo>
                                    <a:pt x="1367" y="1624"/>
                                  </a:lnTo>
                                  <a:lnTo>
                                    <a:pt x="1363" y="1623"/>
                                  </a:lnTo>
                                  <a:lnTo>
                                    <a:pt x="1357" y="1626"/>
                                  </a:lnTo>
                                  <a:lnTo>
                                    <a:pt x="1357" y="1627"/>
                                  </a:lnTo>
                                  <a:lnTo>
                                    <a:pt x="1353" y="1630"/>
                                  </a:lnTo>
                                  <a:lnTo>
                                    <a:pt x="1352" y="1632"/>
                                  </a:lnTo>
                                  <a:lnTo>
                                    <a:pt x="1349" y="1634"/>
                                  </a:lnTo>
                                  <a:lnTo>
                                    <a:pt x="1345" y="1635"/>
                                  </a:lnTo>
                                  <a:lnTo>
                                    <a:pt x="1339" y="1638"/>
                                  </a:lnTo>
                                  <a:lnTo>
                                    <a:pt x="1332" y="1640"/>
                                  </a:lnTo>
                                  <a:lnTo>
                                    <a:pt x="1323" y="1640"/>
                                  </a:lnTo>
                                  <a:lnTo>
                                    <a:pt x="1317" y="1639"/>
                                  </a:lnTo>
                                  <a:lnTo>
                                    <a:pt x="1314" y="1638"/>
                                  </a:lnTo>
                                  <a:lnTo>
                                    <a:pt x="1311" y="1632"/>
                                  </a:lnTo>
                                  <a:lnTo>
                                    <a:pt x="1307" y="1626"/>
                                  </a:lnTo>
                                  <a:lnTo>
                                    <a:pt x="1304" y="1615"/>
                                  </a:lnTo>
                                  <a:lnTo>
                                    <a:pt x="1302" y="1610"/>
                                  </a:lnTo>
                                  <a:lnTo>
                                    <a:pt x="1295" y="1602"/>
                                  </a:lnTo>
                                  <a:lnTo>
                                    <a:pt x="1290" y="1598"/>
                                  </a:lnTo>
                                  <a:lnTo>
                                    <a:pt x="1283" y="1592"/>
                                  </a:lnTo>
                                  <a:lnTo>
                                    <a:pt x="1279" y="1590"/>
                                  </a:lnTo>
                                  <a:lnTo>
                                    <a:pt x="1270" y="1587"/>
                                  </a:lnTo>
                                  <a:lnTo>
                                    <a:pt x="1266" y="1586"/>
                                  </a:lnTo>
                                  <a:lnTo>
                                    <a:pt x="1260" y="1586"/>
                                  </a:lnTo>
                                  <a:lnTo>
                                    <a:pt x="1255" y="1585"/>
                                  </a:lnTo>
                                  <a:lnTo>
                                    <a:pt x="1253" y="1585"/>
                                  </a:lnTo>
                                  <a:lnTo>
                                    <a:pt x="1247" y="1587"/>
                                  </a:lnTo>
                                  <a:lnTo>
                                    <a:pt x="1245" y="1590"/>
                                  </a:lnTo>
                                  <a:lnTo>
                                    <a:pt x="1243" y="1595"/>
                                  </a:lnTo>
                                  <a:lnTo>
                                    <a:pt x="1243" y="1605"/>
                                  </a:lnTo>
                                  <a:lnTo>
                                    <a:pt x="1245" y="1611"/>
                                  </a:lnTo>
                                  <a:lnTo>
                                    <a:pt x="1251" y="1616"/>
                                  </a:lnTo>
                                  <a:lnTo>
                                    <a:pt x="1255" y="1623"/>
                                  </a:lnTo>
                                  <a:lnTo>
                                    <a:pt x="1258" y="1626"/>
                                  </a:lnTo>
                                  <a:lnTo>
                                    <a:pt x="1263" y="1631"/>
                                  </a:lnTo>
                                  <a:lnTo>
                                    <a:pt x="1266" y="1634"/>
                                  </a:lnTo>
                                  <a:lnTo>
                                    <a:pt x="1266" y="1640"/>
                                  </a:lnTo>
                                  <a:lnTo>
                                    <a:pt x="1264" y="1646"/>
                                  </a:lnTo>
                                  <a:lnTo>
                                    <a:pt x="1262" y="1653"/>
                                  </a:lnTo>
                                  <a:lnTo>
                                    <a:pt x="1258" y="1657"/>
                                  </a:lnTo>
                                  <a:lnTo>
                                    <a:pt x="1253" y="1663"/>
                                  </a:lnTo>
                                  <a:lnTo>
                                    <a:pt x="1248" y="1667"/>
                                  </a:lnTo>
                                  <a:lnTo>
                                    <a:pt x="1243" y="1669"/>
                                  </a:lnTo>
                                  <a:lnTo>
                                    <a:pt x="1240" y="1672"/>
                                  </a:lnTo>
                                  <a:lnTo>
                                    <a:pt x="1238" y="1676"/>
                                  </a:lnTo>
                                  <a:lnTo>
                                    <a:pt x="1236" y="1680"/>
                                  </a:lnTo>
                                  <a:lnTo>
                                    <a:pt x="1236" y="1685"/>
                                  </a:lnTo>
                                  <a:lnTo>
                                    <a:pt x="1238" y="1692"/>
                                  </a:lnTo>
                                  <a:lnTo>
                                    <a:pt x="1239" y="1693"/>
                                  </a:lnTo>
                                  <a:lnTo>
                                    <a:pt x="1239" y="1699"/>
                                  </a:lnTo>
                                  <a:lnTo>
                                    <a:pt x="1242" y="1707"/>
                                  </a:lnTo>
                                  <a:lnTo>
                                    <a:pt x="1242" y="1712"/>
                                  </a:lnTo>
                                  <a:lnTo>
                                    <a:pt x="1240" y="1717"/>
                                  </a:lnTo>
                                  <a:lnTo>
                                    <a:pt x="1238" y="1721"/>
                                  </a:lnTo>
                                  <a:lnTo>
                                    <a:pt x="1233" y="1725"/>
                                  </a:lnTo>
                                  <a:lnTo>
                                    <a:pt x="1225" y="1727"/>
                                  </a:lnTo>
                                  <a:lnTo>
                                    <a:pt x="1217" y="1729"/>
                                  </a:lnTo>
                                  <a:lnTo>
                                    <a:pt x="1207" y="1730"/>
                                  </a:lnTo>
                                  <a:lnTo>
                                    <a:pt x="1199" y="1730"/>
                                  </a:lnTo>
                                  <a:lnTo>
                                    <a:pt x="1186" y="1732"/>
                                  </a:lnTo>
                                  <a:lnTo>
                                    <a:pt x="1179" y="1734"/>
                                  </a:lnTo>
                                  <a:lnTo>
                                    <a:pt x="1174" y="1736"/>
                                  </a:lnTo>
                                  <a:lnTo>
                                    <a:pt x="1171" y="1738"/>
                                  </a:lnTo>
                                  <a:lnTo>
                                    <a:pt x="1171" y="1741"/>
                                  </a:lnTo>
                                  <a:lnTo>
                                    <a:pt x="1170" y="1745"/>
                                  </a:lnTo>
                                  <a:lnTo>
                                    <a:pt x="1170" y="1750"/>
                                  </a:lnTo>
                                  <a:lnTo>
                                    <a:pt x="1173" y="1753"/>
                                  </a:lnTo>
                                  <a:lnTo>
                                    <a:pt x="1177" y="1757"/>
                                  </a:lnTo>
                                  <a:lnTo>
                                    <a:pt x="1182" y="1761"/>
                                  </a:lnTo>
                                  <a:lnTo>
                                    <a:pt x="1187" y="1764"/>
                                  </a:lnTo>
                                  <a:lnTo>
                                    <a:pt x="1194" y="1765"/>
                                  </a:lnTo>
                                  <a:lnTo>
                                    <a:pt x="1198" y="1766"/>
                                  </a:lnTo>
                                  <a:lnTo>
                                    <a:pt x="1202" y="1769"/>
                                  </a:lnTo>
                                  <a:lnTo>
                                    <a:pt x="1206" y="1777"/>
                                  </a:lnTo>
                                  <a:lnTo>
                                    <a:pt x="1206" y="1789"/>
                                  </a:lnTo>
                                  <a:lnTo>
                                    <a:pt x="1205" y="1797"/>
                                  </a:lnTo>
                                  <a:lnTo>
                                    <a:pt x="1206" y="1803"/>
                                  </a:lnTo>
                                  <a:lnTo>
                                    <a:pt x="1207" y="1809"/>
                                  </a:lnTo>
                                  <a:lnTo>
                                    <a:pt x="1210" y="1817"/>
                                  </a:lnTo>
                                  <a:lnTo>
                                    <a:pt x="1211" y="1821"/>
                                  </a:lnTo>
                                  <a:lnTo>
                                    <a:pt x="1210" y="1823"/>
                                  </a:lnTo>
                                  <a:lnTo>
                                    <a:pt x="1210" y="1826"/>
                                  </a:lnTo>
                                  <a:lnTo>
                                    <a:pt x="1206" y="1831"/>
                                  </a:lnTo>
                                  <a:lnTo>
                                    <a:pt x="1199" y="1835"/>
                                  </a:lnTo>
                                  <a:lnTo>
                                    <a:pt x="1194" y="1839"/>
                                  </a:lnTo>
                                  <a:lnTo>
                                    <a:pt x="1186" y="1846"/>
                                  </a:lnTo>
                                  <a:lnTo>
                                    <a:pt x="1182" y="1854"/>
                                  </a:lnTo>
                                  <a:lnTo>
                                    <a:pt x="1182" y="1855"/>
                                  </a:lnTo>
                                  <a:lnTo>
                                    <a:pt x="1185" y="1872"/>
                                  </a:lnTo>
                                  <a:lnTo>
                                    <a:pt x="1189" y="1892"/>
                                  </a:lnTo>
                                  <a:lnTo>
                                    <a:pt x="1191" y="1907"/>
                                  </a:lnTo>
                                  <a:lnTo>
                                    <a:pt x="1187" y="1923"/>
                                  </a:lnTo>
                                  <a:lnTo>
                                    <a:pt x="1187" y="1963"/>
                                  </a:lnTo>
                                  <a:lnTo>
                                    <a:pt x="1186" y="1974"/>
                                  </a:lnTo>
                                  <a:lnTo>
                                    <a:pt x="1183" y="1988"/>
                                  </a:lnTo>
                                  <a:lnTo>
                                    <a:pt x="1178" y="2002"/>
                                  </a:lnTo>
                                  <a:lnTo>
                                    <a:pt x="1171" y="2012"/>
                                  </a:lnTo>
                                  <a:lnTo>
                                    <a:pt x="1161" y="2018"/>
                                  </a:lnTo>
                                  <a:lnTo>
                                    <a:pt x="1153" y="2029"/>
                                  </a:lnTo>
                                  <a:lnTo>
                                    <a:pt x="1146" y="2040"/>
                                  </a:lnTo>
                                  <a:lnTo>
                                    <a:pt x="1142" y="2052"/>
                                  </a:lnTo>
                                  <a:lnTo>
                                    <a:pt x="1141" y="2062"/>
                                  </a:lnTo>
                                  <a:lnTo>
                                    <a:pt x="1141" y="2070"/>
                                  </a:lnTo>
                                  <a:lnTo>
                                    <a:pt x="1145" y="2079"/>
                                  </a:lnTo>
                                  <a:lnTo>
                                    <a:pt x="1153" y="2095"/>
                                  </a:lnTo>
                                  <a:lnTo>
                                    <a:pt x="1161" y="2111"/>
                                  </a:lnTo>
                                  <a:lnTo>
                                    <a:pt x="1169" y="2126"/>
                                  </a:lnTo>
                                  <a:lnTo>
                                    <a:pt x="1170" y="2132"/>
                                  </a:lnTo>
                                  <a:lnTo>
                                    <a:pt x="1170" y="2142"/>
                                  </a:lnTo>
                                  <a:lnTo>
                                    <a:pt x="1169" y="2146"/>
                                  </a:lnTo>
                                  <a:lnTo>
                                    <a:pt x="1163" y="2156"/>
                                  </a:lnTo>
                                  <a:lnTo>
                                    <a:pt x="1158" y="2164"/>
                                  </a:lnTo>
                                  <a:lnTo>
                                    <a:pt x="1148" y="2178"/>
                                  </a:lnTo>
                                  <a:lnTo>
                                    <a:pt x="1145" y="2182"/>
                                  </a:lnTo>
                                  <a:lnTo>
                                    <a:pt x="1143" y="2183"/>
                                  </a:lnTo>
                                  <a:lnTo>
                                    <a:pt x="1137" y="2196"/>
                                  </a:lnTo>
                                  <a:lnTo>
                                    <a:pt x="1136" y="2208"/>
                                  </a:lnTo>
                                  <a:lnTo>
                                    <a:pt x="1137" y="2220"/>
                                  </a:lnTo>
                                  <a:lnTo>
                                    <a:pt x="1140" y="2235"/>
                                  </a:lnTo>
                                  <a:lnTo>
                                    <a:pt x="1143" y="2251"/>
                                  </a:lnTo>
                                  <a:lnTo>
                                    <a:pt x="1145" y="2268"/>
                                  </a:lnTo>
                                  <a:lnTo>
                                    <a:pt x="1146" y="2279"/>
                                  </a:lnTo>
                                  <a:lnTo>
                                    <a:pt x="1145" y="2290"/>
                                  </a:lnTo>
                                  <a:lnTo>
                                    <a:pt x="1145" y="2304"/>
                                  </a:lnTo>
                                  <a:lnTo>
                                    <a:pt x="1138" y="2312"/>
                                  </a:lnTo>
                                  <a:lnTo>
                                    <a:pt x="1126" y="2321"/>
                                  </a:lnTo>
                                  <a:lnTo>
                                    <a:pt x="1114" y="2325"/>
                                  </a:lnTo>
                                  <a:lnTo>
                                    <a:pt x="1102" y="2326"/>
                                  </a:lnTo>
                                  <a:lnTo>
                                    <a:pt x="1092" y="2324"/>
                                  </a:lnTo>
                                  <a:lnTo>
                                    <a:pt x="1086" y="2321"/>
                                  </a:lnTo>
                                  <a:lnTo>
                                    <a:pt x="1077" y="2318"/>
                                  </a:lnTo>
                                  <a:lnTo>
                                    <a:pt x="1068" y="2318"/>
                                  </a:lnTo>
                                  <a:lnTo>
                                    <a:pt x="1057" y="2322"/>
                                  </a:lnTo>
                                  <a:lnTo>
                                    <a:pt x="1043" y="2332"/>
                                  </a:lnTo>
                                  <a:lnTo>
                                    <a:pt x="1020" y="2349"/>
                                  </a:lnTo>
                                  <a:lnTo>
                                    <a:pt x="1012" y="2351"/>
                                  </a:lnTo>
                                  <a:lnTo>
                                    <a:pt x="1004" y="2353"/>
                                  </a:lnTo>
                                  <a:lnTo>
                                    <a:pt x="997" y="2355"/>
                                  </a:lnTo>
                                  <a:lnTo>
                                    <a:pt x="989" y="2358"/>
                                  </a:lnTo>
                                  <a:lnTo>
                                    <a:pt x="979" y="2367"/>
                                  </a:lnTo>
                                  <a:lnTo>
                                    <a:pt x="972" y="2383"/>
                                  </a:lnTo>
                                  <a:lnTo>
                                    <a:pt x="962" y="2399"/>
                                  </a:lnTo>
                                  <a:lnTo>
                                    <a:pt x="948" y="2415"/>
                                  </a:lnTo>
                                  <a:lnTo>
                                    <a:pt x="931" y="2435"/>
                                  </a:lnTo>
                                  <a:lnTo>
                                    <a:pt x="911" y="2456"/>
                                  </a:lnTo>
                                  <a:lnTo>
                                    <a:pt x="898" y="2470"/>
                                  </a:lnTo>
                                  <a:lnTo>
                                    <a:pt x="881" y="2485"/>
                                  </a:lnTo>
                                  <a:lnTo>
                                    <a:pt x="863" y="2499"/>
                                  </a:lnTo>
                                  <a:lnTo>
                                    <a:pt x="843" y="2511"/>
                                  </a:lnTo>
                                  <a:lnTo>
                                    <a:pt x="822" y="2520"/>
                                  </a:lnTo>
                                  <a:lnTo>
                                    <a:pt x="805" y="2528"/>
                                  </a:lnTo>
                                  <a:lnTo>
                                    <a:pt x="785" y="2533"/>
                                  </a:lnTo>
                                  <a:lnTo>
                                    <a:pt x="782" y="2523"/>
                                  </a:lnTo>
                                  <a:lnTo>
                                    <a:pt x="782" y="2508"/>
                                  </a:lnTo>
                                  <a:lnTo>
                                    <a:pt x="785" y="2499"/>
                                  </a:lnTo>
                                  <a:lnTo>
                                    <a:pt x="792" y="2480"/>
                                  </a:lnTo>
                                  <a:lnTo>
                                    <a:pt x="792" y="2474"/>
                                  </a:lnTo>
                                  <a:lnTo>
                                    <a:pt x="790" y="2467"/>
                                  </a:lnTo>
                                  <a:lnTo>
                                    <a:pt x="785" y="2456"/>
                                  </a:lnTo>
                                  <a:lnTo>
                                    <a:pt x="781" y="2452"/>
                                  </a:lnTo>
                                  <a:lnTo>
                                    <a:pt x="768" y="2440"/>
                                  </a:lnTo>
                                  <a:lnTo>
                                    <a:pt x="746" y="2416"/>
                                  </a:lnTo>
                                  <a:lnTo>
                                    <a:pt x="730" y="2403"/>
                                  </a:lnTo>
                                  <a:lnTo>
                                    <a:pt x="723" y="2391"/>
                                  </a:lnTo>
                                  <a:lnTo>
                                    <a:pt x="715" y="2375"/>
                                  </a:lnTo>
                                  <a:lnTo>
                                    <a:pt x="709" y="2370"/>
                                  </a:lnTo>
                                  <a:lnTo>
                                    <a:pt x="697" y="2358"/>
                                  </a:lnTo>
                                  <a:lnTo>
                                    <a:pt x="693" y="2353"/>
                                  </a:lnTo>
                                  <a:lnTo>
                                    <a:pt x="677" y="2345"/>
                                  </a:lnTo>
                                  <a:lnTo>
                                    <a:pt x="669" y="2340"/>
                                  </a:lnTo>
                                  <a:lnTo>
                                    <a:pt x="648" y="2338"/>
                                  </a:lnTo>
                                  <a:lnTo>
                                    <a:pt x="641" y="2334"/>
                                  </a:lnTo>
                                  <a:lnTo>
                                    <a:pt x="628" y="2324"/>
                                  </a:lnTo>
                                  <a:lnTo>
                                    <a:pt x="615" y="2316"/>
                                  </a:lnTo>
                                  <a:lnTo>
                                    <a:pt x="596" y="2304"/>
                                  </a:lnTo>
                                  <a:lnTo>
                                    <a:pt x="587" y="2301"/>
                                  </a:lnTo>
                                  <a:lnTo>
                                    <a:pt x="581" y="2297"/>
                                  </a:lnTo>
                                  <a:lnTo>
                                    <a:pt x="561" y="2276"/>
                                  </a:lnTo>
                                  <a:lnTo>
                                    <a:pt x="555" y="2263"/>
                                  </a:lnTo>
                                  <a:lnTo>
                                    <a:pt x="550" y="2257"/>
                                  </a:lnTo>
                                  <a:lnTo>
                                    <a:pt x="534" y="2249"/>
                                  </a:lnTo>
                                  <a:lnTo>
                                    <a:pt x="522" y="2243"/>
                                  </a:lnTo>
                                  <a:lnTo>
                                    <a:pt x="519" y="2243"/>
                                  </a:lnTo>
                                  <a:lnTo>
                                    <a:pt x="510" y="2241"/>
                                  </a:lnTo>
                                  <a:lnTo>
                                    <a:pt x="502" y="2235"/>
                                  </a:lnTo>
                                  <a:lnTo>
                                    <a:pt x="499" y="2233"/>
                                  </a:lnTo>
                                  <a:lnTo>
                                    <a:pt x="493" y="2228"/>
                                  </a:lnTo>
                                  <a:lnTo>
                                    <a:pt x="479" y="2220"/>
                                  </a:lnTo>
                                  <a:lnTo>
                                    <a:pt x="466" y="2202"/>
                                  </a:lnTo>
                                  <a:lnTo>
                                    <a:pt x="454" y="2192"/>
                                  </a:lnTo>
                                  <a:lnTo>
                                    <a:pt x="445" y="2185"/>
                                  </a:lnTo>
                                  <a:lnTo>
                                    <a:pt x="428" y="2182"/>
                                  </a:lnTo>
                                  <a:lnTo>
                                    <a:pt x="425" y="2180"/>
                                  </a:lnTo>
                                  <a:lnTo>
                                    <a:pt x="415" y="2178"/>
                                  </a:lnTo>
                                  <a:lnTo>
                                    <a:pt x="404" y="2176"/>
                                  </a:lnTo>
                                  <a:lnTo>
                                    <a:pt x="399" y="2178"/>
                                  </a:lnTo>
                                  <a:lnTo>
                                    <a:pt x="385" y="2182"/>
                                  </a:lnTo>
                                  <a:lnTo>
                                    <a:pt x="379" y="2182"/>
                                  </a:lnTo>
                                  <a:lnTo>
                                    <a:pt x="371" y="2180"/>
                                  </a:lnTo>
                                  <a:lnTo>
                                    <a:pt x="357" y="2176"/>
                                  </a:lnTo>
                                  <a:lnTo>
                                    <a:pt x="345" y="2164"/>
                                  </a:lnTo>
                                  <a:lnTo>
                                    <a:pt x="340" y="2159"/>
                                  </a:lnTo>
                                  <a:lnTo>
                                    <a:pt x="339" y="2158"/>
                                  </a:lnTo>
                                  <a:lnTo>
                                    <a:pt x="325" y="2144"/>
                                  </a:lnTo>
                                  <a:lnTo>
                                    <a:pt x="322" y="2141"/>
                                  </a:lnTo>
                                  <a:lnTo>
                                    <a:pt x="316" y="2130"/>
                                  </a:lnTo>
                                  <a:lnTo>
                                    <a:pt x="311" y="2113"/>
                                  </a:lnTo>
                                  <a:lnTo>
                                    <a:pt x="330" y="2098"/>
                                  </a:lnTo>
                                  <a:lnTo>
                                    <a:pt x="339" y="2095"/>
                                  </a:lnTo>
                                  <a:lnTo>
                                    <a:pt x="348" y="2091"/>
                                  </a:lnTo>
                                  <a:lnTo>
                                    <a:pt x="355" y="2088"/>
                                  </a:lnTo>
                                  <a:lnTo>
                                    <a:pt x="376" y="2058"/>
                                  </a:lnTo>
                                  <a:lnTo>
                                    <a:pt x="385" y="2010"/>
                                  </a:lnTo>
                                  <a:lnTo>
                                    <a:pt x="387" y="2000"/>
                                  </a:lnTo>
                                  <a:lnTo>
                                    <a:pt x="385" y="1991"/>
                                  </a:lnTo>
                                  <a:lnTo>
                                    <a:pt x="384" y="1985"/>
                                  </a:lnTo>
                                  <a:lnTo>
                                    <a:pt x="384" y="1973"/>
                                  </a:lnTo>
                                  <a:lnTo>
                                    <a:pt x="385" y="1965"/>
                                  </a:lnTo>
                                  <a:lnTo>
                                    <a:pt x="387" y="1959"/>
                                  </a:lnTo>
                                  <a:lnTo>
                                    <a:pt x="391" y="1955"/>
                                  </a:lnTo>
                                  <a:lnTo>
                                    <a:pt x="393" y="1951"/>
                                  </a:lnTo>
                                  <a:lnTo>
                                    <a:pt x="393" y="1943"/>
                                  </a:lnTo>
                                  <a:lnTo>
                                    <a:pt x="391" y="1936"/>
                                  </a:lnTo>
                                  <a:lnTo>
                                    <a:pt x="391" y="1931"/>
                                  </a:lnTo>
                                  <a:lnTo>
                                    <a:pt x="392" y="1920"/>
                                  </a:lnTo>
                                  <a:lnTo>
                                    <a:pt x="391" y="1911"/>
                                  </a:lnTo>
                                  <a:lnTo>
                                    <a:pt x="389" y="1907"/>
                                  </a:lnTo>
                                  <a:lnTo>
                                    <a:pt x="389" y="1902"/>
                                  </a:lnTo>
                                  <a:lnTo>
                                    <a:pt x="392" y="1891"/>
                                  </a:lnTo>
                                  <a:lnTo>
                                    <a:pt x="395" y="1879"/>
                                  </a:lnTo>
                                  <a:lnTo>
                                    <a:pt x="399" y="1872"/>
                                  </a:lnTo>
                                  <a:lnTo>
                                    <a:pt x="404" y="1867"/>
                                  </a:lnTo>
                                  <a:lnTo>
                                    <a:pt x="407" y="1863"/>
                                  </a:lnTo>
                                  <a:lnTo>
                                    <a:pt x="410" y="1855"/>
                                  </a:lnTo>
                                  <a:lnTo>
                                    <a:pt x="412" y="1847"/>
                                  </a:lnTo>
                                  <a:lnTo>
                                    <a:pt x="415" y="1835"/>
                                  </a:lnTo>
                                  <a:lnTo>
                                    <a:pt x="421" y="1831"/>
                                  </a:lnTo>
                                  <a:lnTo>
                                    <a:pt x="421" y="1829"/>
                                  </a:lnTo>
                                  <a:lnTo>
                                    <a:pt x="426" y="1825"/>
                                  </a:lnTo>
                                  <a:lnTo>
                                    <a:pt x="432" y="1819"/>
                                  </a:lnTo>
                                  <a:lnTo>
                                    <a:pt x="434" y="1811"/>
                                  </a:lnTo>
                                  <a:lnTo>
                                    <a:pt x="437" y="1801"/>
                                  </a:lnTo>
                                  <a:lnTo>
                                    <a:pt x="440" y="1786"/>
                                  </a:lnTo>
                                  <a:lnTo>
                                    <a:pt x="440" y="1773"/>
                                  </a:lnTo>
                                  <a:lnTo>
                                    <a:pt x="437" y="1766"/>
                                  </a:lnTo>
                                  <a:lnTo>
                                    <a:pt x="296" y="1768"/>
                                  </a:lnTo>
                                  <a:lnTo>
                                    <a:pt x="169" y="1770"/>
                                  </a:lnTo>
                                  <a:lnTo>
                                    <a:pt x="37" y="1773"/>
                                  </a:lnTo>
                                  <a:lnTo>
                                    <a:pt x="33" y="1769"/>
                                  </a:lnTo>
                                  <a:lnTo>
                                    <a:pt x="31" y="1764"/>
                                  </a:lnTo>
                                  <a:lnTo>
                                    <a:pt x="27" y="1757"/>
                                  </a:lnTo>
                                  <a:lnTo>
                                    <a:pt x="23" y="1748"/>
                                  </a:lnTo>
                                  <a:lnTo>
                                    <a:pt x="19" y="1741"/>
                                  </a:lnTo>
                                  <a:lnTo>
                                    <a:pt x="13" y="1736"/>
                                  </a:lnTo>
                                  <a:lnTo>
                                    <a:pt x="7" y="1730"/>
                                  </a:lnTo>
                                  <a:lnTo>
                                    <a:pt x="3" y="1728"/>
                                  </a:lnTo>
                                  <a:lnTo>
                                    <a:pt x="0" y="1724"/>
                                  </a:lnTo>
                                  <a:lnTo>
                                    <a:pt x="4" y="1712"/>
                                  </a:lnTo>
                                  <a:lnTo>
                                    <a:pt x="5" y="1709"/>
                                  </a:lnTo>
                                  <a:lnTo>
                                    <a:pt x="7" y="1709"/>
                                  </a:lnTo>
                                  <a:lnTo>
                                    <a:pt x="11" y="1708"/>
                                  </a:lnTo>
                                  <a:lnTo>
                                    <a:pt x="21" y="1707"/>
                                  </a:lnTo>
                                  <a:lnTo>
                                    <a:pt x="33" y="1702"/>
                                  </a:lnTo>
                                  <a:lnTo>
                                    <a:pt x="44" y="1702"/>
                                  </a:lnTo>
                                  <a:lnTo>
                                    <a:pt x="53" y="1701"/>
                                  </a:lnTo>
                                  <a:lnTo>
                                    <a:pt x="65" y="1701"/>
                                  </a:lnTo>
                                  <a:lnTo>
                                    <a:pt x="73" y="1697"/>
                                  </a:lnTo>
                                  <a:lnTo>
                                    <a:pt x="87" y="1684"/>
                                  </a:lnTo>
                                  <a:lnTo>
                                    <a:pt x="100" y="1672"/>
                                  </a:lnTo>
                                  <a:lnTo>
                                    <a:pt x="117" y="1660"/>
                                  </a:lnTo>
                                  <a:lnTo>
                                    <a:pt x="138" y="1643"/>
                                  </a:lnTo>
                                  <a:lnTo>
                                    <a:pt x="150" y="1634"/>
                                  </a:lnTo>
                                  <a:lnTo>
                                    <a:pt x="159" y="1623"/>
                                  </a:lnTo>
                                  <a:lnTo>
                                    <a:pt x="164" y="1610"/>
                                  </a:lnTo>
                                  <a:lnTo>
                                    <a:pt x="167" y="1599"/>
                                  </a:lnTo>
                                  <a:lnTo>
                                    <a:pt x="169" y="1588"/>
                                  </a:lnTo>
                                  <a:lnTo>
                                    <a:pt x="169" y="1578"/>
                                  </a:lnTo>
                                  <a:lnTo>
                                    <a:pt x="165" y="1570"/>
                                  </a:lnTo>
                                  <a:lnTo>
                                    <a:pt x="162" y="1565"/>
                                  </a:lnTo>
                                  <a:lnTo>
                                    <a:pt x="158" y="1561"/>
                                  </a:lnTo>
                                  <a:lnTo>
                                    <a:pt x="154" y="1559"/>
                                  </a:lnTo>
                                  <a:lnTo>
                                    <a:pt x="145" y="1557"/>
                                  </a:lnTo>
                                  <a:lnTo>
                                    <a:pt x="134" y="1555"/>
                                  </a:lnTo>
                                  <a:lnTo>
                                    <a:pt x="124" y="1551"/>
                                  </a:lnTo>
                                  <a:lnTo>
                                    <a:pt x="118" y="1549"/>
                                  </a:lnTo>
                                  <a:lnTo>
                                    <a:pt x="116" y="1547"/>
                                  </a:lnTo>
                                  <a:lnTo>
                                    <a:pt x="113" y="1546"/>
                                  </a:lnTo>
                                  <a:lnTo>
                                    <a:pt x="110" y="1542"/>
                                  </a:lnTo>
                                  <a:lnTo>
                                    <a:pt x="110" y="1535"/>
                                  </a:lnTo>
                                  <a:lnTo>
                                    <a:pt x="113" y="1533"/>
                                  </a:lnTo>
                                  <a:lnTo>
                                    <a:pt x="122" y="1529"/>
                                  </a:lnTo>
                                  <a:lnTo>
                                    <a:pt x="126" y="1526"/>
                                  </a:lnTo>
                                  <a:lnTo>
                                    <a:pt x="128" y="1522"/>
                                  </a:lnTo>
                                  <a:lnTo>
                                    <a:pt x="126" y="1518"/>
                                  </a:lnTo>
                                  <a:lnTo>
                                    <a:pt x="124" y="1510"/>
                                  </a:lnTo>
                                  <a:lnTo>
                                    <a:pt x="122" y="1496"/>
                                  </a:lnTo>
                                  <a:lnTo>
                                    <a:pt x="118" y="1485"/>
                                  </a:lnTo>
                                  <a:lnTo>
                                    <a:pt x="105" y="1441"/>
                                  </a:lnTo>
                                  <a:lnTo>
                                    <a:pt x="102" y="1433"/>
                                  </a:lnTo>
                                  <a:lnTo>
                                    <a:pt x="101" y="1430"/>
                                  </a:lnTo>
                                  <a:lnTo>
                                    <a:pt x="102" y="1421"/>
                                  </a:lnTo>
                                  <a:lnTo>
                                    <a:pt x="105" y="1417"/>
                                  </a:lnTo>
                                  <a:lnTo>
                                    <a:pt x="108" y="1416"/>
                                  </a:lnTo>
                                  <a:lnTo>
                                    <a:pt x="109" y="1412"/>
                                  </a:lnTo>
                                  <a:lnTo>
                                    <a:pt x="114" y="1408"/>
                                  </a:lnTo>
                                  <a:lnTo>
                                    <a:pt x="189" y="1363"/>
                                  </a:lnTo>
                                  <a:lnTo>
                                    <a:pt x="187" y="1361"/>
                                  </a:lnTo>
                                  <a:lnTo>
                                    <a:pt x="189" y="1356"/>
                                  </a:lnTo>
                                  <a:lnTo>
                                    <a:pt x="190" y="1351"/>
                                  </a:lnTo>
                                  <a:lnTo>
                                    <a:pt x="193" y="1343"/>
                                  </a:lnTo>
                                  <a:lnTo>
                                    <a:pt x="197" y="1339"/>
                                  </a:lnTo>
                                  <a:lnTo>
                                    <a:pt x="199" y="1335"/>
                                  </a:lnTo>
                                  <a:lnTo>
                                    <a:pt x="201" y="1334"/>
                                  </a:lnTo>
                                  <a:lnTo>
                                    <a:pt x="203" y="1332"/>
                                  </a:lnTo>
                                  <a:lnTo>
                                    <a:pt x="210" y="1328"/>
                                  </a:lnTo>
                                  <a:lnTo>
                                    <a:pt x="213" y="1327"/>
                                  </a:lnTo>
                                  <a:lnTo>
                                    <a:pt x="218" y="1326"/>
                                  </a:lnTo>
                                  <a:lnTo>
                                    <a:pt x="227" y="1326"/>
                                  </a:lnTo>
                                  <a:lnTo>
                                    <a:pt x="234" y="1327"/>
                                  </a:lnTo>
                                  <a:lnTo>
                                    <a:pt x="242" y="1332"/>
                                  </a:lnTo>
                                  <a:lnTo>
                                    <a:pt x="251" y="1332"/>
                                  </a:lnTo>
                                  <a:lnTo>
                                    <a:pt x="255" y="1328"/>
                                  </a:lnTo>
                                  <a:lnTo>
                                    <a:pt x="258" y="1324"/>
                                  </a:lnTo>
                                  <a:lnTo>
                                    <a:pt x="264" y="1315"/>
                                  </a:lnTo>
                                  <a:lnTo>
                                    <a:pt x="266" y="1311"/>
                                  </a:lnTo>
                                  <a:lnTo>
                                    <a:pt x="268" y="1302"/>
                                  </a:lnTo>
                                  <a:lnTo>
                                    <a:pt x="274" y="1297"/>
                                  </a:lnTo>
                                  <a:lnTo>
                                    <a:pt x="275" y="1295"/>
                                  </a:lnTo>
                                  <a:lnTo>
                                    <a:pt x="280" y="1288"/>
                                  </a:lnTo>
                                  <a:lnTo>
                                    <a:pt x="283" y="1282"/>
                                  </a:lnTo>
                                  <a:lnTo>
                                    <a:pt x="286" y="1278"/>
                                  </a:lnTo>
                                  <a:lnTo>
                                    <a:pt x="286" y="1275"/>
                                  </a:lnTo>
                                  <a:lnTo>
                                    <a:pt x="290" y="1271"/>
                                  </a:lnTo>
                                  <a:lnTo>
                                    <a:pt x="295" y="1269"/>
                                  </a:lnTo>
                                  <a:lnTo>
                                    <a:pt x="300" y="1266"/>
                                  </a:lnTo>
                                  <a:lnTo>
                                    <a:pt x="302" y="1263"/>
                                  </a:lnTo>
                                  <a:lnTo>
                                    <a:pt x="302" y="1259"/>
                                  </a:lnTo>
                                  <a:lnTo>
                                    <a:pt x="300" y="1258"/>
                                  </a:lnTo>
                                  <a:lnTo>
                                    <a:pt x="300" y="1257"/>
                                  </a:lnTo>
                                  <a:lnTo>
                                    <a:pt x="296" y="1254"/>
                                  </a:lnTo>
                                  <a:lnTo>
                                    <a:pt x="292" y="1247"/>
                                  </a:lnTo>
                                  <a:lnTo>
                                    <a:pt x="288" y="1245"/>
                                  </a:lnTo>
                                  <a:lnTo>
                                    <a:pt x="287" y="1241"/>
                                  </a:lnTo>
                                  <a:lnTo>
                                    <a:pt x="288" y="1236"/>
                                  </a:lnTo>
                                  <a:lnTo>
                                    <a:pt x="288" y="1232"/>
                                  </a:lnTo>
                                  <a:lnTo>
                                    <a:pt x="292" y="1226"/>
                                  </a:lnTo>
                                  <a:lnTo>
                                    <a:pt x="300" y="1219"/>
                                  </a:lnTo>
                                  <a:lnTo>
                                    <a:pt x="311" y="1214"/>
                                  </a:lnTo>
                                  <a:lnTo>
                                    <a:pt x="318" y="1206"/>
                                  </a:lnTo>
                                  <a:lnTo>
                                    <a:pt x="318" y="1201"/>
                                  </a:lnTo>
                                  <a:lnTo>
                                    <a:pt x="315" y="1196"/>
                                  </a:lnTo>
                                  <a:lnTo>
                                    <a:pt x="311" y="1192"/>
                                  </a:lnTo>
                                  <a:lnTo>
                                    <a:pt x="307" y="1188"/>
                                  </a:lnTo>
                                  <a:lnTo>
                                    <a:pt x="302" y="1185"/>
                                  </a:lnTo>
                                  <a:lnTo>
                                    <a:pt x="300" y="1181"/>
                                  </a:lnTo>
                                  <a:lnTo>
                                    <a:pt x="299" y="1172"/>
                                  </a:lnTo>
                                  <a:lnTo>
                                    <a:pt x="302" y="1160"/>
                                  </a:lnTo>
                                  <a:lnTo>
                                    <a:pt x="312" y="1136"/>
                                  </a:lnTo>
                                  <a:lnTo>
                                    <a:pt x="322" y="1117"/>
                                  </a:lnTo>
                                  <a:lnTo>
                                    <a:pt x="327" y="1102"/>
                                  </a:lnTo>
                                  <a:lnTo>
                                    <a:pt x="327" y="1092"/>
                                  </a:lnTo>
                                  <a:lnTo>
                                    <a:pt x="325" y="1087"/>
                                  </a:lnTo>
                                  <a:lnTo>
                                    <a:pt x="322" y="1080"/>
                                  </a:lnTo>
                                  <a:lnTo>
                                    <a:pt x="311" y="1071"/>
                                  </a:lnTo>
                                  <a:lnTo>
                                    <a:pt x="295" y="1058"/>
                                  </a:lnTo>
                                  <a:lnTo>
                                    <a:pt x="284" y="1052"/>
                                  </a:lnTo>
                                  <a:lnTo>
                                    <a:pt x="276" y="1051"/>
                                  </a:lnTo>
                                  <a:lnTo>
                                    <a:pt x="268" y="1050"/>
                                  </a:lnTo>
                                  <a:lnTo>
                                    <a:pt x="262" y="1047"/>
                                  </a:lnTo>
                                  <a:lnTo>
                                    <a:pt x="254" y="1044"/>
                                  </a:lnTo>
                                  <a:lnTo>
                                    <a:pt x="244" y="1039"/>
                                  </a:lnTo>
                                  <a:lnTo>
                                    <a:pt x="238" y="1033"/>
                                  </a:lnTo>
                                  <a:lnTo>
                                    <a:pt x="228" y="1025"/>
                                  </a:lnTo>
                                  <a:lnTo>
                                    <a:pt x="223" y="1018"/>
                                  </a:lnTo>
                                  <a:lnTo>
                                    <a:pt x="219" y="1011"/>
                                  </a:lnTo>
                                  <a:lnTo>
                                    <a:pt x="218" y="1006"/>
                                  </a:lnTo>
                                  <a:lnTo>
                                    <a:pt x="217" y="1002"/>
                                  </a:lnTo>
                                  <a:lnTo>
                                    <a:pt x="217" y="997"/>
                                  </a:lnTo>
                                  <a:lnTo>
                                    <a:pt x="218" y="990"/>
                                  </a:lnTo>
                                  <a:lnTo>
                                    <a:pt x="219" y="985"/>
                                  </a:lnTo>
                                  <a:lnTo>
                                    <a:pt x="221" y="982"/>
                                  </a:lnTo>
                                  <a:lnTo>
                                    <a:pt x="221" y="981"/>
                                  </a:lnTo>
                                  <a:lnTo>
                                    <a:pt x="225" y="977"/>
                                  </a:lnTo>
                                  <a:lnTo>
                                    <a:pt x="242" y="975"/>
                                  </a:lnTo>
                                  <a:lnTo>
                                    <a:pt x="262" y="977"/>
                                  </a:lnTo>
                                  <a:lnTo>
                                    <a:pt x="280" y="978"/>
                                  </a:lnTo>
                                  <a:lnTo>
                                    <a:pt x="295" y="985"/>
                                  </a:lnTo>
                                  <a:lnTo>
                                    <a:pt x="307" y="995"/>
                                  </a:lnTo>
                                  <a:lnTo>
                                    <a:pt x="315" y="1003"/>
                                  </a:lnTo>
                                  <a:lnTo>
                                    <a:pt x="324" y="1005"/>
                                  </a:lnTo>
                                  <a:lnTo>
                                    <a:pt x="327" y="1003"/>
                                  </a:lnTo>
                                  <a:lnTo>
                                    <a:pt x="330" y="998"/>
                                  </a:lnTo>
                                  <a:lnTo>
                                    <a:pt x="331" y="993"/>
                                  </a:lnTo>
                                  <a:lnTo>
                                    <a:pt x="330" y="985"/>
                                  </a:lnTo>
                                  <a:lnTo>
                                    <a:pt x="327" y="974"/>
                                  </a:lnTo>
                                  <a:lnTo>
                                    <a:pt x="323" y="950"/>
                                  </a:lnTo>
                                  <a:lnTo>
                                    <a:pt x="315" y="918"/>
                                  </a:lnTo>
                                  <a:lnTo>
                                    <a:pt x="312" y="892"/>
                                  </a:lnTo>
                                  <a:lnTo>
                                    <a:pt x="313" y="875"/>
                                  </a:lnTo>
                                  <a:lnTo>
                                    <a:pt x="318" y="863"/>
                                  </a:lnTo>
                                  <a:lnTo>
                                    <a:pt x="323" y="855"/>
                                  </a:lnTo>
                                  <a:lnTo>
                                    <a:pt x="331" y="845"/>
                                  </a:lnTo>
                                  <a:lnTo>
                                    <a:pt x="340" y="839"/>
                                  </a:lnTo>
                                  <a:lnTo>
                                    <a:pt x="345" y="832"/>
                                  </a:lnTo>
                                  <a:lnTo>
                                    <a:pt x="352" y="824"/>
                                  </a:lnTo>
                                  <a:lnTo>
                                    <a:pt x="357" y="814"/>
                                  </a:lnTo>
                                  <a:lnTo>
                                    <a:pt x="364" y="804"/>
                                  </a:lnTo>
                                  <a:lnTo>
                                    <a:pt x="372" y="796"/>
                                  </a:lnTo>
                                  <a:lnTo>
                                    <a:pt x="380" y="794"/>
                                  </a:lnTo>
                                  <a:lnTo>
                                    <a:pt x="389" y="787"/>
                                  </a:lnTo>
                                  <a:lnTo>
                                    <a:pt x="397" y="780"/>
                                  </a:lnTo>
                                  <a:lnTo>
                                    <a:pt x="404" y="771"/>
                                  </a:lnTo>
                                  <a:lnTo>
                                    <a:pt x="412" y="763"/>
                                  </a:lnTo>
                                  <a:lnTo>
                                    <a:pt x="418" y="759"/>
                                  </a:lnTo>
                                  <a:lnTo>
                                    <a:pt x="424" y="750"/>
                                  </a:lnTo>
                                  <a:lnTo>
                                    <a:pt x="428" y="743"/>
                                  </a:lnTo>
                                  <a:lnTo>
                                    <a:pt x="437" y="734"/>
                                  </a:lnTo>
                                  <a:lnTo>
                                    <a:pt x="445" y="733"/>
                                  </a:lnTo>
                                  <a:lnTo>
                                    <a:pt x="450" y="731"/>
                                  </a:lnTo>
                                  <a:lnTo>
                                    <a:pt x="458" y="721"/>
                                  </a:lnTo>
                                  <a:lnTo>
                                    <a:pt x="462" y="713"/>
                                  </a:lnTo>
                                  <a:lnTo>
                                    <a:pt x="462" y="698"/>
                                  </a:lnTo>
                                  <a:lnTo>
                                    <a:pt x="465" y="693"/>
                                  </a:lnTo>
                                  <a:lnTo>
                                    <a:pt x="474" y="687"/>
                                  </a:lnTo>
                                  <a:lnTo>
                                    <a:pt x="487" y="678"/>
                                  </a:lnTo>
                                  <a:lnTo>
                                    <a:pt x="497" y="672"/>
                                  </a:lnTo>
                                  <a:lnTo>
                                    <a:pt x="506" y="662"/>
                                  </a:lnTo>
                                  <a:lnTo>
                                    <a:pt x="510" y="657"/>
                                  </a:lnTo>
                                  <a:lnTo>
                                    <a:pt x="514" y="649"/>
                                  </a:lnTo>
                                  <a:lnTo>
                                    <a:pt x="517" y="638"/>
                                  </a:lnTo>
                                  <a:lnTo>
                                    <a:pt x="523" y="606"/>
                                  </a:lnTo>
                                  <a:lnTo>
                                    <a:pt x="529" y="600"/>
                                  </a:lnTo>
                                  <a:lnTo>
                                    <a:pt x="535" y="593"/>
                                  </a:lnTo>
                                  <a:lnTo>
                                    <a:pt x="538" y="586"/>
                                  </a:lnTo>
                                  <a:lnTo>
                                    <a:pt x="539" y="580"/>
                                  </a:lnTo>
                                  <a:lnTo>
                                    <a:pt x="539" y="572"/>
                                  </a:lnTo>
                                  <a:lnTo>
                                    <a:pt x="545" y="560"/>
                                  </a:lnTo>
                                  <a:lnTo>
                                    <a:pt x="547" y="555"/>
                                  </a:lnTo>
                                  <a:lnTo>
                                    <a:pt x="549" y="550"/>
                                  </a:lnTo>
                                  <a:lnTo>
                                    <a:pt x="547" y="545"/>
                                  </a:lnTo>
                                  <a:lnTo>
                                    <a:pt x="545" y="535"/>
                                  </a:lnTo>
                                  <a:lnTo>
                                    <a:pt x="542" y="523"/>
                                  </a:lnTo>
                                  <a:lnTo>
                                    <a:pt x="542" y="515"/>
                                  </a:lnTo>
                                  <a:lnTo>
                                    <a:pt x="543" y="507"/>
                                  </a:lnTo>
                                  <a:lnTo>
                                    <a:pt x="551" y="487"/>
                                  </a:lnTo>
                                  <a:lnTo>
                                    <a:pt x="553" y="492"/>
                                  </a:lnTo>
                                  <a:lnTo>
                                    <a:pt x="555" y="496"/>
                                  </a:lnTo>
                                  <a:lnTo>
                                    <a:pt x="555" y="500"/>
                                  </a:lnTo>
                                  <a:lnTo>
                                    <a:pt x="558" y="504"/>
                                  </a:lnTo>
                                  <a:lnTo>
                                    <a:pt x="561" y="507"/>
                                  </a:lnTo>
                                  <a:lnTo>
                                    <a:pt x="564" y="507"/>
                                  </a:lnTo>
                                  <a:lnTo>
                                    <a:pt x="571" y="508"/>
                                  </a:lnTo>
                                  <a:lnTo>
                                    <a:pt x="575" y="508"/>
                                  </a:lnTo>
                                  <a:lnTo>
                                    <a:pt x="581" y="510"/>
                                  </a:lnTo>
                                  <a:lnTo>
                                    <a:pt x="586" y="510"/>
                                  </a:lnTo>
                                  <a:lnTo>
                                    <a:pt x="590" y="511"/>
                                  </a:lnTo>
                                  <a:lnTo>
                                    <a:pt x="592" y="514"/>
                                  </a:lnTo>
                                  <a:lnTo>
                                    <a:pt x="596" y="518"/>
                                  </a:lnTo>
                                  <a:lnTo>
                                    <a:pt x="599" y="520"/>
                                  </a:lnTo>
                                  <a:lnTo>
                                    <a:pt x="600" y="523"/>
                                  </a:lnTo>
                                  <a:lnTo>
                                    <a:pt x="603" y="525"/>
                                  </a:lnTo>
                                  <a:lnTo>
                                    <a:pt x="604" y="528"/>
                                  </a:lnTo>
                                  <a:lnTo>
                                    <a:pt x="606" y="533"/>
                                  </a:lnTo>
                                  <a:lnTo>
                                    <a:pt x="608" y="536"/>
                                  </a:lnTo>
                                  <a:lnTo>
                                    <a:pt x="618" y="536"/>
                                  </a:lnTo>
                                  <a:lnTo>
                                    <a:pt x="622" y="535"/>
                                  </a:lnTo>
                                  <a:lnTo>
                                    <a:pt x="627" y="535"/>
                                  </a:lnTo>
                                  <a:lnTo>
                                    <a:pt x="632" y="536"/>
                                  </a:lnTo>
                                  <a:lnTo>
                                    <a:pt x="635" y="538"/>
                                  </a:lnTo>
                                  <a:lnTo>
                                    <a:pt x="646" y="538"/>
                                  </a:lnTo>
                                  <a:lnTo>
                                    <a:pt x="648" y="535"/>
                                  </a:lnTo>
                                  <a:lnTo>
                                    <a:pt x="673" y="535"/>
                                  </a:lnTo>
                                  <a:lnTo>
                                    <a:pt x="676" y="536"/>
                                  </a:lnTo>
                                  <a:lnTo>
                                    <a:pt x="680" y="539"/>
                                  </a:lnTo>
                                  <a:lnTo>
                                    <a:pt x="684" y="540"/>
                                  </a:lnTo>
                                  <a:lnTo>
                                    <a:pt x="687" y="543"/>
                                  </a:lnTo>
                                  <a:lnTo>
                                    <a:pt x="691" y="545"/>
                                  </a:lnTo>
                                  <a:lnTo>
                                    <a:pt x="696" y="547"/>
                                  </a:lnTo>
                                  <a:lnTo>
                                    <a:pt x="700" y="548"/>
                                  </a:lnTo>
                                  <a:lnTo>
                                    <a:pt x="704" y="547"/>
                                  </a:lnTo>
                                  <a:lnTo>
                                    <a:pt x="708" y="545"/>
                                  </a:lnTo>
                                  <a:lnTo>
                                    <a:pt x="710" y="542"/>
                                  </a:lnTo>
                                  <a:lnTo>
                                    <a:pt x="713" y="539"/>
                                  </a:lnTo>
                                  <a:lnTo>
                                    <a:pt x="716" y="538"/>
                                  </a:lnTo>
                                  <a:lnTo>
                                    <a:pt x="723" y="538"/>
                                  </a:lnTo>
                                  <a:lnTo>
                                    <a:pt x="727" y="539"/>
                                  </a:lnTo>
                                  <a:lnTo>
                                    <a:pt x="730" y="540"/>
                                  </a:lnTo>
                                  <a:lnTo>
                                    <a:pt x="736" y="542"/>
                                  </a:lnTo>
                                  <a:lnTo>
                                    <a:pt x="738" y="540"/>
                                  </a:lnTo>
                                  <a:lnTo>
                                    <a:pt x="741" y="538"/>
                                  </a:lnTo>
                                  <a:lnTo>
                                    <a:pt x="743" y="535"/>
                                  </a:lnTo>
                                  <a:lnTo>
                                    <a:pt x="745" y="532"/>
                                  </a:lnTo>
                                  <a:lnTo>
                                    <a:pt x="749" y="528"/>
                                  </a:lnTo>
                                  <a:lnTo>
                                    <a:pt x="754" y="531"/>
                                  </a:lnTo>
                                  <a:lnTo>
                                    <a:pt x="757" y="533"/>
                                  </a:lnTo>
                                  <a:lnTo>
                                    <a:pt x="758" y="536"/>
                                  </a:lnTo>
                                  <a:lnTo>
                                    <a:pt x="760" y="540"/>
                                  </a:lnTo>
                                  <a:lnTo>
                                    <a:pt x="764" y="543"/>
                                  </a:lnTo>
                                  <a:lnTo>
                                    <a:pt x="765" y="547"/>
                                  </a:lnTo>
                                  <a:lnTo>
                                    <a:pt x="769" y="548"/>
                                  </a:lnTo>
                                  <a:lnTo>
                                    <a:pt x="780" y="548"/>
                                  </a:lnTo>
                                  <a:lnTo>
                                    <a:pt x="784" y="547"/>
                                  </a:lnTo>
                                  <a:lnTo>
                                    <a:pt x="786" y="545"/>
                                  </a:lnTo>
                                  <a:lnTo>
                                    <a:pt x="790" y="542"/>
                                  </a:lnTo>
                                  <a:lnTo>
                                    <a:pt x="793" y="539"/>
                                  </a:lnTo>
                                  <a:lnTo>
                                    <a:pt x="796" y="538"/>
                                  </a:lnTo>
                                  <a:lnTo>
                                    <a:pt x="798" y="535"/>
                                  </a:lnTo>
                                  <a:lnTo>
                                    <a:pt x="801" y="533"/>
                                  </a:lnTo>
                                  <a:lnTo>
                                    <a:pt x="808" y="532"/>
                                  </a:lnTo>
                                  <a:lnTo>
                                    <a:pt x="812" y="532"/>
                                  </a:lnTo>
                                  <a:lnTo>
                                    <a:pt x="814" y="531"/>
                                  </a:lnTo>
                                  <a:lnTo>
                                    <a:pt x="818" y="527"/>
                                  </a:lnTo>
                                  <a:lnTo>
                                    <a:pt x="821" y="524"/>
                                  </a:lnTo>
                                  <a:lnTo>
                                    <a:pt x="822" y="522"/>
                                  </a:lnTo>
                                  <a:lnTo>
                                    <a:pt x="825" y="518"/>
                                  </a:lnTo>
                                  <a:lnTo>
                                    <a:pt x="826" y="514"/>
                                  </a:lnTo>
                                  <a:lnTo>
                                    <a:pt x="829" y="511"/>
                                  </a:lnTo>
                                  <a:lnTo>
                                    <a:pt x="833" y="510"/>
                                  </a:lnTo>
                                  <a:lnTo>
                                    <a:pt x="837" y="508"/>
                                  </a:lnTo>
                                  <a:lnTo>
                                    <a:pt x="841" y="507"/>
                                  </a:lnTo>
                                  <a:lnTo>
                                    <a:pt x="846" y="508"/>
                                  </a:lnTo>
                                  <a:lnTo>
                                    <a:pt x="851" y="508"/>
                                  </a:lnTo>
                                  <a:lnTo>
                                    <a:pt x="854" y="510"/>
                                  </a:lnTo>
                                  <a:lnTo>
                                    <a:pt x="859" y="512"/>
                                  </a:lnTo>
                                  <a:lnTo>
                                    <a:pt x="863" y="511"/>
                                  </a:lnTo>
                                  <a:lnTo>
                                    <a:pt x="869" y="511"/>
                                  </a:lnTo>
                                  <a:lnTo>
                                    <a:pt x="873" y="510"/>
                                  </a:lnTo>
                                  <a:lnTo>
                                    <a:pt x="877" y="508"/>
                                  </a:lnTo>
                                  <a:lnTo>
                                    <a:pt x="879" y="506"/>
                                  </a:lnTo>
                                  <a:lnTo>
                                    <a:pt x="881" y="503"/>
                                  </a:lnTo>
                                  <a:lnTo>
                                    <a:pt x="883" y="499"/>
                                  </a:lnTo>
                                  <a:lnTo>
                                    <a:pt x="887" y="496"/>
                                  </a:lnTo>
                                  <a:lnTo>
                                    <a:pt x="891" y="496"/>
                                  </a:lnTo>
                                  <a:lnTo>
                                    <a:pt x="894" y="494"/>
                                  </a:lnTo>
                                  <a:lnTo>
                                    <a:pt x="897" y="491"/>
                                  </a:lnTo>
                                  <a:lnTo>
                                    <a:pt x="902" y="490"/>
                                  </a:lnTo>
                                  <a:lnTo>
                                    <a:pt x="905" y="486"/>
                                  </a:lnTo>
                                  <a:lnTo>
                                    <a:pt x="907" y="483"/>
                                  </a:lnTo>
                                  <a:lnTo>
                                    <a:pt x="908" y="480"/>
                                  </a:lnTo>
                                  <a:lnTo>
                                    <a:pt x="910" y="478"/>
                                  </a:lnTo>
                                  <a:lnTo>
                                    <a:pt x="912" y="475"/>
                                  </a:lnTo>
                                  <a:lnTo>
                                    <a:pt x="915" y="470"/>
                                  </a:lnTo>
                                  <a:lnTo>
                                    <a:pt x="918" y="467"/>
                                  </a:lnTo>
                                  <a:lnTo>
                                    <a:pt x="922" y="466"/>
                                  </a:lnTo>
                                  <a:lnTo>
                                    <a:pt x="925" y="464"/>
                                  </a:lnTo>
                                  <a:lnTo>
                                    <a:pt x="930" y="463"/>
                                  </a:lnTo>
                                  <a:lnTo>
                                    <a:pt x="932" y="459"/>
                                  </a:lnTo>
                                  <a:lnTo>
                                    <a:pt x="935" y="457"/>
                                  </a:lnTo>
                                  <a:lnTo>
                                    <a:pt x="936" y="454"/>
                                  </a:lnTo>
                                  <a:lnTo>
                                    <a:pt x="936" y="449"/>
                                  </a:lnTo>
                                  <a:lnTo>
                                    <a:pt x="938" y="443"/>
                                  </a:lnTo>
                                  <a:lnTo>
                                    <a:pt x="939" y="439"/>
                                  </a:lnTo>
                                  <a:lnTo>
                                    <a:pt x="943" y="437"/>
                                  </a:lnTo>
                                  <a:lnTo>
                                    <a:pt x="946" y="434"/>
                                  </a:lnTo>
                                  <a:lnTo>
                                    <a:pt x="947" y="430"/>
                                  </a:lnTo>
                                  <a:lnTo>
                                    <a:pt x="947" y="425"/>
                                  </a:lnTo>
                                  <a:lnTo>
                                    <a:pt x="948" y="421"/>
                                  </a:lnTo>
                                  <a:lnTo>
                                    <a:pt x="948" y="415"/>
                                  </a:lnTo>
                                  <a:lnTo>
                                    <a:pt x="950" y="413"/>
                                  </a:lnTo>
                                  <a:lnTo>
                                    <a:pt x="952" y="409"/>
                                  </a:lnTo>
                                  <a:lnTo>
                                    <a:pt x="954" y="406"/>
                                  </a:lnTo>
                                  <a:lnTo>
                                    <a:pt x="954" y="401"/>
                                  </a:lnTo>
                                  <a:lnTo>
                                    <a:pt x="956" y="395"/>
                                  </a:lnTo>
                                  <a:lnTo>
                                    <a:pt x="956" y="389"/>
                                  </a:lnTo>
                                  <a:lnTo>
                                    <a:pt x="958" y="385"/>
                                  </a:lnTo>
                                  <a:lnTo>
                                    <a:pt x="959" y="382"/>
                                  </a:lnTo>
                                  <a:lnTo>
                                    <a:pt x="962" y="380"/>
                                  </a:lnTo>
                                  <a:lnTo>
                                    <a:pt x="963" y="374"/>
                                  </a:lnTo>
                                  <a:lnTo>
                                    <a:pt x="964" y="372"/>
                                  </a:lnTo>
                                  <a:lnTo>
                                    <a:pt x="967" y="369"/>
                                  </a:lnTo>
                                  <a:lnTo>
                                    <a:pt x="972" y="368"/>
                                  </a:lnTo>
                                  <a:lnTo>
                                    <a:pt x="976" y="366"/>
                                  </a:lnTo>
                                  <a:lnTo>
                                    <a:pt x="987" y="366"/>
                                  </a:lnTo>
                                  <a:lnTo>
                                    <a:pt x="991" y="365"/>
                                  </a:lnTo>
                                  <a:lnTo>
                                    <a:pt x="994" y="362"/>
                                  </a:lnTo>
                                  <a:lnTo>
                                    <a:pt x="1000" y="362"/>
                                  </a:lnTo>
                                  <a:lnTo>
                                    <a:pt x="1003" y="366"/>
                                  </a:lnTo>
                                  <a:lnTo>
                                    <a:pt x="1007" y="368"/>
                                  </a:lnTo>
                                  <a:lnTo>
                                    <a:pt x="1009" y="370"/>
                                  </a:lnTo>
                                  <a:lnTo>
                                    <a:pt x="1015" y="370"/>
                                  </a:lnTo>
                                  <a:lnTo>
                                    <a:pt x="1019" y="372"/>
                                  </a:lnTo>
                                  <a:lnTo>
                                    <a:pt x="1025" y="372"/>
                                  </a:lnTo>
                                  <a:lnTo>
                                    <a:pt x="1029" y="373"/>
                                  </a:lnTo>
                                  <a:lnTo>
                                    <a:pt x="1032" y="374"/>
                                  </a:lnTo>
                                  <a:lnTo>
                                    <a:pt x="1035" y="378"/>
                                  </a:lnTo>
                                  <a:lnTo>
                                    <a:pt x="1040" y="380"/>
                                  </a:lnTo>
                                  <a:lnTo>
                                    <a:pt x="1044" y="381"/>
                                  </a:lnTo>
                                  <a:lnTo>
                                    <a:pt x="1048" y="382"/>
                                  </a:lnTo>
                                  <a:lnTo>
                                    <a:pt x="1057" y="382"/>
                                  </a:lnTo>
                                  <a:lnTo>
                                    <a:pt x="1060" y="380"/>
                                  </a:lnTo>
                                  <a:lnTo>
                                    <a:pt x="1063" y="378"/>
                                  </a:lnTo>
                                  <a:lnTo>
                                    <a:pt x="1066" y="374"/>
                                  </a:lnTo>
                                  <a:lnTo>
                                    <a:pt x="1069" y="372"/>
                                  </a:lnTo>
                                  <a:lnTo>
                                    <a:pt x="1073" y="369"/>
                                  </a:lnTo>
                                  <a:lnTo>
                                    <a:pt x="1076" y="368"/>
                                  </a:lnTo>
                                  <a:lnTo>
                                    <a:pt x="1081" y="366"/>
                                  </a:lnTo>
                                  <a:lnTo>
                                    <a:pt x="1084" y="365"/>
                                  </a:lnTo>
                                  <a:lnTo>
                                    <a:pt x="1086" y="361"/>
                                  </a:lnTo>
                                  <a:lnTo>
                                    <a:pt x="1090" y="360"/>
                                  </a:lnTo>
                                  <a:lnTo>
                                    <a:pt x="1094" y="357"/>
                                  </a:lnTo>
                                  <a:lnTo>
                                    <a:pt x="1098" y="356"/>
                                  </a:lnTo>
                                  <a:lnTo>
                                    <a:pt x="1101" y="356"/>
                                  </a:lnTo>
                                  <a:lnTo>
                                    <a:pt x="1108" y="354"/>
                                  </a:lnTo>
                                  <a:lnTo>
                                    <a:pt x="1112" y="353"/>
                                  </a:lnTo>
                                  <a:lnTo>
                                    <a:pt x="1114" y="352"/>
                                  </a:lnTo>
                                  <a:lnTo>
                                    <a:pt x="1118" y="349"/>
                                  </a:lnTo>
                                  <a:lnTo>
                                    <a:pt x="1122" y="348"/>
                                  </a:lnTo>
                                  <a:lnTo>
                                    <a:pt x="1125" y="345"/>
                                  </a:lnTo>
                                  <a:lnTo>
                                    <a:pt x="1128" y="342"/>
                                  </a:lnTo>
                                  <a:lnTo>
                                    <a:pt x="1129" y="339"/>
                                  </a:lnTo>
                                  <a:lnTo>
                                    <a:pt x="1130" y="334"/>
                                  </a:lnTo>
                                  <a:lnTo>
                                    <a:pt x="1136" y="333"/>
                                  </a:lnTo>
                                  <a:lnTo>
                                    <a:pt x="1140" y="333"/>
                                  </a:lnTo>
                                  <a:lnTo>
                                    <a:pt x="1143" y="331"/>
                                  </a:lnTo>
                                  <a:lnTo>
                                    <a:pt x="1145" y="328"/>
                                  </a:lnTo>
                                  <a:lnTo>
                                    <a:pt x="1148" y="325"/>
                                  </a:lnTo>
                                  <a:lnTo>
                                    <a:pt x="1150" y="321"/>
                                  </a:lnTo>
                                  <a:lnTo>
                                    <a:pt x="1151" y="317"/>
                                  </a:lnTo>
                                  <a:lnTo>
                                    <a:pt x="1153" y="313"/>
                                  </a:lnTo>
                                  <a:lnTo>
                                    <a:pt x="1154" y="309"/>
                                  </a:lnTo>
                                  <a:lnTo>
                                    <a:pt x="1156" y="304"/>
                                  </a:lnTo>
                                  <a:lnTo>
                                    <a:pt x="1157" y="303"/>
                                  </a:lnTo>
                                  <a:lnTo>
                                    <a:pt x="1158" y="301"/>
                                  </a:lnTo>
                                  <a:lnTo>
                                    <a:pt x="1159" y="299"/>
                                  </a:lnTo>
                                  <a:lnTo>
                                    <a:pt x="1163" y="296"/>
                                  </a:lnTo>
                                  <a:lnTo>
                                    <a:pt x="1166" y="292"/>
                                  </a:lnTo>
                                  <a:lnTo>
                                    <a:pt x="1169" y="289"/>
                                  </a:lnTo>
                                  <a:lnTo>
                                    <a:pt x="1183" y="272"/>
                                  </a:lnTo>
                                  <a:lnTo>
                                    <a:pt x="1199" y="248"/>
                                  </a:lnTo>
                                  <a:lnTo>
                                    <a:pt x="1213" y="230"/>
                                  </a:lnTo>
                                  <a:lnTo>
                                    <a:pt x="1225" y="208"/>
                                  </a:lnTo>
                                  <a:lnTo>
                                    <a:pt x="1235" y="194"/>
                                  </a:lnTo>
                                  <a:lnTo>
                                    <a:pt x="1243" y="187"/>
                                  </a:lnTo>
                                  <a:lnTo>
                                    <a:pt x="1256" y="177"/>
                                  </a:lnTo>
                                  <a:lnTo>
                                    <a:pt x="1264" y="173"/>
                                  </a:lnTo>
                                  <a:lnTo>
                                    <a:pt x="1271" y="165"/>
                                  </a:lnTo>
                                  <a:lnTo>
                                    <a:pt x="1279" y="159"/>
                                  </a:lnTo>
                                  <a:lnTo>
                                    <a:pt x="1283" y="151"/>
                                  </a:lnTo>
                                  <a:lnTo>
                                    <a:pt x="1282" y="143"/>
                                  </a:lnTo>
                                  <a:lnTo>
                                    <a:pt x="1279" y="137"/>
                                  </a:lnTo>
                                  <a:lnTo>
                                    <a:pt x="1275" y="130"/>
                                  </a:lnTo>
                                  <a:lnTo>
                                    <a:pt x="1270" y="123"/>
                                  </a:lnTo>
                                  <a:lnTo>
                                    <a:pt x="1264" y="116"/>
                                  </a:lnTo>
                                  <a:lnTo>
                                    <a:pt x="1263" y="111"/>
                                  </a:lnTo>
                                  <a:lnTo>
                                    <a:pt x="1262" y="96"/>
                                  </a:lnTo>
                                  <a:lnTo>
                                    <a:pt x="1263" y="86"/>
                                  </a:lnTo>
                                  <a:lnTo>
                                    <a:pt x="1267" y="82"/>
                                  </a:lnTo>
                                  <a:lnTo>
                                    <a:pt x="1275" y="77"/>
                                  </a:lnTo>
                                  <a:lnTo>
                                    <a:pt x="1280" y="74"/>
                                  </a:lnTo>
                                  <a:lnTo>
                                    <a:pt x="1286" y="69"/>
                                  </a:lnTo>
                                  <a:lnTo>
                                    <a:pt x="1291" y="67"/>
                                  </a:lnTo>
                                  <a:lnTo>
                                    <a:pt x="1294" y="64"/>
                                  </a:lnTo>
                                  <a:lnTo>
                                    <a:pt x="1296" y="61"/>
                                  </a:lnTo>
                                  <a:lnTo>
                                    <a:pt x="1296" y="56"/>
                                  </a:lnTo>
                                  <a:lnTo>
                                    <a:pt x="1297" y="50"/>
                                  </a:lnTo>
                                  <a:lnTo>
                                    <a:pt x="1297" y="41"/>
                                  </a:lnTo>
                                  <a:lnTo>
                                    <a:pt x="1299" y="33"/>
                                  </a:lnTo>
                                  <a:lnTo>
                                    <a:pt x="1303" y="21"/>
                                  </a:lnTo>
                                  <a:lnTo>
                                    <a:pt x="1305" y="13"/>
                                  </a:lnTo>
                                  <a:lnTo>
                                    <a:pt x="1310" y="8"/>
                                  </a:lnTo>
                                  <a:lnTo>
                                    <a:pt x="1317" y="3"/>
                                  </a:lnTo>
                                  <a:lnTo>
                                    <a:pt x="1323" y="0"/>
                                  </a:lnTo>
                                  <a:lnTo>
                                    <a:pt x="1332" y="1"/>
                                  </a:lnTo>
                                  <a:lnTo>
                                    <a:pt x="1339" y="8"/>
                                  </a:lnTo>
                                  <a:lnTo>
                                    <a:pt x="1349" y="16"/>
                                  </a:lnTo>
                                  <a:lnTo>
                                    <a:pt x="1360" y="31"/>
                                  </a:lnTo>
                                  <a:lnTo>
                                    <a:pt x="1368" y="44"/>
                                  </a:lnTo>
                                  <a:lnTo>
                                    <a:pt x="1377" y="57"/>
                                  </a:lnTo>
                                  <a:lnTo>
                                    <a:pt x="1389" y="67"/>
                                  </a:lnTo>
                                  <a:lnTo>
                                    <a:pt x="1400" y="72"/>
                                  </a:lnTo>
                                  <a:lnTo>
                                    <a:pt x="1414" y="77"/>
                                  </a:lnTo>
                                  <a:lnTo>
                                    <a:pt x="1430" y="80"/>
                                  </a:lnTo>
                                  <a:lnTo>
                                    <a:pt x="1442" y="80"/>
                                  </a:lnTo>
                                  <a:lnTo>
                                    <a:pt x="1458" y="81"/>
                                  </a:lnTo>
                                  <a:lnTo>
                                    <a:pt x="1474" y="86"/>
                                  </a:lnTo>
                                  <a:lnTo>
                                    <a:pt x="1486" y="94"/>
                                  </a:lnTo>
                                  <a:lnTo>
                                    <a:pt x="1505" y="108"/>
                                  </a:lnTo>
                                  <a:lnTo>
                                    <a:pt x="1523" y="121"/>
                                  </a:lnTo>
                                  <a:lnTo>
                                    <a:pt x="1531" y="130"/>
                                  </a:lnTo>
                                  <a:lnTo>
                                    <a:pt x="1541" y="143"/>
                                  </a:lnTo>
                                  <a:lnTo>
                                    <a:pt x="1546" y="154"/>
                                  </a:lnTo>
                                  <a:lnTo>
                                    <a:pt x="1554" y="167"/>
                                  </a:lnTo>
                                  <a:lnTo>
                                    <a:pt x="1556" y="181"/>
                                  </a:lnTo>
                                  <a:lnTo>
                                    <a:pt x="1556" y="194"/>
                                  </a:lnTo>
                                  <a:lnTo>
                                    <a:pt x="1555" y="212"/>
                                  </a:lnTo>
                                  <a:lnTo>
                                    <a:pt x="1553" y="234"/>
                                  </a:lnTo>
                                  <a:lnTo>
                                    <a:pt x="1548" y="258"/>
                                  </a:lnTo>
                                  <a:lnTo>
                                    <a:pt x="1547" y="271"/>
                                  </a:lnTo>
                                  <a:lnTo>
                                    <a:pt x="1546" y="280"/>
                                  </a:lnTo>
                                  <a:lnTo>
                                    <a:pt x="1545" y="288"/>
                                  </a:lnTo>
                                  <a:lnTo>
                                    <a:pt x="1545" y="300"/>
                                  </a:lnTo>
                                  <a:lnTo>
                                    <a:pt x="1547" y="307"/>
                                  </a:lnTo>
                                  <a:lnTo>
                                    <a:pt x="1554" y="312"/>
                                  </a:lnTo>
                                  <a:lnTo>
                                    <a:pt x="1561" y="317"/>
                                  </a:lnTo>
                                  <a:lnTo>
                                    <a:pt x="1574" y="319"/>
                                  </a:lnTo>
                                  <a:lnTo>
                                    <a:pt x="1586" y="319"/>
                                  </a:lnTo>
                                  <a:lnTo>
                                    <a:pt x="1598" y="320"/>
                                  </a:lnTo>
                                  <a:lnTo>
                                    <a:pt x="1614" y="320"/>
                                  </a:lnTo>
                                  <a:lnTo>
                                    <a:pt x="1624" y="319"/>
                                  </a:lnTo>
                                  <a:lnTo>
                                    <a:pt x="1631" y="317"/>
                                  </a:lnTo>
                                  <a:lnTo>
                                    <a:pt x="1639" y="316"/>
                                  </a:lnTo>
                                  <a:lnTo>
                                    <a:pt x="1648" y="313"/>
                                  </a:lnTo>
                                  <a:lnTo>
                                    <a:pt x="1659" y="313"/>
                                  </a:lnTo>
                                  <a:lnTo>
                                    <a:pt x="1668" y="316"/>
                                  </a:lnTo>
                                  <a:lnTo>
                                    <a:pt x="1676" y="325"/>
                                  </a:lnTo>
                                  <a:lnTo>
                                    <a:pt x="1681" y="334"/>
                                  </a:lnTo>
                                  <a:lnTo>
                                    <a:pt x="1683" y="344"/>
                                  </a:lnTo>
                                  <a:lnTo>
                                    <a:pt x="1683" y="348"/>
                                  </a:lnTo>
                                  <a:lnTo>
                                    <a:pt x="1680" y="375"/>
                                  </a:lnTo>
                                  <a:lnTo>
                                    <a:pt x="1679" y="397"/>
                                  </a:lnTo>
                                  <a:lnTo>
                                    <a:pt x="1677" y="422"/>
                                  </a:lnTo>
                                  <a:lnTo>
                                    <a:pt x="1681" y="449"/>
                                  </a:lnTo>
                                  <a:lnTo>
                                    <a:pt x="1687" y="462"/>
                                  </a:lnTo>
                                  <a:lnTo>
                                    <a:pt x="1692" y="483"/>
                                  </a:lnTo>
                                  <a:lnTo>
                                    <a:pt x="1695" y="507"/>
                                  </a:lnTo>
                                  <a:lnTo>
                                    <a:pt x="1696" y="520"/>
                                  </a:lnTo>
                                  <a:lnTo>
                                    <a:pt x="1697" y="542"/>
                                  </a:lnTo>
                                  <a:lnTo>
                                    <a:pt x="1697" y="560"/>
                                  </a:lnTo>
                                  <a:lnTo>
                                    <a:pt x="1699" y="565"/>
                                  </a:lnTo>
                                  <a:lnTo>
                                    <a:pt x="1699" y="568"/>
                                  </a:lnTo>
                                  <a:lnTo>
                                    <a:pt x="1704" y="569"/>
                                  </a:lnTo>
                                  <a:lnTo>
                                    <a:pt x="1710" y="572"/>
                                  </a:lnTo>
                                  <a:lnTo>
                                    <a:pt x="1715" y="573"/>
                                  </a:lnTo>
                                  <a:lnTo>
                                    <a:pt x="1724" y="577"/>
                                  </a:lnTo>
                                  <a:lnTo>
                                    <a:pt x="1725" y="586"/>
                                  </a:lnTo>
                                  <a:lnTo>
                                    <a:pt x="1725" y="593"/>
                                  </a:lnTo>
                                  <a:lnTo>
                                    <a:pt x="1723" y="601"/>
                                  </a:lnTo>
                                  <a:lnTo>
                                    <a:pt x="1721" y="612"/>
                                  </a:lnTo>
                                  <a:lnTo>
                                    <a:pt x="1721" y="621"/>
                                  </a:lnTo>
                                  <a:lnTo>
                                    <a:pt x="1724" y="628"/>
                                  </a:lnTo>
                                  <a:lnTo>
                                    <a:pt x="1727" y="632"/>
                                  </a:lnTo>
                                  <a:lnTo>
                                    <a:pt x="1735" y="642"/>
                                  </a:lnTo>
                                  <a:lnTo>
                                    <a:pt x="1736" y="648"/>
                                  </a:lnTo>
                                  <a:lnTo>
                                    <a:pt x="1738" y="658"/>
                                  </a:lnTo>
                                  <a:lnTo>
                                    <a:pt x="1738" y="665"/>
                                  </a:lnTo>
                                  <a:lnTo>
                                    <a:pt x="1736" y="669"/>
                                  </a:lnTo>
                                  <a:lnTo>
                                    <a:pt x="1733" y="673"/>
                                  </a:lnTo>
                                  <a:lnTo>
                                    <a:pt x="1730" y="675"/>
                                  </a:lnTo>
                                  <a:lnTo>
                                    <a:pt x="1727" y="680"/>
                                  </a:lnTo>
                                  <a:lnTo>
                                    <a:pt x="1725" y="680"/>
                                  </a:lnTo>
                                  <a:lnTo>
                                    <a:pt x="1725" y="686"/>
                                  </a:lnTo>
                                  <a:lnTo>
                                    <a:pt x="1728" y="690"/>
                                  </a:lnTo>
                                  <a:lnTo>
                                    <a:pt x="1733" y="697"/>
                                  </a:lnTo>
                                  <a:lnTo>
                                    <a:pt x="1732" y="703"/>
                                  </a:lnTo>
                                  <a:lnTo>
                                    <a:pt x="1732" y="707"/>
                                  </a:lnTo>
                                  <a:lnTo>
                                    <a:pt x="1730" y="713"/>
                                  </a:lnTo>
                                  <a:lnTo>
                                    <a:pt x="1727" y="717"/>
                                  </a:lnTo>
                                  <a:lnTo>
                                    <a:pt x="1720" y="721"/>
                                  </a:lnTo>
                                  <a:lnTo>
                                    <a:pt x="1712" y="726"/>
                                  </a:lnTo>
                                  <a:lnTo>
                                    <a:pt x="1709" y="727"/>
                                  </a:lnTo>
                                  <a:lnTo>
                                    <a:pt x="1704" y="730"/>
                                  </a:lnTo>
                                  <a:lnTo>
                                    <a:pt x="1702" y="733"/>
                                  </a:lnTo>
                                  <a:lnTo>
                                    <a:pt x="1700" y="738"/>
                                  </a:lnTo>
                                  <a:lnTo>
                                    <a:pt x="1702" y="746"/>
                                  </a:lnTo>
                                  <a:lnTo>
                                    <a:pt x="1705" y="750"/>
                                  </a:lnTo>
                                  <a:lnTo>
                                    <a:pt x="1712" y="754"/>
                                  </a:lnTo>
                                  <a:lnTo>
                                    <a:pt x="1719" y="756"/>
                                  </a:lnTo>
                                  <a:lnTo>
                                    <a:pt x="1723" y="766"/>
                                  </a:lnTo>
                                  <a:lnTo>
                                    <a:pt x="1724" y="775"/>
                                  </a:lnTo>
                                  <a:lnTo>
                                    <a:pt x="1724" y="807"/>
                                  </a:lnTo>
                                  <a:lnTo>
                                    <a:pt x="1727" y="812"/>
                                  </a:lnTo>
                                  <a:lnTo>
                                    <a:pt x="1730" y="817"/>
                                  </a:lnTo>
                                  <a:lnTo>
                                    <a:pt x="1736" y="824"/>
                                  </a:lnTo>
                                  <a:lnTo>
                                    <a:pt x="1740" y="831"/>
                                  </a:lnTo>
                                  <a:lnTo>
                                    <a:pt x="1745" y="840"/>
                                  </a:lnTo>
                                  <a:lnTo>
                                    <a:pt x="1748" y="847"/>
                                  </a:lnTo>
                                  <a:lnTo>
                                    <a:pt x="1749" y="849"/>
                                  </a:lnTo>
                                  <a:lnTo>
                                    <a:pt x="1754" y="855"/>
                                  </a:lnTo>
                                  <a:lnTo>
                                    <a:pt x="1761" y="856"/>
                                  </a:lnTo>
                                  <a:lnTo>
                                    <a:pt x="1762" y="857"/>
                                  </a:lnTo>
                                  <a:lnTo>
                                    <a:pt x="1768" y="863"/>
                                  </a:lnTo>
                                  <a:lnTo>
                                    <a:pt x="1769" y="867"/>
                                  </a:lnTo>
                                  <a:lnTo>
                                    <a:pt x="1772" y="872"/>
                                  </a:lnTo>
                                  <a:lnTo>
                                    <a:pt x="1772" y="877"/>
                                  </a:lnTo>
                                  <a:lnTo>
                                    <a:pt x="1774" y="883"/>
                                  </a:lnTo>
                                  <a:lnTo>
                                    <a:pt x="1776" y="886"/>
                                  </a:lnTo>
                                  <a:lnTo>
                                    <a:pt x="1778" y="891"/>
                                  </a:lnTo>
                                  <a:lnTo>
                                    <a:pt x="1781" y="892"/>
                                  </a:lnTo>
                                  <a:lnTo>
                                    <a:pt x="1788" y="892"/>
                                  </a:lnTo>
                                  <a:lnTo>
                                    <a:pt x="1800" y="893"/>
                                  </a:lnTo>
                                  <a:lnTo>
                                    <a:pt x="1804" y="892"/>
                                  </a:lnTo>
                                  <a:lnTo>
                                    <a:pt x="1821" y="892"/>
                                  </a:lnTo>
                                  <a:lnTo>
                                    <a:pt x="1833" y="893"/>
                                  </a:lnTo>
                                  <a:lnTo>
                                    <a:pt x="1837" y="896"/>
                                  </a:lnTo>
                                  <a:lnTo>
                                    <a:pt x="1841" y="897"/>
                                  </a:lnTo>
                                  <a:lnTo>
                                    <a:pt x="1847" y="906"/>
                                  </a:lnTo>
                                  <a:lnTo>
                                    <a:pt x="1850" y="912"/>
                                  </a:lnTo>
                                  <a:lnTo>
                                    <a:pt x="1850" y="932"/>
                                  </a:lnTo>
                                  <a:lnTo>
                                    <a:pt x="1847" y="942"/>
                                  </a:lnTo>
                                  <a:lnTo>
                                    <a:pt x="1845" y="952"/>
                                  </a:lnTo>
                                  <a:lnTo>
                                    <a:pt x="1841" y="959"/>
                                  </a:lnTo>
                                  <a:lnTo>
                                    <a:pt x="1838" y="977"/>
                                  </a:lnTo>
                                  <a:lnTo>
                                    <a:pt x="1835" y="993"/>
                                  </a:lnTo>
                                  <a:lnTo>
                                    <a:pt x="1834" y="1007"/>
                                  </a:lnTo>
                                  <a:lnTo>
                                    <a:pt x="1837" y="1022"/>
                                  </a:lnTo>
                                  <a:lnTo>
                                    <a:pt x="1843" y="1035"/>
                                  </a:lnTo>
                                  <a:lnTo>
                                    <a:pt x="1850" y="1047"/>
                                  </a:lnTo>
                                  <a:lnTo>
                                    <a:pt x="1857" y="1059"/>
                                  </a:lnTo>
                                  <a:lnTo>
                                    <a:pt x="1862" y="1066"/>
                                  </a:lnTo>
                                  <a:lnTo>
                                    <a:pt x="1865" y="1076"/>
                                  </a:lnTo>
                                  <a:lnTo>
                                    <a:pt x="1863" y="1087"/>
                                  </a:lnTo>
                                  <a:lnTo>
                                    <a:pt x="1857" y="1103"/>
                                  </a:lnTo>
                                  <a:lnTo>
                                    <a:pt x="1850" y="1117"/>
                                  </a:lnTo>
                                  <a:lnTo>
                                    <a:pt x="1835" y="1140"/>
                                  </a:lnTo>
                                  <a:lnTo>
                                    <a:pt x="1822" y="1156"/>
                                  </a:lnTo>
                                  <a:lnTo>
                                    <a:pt x="1814" y="1168"/>
                                  </a:lnTo>
                                  <a:lnTo>
                                    <a:pt x="1807" y="1176"/>
                                  </a:lnTo>
                                  <a:lnTo>
                                    <a:pt x="1805" y="1185"/>
                                  </a:lnTo>
                                  <a:lnTo>
                                    <a:pt x="1806" y="1192"/>
                                  </a:lnTo>
                                  <a:lnTo>
                                    <a:pt x="1813" y="1197"/>
                                  </a:lnTo>
                                  <a:lnTo>
                                    <a:pt x="1823" y="1202"/>
                                  </a:lnTo>
                                  <a:lnTo>
                                    <a:pt x="1835" y="1206"/>
                                  </a:lnTo>
                                  <a:lnTo>
                                    <a:pt x="1846" y="1217"/>
                                  </a:lnTo>
                                  <a:lnTo>
                                    <a:pt x="1851" y="1229"/>
                                  </a:lnTo>
                                  <a:lnTo>
                                    <a:pt x="1855" y="1239"/>
                                  </a:lnTo>
                                  <a:lnTo>
                                    <a:pt x="1853" y="1247"/>
                                  </a:lnTo>
                                  <a:lnTo>
                                    <a:pt x="1853" y="1255"/>
                                  </a:lnTo>
                                  <a:lnTo>
                                    <a:pt x="1857" y="1265"/>
                                  </a:lnTo>
                                  <a:lnTo>
                                    <a:pt x="1861" y="1271"/>
                                  </a:lnTo>
                                  <a:lnTo>
                                    <a:pt x="1869" y="1280"/>
                                  </a:lnTo>
                                  <a:lnTo>
                                    <a:pt x="1871" y="1287"/>
                                  </a:lnTo>
                                  <a:lnTo>
                                    <a:pt x="1870" y="1299"/>
                                  </a:lnTo>
                                  <a:lnTo>
                                    <a:pt x="1869" y="1313"/>
                                  </a:lnTo>
                                  <a:lnTo>
                                    <a:pt x="1870" y="1320"/>
                                  </a:lnTo>
                                  <a:lnTo>
                                    <a:pt x="1875" y="1326"/>
                                  </a:lnTo>
                                  <a:lnTo>
                                    <a:pt x="1886" y="1327"/>
                                  </a:lnTo>
                                  <a:lnTo>
                                    <a:pt x="1902" y="1326"/>
                                  </a:lnTo>
                                  <a:lnTo>
                                    <a:pt x="1915" y="1326"/>
                                  </a:lnTo>
                                  <a:lnTo>
                                    <a:pt x="1924" y="1330"/>
                                  </a:lnTo>
                                  <a:lnTo>
                                    <a:pt x="1930" y="1347"/>
                                  </a:lnTo>
                                  <a:lnTo>
                                    <a:pt x="1931" y="1355"/>
                                  </a:lnTo>
                                  <a:lnTo>
                                    <a:pt x="1934" y="1377"/>
                                  </a:lnTo>
                                  <a:lnTo>
                                    <a:pt x="1939" y="1389"/>
                                  </a:lnTo>
                                  <a:lnTo>
                                    <a:pt x="1939" y="1391"/>
                                  </a:lnTo>
                                  <a:lnTo>
                                    <a:pt x="1942" y="1399"/>
                                  </a:lnTo>
                                  <a:lnTo>
                                    <a:pt x="1944" y="1404"/>
                                  </a:lnTo>
                                  <a:lnTo>
                                    <a:pt x="1948" y="1408"/>
                                  </a:lnTo>
                                  <a:lnTo>
                                    <a:pt x="1955" y="1413"/>
                                  </a:lnTo>
                                  <a:lnTo>
                                    <a:pt x="1961" y="1419"/>
                                  </a:lnTo>
                                  <a:lnTo>
                                    <a:pt x="1967" y="1424"/>
                                  </a:lnTo>
                                  <a:lnTo>
                                    <a:pt x="1969" y="1433"/>
                                  </a:lnTo>
                                  <a:lnTo>
                                    <a:pt x="1969" y="1445"/>
                                  </a:lnTo>
                                  <a:lnTo>
                                    <a:pt x="1967" y="1457"/>
                                  </a:lnTo>
                                </a:path>
                              </a:pathLst>
                            </a:custGeom>
                            <a:noFill/>
                            <a:ln cap="rnd" w="9000">
                              <a:solidFill>
                                <a:srgbClr val="000000"/>
                              </a:solidFill>
                              <a:round/>
                            </a:ln>
                          </wps:spPr>
                          <wps:style>
                            <a:lnRef idx="0"/>
                            <a:fillRef idx="0"/>
                            <a:effectRef idx="0"/>
                            <a:fontRef idx="minor"/>
                          </wps:style>
                          <wps:bodyPr/>
                        </wps:wsp>
                      </wpg:grpSp>
                      <wpg:grpSp>
                        <wpg:cNvGrpSpPr/>
                        <wpg:grpSpPr>
                          <a:xfrm>
                            <a:off x="2548080" y="3592080"/>
                            <a:ext cx="956880" cy="796320"/>
                          </a:xfrm>
                        </wpg:grpSpPr>
                        <wps:wsp>
                          <wps:cNvSpPr/>
                          <wps:spPr>
                            <a:xfrm>
                              <a:off x="0" y="0"/>
                              <a:ext cx="956880" cy="796320"/>
                            </a:xfrm>
                            <a:custGeom>
                              <a:avLst/>
                              <a:gdLst/>
                              <a:ahLst/>
                              <a:rect l="l" t="t" r="r" b="b"/>
                              <a:pathLst>
                                <a:path w="1507" h="1254">
                                  <a:moveTo>
                                    <a:pt x="1499" y="1254"/>
                                  </a:moveTo>
                                  <a:lnTo>
                                    <a:pt x="1483" y="1251"/>
                                  </a:lnTo>
                                  <a:lnTo>
                                    <a:pt x="1479" y="1251"/>
                                  </a:lnTo>
                                  <a:lnTo>
                                    <a:pt x="1476" y="1249"/>
                                  </a:lnTo>
                                  <a:lnTo>
                                    <a:pt x="1471" y="1241"/>
                                  </a:lnTo>
                                  <a:lnTo>
                                    <a:pt x="1472" y="1241"/>
                                  </a:lnTo>
                                  <a:lnTo>
                                    <a:pt x="1470" y="1231"/>
                                  </a:lnTo>
                                  <a:lnTo>
                                    <a:pt x="1459" y="1206"/>
                                  </a:lnTo>
                                  <a:lnTo>
                                    <a:pt x="1454" y="1199"/>
                                  </a:lnTo>
                                  <a:lnTo>
                                    <a:pt x="1446" y="1191"/>
                                  </a:lnTo>
                                  <a:lnTo>
                                    <a:pt x="1441" y="1180"/>
                                  </a:lnTo>
                                  <a:lnTo>
                                    <a:pt x="1438" y="1168"/>
                                  </a:lnTo>
                                  <a:lnTo>
                                    <a:pt x="1435" y="1153"/>
                                  </a:lnTo>
                                  <a:lnTo>
                                    <a:pt x="1428" y="1144"/>
                                  </a:lnTo>
                                  <a:lnTo>
                                    <a:pt x="1411" y="1132"/>
                                  </a:lnTo>
                                  <a:lnTo>
                                    <a:pt x="1401" y="1118"/>
                                  </a:lnTo>
                                  <a:lnTo>
                                    <a:pt x="1394" y="1109"/>
                                  </a:lnTo>
                                  <a:lnTo>
                                    <a:pt x="1389" y="1108"/>
                                  </a:lnTo>
                                  <a:lnTo>
                                    <a:pt x="1386" y="1108"/>
                                  </a:lnTo>
                                  <a:lnTo>
                                    <a:pt x="1381" y="1114"/>
                                  </a:lnTo>
                                  <a:lnTo>
                                    <a:pt x="1374" y="1125"/>
                                  </a:lnTo>
                                  <a:lnTo>
                                    <a:pt x="1370" y="1130"/>
                                  </a:lnTo>
                                  <a:lnTo>
                                    <a:pt x="1364" y="1132"/>
                                  </a:lnTo>
                                  <a:lnTo>
                                    <a:pt x="1364" y="1145"/>
                                  </a:lnTo>
                                  <a:lnTo>
                                    <a:pt x="1359" y="1150"/>
                                  </a:lnTo>
                                  <a:lnTo>
                                    <a:pt x="1356" y="1152"/>
                                  </a:lnTo>
                                  <a:lnTo>
                                    <a:pt x="1351" y="1150"/>
                                  </a:lnTo>
                                  <a:lnTo>
                                    <a:pt x="1341" y="1145"/>
                                  </a:lnTo>
                                  <a:lnTo>
                                    <a:pt x="1336" y="1144"/>
                                  </a:lnTo>
                                  <a:lnTo>
                                    <a:pt x="1331" y="1148"/>
                                  </a:lnTo>
                                  <a:lnTo>
                                    <a:pt x="1330" y="1154"/>
                                  </a:lnTo>
                                  <a:lnTo>
                                    <a:pt x="1331" y="1161"/>
                                  </a:lnTo>
                                  <a:lnTo>
                                    <a:pt x="1329" y="1168"/>
                                  </a:lnTo>
                                  <a:lnTo>
                                    <a:pt x="1326" y="1168"/>
                                  </a:lnTo>
                                  <a:lnTo>
                                    <a:pt x="1318" y="1163"/>
                                  </a:lnTo>
                                  <a:lnTo>
                                    <a:pt x="1314" y="1160"/>
                                  </a:lnTo>
                                  <a:lnTo>
                                    <a:pt x="1300" y="1153"/>
                                  </a:lnTo>
                                  <a:lnTo>
                                    <a:pt x="1289" y="1152"/>
                                  </a:lnTo>
                                  <a:lnTo>
                                    <a:pt x="1277" y="1145"/>
                                  </a:lnTo>
                                  <a:lnTo>
                                    <a:pt x="1273" y="1146"/>
                                  </a:lnTo>
                                  <a:lnTo>
                                    <a:pt x="1267" y="1148"/>
                                  </a:lnTo>
                                  <a:lnTo>
                                    <a:pt x="1261" y="1153"/>
                                  </a:lnTo>
                                  <a:lnTo>
                                    <a:pt x="1252" y="1160"/>
                                  </a:lnTo>
                                  <a:lnTo>
                                    <a:pt x="1248" y="1161"/>
                                  </a:lnTo>
                                  <a:lnTo>
                                    <a:pt x="1243" y="1161"/>
                                  </a:lnTo>
                                  <a:lnTo>
                                    <a:pt x="1231" y="1158"/>
                                  </a:lnTo>
                                  <a:lnTo>
                                    <a:pt x="1221" y="1157"/>
                                  </a:lnTo>
                                  <a:lnTo>
                                    <a:pt x="1216" y="1158"/>
                                  </a:lnTo>
                                  <a:lnTo>
                                    <a:pt x="1213" y="1161"/>
                                  </a:lnTo>
                                  <a:lnTo>
                                    <a:pt x="1211" y="1180"/>
                                  </a:lnTo>
                                  <a:lnTo>
                                    <a:pt x="1209" y="1191"/>
                                  </a:lnTo>
                                  <a:lnTo>
                                    <a:pt x="1201" y="1219"/>
                                  </a:lnTo>
                                  <a:lnTo>
                                    <a:pt x="1197" y="1223"/>
                                  </a:lnTo>
                                  <a:lnTo>
                                    <a:pt x="1196" y="1227"/>
                                  </a:lnTo>
                                  <a:lnTo>
                                    <a:pt x="1195" y="1230"/>
                                  </a:lnTo>
                                  <a:lnTo>
                                    <a:pt x="1187" y="1239"/>
                                  </a:lnTo>
                                  <a:lnTo>
                                    <a:pt x="1182" y="1239"/>
                                  </a:lnTo>
                                  <a:lnTo>
                                    <a:pt x="1174" y="1243"/>
                                  </a:lnTo>
                                  <a:lnTo>
                                    <a:pt x="1152" y="1246"/>
                                  </a:lnTo>
                                  <a:lnTo>
                                    <a:pt x="1147" y="1243"/>
                                  </a:lnTo>
                                  <a:lnTo>
                                    <a:pt x="1142" y="1241"/>
                                  </a:lnTo>
                                  <a:lnTo>
                                    <a:pt x="1138" y="1230"/>
                                  </a:lnTo>
                                  <a:lnTo>
                                    <a:pt x="1135" y="1215"/>
                                  </a:lnTo>
                                  <a:lnTo>
                                    <a:pt x="1134" y="1209"/>
                                  </a:lnTo>
                                  <a:lnTo>
                                    <a:pt x="1124" y="1194"/>
                                  </a:lnTo>
                                  <a:lnTo>
                                    <a:pt x="1118" y="1189"/>
                                  </a:lnTo>
                                  <a:lnTo>
                                    <a:pt x="1108" y="1181"/>
                                  </a:lnTo>
                                  <a:lnTo>
                                    <a:pt x="1100" y="1178"/>
                                  </a:lnTo>
                                  <a:lnTo>
                                    <a:pt x="1086" y="1174"/>
                                  </a:lnTo>
                                  <a:lnTo>
                                    <a:pt x="1071" y="1174"/>
                                  </a:lnTo>
                                  <a:lnTo>
                                    <a:pt x="1059" y="1171"/>
                                  </a:lnTo>
                                  <a:lnTo>
                                    <a:pt x="1050" y="1173"/>
                                  </a:lnTo>
                                  <a:lnTo>
                                    <a:pt x="1042" y="1175"/>
                                  </a:lnTo>
                                  <a:lnTo>
                                    <a:pt x="1034" y="1174"/>
                                  </a:lnTo>
                                  <a:lnTo>
                                    <a:pt x="1022" y="1171"/>
                                  </a:lnTo>
                                  <a:lnTo>
                                    <a:pt x="1014" y="1168"/>
                                  </a:lnTo>
                                  <a:lnTo>
                                    <a:pt x="1010" y="1170"/>
                                  </a:lnTo>
                                  <a:lnTo>
                                    <a:pt x="1002" y="1168"/>
                                  </a:lnTo>
                                  <a:lnTo>
                                    <a:pt x="1002" y="1188"/>
                                  </a:lnTo>
                                  <a:lnTo>
                                    <a:pt x="1000" y="1190"/>
                                  </a:lnTo>
                                  <a:lnTo>
                                    <a:pt x="990" y="1188"/>
                                  </a:lnTo>
                                  <a:lnTo>
                                    <a:pt x="980" y="1183"/>
                                  </a:lnTo>
                                  <a:lnTo>
                                    <a:pt x="969" y="1174"/>
                                  </a:lnTo>
                                  <a:lnTo>
                                    <a:pt x="962" y="1163"/>
                                  </a:lnTo>
                                  <a:lnTo>
                                    <a:pt x="961" y="1160"/>
                                  </a:lnTo>
                                  <a:lnTo>
                                    <a:pt x="958" y="1150"/>
                                  </a:lnTo>
                                  <a:lnTo>
                                    <a:pt x="954" y="1149"/>
                                  </a:lnTo>
                                  <a:lnTo>
                                    <a:pt x="950" y="1152"/>
                                  </a:lnTo>
                                  <a:lnTo>
                                    <a:pt x="946" y="1160"/>
                                  </a:lnTo>
                                  <a:lnTo>
                                    <a:pt x="940" y="1173"/>
                                  </a:lnTo>
                                  <a:lnTo>
                                    <a:pt x="925" y="1183"/>
                                  </a:lnTo>
                                  <a:lnTo>
                                    <a:pt x="916" y="1186"/>
                                  </a:lnTo>
                                  <a:lnTo>
                                    <a:pt x="909" y="1190"/>
                                  </a:lnTo>
                                  <a:lnTo>
                                    <a:pt x="897" y="1205"/>
                                  </a:lnTo>
                                  <a:lnTo>
                                    <a:pt x="891" y="1205"/>
                                  </a:lnTo>
                                  <a:lnTo>
                                    <a:pt x="889" y="1199"/>
                                  </a:lnTo>
                                  <a:lnTo>
                                    <a:pt x="887" y="1191"/>
                                  </a:lnTo>
                                  <a:lnTo>
                                    <a:pt x="883" y="1186"/>
                                  </a:lnTo>
                                  <a:lnTo>
                                    <a:pt x="883" y="1183"/>
                                  </a:lnTo>
                                  <a:lnTo>
                                    <a:pt x="881" y="1180"/>
                                  </a:lnTo>
                                  <a:lnTo>
                                    <a:pt x="879" y="1168"/>
                                  </a:lnTo>
                                  <a:lnTo>
                                    <a:pt x="876" y="1161"/>
                                  </a:lnTo>
                                  <a:lnTo>
                                    <a:pt x="876" y="1146"/>
                                  </a:lnTo>
                                  <a:lnTo>
                                    <a:pt x="871" y="1133"/>
                                  </a:lnTo>
                                  <a:lnTo>
                                    <a:pt x="868" y="1130"/>
                                  </a:lnTo>
                                  <a:lnTo>
                                    <a:pt x="857" y="1130"/>
                                  </a:lnTo>
                                  <a:lnTo>
                                    <a:pt x="851" y="1126"/>
                                  </a:lnTo>
                                  <a:lnTo>
                                    <a:pt x="842" y="1126"/>
                                  </a:lnTo>
                                  <a:lnTo>
                                    <a:pt x="836" y="1125"/>
                                  </a:lnTo>
                                  <a:lnTo>
                                    <a:pt x="834" y="1122"/>
                                  </a:lnTo>
                                  <a:lnTo>
                                    <a:pt x="812" y="1120"/>
                                  </a:lnTo>
                                  <a:lnTo>
                                    <a:pt x="801" y="1117"/>
                                  </a:lnTo>
                                  <a:lnTo>
                                    <a:pt x="800" y="1114"/>
                                  </a:lnTo>
                                  <a:lnTo>
                                    <a:pt x="795" y="1110"/>
                                  </a:lnTo>
                                  <a:lnTo>
                                    <a:pt x="791" y="1109"/>
                                  </a:lnTo>
                                  <a:lnTo>
                                    <a:pt x="780" y="1116"/>
                                  </a:lnTo>
                                  <a:lnTo>
                                    <a:pt x="768" y="1122"/>
                                  </a:lnTo>
                                  <a:lnTo>
                                    <a:pt x="766" y="1124"/>
                                  </a:lnTo>
                                  <a:lnTo>
                                    <a:pt x="760" y="1120"/>
                                  </a:lnTo>
                                  <a:lnTo>
                                    <a:pt x="754" y="1118"/>
                                  </a:lnTo>
                                  <a:lnTo>
                                    <a:pt x="752" y="1118"/>
                                  </a:lnTo>
                                  <a:lnTo>
                                    <a:pt x="727" y="1120"/>
                                  </a:lnTo>
                                  <a:lnTo>
                                    <a:pt x="691" y="1118"/>
                                  </a:lnTo>
                                  <a:lnTo>
                                    <a:pt x="683" y="1116"/>
                                  </a:lnTo>
                                  <a:lnTo>
                                    <a:pt x="679" y="1108"/>
                                  </a:lnTo>
                                  <a:lnTo>
                                    <a:pt x="675" y="1104"/>
                                  </a:lnTo>
                                  <a:lnTo>
                                    <a:pt x="667" y="1101"/>
                                  </a:lnTo>
                                  <a:lnTo>
                                    <a:pt x="662" y="1097"/>
                                  </a:lnTo>
                                  <a:lnTo>
                                    <a:pt x="652" y="1096"/>
                                  </a:lnTo>
                                  <a:lnTo>
                                    <a:pt x="646" y="1085"/>
                                  </a:lnTo>
                                  <a:lnTo>
                                    <a:pt x="641" y="1081"/>
                                  </a:lnTo>
                                  <a:lnTo>
                                    <a:pt x="633" y="1080"/>
                                  </a:lnTo>
                                  <a:lnTo>
                                    <a:pt x="612" y="1077"/>
                                  </a:lnTo>
                                  <a:lnTo>
                                    <a:pt x="600" y="1069"/>
                                  </a:lnTo>
                                  <a:lnTo>
                                    <a:pt x="585" y="1068"/>
                                  </a:lnTo>
                                  <a:lnTo>
                                    <a:pt x="574" y="1071"/>
                                  </a:lnTo>
                                  <a:lnTo>
                                    <a:pt x="572" y="1074"/>
                                  </a:lnTo>
                                  <a:lnTo>
                                    <a:pt x="568" y="1076"/>
                                  </a:lnTo>
                                  <a:lnTo>
                                    <a:pt x="558" y="1085"/>
                                  </a:lnTo>
                                  <a:lnTo>
                                    <a:pt x="541" y="1092"/>
                                  </a:lnTo>
                                  <a:lnTo>
                                    <a:pt x="505" y="1033"/>
                                  </a:lnTo>
                                  <a:lnTo>
                                    <a:pt x="501" y="1027"/>
                                  </a:lnTo>
                                  <a:lnTo>
                                    <a:pt x="501" y="1021"/>
                                  </a:lnTo>
                                  <a:lnTo>
                                    <a:pt x="500" y="1021"/>
                                  </a:lnTo>
                                  <a:lnTo>
                                    <a:pt x="495" y="1015"/>
                                  </a:lnTo>
                                  <a:lnTo>
                                    <a:pt x="491" y="1012"/>
                                  </a:lnTo>
                                  <a:lnTo>
                                    <a:pt x="489" y="1010"/>
                                  </a:lnTo>
                                  <a:lnTo>
                                    <a:pt x="487" y="1007"/>
                                  </a:lnTo>
                                  <a:lnTo>
                                    <a:pt x="486" y="1004"/>
                                  </a:lnTo>
                                  <a:lnTo>
                                    <a:pt x="484" y="999"/>
                                  </a:lnTo>
                                  <a:lnTo>
                                    <a:pt x="478" y="994"/>
                                  </a:lnTo>
                                  <a:lnTo>
                                    <a:pt x="476" y="988"/>
                                  </a:lnTo>
                                  <a:lnTo>
                                    <a:pt x="472" y="984"/>
                                  </a:lnTo>
                                  <a:lnTo>
                                    <a:pt x="467" y="979"/>
                                  </a:lnTo>
                                  <a:lnTo>
                                    <a:pt x="461" y="978"/>
                                  </a:lnTo>
                                  <a:lnTo>
                                    <a:pt x="459" y="976"/>
                                  </a:lnTo>
                                  <a:lnTo>
                                    <a:pt x="455" y="974"/>
                                  </a:lnTo>
                                  <a:lnTo>
                                    <a:pt x="451" y="972"/>
                                  </a:lnTo>
                                  <a:lnTo>
                                    <a:pt x="447" y="971"/>
                                  </a:lnTo>
                                  <a:lnTo>
                                    <a:pt x="443" y="970"/>
                                  </a:lnTo>
                                  <a:lnTo>
                                    <a:pt x="439" y="968"/>
                                  </a:lnTo>
                                  <a:lnTo>
                                    <a:pt x="434" y="967"/>
                                  </a:lnTo>
                                  <a:lnTo>
                                    <a:pt x="431" y="966"/>
                                  </a:lnTo>
                                  <a:lnTo>
                                    <a:pt x="427" y="964"/>
                                  </a:lnTo>
                                  <a:lnTo>
                                    <a:pt x="423" y="963"/>
                                  </a:lnTo>
                                  <a:lnTo>
                                    <a:pt x="419" y="959"/>
                                  </a:lnTo>
                                  <a:lnTo>
                                    <a:pt x="416" y="958"/>
                                  </a:lnTo>
                                  <a:lnTo>
                                    <a:pt x="414" y="955"/>
                                  </a:lnTo>
                                  <a:lnTo>
                                    <a:pt x="411" y="954"/>
                                  </a:lnTo>
                                  <a:lnTo>
                                    <a:pt x="406" y="952"/>
                                  </a:lnTo>
                                  <a:lnTo>
                                    <a:pt x="400" y="946"/>
                                  </a:lnTo>
                                  <a:lnTo>
                                    <a:pt x="398" y="945"/>
                                  </a:lnTo>
                                  <a:lnTo>
                                    <a:pt x="394" y="942"/>
                                  </a:lnTo>
                                  <a:lnTo>
                                    <a:pt x="390" y="941"/>
                                  </a:lnTo>
                                  <a:lnTo>
                                    <a:pt x="387" y="939"/>
                                  </a:lnTo>
                                  <a:lnTo>
                                    <a:pt x="383" y="938"/>
                                  </a:lnTo>
                                  <a:lnTo>
                                    <a:pt x="378" y="937"/>
                                  </a:lnTo>
                                  <a:lnTo>
                                    <a:pt x="375" y="935"/>
                                  </a:lnTo>
                                  <a:lnTo>
                                    <a:pt x="370" y="935"/>
                                  </a:lnTo>
                                  <a:lnTo>
                                    <a:pt x="366" y="932"/>
                                  </a:lnTo>
                                  <a:lnTo>
                                    <a:pt x="362" y="931"/>
                                  </a:lnTo>
                                  <a:lnTo>
                                    <a:pt x="358" y="930"/>
                                  </a:lnTo>
                                  <a:lnTo>
                                    <a:pt x="353" y="929"/>
                                  </a:lnTo>
                                  <a:lnTo>
                                    <a:pt x="350" y="927"/>
                                  </a:lnTo>
                                  <a:lnTo>
                                    <a:pt x="346" y="925"/>
                                  </a:lnTo>
                                  <a:lnTo>
                                    <a:pt x="343" y="923"/>
                                  </a:lnTo>
                                  <a:lnTo>
                                    <a:pt x="339" y="921"/>
                                  </a:lnTo>
                                  <a:lnTo>
                                    <a:pt x="335" y="921"/>
                                  </a:lnTo>
                                  <a:lnTo>
                                    <a:pt x="331" y="918"/>
                                  </a:lnTo>
                                  <a:lnTo>
                                    <a:pt x="315" y="918"/>
                                  </a:lnTo>
                                  <a:lnTo>
                                    <a:pt x="310" y="917"/>
                                  </a:lnTo>
                                  <a:lnTo>
                                    <a:pt x="306" y="917"/>
                                  </a:lnTo>
                                  <a:lnTo>
                                    <a:pt x="302" y="915"/>
                                  </a:lnTo>
                                  <a:lnTo>
                                    <a:pt x="297" y="914"/>
                                  </a:lnTo>
                                  <a:lnTo>
                                    <a:pt x="293" y="913"/>
                                  </a:lnTo>
                                  <a:lnTo>
                                    <a:pt x="289" y="913"/>
                                  </a:lnTo>
                                  <a:lnTo>
                                    <a:pt x="284" y="911"/>
                                  </a:lnTo>
                                  <a:lnTo>
                                    <a:pt x="281" y="910"/>
                                  </a:lnTo>
                                  <a:lnTo>
                                    <a:pt x="277" y="907"/>
                                  </a:lnTo>
                                  <a:lnTo>
                                    <a:pt x="273" y="905"/>
                                  </a:lnTo>
                                  <a:lnTo>
                                    <a:pt x="269" y="903"/>
                                  </a:lnTo>
                                  <a:lnTo>
                                    <a:pt x="265" y="898"/>
                                  </a:lnTo>
                                  <a:lnTo>
                                    <a:pt x="262" y="897"/>
                                  </a:lnTo>
                                  <a:lnTo>
                                    <a:pt x="256" y="891"/>
                                  </a:lnTo>
                                  <a:lnTo>
                                    <a:pt x="253" y="889"/>
                                  </a:lnTo>
                                  <a:lnTo>
                                    <a:pt x="249" y="888"/>
                                  </a:lnTo>
                                  <a:lnTo>
                                    <a:pt x="246" y="885"/>
                                  </a:lnTo>
                                  <a:lnTo>
                                    <a:pt x="242" y="882"/>
                                  </a:lnTo>
                                  <a:lnTo>
                                    <a:pt x="238" y="881"/>
                                  </a:lnTo>
                                  <a:lnTo>
                                    <a:pt x="236" y="879"/>
                                  </a:lnTo>
                                  <a:lnTo>
                                    <a:pt x="232" y="877"/>
                                  </a:lnTo>
                                  <a:lnTo>
                                    <a:pt x="226" y="877"/>
                                  </a:lnTo>
                                  <a:lnTo>
                                    <a:pt x="222" y="876"/>
                                  </a:lnTo>
                                  <a:lnTo>
                                    <a:pt x="191" y="876"/>
                                  </a:lnTo>
                                  <a:lnTo>
                                    <a:pt x="185" y="874"/>
                                  </a:lnTo>
                                  <a:lnTo>
                                    <a:pt x="183" y="873"/>
                                  </a:lnTo>
                                  <a:lnTo>
                                    <a:pt x="177" y="868"/>
                                  </a:lnTo>
                                  <a:lnTo>
                                    <a:pt x="171" y="861"/>
                                  </a:lnTo>
                                  <a:lnTo>
                                    <a:pt x="165" y="857"/>
                                  </a:lnTo>
                                  <a:lnTo>
                                    <a:pt x="163" y="854"/>
                                  </a:lnTo>
                                  <a:lnTo>
                                    <a:pt x="159" y="853"/>
                                  </a:lnTo>
                                  <a:lnTo>
                                    <a:pt x="156" y="849"/>
                                  </a:lnTo>
                                  <a:lnTo>
                                    <a:pt x="151" y="845"/>
                                  </a:lnTo>
                                  <a:lnTo>
                                    <a:pt x="148" y="842"/>
                                  </a:lnTo>
                                  <a:lnTo>
                                    <a:pt x="145" y="838"/>
                                  </a:lnTo>
                                  <a:lnTo>
                                    <a:pt x="144" y="834"/>
                                  </a:lnTo>
                                  <a:lnTo>
                                    <a:pt x="143" y="830"/>
                                  </a:lnTo>
                                  <a:lnTo>
                                    <a:pt x="140" y="826"/>
                                  </a:lnTo>
                                  <a:lnTo>
                                    <a:pt x="140" y="821"/>
                                  </a:lnTo>
                                  <a:lnTo>
                                    <a:pt x="139" y="818"/>
                                  </a:lnTo>
                                  <a:lnTo>
                                    <a:pt x="138" y="815"/>
                                  </a:lnTo>
                                  <a:lnTo>
                                    <a:pt x="136" y="810"/>
                                  </a:lnTo>
                                  <a:lnTo>
                                    <a:pt x="135" y="807"/>
                                  </a:lnTo>
                                  <a:lnTo>
                                    <a:pt x="131" y="804"/>
                                  </a:lnTo>
                                  <a:lnTo>
                                    <a:pt x="130" y="800"/>
                                  </a:lnTo>
                                  <a:lnTo>
                                    <a:pt x="128" y="797"/>
                                  </a:lnTo>
                                  <a:lnTo>
                                    <a:pt x="125" y="793"/>
                                  </a:lnTo>
                                  <a:lnTo>
                                    <a:pt x="124" y="789"/>
                                  </a:lnTo>
                                  <a:lnTo>
                                    <a:pt x="122" y="787"/>
                                  </a:lnTo>
                                  <a:lnTo>
                                    <a:pt x="116" y="780"/>
                                  </a:lnTo>
                                  <a:lnTo>
                                    <a:pt x="111" y="776"/>
                                  </a:lnTo>
                                  <a:lnTo>
                                    <a:pt x="107" y="771"/>
                                  </a:lnTo>
                                  <a:lnTo>
                                    <a:pt x="102" y="764"/>
                                  </a:lnTo>
                                  <a:lnTo>
                                    <a:pt x="99" y="760"/>
                                  </a:lnTo>
                                  <a:lnTo>
                                    <a:pt x="98" y="757"/>
                                  </a:lnTo>
                                  <a:lnTo>
                                    <a:pt x="95" y="755"/>
                                  </a:lnTo>
                                  <a:lnTo>
                                    <a:pt x="94" y="749"/>
                                  </a:lnTo>
                                  <a:lnTo>
                                    <a:pt x="91" y="747"/>
                                  </a:lnTo>
                                  <a:lnTo>
                                    <a:pt x="88" y="744"/>
                                  </a:lnTo>
                                  <a:lnTo>
                                    <a:pt x="87" y="739"/>
                                  </a:lnTo>
                                  <a:lnTo>
                                    <a:pt x="84" y="736"/>
                                  </a:lnTo>
                                  <a:lnTo>
                                    <a:pt x="83" y="734"/>
                                  </a:lnTo>
                                  <a:lnTo>
                                    <a:pt x="82" y="731"/>
                                  </a:lnTo>
                                  <a:lnTo>
                                    <a:pt x="80" y="726"/>
                                  </a:lnTo>
                                  <a:lnTo>
                                    <a:pt x="79" y="721"/>
                                  </a:lnTo>
                                  <a:lnTo>
                                    <a:pt x="76" y="718"/>
                                  </a:lnTo>
                                  <a:lnTo>
                                    <a:pt x="74" y="715"/>
                                  </a:lnTo>
                                  <a:lnTo>
                                    <a:pt x="72" y="711"/>
                                  </a:lnTo>
                                  <a:lnTo>
                                    <a:pt x="71" y="708"/>
                                  </a:lnTo>
                                  <a:lnTo>
                                    <a:pt x="66" y="703"/>
                                  </a:lnTo>
                                  <a:lnTo>
                                    <a:pt x="59" y="696"/>
                                  </a:lnTo>
                                  <a:lnTo>
                                    <a:pt x="54" y="692"/>
                                  </a:lnTo>
                                  <a:lnTo>
                                    <a:pt x="50" y="691"/>
                                  </a:lnTo>
                                  <a:lnTo>
                                    <a:pt x="47" y="688"/>
                                  </a:lnTo>
                                  <a:lnTo>
                                    <a:pt x="43" y="687"/>
                                  </a:lnTo>
                                  <a:lnTo>
                                    <a:pt x="39" y="680"/>
                                  </a:lnTo>
                                  <a:lnTo>
                                    <a:pt x="38" y="678"/>
                                  </a:lnTo>
                                  <a:lnTo>
                                    <a:pt x="35" y="674"/>
                                  </a:lnTo>
                                  <a:lnTo>
                                    <a:pt x="34" y="668"/>
                                  </a:lnTo>
                                  <a:lnTo>
                                    <a:pt x="33" y="665"/>
                                  </a:lnTo>
                                  <a:lnTo>
                                    <a:pt x="30" y="662"/>
                                  </a:lnTo>
                                  <a:lnTo>
                                    <a:pt x="28" y="659"/>
                                  </a:lnTo>
                                  <a:lnTo>
                                    <a:pt x="27" y="655"/>
                                  </a:lnTo>
                                  <a:lnTo>
                                    <a:pt x="21" y="650"/>
                                  </a:lnTo>
                                  <a:lnTo>
                                    <a:pt x="18" y="647"/>
                                  </a:lnTo>
                                  <a:lnTo>
                                    <a:pt x="14" y="646"/>
                                  </a:lnTo>
                                  <a:lnTo>
                                    <a:pt x="7" y="640"/>
                                  </a:lnTo>
                                  <a:lnTo>
                                    <a:pt x="5" y="638"/>
                                  </a:lnTo>
                                  <a:lnTo>
                                    <a:pt x="2" y="637"/>
                                  </a:lnTo>
                                  <a:lnTo>
                                    <a:pt x="0" y="637"/>
                                  </a:lnTo>
                                  <a:lnTo>
                                    <a:pt x="13" y="617"/>
                                  </a:lnTo>
                                  <a:lnTo>
                                    <a:pt x="19" y="598"/>
                                  </a:lnTo>
                                  <a:lnTo>
                                    <a:pt x="26" y="586"/>
                                  </a:lnTo>
                                  <a:lnTo>
                                    <a:pt x="33" y="564"/>
                                  </a:lnTo>
                                  <a:lnTo>
                                    <a:pt x="46" y="552"/>
                                  </a:lnTo>
                                  <a:lnTo>
                                    <a:pt x="66" y="530"/>
                                  </a:lnTo>
                                  <a:lnTo>
                                    <a:pt x="99" y="501"/>
                                  </a:lnTo>
                                  <a:lnTo>
                                    <a:pt x="107" y="497"/>
                                  </a:lnTo>
                                  <a:lnTo>
                                    <a:pt x="112" y="496"/>
                                  </a:lnTo>
                                  <a:lnTo>
                                    <a:pt x="122" y="496"/>
                                  </a:lnTo>
                                  <a:lnTo>
                                    <a:pt x="128" y="498"/>
                                  </a:lnTo>
                                  <a:lnTo>
                                    <a:pt x="136" y="504"/>
                                  </a:lnTo>
                                  <a:lnTo>
                                    <a:pt x="148" y="512"/>
                                  </a:lnTo>
                                  <a:lnTo>
                                    <a:pt x="157" y="517"/>
                                  </a:lnTo>
                                  <a:lnTo>
                                    <a:pt x="167" y="523"/>
                                  </a:lnTo>
                                  <a:lnTo>
                                    <a:pt x="173" y="526"/>
                                  </a:lnTo>
                                  <a:lnTo>
                                    <a:pt x="180" y="536"/>
                                  </a:lnTo>
                                  <a:lnTo>
                                    <a:pt x="183" y="541"/>
                                  </a:lnTo>
                                  <a:lnTo>
                                    <a:pt x="192" y="550"/>
                                  </a:lnTo>
                                  <a:lnTo>
                                    <a:pt x="199" y="554"/>
                                  </a:lnTo>
                                  <a:lnTo>
                                    <a:pt x="212" y="558"/>
                                  </a:lnTo>
                                  <a:lnTo>
                                    <a:pt x="235" y="562"/>
                                  </a:lnTo>
                                  <a:lnTo>
                                    <a:pt x="268" y="562"/>
                                  </a:lnTo>
                                  <a:lnTo>
                                    <a:pt x="268" y="556"/>
                                  </a:lnTo>
                                  <a:lnTo>
                                    <a:pt x="268" y="545"/>
                                  </a:lnTo>
                                  <a:lnTo>
                                    <a:pt x="265" y="542"/>
                                  </a:lnTo>
                                  <a:lnTo>
                                    <a:pt x="262" y="540"/>
                                  </a:lnTo>
                                  <a:lnTo>
                                    <a:pt x="257" y="540"/>
                                  </a:lnTo>
                                  <a:lnTo>
                                    <a:pt x="253" y="541"/>
                                  </a:lnTo>
                                  <a:lnTo>
                                    <a:pt x="248" y="541"/>
                                  </a:lnTo>
                                  <a:lnTo>
                                    <a:pt x="245" y="540"/>
                                  </a:lnTo>
                                  <a:lnTo>
                                    <a:pt x="241" y="537"/>
                                  </a:lnTo>
                                  <a:lnTo>
                                    <a:pt x="236" y="532"/>
                                  </a:lnTo>
                                  <a:lnTo>
                                    <a:pt x="232" y="525"/>
                                  </a:lnTo>
                                  <a:lnTo>
                                    <a:pt x="228" y="523"/>
                                  </a:lnTo>
                                  <a:lnTo>
                                    <a:pt x="226" y="520"/>
                                  </a:lnTo>
                                  <a:lnTo>
                                    <a:pt x="224" y="516"/>
                                  </a:lnTo>
                                  <a:lnTo>
                                    <a:pt x="222" y="512"/>
                                  </a:lnTo>
                                  <a:lnTo>
                                    <a:pt x="222" y="508"/>
                                  </a:lnTo>
                                  <a:lnTo>
                                    <a:pt x="221" y="503"/>
                                  </a:lnTo>
                                  <a:lnTo>
                                    <a:pt x="220" y="498"/>
                                  </a:lnTo>
                                  <a:lnTo>
                                    <a:pt x="218" y="496"/>
                                  </a:lnTo>
                                  <a:lnTo>
                                    <a:pt x="216" y="492"/>
                                  </a:lnTo>
                                  <a:lnTo>
                                    <a:pt x="213" y="487"/>
                                  </a:lnTo>
                                  <a:lnTo>
                                    <a:pt x="212" y="484"/>
                                  </a:lnTo>
                                  <a:lnTo>
                                    <a:pt x="210" y="481"/>
                                  </a:lnTo>
                                  <a:lnTo>
                                    <a:pt x="209" y="479"/>
                                  </a:lnTo>
                                  <a:lnTo>
                                    <a:pt x="208" y="473"/>
                                  </a:lnTo>
                                  <a:lnTo>
                                    <a:pt x="207" y="469"/>
                                  </a:lnTo>
                                  <a:lnTo>
                                    <a:pt x="205" y="465"/>
                                  </a:lnTo>
                                  <a:lnTo>
                                    <a:pt x="204" y="460"/>
                                  </a:lnTo>
                                  <a:lnTo>
                                    <a:pt x="201" y="457"/>
                                  </a:lnTo>
                                  <a:lnTo>
                                    <a:pt x="197" y="452"/>
                                  </a:lnTo>
                                  <a:lnTo>
                                    <a:pt x="195" y="447"/>
                                  </a:lnTo>
                                  <a:lnTo>
                                    <a:pt x="188" y="443"/>
                                  </a:lnTo>
                                  <a:lnTo>
                                    <a:pt x="185" y="442"/>
                                  </a:lnTo>
                                  <a:lnTo>
                                    <a:pt x="183" y="439"/>
                                  </a:lnTo>
                                  <a:lnTo>
                                    <a:pt x="180" y="437"/>
                                  </a:lnTo>
                                  <a:lnTo>
                                    <a:pt x="176" y="435"/>
                                  </a:lnTo>
                                  <a:lnTo>
                                    <a:pt x="172" y="432"/>
                                  </a:lnTo>
                                  <a:lnTo>
                                    <a:pt x="168" y="431"/>
                                  </a:lnTo>
                                  <a:lnTo>
                                    <a:pt x="163" y="428"/>
                                  </a:lnTo>
                                  <a:lnTo>
                                    <a:pt x="159" y="427"/>
                                  </a:lnTo>
                                  <a:lnTo>
                                    <a:pt x="153" y="423"/>
                                  </a:lnTo>
                                  <a:lnTo>
                                    <a:pt x="152" y="418"/>
                                  </a:lnTo>
                                  <a:lnTo>
                                    <a:pt x="152" y="407"/>
                                  </a:lnTo>
                                  <a:lnTo>
                                    <a:pt x="151" y="403"/>
                                  </a:lnTo>
                                  <a:lnTo>
                                    <a:pt x="149" y="399"/>
                                  </a:lnTo>
                                  <a:lnTo>
                                    <a:pt x="148" y="394"/>
                                  </a:lnTo>
                                  <a:lnTo>
                                    <a:pt x="143" y="388"/>
                                  </a:lnTo>
                                  <a:lnTo>
                                    <a:pt x="140" y="386"/>
                                  </a:lnTo>
                                  <a:lnTo>
                                    <a:pt x="139" y="383"/>
                                  </a:lnTo>
                                  <a:lnTo>
                                    <a:pt x="136" y="379"/>
                                  </a:lnTo>
                                  <a:lnTo>
                                    <a:pt x="135" y="375"/>
                                  </a:lnTo>
                                  <a:lnTo>
                                    <a:pt x="132" y="373"/>
                                  </a:lnTo>
                                  <a:lnTo>
                                    <a:pt x="131" y="368"/>
                                  </a:lnTo>
                                  <a:lnTo>
                                    <a:pt x="130" y="365"/>
                                  </a:lnTo>
                                  <a:lnTo>
                                    <a:pt x="128" y="361"/>
                                  </a:lnTo>
                                  <a:lnTo>
                                    <a:pt x="127" y="358"/>
                                  </a:lnTo>
                                  <a:lnTo>
                                    <a:pt x="124" y="354"/>
                                  </a:lnTo>
                                  <a:lnTo>
                                    <a:pt x="123" y="350"/>
                                  </a:lnTo>
                                  <a:lnTo>
                                    <a:pt x="122" y="347"/>
                                  </a:lnTo>
                                  <a:lnTo>
                                    <a:pt x="118" y="343"/>
                                  </a:lnTo>
                                  <a:lnTo>
                                    <a:pt x="116" y="341"/>
                                  </a:lnTo>
                                  <a:lnTo>
                                    <a:pt x="115" y="337"/>
                                  </a:lnTo>
                                  <a:lnTo>
                                    <a:pt x="111" y="330"/>
                                  </a:lnTo>
                                  <a:lnTo>
                                    <a:pt x="104" y="323"/>
                                  </a:lnTo>
                                  <a:lnTo>
                                    <a:pt x="100" y="319"/>
                                  </a:lnTo>
                                  <a:lnTo>
                                    <a:pt x="95" y="314"/>
                                  </a:lnTo>
                                  <a:lnTo>
                                    <a:pt x="90" y="313"/>
                                  </a:lnTo>
                                  <a:lnTo>
                                    <a:pt x="87" y="309"/>
                                  </a:lnTo>
                                  <a:lnTo>
                                    <a:pt x="86" y="306"/>
                                  </a:lnTo>
                                  <a:lnTo>
                                    <a:pt x="84" y="302"/>
                                  </a:lnTo>
                                  <a:lnTo>
                                    <a:pt x="83" y="297"/>
                                  </a:lnTo>
                                  <a:lnTo>
                                    <a:pt x="83" y="294"/>
                                  </a:lnTo>
                                  <a:lnTo>
                                    <a:pt x="82" y="290"/>
                                  </a:lnTo>
                                  <a:lnTo>
                                    <a:pt x="82" y="285"/>
                                  </a:lnTo>
                                  <a:lnTo>
                                    <a:pt x="80" y="280"/>
                                  </a:lnTo>
                                  <a:lnTo>
                                    <a:pt x="80" y="276"/>
                                  </a:lnTo>
                                  <a:lnTo>
                                    <a:pt x="79" y="273"/>
                                  </a:lnTo>
                                  <a:lnTo>
                                    <a:pt x="76" y="268"/>
                                  </a:lnTo>
                                  <a:lnTo>
                                    <a:pt x="75" y="264"/>
                                  </a:lnTo>
                                  <a:lnTo>
                                    <a:pt x="74" y="260"/>
                                  </a:lnTo>
                                  <a:lnTo>
                                    <a:pt x="74" y="254"/>
                                  </a:lnTo>
                                  <a:lnTo>
                                    <a:pt x="72" y="250"/>
                                  </a:lnTo>
                                  <a:lnTo>
                                    <a:pt x="74" y="245"/>
                                  </a:lnTo>
                                  <a:lnTo>
                                    <a:pt x="75" y="241"/>
                                  </a:lnTo>
                                  <a:lnTo>
                                    <a:pt x="75" y="225"/>
                                  </a:lnTo>
                                  <a:lnTo>
                                    <a:pt x="74" y="221"/>
                                  </a:lnTo>
                                  <a:lnTo>
                                    <a:pt x="75" y="217"/>
                                  </a:lnTo>
                                  <a:lnTo>
                                    <a:pt x="75" y="206"/>
                                  </a:lnTo>
                                  <a:lnTo>
                                    <a:pt x="76" y="200"/>
                                  </a:lnTo>
                                  <a:lnTo>
                                    <a:pt x="76" y="196"/>
                                  </a:lnTo>
                                  <a:lnTo>
                                    <a:pt x="79" y="193"/>
                                  </a:lnTo>
                                  <a:lnTo>
                                    <a:pt x="79" y="183"/>
                                  </a:lnTo>
                                  <a:lnTo>
                                    <a:pt x="76" y="180"/>
                                  </a:lnTo>
                                  <a:lnTo>
                                    <a:pt x="74" y="176"/>
                                  </a:lnTo>
                                  <a:lnTo>
                                    <a:pt x="79" y="170"/>
                                  </a:lnTo>
                                  <a:lnTo>
                                    <a:pt x="82" y="167"/>
                                  </a:lnTo>
                                  <a:lnTo>
                                    <a:pt x="82" y="163"/>
                                  </a:lnTo>
                                  <a:lnTo>
                                    <a:pt x="80" y="157"/>
                                  </a:lnTo>
                                  <a:lnTo>
                                    <a:pt x="79" y="153"/>
                                  </a:lnTo>
                                  <a:lnTo>
                                    <a:pt x="79" y="143"/>
                                  </a:lnTo>
                                  <a:lnTo>
                                    <a:pt x="76" y="139"/>
                                  </a:lnTo>
                                  <a:lnTo>
                                    <a:pt x="76" y="131"/>
                                  </a:lnTo>
                                  <a:lnTo>
                                    <a:pt x="100" y="128"/>
                                  </a:lnTo>
                                  <a:lnTo>
                                    <a:pt x="116" y="120"/>
                                  </a:lnTo>
                                  <a:lnTo>
                                    <a:pt x="135" y="112"/>
                                  </a:lnTo>
                                  <a:lnTo>
                                    <a:pt x="141" y="110"/>
                                  </a:lnTo>
                                  <a:lnTo>
                                    <a:pt x="143" y="102"/>
                                  </a:lnTo>
                                  <a:lnTo>
                                    <a:pt x="149" y="99"/>
                                  </a:lnTo>
                                  <a:lnTo>
                                    <a:pt x="163" y="95"/>
                                  </a:lnTo>
                                  <a:lnTo>
                                    <a:pt x="172" y="88"/>
                                  </a:lnTo>
                                  <a:lnTo>
                                    <a:pt x="176" y="82"/>
                                  </a:lnTo>
                                  <a:lnTo>
                                    <a:pt x="181" y="74"/>
                                  </a:lnTo>
                                  <a:lnTo>
                                    <a:pt x="185" y="71"/>
                                  </a:lnTo>
                                  <a:lnTo>
                                    <a:pt x="192" y="67"/>
                                  </a:lnTo>
                                  <a:lnTo>
                                    <a:pt x="204" y="67"/>
                                  </a:lnTo>
                                  <a:lnTo>
                                    <a:pt x="212" y="66"/>
                                  </a:lnTo>
                                  <a:lnTo>
                                    <a:pt x="224" y="61"/>
                                  </a:lnTo>
                                  <a:lnTo>
                                    <a:pt x="232" y="59"/>
                                  </a:lnTo>
                                  <a:lnTo>
                                    <a:pt x="236" y="55"/>
                                  </a:lnTo>
                                  <a:lnTo>
                                    <a:pt x="237" y="51"/>
                                  </a:lnTo>
                                  <a:lnTo>
                                    <a:pt x="240" y="43"/>
                                  </a:lnTo>
                                  <a:lnTo>
                                    <a:pt x="242" y="38"/>
                                  </a:lnTo>
                                  <a:lnTo>
                                    <a:pt x="242" y="25"/>
                                  </a:lnTo>
                                  <a:lnTo>
                                    <a:pt x="238" y="14"/>
                                  </a:lnTo>
                                  <a:lnTo>
                                    <a:pt x="273" y="10"/>
                                  </a:lnTo>
                                  <a:lnTo>
                                    <a:pt x="282" y="6"/>
                                  </a:lnTo>
                                  <a:lnTo>
                                    <a:pt x="307" y="1"/>
                                  </a:lnTo>
                                  <a:lnTo>
                                    <a:pt x="314" y="0"/>
                                  </a:lnTo>
                                  <a:lnTo>
                                    <a:pt x="317" y="1"/>
                                  </a:lnTo>
                                  <a:lnTo>
                                    <a:pt x="319" y="2"/>
                                  </a:lnTo>
                                  <a:lnTo>
                                    <a:pt x="322" y="9"/>
                                  </a:lnTo>
                                  <a:lnTo>
                                    <a:pt x="326" y="17"/>
                                  </a:lnTo>
                                  <a:lnTo>
                                    <a:pt x="335" y="38"/>
                                  </a:lnTo>
                                  <a:lnTo>
                                    <a:pt x="339" y="42"/>
                                  </a:lnTo>
                                  <a:lnTo>
                                    <a:pt x="347" y="45"/>
                                  </a:lnTo>
                                  <a:lnTo>
                                    <a:pt x="370" y="51"/>
                                  </a:lnTo>
                                  <a:lnTo>
                                    <a:pt x="376" y="53"/>
                                  </a:lnTo>
                                  <a:lnTo>
                                    <a:pt x="384" y="55"/>
                                  </a:lnTo>
                                  <a:lnTo>
                                    <a:pt x="389" y="58"/>
                                  </a:lnTo>
                                  <a:lnTo>
                                    <a:pt x="392" y="64"/>
                                  </a:lnTo>
                                  <a:lnTo>
                                    <a:pt x="398" y="71"/>
                                  </a:lnTo>
                                  <a:lnTo>
                                    <a:pt x="400" y="81"/>
                                  </a:lnTo>
                                  <a:lnTo>
                                    <a:pt x="404" y="87"/>
                                  </a:lnTo>
                                  <a:lnTo>
                                    <a:pt x="407" y="92"/>
                                  </a:lnTo>
                                  <a:lnTo>
                                    <a:pt x="412" y="95"/>
                                  </a:lnTo>
                                  <a:lnTo>
                                    <a:pt x="418" y="96"/>
                                  </a:lnTo>
                                  <a:lnTo>
                                    <a:pt x="430" y="100"/>
                                  </a:lnTo>
                                  <a:lnTo>
                                    <a:pt x="434" y="102"/>
                                  </a:lnTo>
                                  <a:lnTo>
                                    <a:pt x="440" y="106"/>
                                  </a:lnTo>
                                  <a:lnTo>
                                    <a:pt x="443" y="111"/>
                                  </a:lnTo>
                                  <a:lnTo>
                                    <a:pt x="444" y="116"/>
                                  </a:lnTo>
                                  <a:lnTo>
                                    <a:pt x="446" y="124"/>
                                  </a:lnTo>
                                  <a:lnTo>
                                    <a:pt x="451" y="134"/>
                                  </a:lnTo>
                                  <a:lnTo>
                                    <a:pt x="509" y="165"/>
                                  </a:lnTo>
                                  <a:lnTo>
                                    <a:pt x="519" y="170"/>
                                  </a:lnTo>
                                  <a:lnTo>
                                    <a:pt x="533" y="172"/>
                                  </a:lnTo>
                                  <a:lnTo>
                                    <a:pt x="540" y="175"/>
                                  </a:lnTo>
                                  <a:lnTo>
                                    <a:pt x="550" y="177"/>
                                  </a:lnTo>
                                  <a:lnTo>
                                    <a:pt x="558" y="181"/>
                                  </a:lnTo>
                                  <a:lnTo>
                                    <a:pt x="568" y="185"/>
                                  </a:lnTo>
                                  <a:lnTo>
                                    <a:pt x="573" y="192"/>
                                  </a:lnTo>
                                  <a:lnTo>
                                    <a:pt x="580" y="199"/>
                                  </a:lnTo>
                                  <a:lnTo>
                                    <a:pt x="583" y="204"/>
                                  </a:lnTo>
                                  <a:lnTo>
                                    <a:pt x="584" y="209"/>
                                  </a:lnTo>
                                  <a:lnTo>
                                    <a:pt x="584" y="216"/>
                                  </a:lnTo>
                                  <a:lnTo>
                                    <a:pt x="592" y="224"/>
                                  </a:lnTo>
                                  <a:lnTo>
                                    <a:pt x="597" y="226"/>
                                  </a:lnTo>
                                  <a:lnTo>
                                    <a:pt x="606" y="233"/>
                                  </a:lnTo>
                                  <a:lnTo>
                                    <a:pt x="612" y="236"/>
                                  </a:lnTo>
                                  <a:lnTo>
                                    <a:pt x="614" y="240"/>
                                  </a:lnTo>
                                  <a:lnTo>
                                    <a:pt x="620" y="281"/>
                                  </a:lnTo>
                                  <a:lnTo>
                                    <a:pt x="629" y="315"/>
                                  </a:lnTo>
                                  <a:lnTo>
                                    <a:pt x="635" y="346"/>
                                  </a:lnTo>
                                  <a:lnTo>
                                    <a:pt x="638" y="363"/>
                                  </a:lnTo>
                                  <a:lnTo>
                                    <a:pt x="643" y="373"/>
                                  </a:lnTo>
                                  <a:lnTo>
                                    <a:pt x="652" y="382"/>
                                  </a:lnTo>
                                  <a:lnTo>
                                    <a:pt x="653" y="384"/>
                                  </a:lnTo>
                                  <a:lnTo>
                                    <a:pt x="653" y="388"/>
                                  </a:lnTo>
                                  <a:lnTo>
                                    <a:pt x="654" y="396"/>
                                  </a:lnTo>
                                  <a:lnTo>
                                    <a:pt x="665" y="402"/>
                                  </a:lnTo>
                                  <a:lnTo>
                                    <a:pt x="671" y="406"/>
                                  </a:lnTo>
                                  <a:lnTo>
                                    <a:pt x="674" y="410"/>
                                  </a:lnTo>
                                  <a:lnTo>
                                    <a:pt x="678" y="412"/>
                                  </a:lnTo>
                                  <a:lnTo>
                                    <a:pt x="689" y="414"/>
                                  </a:lnTo>
                                  <a:lnTo>
                                    <a:pt x="695" y="415"/>
                                  </a:lnTo>
                                  <a:lnTo>
                                    <a:pt x="703" y="418"/>
                                  </a:lnTo>
                                  <a:lnTo>
                                    <a:pt x="710" y="423"/>
                                  </a:lnTo>
                                  <a:lnTo>
                                    <a:pt x="722" y="426"/>
                                  </a:lnTo>
                                  <a:lnTo>
                                    <a:pt x="730" y="426"/>
                                  </a:lnTo>
                                  <a:lnTo>
                                    <a:pt x="732" y="420"/>
                                  </a:lnTo>
                                  <a:lnTo>
                                    <a:pt x="735" y="416"/>
                                  </a:lnTo>
                                  <a:lnTo>
                                    <a:pt x="738" y="414"/>
                                  </a:lnTo>
                                  <a:lnTo>
                                    <a:pt x="743" y="411"/>
                                  </a:lnTo>
                                  <a:lnTo>
                                    <a:pt x="752" y="412"/>
                                  </a:lnTo>
                                  <a:lnTo>
                                    <a:pt x="760" y="412"/>
                                  </a:lnTo>
                                  <a:lnTo>
                                    <a:pt x="772" y="414"/>
                                  </a:lnTo>
                                  <a:lnTo>
                                    <a:pt x="784" y="412"/>
                                  </a:lnTo>
                                  <a:lnTo>
                                    <a:pt x="792" y="411"/>
                                  </a:lnTo>
                                  <a:lnTo>
                                    <a:pt x="800" y="406"/>
                                  </a:lnTo>
                                  <a:lnTo>
                                    <a:pt x="807" y="402"/>
                                  </a:lnTo>
                                  <a:lnTo>
                                    <a:pt x="814" y="400"/>
                                  </a:lnTo>
                                  <a:lnTo>
                                    <a:pt x="820" y="402"/>
                                  </a:lnTo>
                                  <a:lnTo>
                                    <a:pt x="829" y="410"/>
                                  </a:lnTo>
                                  <a:lnTo>
                                    <a:pt x="832" y="411"/>
                                  </a:lnTo>
                                  <a:lnTo>
                                    <a:pt x="837" y="415"/>
                                  </a:lnTo>
                                  <a:lnTo>
                                    <a:pt x="847" y="416"/>
                                  </a:lnTo>
                                  <a:lnTo>
                                    <a:pt x="856" y="419"/>
                                  </a:lnTo>
                                  <a:lnTo>
                                    <a:pt x="860" y="420"/>
                                  </a:lnTo>
                                  <a:lnTo>
                                    <a:pt x="863" y="426"/>
                                  </a:lnTo>
                                  <a:lnTo>
                                    <a:pt x="865" y="442"/>
                                  </a:lnTo>
                                  <a:lnTo>
                                    <a:pt x="868" y="448"/>
                                  </a:lnTo>
                                  <a:lnTo>
                                    <a:pt x="871" y="456"/>
                                  </a:lnTo>
                                  <a:lnTo>
                                    <a:pt x="876" y="460"/>
                                  </a:lnTo>
                                  <a:lnTo>
                                    <a:pt x="883" y="460"/>
                                  </a:lnTo>
                                  <a:lnTo>
                                    <a:pt x="885" y="459"/>
                                  </a:lnTo>
                                  <a:lnTo>
                                    <a:pt x="888" y="457"/>
                                  </a:lnTo>
                                  <a:lnTo>
                                    <a:pt x="891" y="455"/>
                                  </a:lnTo>
                                  <a:lnTo>
                                    <a:pt x="897" y="454"/>
                                  </a:lnTo>
                                  <a:lnTo>
                                    <a:pt x="903" y="455"/>
                                  </a:lnTo>
                                  <a:lnTo>
                                    <a:pt x="909" y="457"/>
                                  </a:lnTo>
                                  <a:lnTo>
                                    <a:pt x="914" y="461"/>
                                  </a:lnTo>
                                  <a:lnTo>
                                    <a:pt x="919" y="467"/>
                                  </a:lnTo>
                                  <a:lnTo>
                                    <a:pt x="925" y="472"/>
                                  </a:lnTo>
                                  <a:lnTo>
                                    <a:pt x="928" y="471"/>
                                  </a:lnTo>
                                  <a:lnTo>
                                    <a:pt x="930" y="467"/>
                                  </a:lnTo>
                                  <a:lnTo>
                                    <a:pt x="934" y="459"/>
                                  </a:lnTo>
                                  <a:lnTo>
                                    <a:pt x="940" y="455"/>
                                  </a:lnTo>
                                  <a:lnTo>
                                    <a:pt x="944" y="452"/>
                                  </a:lnTo>
                                  <a:lnTo>
                                    <a:pt x="950" y="451"/>
                                  </a:lnTo>
                                  <a:lnTo>
                                    <a:pt x="956" y="451"/>
                                  </a:lnTo>
                                  <a:lnTo>
                                    <a:pt x="962" y="448"/>
                                  </a:lnTo>
                                  <a:lnTo>
                                    <a:pt x="969" y="451"/>
                                  </a:lnTo>
                                  <a:lnTo>
                                    <a:pt x="978" y="452"/>
                                  </a:lnTo>
                                  <a:lnTo>
                                    <a:pt x="996" y="457"/>
                                  </a:lnTo>
                                  <a:lnTo>
                                    <a:pt x="998" y="459"/>
                                  </a:lnTo>
                                  <a:lnTo>
                                    <a:pt x="1006" y="460"/>
                                  </a:lnTo>
                                  <a:lnTo>
                                    <a:pt x="1014" y="461"/>
                                  </a:lnTo>
                                  <a:lnTo>
                                    <a:pt x="1038" y="461"/>
                                  </a:lnTo>
                                  <a:lnTo>
                                    <a:pt x="1037" y="473"/>
                                  </a:lnTo>
                                  <a:lnTo>
                                    <a:pt x="1038" y="476"/>
                                  </a:lnTo>
                                  <a:lnTo>
                                    <a:pt x="1042" y="480"/>
                                  </a:lnTo>
                                  <a:lnTo>
                                    <a:pt x="1053" y="483"/>
                                  </a:lnTo>
                                  <a:lnTo>
                                    <a:pt x="1066" y="479"/>
                                  </a:lnTo>
                                  <a:lnTo>
                                    <a:pt x="1069" y="476"/>
                                  </a:lnTo>
                                  <a:lnTo>
                                    <a:pt x="1080" y="471"/>
                                  </a:lnTo>
                                  <a:lnTo>
                                    <a:pt x="1088" y="465"/>
                                  </a:lnTo>
                                  <a:lnTo>
                                    <a:pt x="1098" y="461"/>
                                  </a:lnTo>
                                  <a:lnTo>
                                    <a:pt x="1110" y="469"/>
                                  </a:lnTo>
                                  <a:lnTo>
                                    <a:pt x="1122" y="481"/>
                                  </a:lnTo>
                                  <a:lnTo>
                                    <a:pt x="1132" y="496"/>
                                  </a:lnTo>
                                  <a:lnTo>
                                    <a:pt x="1139" y="512"/>
                                  </a:lnTo>
                                  <a:lnTo>
                                    <a:pt x="1144" y="528"/>
                                  </a:lnTo>
                                  <a:lnTo>
                                    <a:pt x="1151" y="544"/>
                                  </a:lnTo>
                                  <a:lnTo>
                                    <a:pt x="1155" y="553"/>
                                  </a:lnTo>
                                  <a:lnTo>
                                    <a:pt x="1160" y="557"/>
                                  </a:lnTo>
                                  <a:lnTo>
                                    <a:pt x="1167" y="562"/>
                                  </a:lnTo>
                                  <a:lnTo>
                                    <a:pt x="1177" y="566"/>
                                  </a:lnTo>
                                  <a:lnTo>
                                    <a:pt x="1185" y="568"/>
                                  </a:lnTo>
                                  <a:lnTo>
                                    <a:pt x="1195" y="569"/>
                                  </a:lnTo>
                                  <a:lnTo>
                                    <a:pt x="1217" y="569"/>
                                  </a:lnTo>
                                  <a:lnTo>
                                    <a:pt x="1225" y="570"/>
                                  </a:lnTo>
                                  <a:lnTo>
                                    <a:pt x="1232" y="573"/>
                                  </a:lnTo>
                                  <a:lnTo>
                                    <a:pt x="1239" y="579"/>
                                  </a:lnTo>
                                  <a:lnTo>
                                    <a:pt x="1249" y="597"/>
                                  </a:lnTo>
                                  <a:lnTo>
                                    <a:pt x="1260" y="618"/>
                                  </a:lnTo>
                                  <a:lnTo>
                                    <a:pt x="1269" y="637"/>
                                  </a:lnTo>
                                  <a:lnTo>
                                    <a:pt x="1272" y="647"/>
                                  </a:lnTo>
                                  <a:lnTo>
                                    <a:pt x="1276" y="653"/>
                                  </a:lnTo>
                                  <a:lnTo>
                                    <a:pt x="1277" y="659"/>
                                  </a:lnTo>
                                  <a:lnTo>
                                    <a:pt x="1274" y="666"/>
                                  </a:lnTo>
                                  <a:lnTo>
                                    <a:pt x="1272" y="674"/>
                                  </a:lnTo>
                                  <a:lnTo>
                                    <a:pt x="1272" y="683"/>
                                  </a:lnTo>
                                  <a:lnTo>
                                    <a:pt x="1276" y="700"/>
                                  </a:lnTo>
                                  <a:lnTo>
                                    <a:pt x="1278" y="711"/>
                                  </a:lnTo>
                                  <a:lnTo>
                                    <a:pt x="1280" y="720"/>
                                  </a:lnTo>
                                  <a:lnTo>
                                    <a:pt x="1278" y="728"/>
                                  </a:lnTo>
                                  <a:lnTo>
                                    <a:pt x="1273" y="746"/>
                                  </a:lnTo>
                                  <a:lnTo>
                                    <a:pt x="1270" y="752"/>
                                  </a:lnTo>
                                  <a:lnTo>
                                    <a:pt x="1270" y="757"/>
                                  </a:lnTo>
                                  <a:lnTo>
                                    <a:pt x="1272" y="769"/>
                                  </a:lnTo>
                                  <a:lnTo>
                                    <a:pt x="1282" y="784"/>
                                  </a:lnTo>
                                  <a:lnTo>
                                    <a:pt x="1290" y="792"/>
                                  </a:lnTo>
                                  <a:lnTo>
                                    <a:pt x="1302" y="800"/>
                                  </a:lnTo>
                                  <a:lnTo>
                                    <a:pt x="1314" y="808"/>
                                  </a:lnTo>
                                  <a:lnTo>
                                    <a:pt x="1321" y="816"/>
                                  </a:lnTo>
                                  <a:lnTo>
                                    <a:pt x="1325" y="829"/>
                                  </a:lnTo>
                                  <a:lnTo>
                                    <a:pt x="1329" y="840"/>
                                  </a:lnTo>
                                  <a:lnTo>
                                    <a:pt x="1331" y="845"/>
                                  </a:lnTo>
                                  <a:lnTo>
                                    <a:pt x="1333" y="846"/>
                                  </a:lnTo>
                                  <a:lnTo>
                                    <a:pt x="1344" y="846"/>
                                  </a:lnTo>
                                  <a:lnTo>
                                    <a:pt x="1351" y="854"/>
                                  </a:lnTo>
                                  <a:lnTo>
                                    <a:pt x="1358" y="856"/>
                                  </a:lnTo>
                                  <a:lnTo>
                                    <a:pt x="1364" y="856"/>
                                  </a:lnTo>
                                  <a:lnTo>
                                    <a:pt x="1371" y="861"/>
                                  </a:lnTo>
                                  <a:lnTo>
                                    <a:pt x="1374" y="868"/>
                                  </a:lnTo>
                                  <a:lnTo>
                                    <a:pt x="1373" y="873"/>
                                  </a:lnTo>
                                  <a:lnTo>
                                    <a:pt x="1371" y="879"/>
                                  </a:lnTo>
                                  <a:lnTo>
                                    <a:pt x="1381" y="889"/>
                                  </a:lnTo>
                                  <a:lnTo>
                                    <a:pt x="1398" y="903"/>
                                  </a:lnTo>
                                  <a:lnTo>
                                    <a:pt x="1405" y="909"/>
                                  </a:lnTo>
                                  <a:lnTo>
                                    <a:pt x="1411" y="907"/>
                                  </a:lnTo>
                                  <a:lnTo>
                                    <a:pt x="1423" y="905"/>
                                  </a:lnTo>
                                  <a:lnTo>
                                    <a:pt x="1460" y="926"/>
                                  </a:lnTo>
                                  <a:lnTo>
                                    <a:pt x="1479" y="937"/>
                                  </a:lnTo>
                                  <a:lnTo>
                                    <a:pt x="1476" y="949"/>
                                  </a:lnTo>
                                  <a:lnTo>
                                    <a:pt x="1476" y="958"/>
                                  </a:lnTo>
                                  <a:lnTo>
                                    <a:pt x="1479" y="979"/>
                                  </a:lnTo>
                                  <a:lnTo>
                                    <a:pt x="1478" y="988"/>
                                  </a:lnTo>
                                  <a:lnTo>
                                    <a:pt x="1470" y="1029"/>
                                  </a:lnTo>
                                  <a:lnTo>
                                    <a:pt x="1470" y="1036"/>
                                  </a:lnTo>
                                  <a:lnTo>
                                    <a:pt x="1471" y="1045"/>
                                  </a:lnTo>
                                  <a:lnTo>
                                    <a:pt x="1470" y="1045"/>
                                  </a:lnTo>
                                  <a:lnTo>
                                    <a:pt x="1472" y="1068"/>
                                  </a:lnTo>
                                  <a:lnTo>
                                    <a:pt x="1476" y="1079"/>
                                  </a:lnTo>
                                  <a:lnTo>
                                    <a:pt x="1480" y="1091"/>
                                  </a:lnTo>
                                  <a:lnTo>
                                    <a:pt x="1484" y="1104"/>
                                  </a:lnTo>
                                  <a:lnTo>
                                    <a:pt x="1487" y="1125"/>
                                  </a:lnTo>
                                  <a:lnTo>
                                    <a:pt x="1492" y="1160"/>
                                  </a:lnTo>
                                  <a:lnTo>
                                    <a:pt x="1494" y="1188"/>
                                  </a:lnTo>
                                  <a:lnTo>
                                    <a:pt x="1494" y="1203"/>
                                  </a:lnTo>
                                  <a:lnTo>
                                    <a:pt x="1498" y="1223"/>
                                  </a:lnTo>
                                  <a:lnTo>
                                    <a:pt x="1507" y="1251"/>
                                  </a:lnTo>
                                  <a:lnTo>
                                    <a:pt x="1507" y="1254"/>
                                  </a:lnTo>
                                  <a:lnTo>
                                    <a:pt x="1499" y="1254"/>
                                  </a:lnTo>
                                  <a:close/>
                                </a:path>
                              </a:pathLst>
                            </a:custGeom>
                            <a:solidFill>
                              <a:srgbClr val="ccffcc"/>
                            </a:solidFill>
                            <a:ln w="0">
                              <a:noFill/>
                            </a:ln>
                          </wps:spPr>
                          <wps:style>
                            <a:lnRef idx="0"/>
                            <a:fillRef idx="0"/>
                            <a:effectRef idx="0"/>
                            <a:fontRef idx="minor"/>
                          </wps:style>
                          <wps:bodyPr/>
                        </wps:wsp>
                        <wps:wsp>
                          <wps:cNvSpPr/>
                          <wps:spPr>
                            <a:xfrm>
                              <a:off x="0" y="0"/>
                              <a:ext cx="956880" cy="796320"/>
                            </a:xfrm>
                            <a:custGeom>
                              <a:avLst/>
                              <a:gdLst/>
                              <a:ahLst/>
                              <a:rect l="l" t="t" r="r" b="b"/>
                              <a:pathLst>
                                <a:path w="1507" h="1254">
                                  <a:moveTo>
                                    <a:pt x="1499" y="1254"/>
                                  </a:moveTo>
                                  <a:lnTo>
                                    <a:pt x="1483" y="1251"/>
                                  </a:lnTo>
                                  <a:lnTo>
                                    <a:pt x="1479" y="1251"/>
                                  </a:lnTo>
                                  <a:lnTo>
                                    <a:pt x="1476" y="1249"/>
                                  </a:lnTo>
                                  <a:lnTo>
                                    <a:pt x="1471" y="1241"/>
                                  </a:lnTo>
                                  <a:lnTo>
                                    <a:pt x="1472" y="1241"/>
                                  </a:lnTo>
                                  <a:lnTo>
                                    <a:pt x="1470" y="1231"/>
                                  </a:lnTo>
                                  <a:lnTo>
                                    <a:pt x="1459" y="1206"/>
                                  </a:lnTo>
                                  <a:lnTo>
                                    <a:pt x="1454" y="1199"/>
                                  </a:lnTo>
                                  <a:lnTo>
                                    <a:pt x="1446" y="1191"/>
                                  </a:lnTo>
                                  <a:lnTo>
                                    <a:pt x="1441" y="1180"/>
                                  </a:lnTo>
                                  <a:lnTo>
                                    <a:pt x="1438" y="1168"/>
                                  </a:lnTo>
                                  <a:lnTo>
                                    <a:pt x="1435" y="1153"/>
                                  </a:lnTo>
                                  <a:lnTo>
                                    <a:pt x="1428" y="1144"/>
                                  </a:lnTo>
                                  <a:lnTo>
                                    <a:pt x="1411" y="1132"/>
                                  </a:lnTo>
                                  <a:lnTo>
                                    <a:pt x="1401" y="1118"/>
                                  </a:lnTo>
                                  <a:lnTo>
                                    <a:pt x="1394" y="1109"/>
                                  </a:lnTo>
                                  <a:lnTo>
                                    <a:pt x="1389" y="1108"/>
                                  </a:lnTo>
                                  <a:lnTo>
                                    <a:pt x="1386" y="1108"/>
                                  </a:lnTo>
                                  <a:lnTo>
                                    <a:pt x="1381" y="1114"/>
                                  </a:lnTo>
                                  <a:lnTo>
                                    <a:pt x="1374" y="1125"/>
                                  </a:lnTo>
                                  <a:lnTo>
                                    <a:pt x="1370" y="1130"/>
                                  </a:lnTo>
                                  <a:lnTo>
                                    <a:pt x="1364" y="1132"/>
                                  </a:lnTo>
                                  <a:lnTo>
                                    <a:pt x="1364" y="1145"/>
                                  </a:lnTo>
                                  <a:lnTo>
                                    <a:pt x="1359" y="1150"/>
                                  </a:lnTo>
                                  <a:lnTo>
                                    <a:pt x="1356" y="1152"/>
                                  </a:lnTo>
                                  <a:lnTo>
                                    <a:pt x="1351" y="1150"/>
                                  </a:lnTo>
                                  <a:lnTo>
                                    <a:pt x="1341" y="1145"/>
                                  </a:lnTo>
                                  <a:lnTo>
                                    <a:pt x="1336" y="1144"/>
                                  </a:lnTo>
                                  <a:lnTo>
                                    <a:pt x="1331" y="1148"/>
                                  </a:lnTo>
                                  <a:lnTo>
                                    <a:pt x="1330" y="1154"/>
                                  </a:lnTo>
                                  <a:lnTo>
                                    <a:pt x="1331" y="1161"/>
                                  </a:lnTo>
                                  <a:lnTo>
                                    <a:pt x="1329" y="1168"/>
                                  </a:lnTo>
                                  <a:lnTo>
                                    <a:pt x="1326" y="1168"/>
                                  </a:lnTo>
                                  <a:lnTo>
                                    <a:pt x="1318" y="1163"/>
                                  </a:lnTo>
                                  <a:lnTo>
                                    <a:pt x="1314" y="1160"/>
                                  </a:lnTo>
                                  <a:lnTo>
                                    <a:pt x="1300" y="1153"/>
                                  </a:lnTo>
                                  <a:lnTo>
                                    <a:pt x="1289" y="1152"/>
                                  </a:lnTo>
                                  <a:lnTo>
                                    <a:pt x="1277" y="1145"/>
                                  </a:lnTo>
                                  <a:lnTo>
                                    <a:pt x="1273" y="1146"/>
                                  </a:lnTo>
                                  <a:lnTo>
                                    <a:pt x="1267" y="1148"/>
                                  </a:lnTo>
                                  <a:lnTo>
                                    <a:pt x="1261" y="1153"/>
                                  </a:lnTo>
                                  <a:lnTo>
                                    <a:pt x="1252" y="1160"/>
                                  </a:lnTo>
                                  <a:lnTo>
                                    <a:pt x="1248" y="1161"/>
                                  </a:lnTo>
                                  <a:lnTo>
                                    <a:pt x="1243" y="1161"/>
                                  </a:lnTo>
                                  <a:lnTo>
                                    <a:pt x="1231" y="1158"/>
                                  </a:lnTo>
                                  <a:lnTo>
                                    <a:pt x="1221" y="1157"/>
                                  </a:lnTo>
                                  <a:lnTo>
                                    <a:pt x="1216" y="1158"/>
                                  </a:lnTo>
                                  <a:lnTo>
                                    <a:pt x="1213" y="1161"/>
                                  </a:lnTo>
                                  <a:lnTo>
                                    <a:pt x="1211" y="1180"/>
                                  </a:lnTo>
                                  <a:lnTo>
                                    <a:pt x="1209" y="1191"/>
                                  </a:lnTo>
                                  <a:lnTo>
                                    <a:pt x="1201" y="1219"/>
                                  </a:lnTo>
                                  <a:lnTo>
                                    <a:pt x="1197" y="1223"/>
                                  </a:lnTo>
                                  <a:lnTo>
                                    <a:pt x="1196" y="1227"/>
                                  </a:lnTo>
                                  <a:lnTo>
                                    <a:pt x="1195" y="1230"/>
                                  </a:lnTo>
                                  <a:lnTo>
                                    <a:pt x="1187" y="1239"/>
                                  </a:lnTo>
                                  <a:lnTo>
                                    <a:pt x="1182" y="1239"/>
                                  </a:lnTo>
                                  <a:lnTo>
                                    <a:pt x="1174" y="1243"/>
                                  </a:lnTo>
                                  <a:lnTo>
                                    <a:pt x="1152" y="1246"/>
                                  </a:lnTo>
                                  <a:lnTo>
                                    <a:pt x="1147" y="1243"/>
                                  </a:lnTo>
                                  <a:lnTo>
                                    <a:pt x="1142" y="1241"/>
                                  </a:lnTo>
                                  <a:lnTo>
                                    <a:pt x="1138" y="1230"/>
                                  </a:lnTo>
                                  <a:lnTo>
                                    <a:pt x="1135" y="1215"/>
                                  </a:lnTo>
                                  <a:lnTo>
                                    <a:pt x="1134" y="1209"/>
                                  </a:lnTo>
                                  <a:lnTo>
                                    <a:pt x="1124" y="1194"/>
                                  </a:lnTo>
                                  <a:lnTo>
                                    <a:pt x="1118" y="1189"/>
                                  </a:lnTo>
                                  <a:lnTo>
                                    <a:pt x="1108" y="1181"/>
                                  </a:lnTo>
                                  <a:lnTo>
                                    <a:pt x="1100" y="1178"/>
                                  </a:lnTo>
                                  <a:lnTo>
                                    <a:pt x="1086" y="1174"/>
                                  </a:lnTo>
                                  <a:lnTo>
                                    <a:pt x="1071" y="1174"/>
                                  </a:lnTo>
                                  <a:lnTo>
                                    <a:pt x="1059" y="1171"/>
                                  </a:lnTo>
                                  <a:lnTo>
                                    <a:pt x="1050" y="1173"/>
                                  </a:lnTo>
                                  <a:lnTo>
                                    <a:pt x="1042" y="1175"/>
                                  </a:lnTo>
                                  <a:lnTo>
                                    <a:pt x="1034" y="1174"/>
                                  </a:lnTo>
                                  <a:lnTo>
                                    <a:pt x="1022" y="1171"/>
                                  </a:lnTo>
                                  <a:lnTo>
                                    <a:pt x="1014" y="1168"/>
                                  </a:lnTo>
                                  <a:lnTo>
                                    <a:pt x="1010" y="1170"/>
                                  </a:lnTo>
                                  <a:lnTo>
                                    <a:pt x="1002" y="1168"/>
                                  </a:lnTo>
                                  <a:lnTo>
                                    <a:pt x="1002" y="1188"/>
                                  </a:lnTo>
                                  <a:lnTo>
                                    <a:pt x="1000" y="1190"/>
                                  </a:lnTo>
                                  <a:lnTo>
                                    <a:pt x="990" y="1188"/>
                                  </a:lnTo>
                                  <a:lnTo>
                                    <a:pt x="980" y="1183"/>
                                  </a:lnTo>
                                  <a:lnTo>
                                    <a:pt x="969" y="1174"/>
                                  </a:lnTo>
                                  <a:lnTo>
                                    <a:pt x="962" y="1163"/>
                                  </a:lnTo>
                                  <a:lnTo>
                                    <a:pt x="961" y="1160"/>
                                  </a:lnTo>
                                  <a:lnTo>
                                    <a:pt x="958" y="1150"/>
                                  </a:lnTo>
                                  <a:lnTo>
                                    <a:pt x="954" y="1149"/>
                                  </a:lnTo>
                                  <a:lnTo>
                                    <a:pt x="950" y="1152"/>
                                  </a:lnTo>
                                  <a:lnTo>
                                    <a:pt x="946" y="1160"/>
                                  </a:lnTo>
                                  <a:lnTo>
                                    <a:pt x="940" y="1173"/>
                                  </a:lnTo>
                                  <a:lnTo>
                                    <a:pt x="925" y="1183"/>
                                  </a:lnTo>
                                  <a:lnTo>
                                    <a:pt x="916" y="1186"/>
                                  </a:lnTo>
                                  <a:lnTo>
                                    <a:pt x="909" y="1190"/>
                                  </a:lnTo>
                                  <a:lnTo>
                                    <a:pt x="897" y="1205"/>
                                  </a:lnTo>
                                  <a:lnTo>
                                    <a:pt x="891" y="1205"/>
                                  </a:lnTo>
                                  <a:lnTo>
                                    <a:pt x="889" y="1199"/>
                                  </a:lnTo>
                                  <a:lnTo>
                                    <a:pt x="887" y="1191"/>
                                  </a:lnTo>
                                  <a:lnTo>
                                    <a:pt x="883" y="1186"/>
                                  </a:lnTo>
                                  <a:lnTo>
                                    <a:pt x="883" y="1183"/>
                                  </a:lnTo>
                                  <a:lnTo>
                                    <a:pt x="881" y="1180"/>
                                  </a:lnTo>
                                  <a:lnTo>
                                    <a:pt x="879" y="1168"/>
                                  </a:lnTo>
                                  <a:lnTo>
                                    <a:pt x="876" y="1161"/>
                                  </a:lnTo>
                                  <a:lnTo>
                                    <a:pt x="876" y="1146"/>
                                  </a:lnTo>
                                  <a:lnTo>
                                    <a:pt x="871" y="1133"/>
                                  </a:lnTo>
                                  <a:lnTo>
                                    <a:pt x="868" y="1130"/>
                                  </a:lnTo>
                                  <a:lnTo>
                                    <a:pt x="857" y="1130"/>
                                  </a:lnTo>
                                  <a:lnTo>
                                    <a:pt x="851" y="1126"/>
                                  </a:lnTo>
                                  <a:lnTo>
                                    <a:pt x="842" y="1126"/>
                                  </a:lnTo>
                                  <a:lnTo>
                                    <a:pt x="836" y="1125"/>
                                  </a:lnTo>
                                  <a:lnTo>
                                    <a:pt x="834" y="1122"/>
                                  </a:lnTo>
                                  <a:lnTo>
                                    <a:pt x="812" y="1120"/>
                                  </a:lnTo>
                                  <a:lnTo>
                                    <a:pt x="801" y="1117"/>
                                  </a:lnTo>
                                  <a:lnTo>
                                    <a:pt x="800" y="1114"/>
                                  </a:lnTo>
                                  <a:lnTo>
                                    <a:pt x="795" y="1110"/>
                                  </a:lnTo>
                                  <a:lnTo>
                                    <a:pt x="791" y="1109"/>
                                  </a:lnTo>
                                  <a:lnTo>
                                    <a:pt x="780" y="1116"/>
                                  </a:lnTo>
                                  <a:lnTo>
                                    <a:pt x="768" y="1122"/>
                                  </a:lnTo>
                                  <a:lnTo>
                                    <a:pt x="766" y="1124"/>
                                  </a:lnTo>
                                  <a:lnTo>
                                    <a:pt x="760" y="1120"/>
                                  </a:lnTo>
                                  <a:lnTo>
                                    <a:pt x="754" y="1118"/>
                                  </a:lnTo>
                                  <a:lnTo>
                                    <a:pt x="752" y="1118"/>
                                  </a:lnTo>
                                  <a:lnTo>
                                    <a:pt x="727" y="1120"/>
                                  </a:lnTo>
                                  <a:lnTo>
                                    <a:pt x="691" y="1118"/>
                                  </a:lnTo>
                                  <a:lnTo>
                                    <a:pt x="683" y="1116"/>
                                  </a:lnTo>
                                  <a:lnTo>
                                    <a:pt x="679" y="1108"/>
                                  </a:lnTo>
                                  <a:lnTo>
                                    <a:pt x="675" y="1104"/>
                                  </a:lnTo>
                                  <a:lnTo>
                                    <a:pt x="667" y="1101"/>
                                  </a:lnTo>
                                  <a:lnTo>
                                    <a:pt x="662" y="1097"/>
                                  </a:lnTo>
                                  <a:lnTo>
                                    <a:pt x="652" y="1096"/>
                                  </a:lnTo>
                                  <a:lnTo>
                                    <a:pt x="646" y="1085"/>
                                  </a:lnTo>
                                  <a:lnTo>
                                    <a:pt x="641" y="1081"/>
                                  </a:lnTo>
                                  <a:lnTo>
                                    <a:pt x="633" y="1080"/>
                                  </a:lnTo>
                                  <a:lnTo>
                                    <a:pt x="612" y="1077"/>
                                  </a:lnTo>
                                  <a:lnTo>
                                    <a:pt x="600" y="1069"/>
                                  </a:lnTo>
                                  <a:lnTo>
                                    <a:pt x="585" y="1068"/>
                                  </a:lnTo>
                                  <a:lnTo>
                                    <a:pt x="574" y="1071"/>
                                  </a:lnTo>
                                  <a:lnTo>
                                    <a:pt x="572" y="1074"/>
                                  </a:lnTo>
                                  <a:lnTo>
                                    <a:pt x="568" y="1076"/>
                                  </a:lnTo>
                                  <a:lnTo>
                                    <a:pt x="558" y="1085"/>
                                  </a:lnTo>
                                  <a:lnTo>
                                    <a:pt x="541" y="1092"/>
                                  </a:lnTo>
                                  <a:lnTo>
                                    <a:pt x="505" y="1033"/>
                                  </a:lnTo>
                                  <a:lnTo>
                                    <a:pt x="501" y="1027"/>
                                  </a:lnTo>
                                  <a:lnTo>
                                    <a:pt x="501" y="1021"/>
                                  </a:lnTo>
                                  <a:lnTo>
                                    <a:pt x="500" y="1021"/>
                                  </a:lnTo>
                                  <a:lnTo>
                                    <a:pt x="495" y="1015"/>
                                  </a:lnTo>
                                  <a:lnTo>
                                    <a:pt x="491" y="1012"/>
                                  </a:lnTo>
                                  <a:lnTo>
                                    <a:pt x="489" y="1010"/>
                                  </a:lnTo>
                                  <a:lnTo>
                                    <a:pt x="487" y="1007"/>
                                  </a:lnTo>
                                  <a:lnTo>
                                    <a:pt x="486" y="1004"/>
                                  </a:lnTo>
                                  <a:lnTo>
                                    <a:pt x="484" y="999"/>
                                  </a:lnTo>
                                  <a:lnTo>
                                    <a:pt x="478" y="994"/>
                                  </a:lnTo>
                                  <a:lnTo>
                                    <a:pt x="476" y="988"/>
                                  </a:lnTo>
                                  <a:lnTo>
                                    <a:pt x="472" y="984"/>
                                  </a:lnTo>
                                  <a:lnTo>
                                    <a:pt x="467" y="979"/>
                                  </a:lnTo>
                                  <a:lnTo>
                                    <a:pt x="461" y="978"/>
                                  </a:lnTo>
                                  <a:lnTo>
                                    <a:pt x="459" y="976"/>
                                  </a:lnTo>
                                  <a:lnTo>
                                    <a:pt x="455" y="974"/>
                                  </a:lnTo>
                                  <a:lnTo>
                                    <a:pt x="451" y="972"/>
                                  </a:lnTo>
                                  <a:lnTo>
                                    <a:pt x="447" y="971"/>
                                  </a:lnTo>
                                  <a:lnTo>
                                    <a:pt x="443" y="970"/>
                                  </a:lnTo>
                                  <a:lnTo>
                                    <a:pt x="439" y="968"/>
                                  </a:lnTo>
                                  <a:lnTo>
                                    <a:pt x="434" y="967"/>
                                  </a:lnTo>
                                  <a:lnTo>
                                    <a:pt x="431" y="966"/>
                                  </a:lnTo>
                                  <a:lnTo>
                                    <a:pt x="427" y="964"/>
                                  </a:lnTo>
                                  <a:lnTo>
                                    <a:pt x="423" y="963"/>
                                  </a:lnTo>
                                  <a:lnTo>
                                    <a:pt x="419" y="959"/>
                                  </a:lnTo>
                                  <a:lnTo>
                                    <a:pt x="416" y="958"/>
                                  </a:lnTo>
                                  <a:lnTo>
                                    <a:pt x="414" y="955"/>
                                  </a:lnTo>
                                  <a:lnTo>
                                    <a:pt x="411" y="954"/>
                                  </a:lnTo>
                                  <a:lnTo>
                                    <a:pt x="406" y="952"/>
                                  </a:lnTo>
                                  <a:lnTo>
                                    <a:pt x="400" y="946"/>
                                  </a:lnTo>
                                  <a:lnTo>
                                    <a:pt x="398" y="945"/>
                                  </a:lnTo>
                                  <a:lnTo>
                                    <a:pt x="394" y="942"/>
                                  </a:lnTo>
                                  <a:lnTo>
                                    <a:pt x="390" y="941"/>
                                  </a:lnTo>
                                  <a:lnTo>
                                    <a:pt x="387" y="939"/>
                                  </a:lnTo>
                                  <a:lnTo>
                                    <a:pt x="383" y="938"/>
                                  </a:lnTo>
                                  <a:lnTo>
                                    <a:pt x="378" y="937"/>
                                  </a:lnTo>
                                  <a:lnTo>
                                    <a:pt x="375" y="935"/>
                                  </a:lnTo>
                                  <a:lnTo>
                                    <a:pt x="370" y="935"/>
                                  </a:lnTo>
                                  <a:lnTo>
                                    <a:pt x="366" y="932"/>
                                  </a:lnTo>
                                  <a:lnTo>
                                    <a:pt x="362" y="931"/>
                                  </a:lnTo>
                                  <a:lnTo>
                                    <a:pt x="358" y="930"/>
                                  </a:lnTo>
                                  <a:lnTo>
                                    <a:pt x="353" y="929"/>
                                  </a:lnTo>
                                  <a:lnTo>
                                    <a:pt x="350" y="927"/>
                                  </a:lnTo>
                                  <a:lnTo>
                                    <a:pt x="346" y="925"/>
                                  </a:lnTo>
                                  <a:lnTo>
                                    <a:pt x="343" y="923"/>
                                  </a:lnTo>
                                  <a:lnTo>
                                    <a:pt x="339" y="921"/>
                                  </a:lnTo>
                                  <a:lnTo>
                                    <a:pt x="335" y="921"/>
                                  </a:lnTo>
                                  <a:lnTo>
                                    <a:pt x="331" y="918"/>
                                  </a:lnTo>
                                  <a:lnTo>
                                    <a:pt x="315" y="918"/>
                                  </a:lnTo>
                                  <a:lnTo>
                                    <a:pt x="310" y="917"/>
                                  </a:lnTo>
                                  <a:lnTo>
                                    <a:pt x="306" y="917"/>
                                  </a:lnTo>
                                  <a:lnTo>
                                    <a:pt x="302" y="915"/>
                                  </a:lnTo>
                                  <a:lnTo>
                                    <a:pt x="297" y="914"/>
                                  </a:lnTo>
                                  <a:lnTo>
                                    <a:pt x="293" y="913"/>
                                  </a:lnTo>
                                  <a:lnTo>
                                    <a:pt x="289" y="913"/>
                                  </a:lnTo>
                                  <a:lnTo>
                                    <a:pt x="284" y="911"/>
                                  </a:lnTo>
                                  <a:lnTo>
                                    <a:pt x="281" y="910"/>
                                  </a:lnTo>
                                  <a:lnTo>
                                    <a:pt x="277" y="907"/>
                                  </a:lnTo>
                                  <a:lnTo>
                                    <a:pt x="273" y="905"/>
                                  </a:lnTo>
                                  <a:lnTo>
                                    <a:pt x="269" y="903"/>
                                  </a:lnTo>
                                  <a:lnTo>
                                    <a:pt x="265" y="898"/>
                                  </a:lnTo>
                                  <a:lnTo>
                                    <a:pt x="262" y="897"/>
                                  </a:lnTo>
                                  <a:lnTo>
                                    <a:pt x="256" y="891"/>
                                  </a:lnTo>
                                  <a:lnTo>
                                    <a:pt x="253" y="889"/>
                                  </a:lnTo>
                                  <a:lnTo>
                                    <a:pt x="249" y="888"/>
                                  </a:lnTo>
                                  <a:lnTo>
                                    <a:pt x="246" y="885"/>
                                  </a:lnTo>
                                  <a:lnTo>
                                    <a:pt x="242" y="882"/>
                                  </a:lnTo>
                                  <a:lnTo>
                                    <a:pt x="238" y="881"/>
                                  </a:lnTo>
                                  <a:lnTo>
                                    <a:pt x="236" y="879"/>
                                  </a:lnTo>
                                  <a:lnTo>
                                    <a:pt x="232" y="877"/>
                                  </a:lnTo>
                                  <a:lnTo>
                                    <a:pt x="226" y="877"/>
                                  </a:lnTo>
                                  <a:lnTo>
                                    <a:pt x="222" y="876"/>
                                  </a:lnTo>
                                  <a:lnTo>
                                    <a:pt x="191" y="876"/>
                                  </a:lnTo>
                                  <a:lnTo>
                                    <a:pt x="185" y="874"/>
                                  </a:lnTo>
                                  <a:lnTo>
                                    <a:pt x="183" y="873"/>
                                  </a:lnTo>
                                  <a:lnTo>
                                    <a:pt x="177" y="868"/>
                                  </a:lnTo>
                                  <a:lnTo>
                                    <a:pt x="171" y="861"/>
                                  </a:lnTo>
                                  <a:lnTo>
                                    <a:pt x="165" y="857"/>
                                  </a:lnTo>
                                  <a:lnTo>
                                    <a:pt x="163" y="854"/>
                                  </a:lnTo>
                                  <a:lnTo>
                                    <a:pt x="159" y="853"/>
                                  </a:lnTo>
                                  <a:lnTo>
                                    <a:pt x="156" y="849"/>
                                  </a:lnTo>
                                  <a:lnTo>
                                    <a:pt x="151" y="845"/>
                                  </a:lnTo>
                                  <a:lnTo>
                                    <a:pt x="148" y="842"/>
                                  </a:lnTo>
                                  <a:lnTo>
                                    <a:pt x="145" y="838"/>
                                  </a:lnTo>
                                  <a:lnTo>
                                    <a:pt x="144" y="834"/>
                                  </a:lnTo>
                                  <a:lnTo>
                                    <a:pt x="143" y="830"/>
                                  </a:lnTo>
                                  <a:lnTo>
                                    <a:pt x="140" y="826"/>
                                  </a:lnTo>
                                  <a:lnTo>
                                    <a:pt x="140" y="821"/>
                                  </a:lnTo>
                                  <a:lnTo>
                                    <a:pt x="139" y="818"/>
                                  </a:lnTo>
                                  <a:lnTo>
                                    <a:pt x="138" y="815"/>
                                  </a:lnTo>
                                  <a:lnTo>
                                    <a:pt x="136" y="810"/>
                                  </a:lnTo>
                                  <a:lnTo>
                                    <a:pt x="135" y="807"/>
                                  </a:lnTo>
                                  <a:lnTo>
                                    <a:pt x="131" y="804"/>
                                  </a:lnTo>
                                  <a:lnTo>
                                    <a:pt x="130" y="800"/>
                                  </a:lnTo>
                                  <a:lnTo>
                                    <a:pt x="128" y="797"/>
                                  </a:lnTo>
                                  <a:lnTo>
                                    <a:pt x="125" y="793"/>
                                  </a:lnTo>
                                  <a:lnTo>
                                    <a:pt x="124" y="789"/>
                                  </a:lnTo>
                                  <a:lnTo>
                                    <a:pt x="122" y="787"/>
                                  </a:lnTo>
                                  <a:lnTo>
                                    <a:pt x="116" y="780"/>
                                  </a:lnTo>
                                  <a:lnTo>
                                    <a:pt x="111" y="776"/>
                                  </a:lnTo>
                                  <a:lnTo>
                                    <a:pt x="107" y="771"/>
                                  </a:lnTo>
                                  <a:lnTo>
                                    <a:pt x="102" y="764"/>
                                  </a:lnTo>
                                  <a:lnTo>
                                    <a:pt x="99" y="760"/>
                                  </a:lnTo>
                                  <a:lnTo>
                                    <a:pt x="98" y="757"/>
                                  </a:lnTo>
                                  <a:lnTo>
                                    <a:pt x="95" y="755"/>
                                  </a:lnTo>
                                  <a:lnTo>
                                    <a:pt x="94" y="749"/>
                                  </a:lnTo>
                                  <a:lnTo>
                                    <a:pt x="91" y="747"/>
                                  </a:lnTo>
                                  <a:lnTo>
                                    <a:pt x="88" y="744"/>
                                  </a:lnTo>
                                  <a:lnTo>
                                    <a:pt x="87" y="739"/>
                                  </a:lnTo>
                                  <a:lnTo>
                                    <a:pt x="84" y="736"/>
                                  </a:lnTo>
                                  <a:lnTo>
                                    <a:pt x="83" y="734"/>
                                  </a:lnTo>
                                  <a:lnTo>
                                    <a:pt x="82" y="731"/>
                                  </a:lnTo>
                                  <a:lnTo>
                                    <a:pt x="80" y="726"/>
                                  </a:lnTo>
                                  <a:lnTo>
                                    <a:pt x="79" y="721"/>
                                  </a:lnTo>
                                  <a:lnTo>
                                    <a:pt x="76" y="718"/>
                                  </a:lnTo>
                                  <a:lnTo>
                                    <a:pt x="74" y="715"/>
                                  </a:lnTo>
                                  <a:lnTo>
                                    <a:pt x="72" y="711"/>
                                  </a:lnTo>
                                  <a:lnTo>
                                    <a:pt x="71" y="708"/>
                                  </a:lnTo>
                                  <a:lnTo>
                                    <a:pt x="66" y="703"/>
                                  </a:lnTo>
                                  <a:lnTo>
                                    <a:pt x="59" y="696"/>
                                  </a:lnTo>
                                  <a:lnTo>
                                    <a:pt x="54" y="692"/>
                                  </a:lnTo>
                                  <a:lnTo>
                                    <a:pt x="50" y="691"/>
                                  </a:lnTo>
                                  <a:lnTo>
                                    <a:pt x="47" y="688"/>
                                  </a:lnTo>
                                  <a:lnTo>
                                    <a:pt x="43" y="687"/>
                                  </a:lnTo>
                                  <a:lnTo>
                                    <a:pt x="39" y="680"/>
                                  </a:lnTo>
                                  <a:lnTo>
                                    <a:pt x="38" y="678"/>
                                  </a:lnTo>
                                  <a:lnTo>
                                    <a:pt x="35" y="674"/>
                                  </a:lnTo>
                                  <a:lnTo>
                                    <a:pt x="34" y="668"/>
                                  </a:lnTo>
                                  <a:lnTo>
                                    <a:pt x="33" y="665"/>
                                  </a:lnTo>
                                  <a:lnTo>
                                    <a:pt x="30" y="662"/>
                                  </a:lnTo>
                                  <a:lnTo>
                                    <a:pt x="28" y="659"/>
                                  </a:lnTo>
                                  <a:lnTo>
                                    <a:pt x="27" y="655"/>
                                  </a:lnTo>
                                  <a:lnTo>
                                    <a:pt x="21" y="650"/>
                                  </a:lnTo>
                                  <a:lnTo>
                                    <a:pt x="18" y="647"/>
                                  </a:lnTo>
                                  <a:lnTo>
                                    <a:pt x="14" y="646"/>
                                  </a:lnTo>
                                  <a:lnTo>
                                    <a:pt x="7" y="640"/>
                                  </a:lnTo>
                                  <a:lnTo>
                                    <a:pt x="5" y="638"/>
                                  </a:lnTo>
                                  <a:lnTo>
                                    <a:pt x="2" y="637"/>
                                  </a:lnTo>
                                  <a:lnTo>
                                    <a:pt x="0" y="637"/>
                                  </a:lnTo>
                                  <a:lnTo>
                                    <a:pt x="13" y="617"/>
                                  </a:lnTo>
                                  <a:lnTo>
                                    <a:pt x="19" y="598"/>
                                  </a:lnTo>
                                  <a:lnTo>
                                    <a:pt x="26" y="586"/>
                                  </a:lnTo>
                                  <a:lnTo>
                                    <a:pt x="33" y="564"/>
                                  </a:lnTo>
                                  <a:lnTo>
                                    <a:pt x="46" y="552"/>
                                  </a:lnTo>
                                  <a:lnTo>
                                    <a:pt x="66" y="530"/>
                                  </a:lnTo>
                                  <a:lnTo>
                                    <a:pt x="99" y="501"/>
                                  </a:lnTo>
                                  <a:lnTo>
                                    <a:pt x="107" y="497"/>
                                  </a:lnTo>
                                  <a:lnTo>
                                    <a:pt x="112" y="496"/>
                                  </a:lnTo>
                                  <a:lnTo>
                                    <a:pt x="122" y="496"/>
                                  </a:lnTo>
                                  <a:lnTo>
                                    <a:pt x="128" y="498"/>
                                  </a:lnTo>
                                  <a:lnTo>
                                    <a:pt x="136" y="504"/>
                                  </a:lnTo>
                                  <a:lnTo>
                                    <a:pt x="148" y="512"/>
                                  </a:lnTo>
                                  <a:lnTo>
                                    <a:pt x="157" y="517"/>
                                  </a:lnTo>
                                  <a:lnTo>
                                    <a:pt x="167" y="523"/>
                                  </a:lnTo>
                                  <a:lnTo>
                                    <a:pt x="173" y="526"/>
                                  </a:lnTo>
                                  <a:lnTo>
                                    <a:pt x="180" y="536"/>
                                  </a:lnTo>
                                  <a:lnTo>
                                    <a:pt x="183" y="541"/>
                                  </a:lnTo>
                                  <a:lnTo>
                                    <a:pt x="192" y="550"/>
                                  </a:lnTo>
                                  <a:lnTo>
                                    <a:pt x="199" y="554"/>
                                  </a:lnTo>
                                  <a:lnTo>
                                    <a:pt x="212" y="558"/>
                                  </a:lnTo>
                                  <a:lnTo>
                                    <a:pt x="235" y="562"/>
                                  </a:lnTo>
                                  <a:lnTo>
                                    <a:pt x="268" y="562"/>
                                  </a:lnTo>
                                  <a:lnTo>
                                    <a:pt x="268" y="556"/>
                                  </a:lnTo>
                                  <a:lnTo>
                                    <a:pt x="268" y="545"/>
                                  </a:lnTo>
                                  <a:lnTo>
                                    <a:pt x="265" y="542"/>
                                  </a:lnTo>
                                  <a:lnTo>
                                    <a:pt x="262" y="540"/>
                                  </a:lnTo>
                                  <a:lnTo>
                                    <a:pt x="257" y="540"/>
                                  </a:lnTo>
                                  <a:lnTo>
                                    <a:pt x="253" y="541"/>
                                  </a:lnTo>
                                  <a:lnTo>
                                    <a:pt x="248" y="541"/>
                                  </a:lnTo>
                                  <a:lnTo>
                                    <a:pt x="245" y="540"/>
                                  </a:lnTo>
                                  <a:lnTo>
                                    <a:pt x="241" y="537"/>
                                  </a:lnTo>
                                  <a:lnTo>
                                    <a:pt x="236" y="532"/>
                                  </a:lnTo>
                                  <a:lnTo>
                                    <a:pt x="232" y="525"/>
                                  </a:lnTo>
                                  <a:lnTo>
                                    <a:pt x="228" y="523"/>
                                  </a:lnTo>
                                  <a:lnTo>
                                    <a:pt x="226" y="520"/>
                                  </a:lnTo>
                                  <a:lnTo>
                                    <a:pt x="224" y="516"/>
                                  </a:lnTo>
                                  <a:lnTo>
                                    <a:pt x="222" y="512"/>
                                  </a:lnTo>
                                  <a:lnTo>
                                    <a:pt x="222" y="508"/>
                                  </a:lnTo>
                                  <a:lnTo>
                                    <a:pt x="221" y="503"/>
                                  </a:lnTo>
                                  <a:lnTo>
                                    <a:pt x="220" y="498"/>
                                  </a:lnTo>
                                  <a:lnTo>
                                    <a:pt x="218" y="496"/>
                                  </a:lnTo>
                                  <a:lnTo>
                                    <a:pt x="216" y="492"/>
                                  </a:lnTo>
                                  <a:lnTo>
                                    <a:pt x="213" y="487"/>
                                  </a:lnTo>
                                  <a:lnTo>
                                    <a:pt x="212" y="484"/>
                                  </a:lnTo>
                                  <a:lnTo>
                                    <a:pt x="210" y="481"/>
                                  </a:lnTo>
                                  <a:lnTo>
                                    <a:pt x="209" y="479"/>
                                  </a:lnTo>
                                  <a:lnTo>
                                    <a:pt x="208" y="473"/>
                                  </a:lnTo>
                                  <a:lnTo>
                                    <a:pt x="207" y="469"/>
                                  </a:lnTo>
                                  <a:lnTo>
                                    <a:pt x="205" y="465"/>
                                  </a:lnTo>
                                  <a:lnTo>
                                    <a:pt x="204" y="460"/>
                                  </a:lnTo>
                                  <a:lnTo>
                                    <a:pt x="201" y="457"/>
                                  </a:lnTo>
                                  <a:lnTo>
                                    <a:pt x="197" y="452"/>
                                  </a:lnTo>
                                  <a:lnTo>
                                    <a:pt x="195" y="447"/>
                                  </a:lnTo>
                                  <a:lnTo>
                                    <a:pt x="188" y="443"/>
                                  </a:lnTo>
                                  <a:lnTo>
                                    <a:pt x="185" y="442"/>
                                  </a:lnTo>
                                  <a:lnTo>
                                    <a:pt x="183" y="439"/>
                                  </a:lnTo>
                                  <a:lnTo>
                                    <a:pt x="180" y="437"/>
                                  </a:lnTo>
                                  <a:lnTo>
                                    <a:pt x="176" y="435"/>
                                  </a:lnTo>
                                  <a:lnTo>
                                    <a:pt x="172" y="432"/>
                                  </a:lnTo>
                                  <a:lnTo>
                                    <a:pt x="168" y="431"/>
                                  </a:lnTo>
                                  <a:lnTo>
                                    <a:pt x="163" y="428"/>
                                  </a:lnTo>
                                  <a:lnTo>
                                    <a:pt x="159" y="427"/>
                                  </a:lnTo>
                                  <a:lnTo>
                                    <a:pt x="153" y="423"/>
                                  </a:lnTo>
                                  <a:lnTo>
                                    <a:pt x="152" y="418"/>
                                  </a:lnTo>
                                  <a:lnTo>
                                    <a:pt x="152" y="407"/>
                                  </a:lnTo>
                                  <a:lnTo>
                                    <a:pt x="151" y="403"/>
                                  </a:lnTo>
                                  <a:lnTo>
                                    <a:pt x="149" y="399"/>
                                  </a:lnTo>
                                  <a:lnTo>
                                    <a:pt x="148" y="394"/>
                                  </a:lnTo>
                                  <a:lnTo>
                                    <a:pt x="143" y="388"/>
                                  </a:lnTo>
                                  <a:lnTo>
                                    <a:pt x="140" y="386"/>
                                  </a:lnTo>
                                  <a:lnTo>
                                    <a:pt x="139" y="383"/>
                                  </a:lnTo>
                                  <a:lnTo>
                                    <a:pt x="136" y="379"/>
                                  </a:lnTo>
                                  <a:lnTo>
                                    <a:pt x="135" y="375"/>
                                  </a:lnTo>
                                  <a:lnTo>
                                    <a:pt x="132" y="373"/>
                                  </a:lnTo>
                                  <a:lnTo>
                                    <a:pt x="131" y="368"/>
                                  </a:lnTo>
                                  <a:lnTo>
                                    <a:pt x="130" y="365"/>
                                  </a:lnTo>
                                  <a:lnTo>
                                    <a:pt x="128" y="361"/>
                                  </a:lnTo>
                                  <a:lnTo>
                                    <a:pt x="127" y="358"/>
                                  </a:lnTo>
                                  <a:lnTo>
                                    <a:pt x="124" y="354"/>
                                  </a:lnTo>
                                  <a:lnTo>
                                    <a:pt x="123" y="350"/>
                                  </a:lnTo>
                                  <a:lnTo>
                                    <a:pt x="122" y="347"/>
                                  </a:lnTo>
                                  <a:lnTo>
                                    <a:pt x="118" y="343"/>
                                  </a:lnTo>
                                  <a:lnTo>
                                    <a:pt x="116" y="341"/>
                                  </a:lnTo>
                                  <a:lnTo>
                                    <a:pt x="115" y="337"/>
                                  </a:lnTo>
                                  <a:lnTo>
                                    <a:pt x="111" y="330"/>
                                  </a:lnTo>
                                  <a:lnTo>
                                    <a:pt x="104" y="323"/>
                                  </a:lnTo>
                                  <a:lnTo>
                                    <a:pt x="100" y="319"/>
                                  </a:lnTo>
                                  <a:lnTo>
                                    <a:pt x="95" y="314"/>
                                  </a:lnTo>
                                  <a:lnTo>
                                    <a:pt x="90" y="313"/>
                                  </a:lnTo>
                                  <a:lnTo>
                                    <a:pt x="87" y="309"/>
                                  </a:lnTo>
                                  <a:lnTo>
                                    <a:pt x="86" y="306"/>
                                  </a:lnTo>
                                  <a:lnTo>
                                    <a:pt x="84" y="302"/>
                                  </a:lnTo>
                                  <a:lnTo>
                                    <a:pt x="83" y="297"/>
                                  </a:lnTo>
                                  <a:lnTo>
                                    <a:pt x="83" y="294"/>
                                  </a:lnTo>
                                  <a:lnTo>
                                    <a:pt x="82" y="290"/>
                                  </a:lnTo>
                                  <a:lnTo>
                                    <a:pt x="82" y="285"/>
                                  </a:lnTo>
                                  <a:lnTo>
                                    <a:pt x="80" y="280"/>
                                  </a:lnTo>
                                  <a:lnTo>
                                    <a:pt x="80" y="276"/>
                                  </a:lnTo>
                                  <a:lnTo>
                                    <a:pt x="79" y="273"/>
                                  </a:lnTo>
                                  <a:lnTo>
                                    <a:pt x="76" y="268"/>
                                  </a:lnTo>
                                  <a:lnTo>
                                    <a:pt x="75" y="264"/>
                                  </a:lnTo>
                                  <a:lnTo>
                                    <a:pt x="74" y="260"/>
                                  </a:lnTo>
                                  <a:lnTo>
                                    <a:pt x="74" y="254"/>
                                  </a:lnTo>
                                  <a:lnTo>
                                    <a:pt x="72" y="250"/>
                                  </a:lnTo>
                                  <a:lnTo>
                                    <a:pt x="74" y="245"/>
                                  </a:lnTo>
                                  <a:lnTo>
                                    <a:pt x="75" y="241"/>
                                  </a:lnTo>
                                  <a:lnTo>
                                    <a:pt x="75" y="225"/>
                                  </a:lnTo>
                                  <a:lnTo>
                                    <a:pt x="74" y="221"/>
                                  </a:lnTo>
                                  <a:lnTo>
                                    <a:pt x="75" y="217"/>
                                  </a:lnTo>
                                  <a:lnTo>
                                    <a:pt x="75" y="206"/>
                                  </a:lnTo>
                                  <a:lnTo>
                                    <a:pt x="76" y="200"/>
                                  </a:lnTo>
                                  <a:lnTo>
                                    <a:pt x="76" y="196"/>
                                  </a:lnTo>
                                  <a:lnTo>
                                    <a:pt x="79" y="193"/>
                                  </a:lnTo>
                                  <a:lnTo>
                                    <a:pt x="79" y="183"/>
                                  </a:lnTo>
                                  <a:lnTo>
                                    <a:pt x="76" y="180"/>
                                  </a:lnTo>
                                  <a:lnTo>
                                    <a:pt x="74" y="176"/>
                                  </a:lnTo>
                                  <a:lnTo>
                                    <a:pt x="79" y="170"/>
                                  </a:lnTo>
                                  <a:lnTo>
                                    <a:pt x="82" y="167"/>
                                  </a:lnTo>
                                  <a:lnTo>
                                    <a:pt x="82" y="163"/>
                                  </a:lnTo>
                                  <a:lnTo>
                                    <a:pt x="80" y="157"/>
                                  </a:lnTo>
                                  <a:lnTo>
                                    <a:pt x="79" y="153"/>
                                  </a:lnTo>
                                  <a:lnTo>
                                    <a:pt x="79" y="143"/>
                                  </a:lnTo>
                                  <a:lnTo>
                                    <a:pt x="76" y="139"/>
                                  </a:lnTo>
                                  <a:lnTo>
                                    <a:pt x="76" y="131"/>
                                  </a:lnTo>
                                  <a:lnTo>
                                    <a:pt x="100" y="128"/>
                                  </a:lnTo>
                                  <a:lnTo>
                                    <a:pt x="116" y="120"/>
                                  </a:lnTo>
                                  <a:lnTo>
                                    <a:pt x="135" y="112"/>
                                  </a:lnTo>
                                  <a:lnTo>
                                    <a:pt x="141" y="110"/>
                                  </a:lnTo>
                                  <a:lnTo>
                                    <a:pt x="143" y="102"/>
                                  </a:lnTo>
                                  <a:lnTo>
                                    <a:pt x="149" y="99"/>
                                  </a:lnTo>
                                  <a:lnTo>
                                    <a:pt x="163" y="95"/>
                                  </a:lnTo>
                                  <a:lnTo>
                                    <a:pt x="172" y="88"/>
                                  </a:lnTo>
                                  <a:lnTo>
                                    <a:pt x="176" y="82"/>
                                  </a:lnTo>
                                  <a:lnTo>
                                    <a:pt x="181" y="74"/>
                                  </a:lnTo>
                                  <a:lnTo>
                                    <a:pt x="185" y="71"/>
                                  </a:lnTo>
                                  <a:lnTo>
                                    <a:pt x="192" y="67"/>
                                  </a:lnTo>
                                  <a:lnTo>
                                    <a:pt x="204" y="67"/>
                                  </a:lnTo>
                                  <a:lnTo>
                                    <a:pt x="212" y="66"/>
                                  </a:lnTo>
                                  <a:lnTo>
                                    <a:pt x="224" y="61"/>
                                  </a:lnTo>
                                  <a:lnTo>
                                    <a:pt x="232" y="59"/>
                                  </a:lnTo>
                                  <a:lnTo>
                                    <a:pt x="236" y="55"/>
                                  </a:lnTo>
                                  <a:lnTo>
                                    <a:pt x="237" y="51"/>
                                  </a:lnTo>
                                  <a:lnTo>
                                    <a:pt x="240" y="43"/>
                                  </a:lnTo>
                                  <a:lnTo>
                                    <a:pt x="242" y="38"/>
                                  </a:lnTo>
                                  <a:lnTo>
                                    <a:pt x="242" y="25"/>
                                  </a:lnTo>
                                  <a:lnTo>
                                    <a:pt x="238" y="14"/>
                                  </a:lnTo>
                                  <a:lnTo>
                                    <a:pt x="273" y="10"/>
                                  </a:lnTo>
                                  <a:lnTo>
                                    <a:pt x="282" y="6"/>
                                  </a:lnTo>
                                  <a:lnTo>
                                    <a:pt x="307" y="1"/>
                                  </a:lnTo>
                                  <a:lnTo>
                                    <a:pt x="314" y="0"/>
                                  </a:lnTo>
                                  <a:lnTo>
                                    <a:pt x="317" y="1"/>
                                  </a:lnTo>
                                  <a:lnTo>
                                    <a:pt x="319" y="2"/>
                                  </a:lnTo>
                                  <a:lnTo>
                                    <a:pt x="322" y="9"/>
                                  </a:lnTo>
                                  <a:lnTo>
                                    <a:pt x="326" y="17"/>
                                  </a:lnTo>
                                  <a:lnTo>
                                    <a:pt x="335" y="38"/>
                                  </a:lnTo>
                                  <a:lnTo>
                                    <a:pt x="339" y="42"/>
                                  </a:lnTo>
                                  <a:lnTo>
                                    <a:pt x="347" y="45"/>
                                  </a:lnTo>
                                  <a:lnTo>
                                    <a:pt x="370" y="51"/>
                                  </a:lnTo>
                                  <a:lnTo>
                                    <a:pt x="376" y="53"/>
                                  </a:lnTo>
                                  <a:lnTo>
                                    <a:pt x="384" y="55"/>
                                  </a:lnTo>
                                  <a:lnTo>
                                    <a:pt x="389" y="58"/>
                                  </a:lnTo>
                                  <a:lnTo>
                                    <a:pt x="392" y="64"/>
                                  </a:lnTo>
                                  <a:lnTo>
                                    <a:pt x="398" y="71"/>
                                  </a:lnTo>
                                  <a:lnTo>
                                    <a:pt x="400" y="81"/>
                                  </a:lnTo>
                                  <a:lnTo>
                                    <a:pt x="404" y="87"/>
                                  </a:lnTo>
                                  <a:lnTo>
                                    <a:pt x="407" y="92"/>
                                  </a:lnTo>
                                  <a:lnTo>
                                    <a:pt x="412" y="95"/>
                                  </a:lnTo>
                                  <a:lnTo>
                                    <a:pt x="418" y="96"/>
                                  </a:lnTo>
                                  <a:lnTo>
                                    <a:pt x="430" y="100"/>
                                  </a:lnTo>
                                  <a:lnTo>
                                    <a:pt x="434" y="102"/>
                                  </a:lnTo>
                                  <a:lnTo>
                                    <a:pt x="440" y="106"/>
                                  </a:lnTo>
                                  <a:lnTo>
                                    <a:pt x="443" y="111"/>
                                  </a:lnTo>
                                  <a:lnTo>
                                    <a:pt x="444" y="116"/>
                                  </a:lnTo>
                                  <a:lnTo>
                                    <a:pt x="446" y="124"/>
                                  </a:lnTo>
                                  <a:lnTo>
                                    <a:pt x="451" y="134"/>
                                  </a:lnTo>
                                  <a:lnTo>
                                    <a:pt x="509" y="165"/>
                                  </a:lnTo>
                                  <a:lnTo>
                                    <a:pt x="519" y="170"/>
                                  </a:lnTo>
                                  <a:lnTo>
                                    <a:pt x="533" y="172"/>
                                  </a:lnTo>
                                  <a:lnTo>
                                    <a:pt x="540" y="175"/>
                                  </a:lnTo>
                                  <a:lnTo>
                                    <a:pt x="550" y="177"/>
                                  </a:lnTo>
                                  <a:lnTo>
                                    <a:pt x="558" y="181"/>
                                  </a:lnTo>
                                  <a:lnTo>
                                    <a:pt x="568" y="185"/>
                                  </a:lnTo>
                                  <a:lnTo>
                                    <a:pt x="573" y="192"/>
                                  </a:lnTo>
                                  <a:lnTo>
                                    <a:pt x="580" y="199"/>
                                  </a:lnTo>
                                  <a:lnTo>
                                    <a:pt x="583" y="204"/>
                                  </a:lnTo>
                                  <a:lnTo>
                                    <a:pt x="584" y="209"/>
                                  </a:lnTo>
                                  <a:lnTo>
                                    <a:pt x="584" y="216"/>
                                  </a:lnTo>
                                  <a:lnTo>
                                    <a:pt x="592" y="224"/>
                                  </a:lnTo>
                                  <a:lnTo>
                                    <a:pt x="597" y="226"/>
                                  </a:lnTo>
                                  <a:lnTo>
                                    <a:pt x="606" y="233"/>
                                  </a:lnTo>
                                  <a:lnTo>
                                    <a:pt x="612" y="236"/>
                                  </a:lnTo>
                                  <a:lnTo>
                                    <a:pt x="614" y="240"/>
                                  </a:lnTo>
                                  <a:lnTo>
                                    <a:pt x="620" y="281"/>
                                  </a:lnTo>
                                  <a:lnTo>
                                    <a:pt x="629" y="315"/>
                                  </a:lnTo>
                                  <a:lnTo>
                                    <a:pt x="635" y="346"/>
                                  </a:lnTo>
                                  <a:lnTo>
                                    <a:pt x="638" y="363"/>
                                  </a:lnTo>
                                  <a:lnTo>
                                    <a:pt x="643" y="373"/>
                                  </a:lnTo>
                                  <a:lnTo>
                                    <a:pt x="652" y="382"/>
                                  </a:lnTo>
                                  <a:lnTo>
                                    <a:pt x="653" y="384"/>
                                  </a:lnTo>
                                  <a:lnTo>
                                    <a:pt x="653" y="388"/>
                                  </a:lnTo>
                                  <a:lnTo>
                                    <a:pt x="654" y="396"/>
                                  </a:lnTo>
                                  <a:lnTo>
                                    <a:pt x="665" y="402"/>
                                  </a:lnTo>
                                  <a:lnTo>
                                    <a:pt x="671" y="406"/>
                                  </a:lnTo>
                                  <a:lnTo>
                                    <a:pt x="674" y="410"/>
                                  </a:lnTo>
                                  <a:lnTo>
                                    <a:pt x="678" y="412"/>
                                  </a:lnTo>
                                  <a:lnTo>
                                    <a:pt x="689" y="414"/>
                                  </a:lnTo>
                                  <a:lnTo>
                                    <a:pt x="695" y="415"/>
                                  </a:lnTo>
                                  <a:lnTo>
                                    <a:pt x="703" y="418"/>
                                  </a:lnTo>
                                  <a:lnTo>
                                    <a:pt x="710" y="423"/>
                                  </a:lnTo>
                                  <a:lnTo>
                                    <a:pt x="722" y="426"/>
                                  </a:lnTo>
                                  <a:lnTo>
                                    <a:pt x="730" y="426"/>
                                  </a:lnTo>
                                  <a:lnTo>
                                    <a:pt x="732" y="420"/>
                                  </a:lnTo>
                                  <a:lnTo>
                                    <a:pt x="735" y="416"/>
                                  </a:lnTo>
                                  <a:lnTo>
                                    <a:pt x="738" y="414"/>
                                  </a:lnTo>
                                  <a:lnTo>
                                    <a:pt x="743" y="411"/>
                                  </a:lnTo>
                                  <a:lnTo>
                                    <a:pt x="752" y="412"/>
                                  </a:lnTo>
                                  <a:lnTo>
                                    <a:pt x="760" y="412"/>
                                  </a:lnTo>
                                  <a:lnTo>
                                    <a:pt x="772" y="414"/>
                                  </a:lnTo>
                                  <a:lnTo>
                                    <a:pt x="784" y="412"/>
                                  </a:lnTo>
                                  <a:lnTo>
                                    <a:pt x="792" y="411"/>
                                  </a:lnTo>
                                  <a:lnTo>
                                    <a:pt x="800" y="406"/>
                                  </a:lnTo>
                                  <a:lnTo>
                                    <a:pt x="807" y="402"/>
                                  </a:lnTo>
                                  <a:lnTo>
                                    <a:pt x="814" y="400"/>
                                  </a:lnTo>
                                  <a:lnTo>
                                    <a:pt x="820" y="402"/>
                                  </a:lnTo>
                                  <a:lnTo>
                                    <a:pt x="829" y="410"/>
                                  </a:lnTo>
                                  <a:lnTo>
                                    <a:pt x="832" y="411"/>
                                  </a:lnTo>
                                  <a:lnTo>
                                    <a:pt x="837" y="415"/>
                                  </a:lnTo>
                                  <a:lnTo>
                                    <a:pt x="847" y="416"/>
                                  </a:lnTo>
                                  <a:lnTo>
                                    <a:pt x="856" y="419"/>
                                  </a:lnTo>
                                  <a:lnTo>
                                    <a:pt x="860" y="420"/>
                                  </a:lnTo>
                                  <a:lnTo>
                                    <a:pt x="863" y="426"/>
                                  </a:lnTo>
                                  <a:lnTo>
                                    <a:pt x="865" y="442"/>
                                  </a:lnTo>
                                  <a:lnTo>
                                    <a:pt x="868" y="448"/>
                                  </a:lnTo>
                                  <a:lnTo>
                                    <a:pt x="871" y="456"/>
                                  </a:lnTo>
                                  <a:lnTo>
                                    <a:pt x="876" y="460"/>
                                  </a:lnTo>
                                  <a:lnTo>
                                    <a:pt x="883" y="460"/>
                                  </a:lnTo>
                                  <a:lnTo>
                                    <a:pt x="885" y="459"/>
                                  </a:lnTo>
                                  <a:lnTo>
                                    <a:pt x="888" y="457"/>
                                  </a:lnTo>
                                  <a:lnTo>
                                    <a:pt x="891" y="455"/>
                                  </a:lnTo>
                                  <a:lnTo>
                                    <a:pt x="897" y="454"/>
                                  </a:lnTo>
                                  <a:lnTo>
                                    <a:pt x="903" y="455"/>
                                  </a:lnTo>
                                  <a:lnTo>
                                    <a:pt x="909" y="457"/>
                                  </a:lnTo>
                                  <a:lnTo>
                                    <a:pt x="914" y="461"/>
                                  </a:lnTo>
                                  <a:lnTo>
                                    <a:pt x="919" y="467"/>
                                  </a:lnTo>
                                  <a:lnTo>
                                    <a:pt x="925" y="472"/>
                                  </a:lnTo>
                                  <a:lnTo>
                                    <a:pt x="928" y="471"/>
                                  </a:lnTo>
                                  <a:lnTo>
                                    <a:pt x="930" y="467"/>
                                  </a:lnTo>
                                  <a:lnTo>
                                    <a:pt x="934" y="459"/>
                                  </a:lnTo>
                                  <a:lnTo>
                                    <a:pt x="940" y="455"/>
                                  </a:lnTo>
                                  <a:lnTo>
                                    <a:pt x="944" y="452"/>
                                  </a:lnTo>
                                  <a:lnTo>
                                    <a:pt x="950" y="451"/>
                                  </a:lnTo>
                                  <a:lnTo>
                                    <a:pt x="956" y="451"/>
                                  </a:lnTo>
                                  <a:lnTo>
                                    <a:pt x="962" y="448"/>
                                  </a:lnTo>
                                  <a:lnTo>
                                    <a:pt x="969" y="451"/>
                                  </a:lnTo>
                                  <a:lnTo>
                                    <a:pt x="978" y="452"/>
                                  </a:lnTo>
                                  <a:lnTo>
                                    <a:pt x="996" y="457"/>
                                  </a:lnTo>
                                  <a:lnTo>
                                    <a:pt x="998" y="459"/>
                                  </a:lnTo>
                                  <a:lnTo>
                                    <a:pt x="1006" y="460"/>
                                  </a:lnTo>
                                  <a:lnTo>
                                    <a:pt x="1014" y="461"/>
                                  </a:lnTo>
                                  <a:lnTo>
                                    <a:pt x="1038" y="461"/>
                                  </a:lnTo>
                                  <a:lnTo>
                                    <a:pt x="1037" y="473"/>
                                  </a:lnTo>
                                  <a:lnTo>
                                    <a:pt x="1038" y="476"/>
                                  </a:lnTo>
                                  <a:lnTo>
                                    <a:pt x="1042" y="480"/>
                                  </a:lnTo>
                                  <a:lnTo>
                                    <a:pt x="1053" y="483"/>
                                  </a:lnTo>
                                  <a:lnTo>
                                    <a:pt x="1066" y="479"/>
                                  </a:lnTo>
                                  <a:lnTo>
                                    <a:pt x="1069" y="476"/>
                                  </a:lnTo>
                                  <a:lnTo>
                                    <a:pt x="1080" y="471"/>
                                  </a:lnTo>
                                  <a:lnTo>
                                    <a:pt x="1088" y="465"/>
                                  </a:lnTo>
                                  <a:lnTo>
                                    <a:pt x="1098" y="461"/>
                                  </a:lnTo>
                                  <a:lnTo>
                                    <a:pt x="1110" y="469"/>
                                  </a:lnTo>
                                  <a:lnTo>
                                    <a:pt x="1122" y="481"/>
                                  </a:lnTo>
                                  <a:lnTo>
                                    <a:pt x="1132" y="496"/>
                                  </a:lnTo>
                                  <a:lnTo>
                                    <a:pt x="1139" y="512"/>
                                  </a:lnTo>
                                  <a:lnTo>
                                    <a:pt x="1144" y="528"/>
                                  </a:lnTo>
                                  <a:lnTo>
                                    <a:pt x="1151" y="544"/>
                                  </a:lnTo>
                                  <a:lnTo>
                                    <a:pt x="1155" y="553"/>
                                  </a:lnTo>
                                  <a:lnTo>
                                    <a:pt x="1160" y="557"/>
                                  </a:lnTo>
                                  <a:lnTo>
                                    <a:pt x="1167" y="562"/>
                                  </a:lnTo>
                                  <a:lnTo>
                                    <a:pt x="1177" y="566"/>
                                  </a:lnTo>
                                  <a:lnTo>
                                    <a:pt x="1185" y="568"/>
                                  </a:lnTo>
                                  <a:lnTo>
                                    <a:pt x="1195" y="569"/>
                                  </a:lnTo>
                                  <a:lnTo>
                                    <a:pt x="1217" y="569"/>
                                  </a:lnTo>
                                  <a:lnTo>
                                    <a:pt x="1225" y="570"/>
                                  </a:lnTo>
                                  <a:lnTo>
                                    <a:pt x="1232" y="573"/>
                                  </a:lnTo>
                                  <a:lnTo>
                                    <a:pt x="1239" y="579"/>
                                  </a:lnTo>
                                  <a:lnTo>
                                    <a:pt x="1249" y="597"/>
                                  </a:lnTo>
                                  <a:lnTo>
                                    <a:pt x="1260" y="618"/>
                                  </a:lnTo>
                                  <a:lnTo>
                                    <a:pt x="1269" y="637"/>
                                  </a:lnTo>
                                  <a:lnTo>
                                    <a:pt x="1272" y="647"/>
                                  </a:lnTo>
                                  <a:lnTo>
                                    <a:pt x="1276" y="653"/>
                                  </a:lnTo>
                                  <a:lnTo>
                                    <a:pt x="1277" y="659"/>
                                  </a:lnTo>
                                  <a:lnTo>
                                    <a:pt x="1274" y="666"/>
                                  </a:lnTo>
                                  <a:lnTo>
                                    <a:pt x="1272" y="674"/>
                                  </a:lnTo>
                                  <a:lnTo>
                                    <a:pt x="1272" y="683"/>
                                  </a:lnTo>
                                  <a:lnTo>
                                    <a:pt x="1276" y="700"/>
                                  </a:lnTo>
                                  <a:lnTo>
                                    <a:pt x="1278" y="711"/>
                                  </a:lnTo>
                                  <a:lnTo>
                                    <a:pt x="1280" y="720"/>
                                  </a:lnTo>
                                  <a:lnTo>
                                    <a:pt x="1278" y="728"/>
                                  </a:lnTo>
                                  <a:lnTo>
                                    <a:pt x="1273" y="746"/>
                                  </a:lnTo>
                                  <a:lnTo>
                                    <a:pt x="1270" y="752"/>
                                  </a:lnTo>
                                  <a:lnTo>
                                    <a:pt x="1270" y="757"/>
                                  </a:lnTo>
                                  <a:lnTo>
                                    <a:pt x="1272" y="769"/>
                                  </a:lnTo>
                                  <a:lnTo>
                                    <a:pt x="1282" y="784"/>
                                  </a:lnTo>
                                  <a:lnTo>
                                    <a:pt x="1290" y="792"/>
                                  </a:lnTo>
                                  <a:lnTo>
                                    <a:pt x="1302" y="800"/>
                                  </a:lnTo>
                                  <a:lnTo>
                                    <a:pt x="1314" y="808"/>
                                  </a:lnTo>
                                  <a:lnTo>
                                    <a:pt x="1321" y="816"/>
                                  </a:lnTo>
                                  <a:lnTo>
                                    <a:pt x="1325" y="829"/>
                                  </a:lnTo>
                                  <a:lnTo>
                                    <a:pt x="1329" y="840"/>
                                  </a:lnTo>
                                  <a:lnTo>
                                    <a:pt x="1331" y="845"/>
                                  </a:lnTo>
                                  <a:lnTo>
                                    <a:pt x="1333" y="846"/>
                                  </a:lnTo>
                                  <a:lnTo>
                                    <a:pt x="1344" y="846"/>
                                  </a:lnTo>
                                  <a:lnTo>
                                    <a:pt x="1351" y="854"/>
                                  </a:lnTo>
                                  <a:lnTo>
                                    <a:pt x="1358" y="856"/>
                                  </a:lnTo>
                                  <a:lnTo>
                                    <a:pt x="1364" y="856"/>
                                  </a:lnTo>
                                  <a:lnTo>
                                    <a:pt x="1371" y="861"/>
                                  </a:lnTo>
                                  <a:lnTo>
                                    <a:pt x="1374" y="868"/>
                                  </a:lnTo>
                                  <a:lnTo>
                                    <a:pt x="1373" y="873"/>
                                  </a:lnTo>
                                  <a:lnTo>
                                    <a:pt x="1371" y="879"/>
                                  </a:lnTo>
                                  <a:lnTo>
                                    <a:pt x="1381" y="889"/>
                                  </a:lnTo>
                                  <a:lnTo>
                                    <a:pt x="1398" y="903"/>
                                  </a:lnTo>
                                  <a:lnTo>
                                    <a:pt x="1405" y="909"/>
                                  </a:lnTo>
                                  <a:lnTo>
                                    <a:pt x="1411" y="907"/>
                                  </a:lnTo>
                                  <a:lnTo>
                                    <a:pt x="1423" y="905"/>
                                  </a:lnTo>
                                  <a:lnTo>
                                    <a:pt x="1460" y="926"/>
                                  </a:lnTo>
                                  <a:lnTo>
                                    <a:pt x="1479" y="937"/>
                                  </a:lnTo>
                                  <a:lnTo>
                                    <a:pt x="1476" y="949"/>
                                  </a:lnTo>
                                  <a:lnTo>
                                    <a:pt x="1476" y="958"/>
                                  </a:lnTo>
                                  <a:lnTo>
                                    <a:pt x="1479" y="979"/>
                                  </a:lnTo>
                                  <a:lnTo>
                                    <a:pt x="1478" y="988"/>
                                  </a:lnTo>
                                  <a:lnTo>
                                    <a:pt x="1470" y="1029"/>
                                  </a:lnTo>
                                  <a:lnTo>
                                    <a:pt x="1470" y="1036"/>
                                  </a:lnTo>
                                  <a:lnTo>
                                    <a:pt x="1471" y="1045"/>
                                  </a:lnTo>
                                  <a:lnTo>
                                    <a:pt x="1470" y="1045"/>
                                  </a:lnTo>
                                  <a:lnTo>
                                    <a:pt x="1472" y="1068"/>
                                  </a:lnTo>
                                  <a:lnTo>
                                    <a:pt x="1476" y="1079"/>
                                  </a:lnTo>
                                  <a:lnTo>
                                    <a:pt x="1480" y="1091"/>
                                  </a:lnTo>
                                  <a:lnTo>
                                    <a:pt x="1484" y="1104"/>
                                  </a:lnTo>
                                  <a:lnTo>
                                    <a:pt x="1487" y="1125"/>
                                  </a:lnTo>
                                  <a:lnTo>
                                    <a:pt x="1492" y="1160"/>
                                  </a:lnTo>
                                  <a:lnTo>
                                    <a:pt x="1494" y="1188"/>
                                  </a:lnTo>
                                  <a:lnTo>
                                    <a:pt x="1494" y="1203"/>
                                  </a:lnTo>
                                  <a:lnTo>
                                    <a:pt x="1498" y="1223"/>
                                  </a:lnTo>
                                  <a:lnTo>
                                    <a:pt x="1507" y="1251"/>
                                  </a:lnTo>
                                  <a:lnTo>
                                    <a:pt x="1507" y="1254"/>
                                  </a:lnTo>
                                  <a:lnTo>
                                    <a:pt x="1499" y="1254"/>
                                  </a:lnTo>
                                </a:path>
                              </a:pathLst>
                            </a:custGeom>
                            <a:noFill/>
                            <a:ln cap="rnd" w="9000">
                              <a:solidFill>
                                <a:srgbClr val="000000"/>
                              </a:solidFill>
                              <a:round/>
                            </a:ln>
                          </wps:spPr>
                          <wps:style>
                            <a:lnRef idx="0"/>
                            <a:fillRef idx="0"/>
                            <a:effectRef idx="0"/>
                            <a:fontRef idx="minor"/>
                          </wps:style>
                          <wps:bodyPr/>
                        </wps:wsp>
                      </wpg:grpSp>
                      <wpg:grpSp>
                        <wpg:cNvGrpSpPr/>
                        <wpg:grpSpPr>
                          <a:xfrm>
                            <a:off x="2425680" y="3153240"/>
                            <a:ext cx="1320840" cy="1033200"/>
                          </a:xfrm>
                        </wpg:grpSpPr>
                        <wps:wsp>
                          <wps:cNvSpPr/>
                          <wps:spPr>
                            <a:xfrm>
                              <a:off x="0" y="0"/>
                              <a:ext cx="1320840" cy="1033200"/>
                            </a:xfrm>
                            <a:custGeom>
                              <a:avLst/>
                              <a:gdLst/>
                              <a:ahLst/>
                              <a:rect l="l" t="t" r="r" b="b"/>
                              <a:pathLst>
                                <a:path w="2080" h="1627">
                                  <a:moveTo>
                                    <a:pt x="2077" y="739"/>
                                  </a:moveTo>
                                  <a:lnTo>
                                    <a:pt x="2076" y="745"/>
                                  </a:lnTo>
                                  <a:lnTo>
                                    <a:pt x="2074" y="749"/>
                                  </a:lnTo>
                                  <a:lnTo>
                                    <a:pt x="2074" y="784"/>
                                  </a:lnTo>
                                  <a:lnTo>
                                    <a:pt x="2071" y="786"/>
                                  </a:lnTo>
                                  <a:lnTo>
                                    <a:pt x="2068" y="789"/>
                                  </a:lnTo>
                                  <a:lnTo>
                                    <a:pt x="2061" y="800"/>
                                  </a:lnTo>
                                  <a:lnTo>
                                    <a:pt x="2053" y="808"/>
                                  </a:lnTo>
                                  <a:lnTo>
                                    <a:pt x="2047" y="821"/>
                                  </a:lnTo>
                                  <a:lnTo>
                                    <a:pt x="2043" y="834"/>
                                  </a:lnTo>
                                  <a:lnTo>
                                    <a:pt x="2040" y="847"/>
                                  </a:lnTo>
                                  <a:lnTo>
                                    <a:pt x="2027" y="867"/>
                                  </a:lnTo>
                                  <a:lnTo>
                                    <a:pt x="2020" y="883"/>
                                  </a:lnTo>
                                  <a:lnTo>
                                    <a:pt x="2011" y="890"/>
                                  </a:lnTo>
                                  <a:lnTo>
                                    <a:pt x="2008" y="895"/>
                                  </a:lnTo>
                                  <a:lnTo>
                                    <a:pt x="2004" y="910"/>
                                  </a:lnTo>
                                  <a:lnTo>
                                    <a:pt x="2000" y="922"/>
                                  </a:lnTo>
                                  <a:lnTo>
                                    <a:pt x="1995" y="927"/>
                                  </a:lnTo>
                                  <a:lnTo>
                                    <a:pt x="1990" y="932"/>
                                  </a:lnTo>
                                  <a:lnTo>
                                    <a:pt x="1982" y="936"/>
                                  </a:lnTo>
                                  <a:lnTo>
                                    <a:pt x="1951" y="967"/>
                                  </a:lnTo>
                                  <a:lnTo>
                                    <a:pt x="1943" y="985"/>
                                  </a:lnTo>
                                  <a:lnTo>
                                    <a:pt x="1939" y="991"/>
                                  </a:lnTo>
                                  <a:lnTo>
                                    <a:pt x="1928" y="996"/>
                                  </a:lnTo>
                                  <a:lnTo>
                                    <a:pt x="1918" y="999"/>
                                  </a:lnTo>
                                  <a:lnTo>
                                    <a:pt x="1915" y="1008"/>
                                  </a:lnTo>
                                  <a:lnTo>
                                    <a:pt x="1910" y="1012"/>
                                  </a:lnTo>
                                  <a:lnTo>
                                    <a:pt x="1907" y="1017"/>
                                  </a:lnTo>
                                  <a:lnTo>
                                    <a:pt x="1905" y="1024"/>
                                  </a:lnTo>
                                  <a:lnTo>
                                    <a:pt x="1900" y="1032"/>
                                  </a:lnTo>
                                  <a:lnTo>
                                    <a:pt x="1894" y="1041"/>
                                  </a:lnTo>
                                  <a:lnTo>
                                    <a:pt x="1879" y="1050"/>
                                  </a:lnTo>
                                  <a:lnTo>
                                    <a:pt x="1866" y="1066"/>
                                  </a:lnTo>
                                  <a:lnTo>
                                    <a:pt x="1859" y="1077"/>
                                  </a:lnTo>
                                  <a:lnTo>
                                    <a:pt x="1853" y="1097"/>
                                  </a:lnTo>
                                  <a:lnTo>
                                    <a:pt x="1851" y="1107"/>
                                  </a:lnTo>
                                  <a:lnTo>
                                    <a:pt x="1849" y="1114"/>
                                  </a:lnTo>
                                  <a:lnTo>
                                    <a:pt x="1848" y="1129"/>
                                  </a:lnTo>
                                  <a:lnTo>
                                    <a:pt x="1846" y="1135"/>
                                  </a:lnTo>
                                  <a:lnTo>
                                    <a:pt x="1843" y="1154"/>
                                  </a:lnTo>
                                  <a:lnTo>
                                    <a:pt x="1834" y="1172"/>
                                  </a:lnTo>
                                  <a:lnTo>
                                    <a:pt x="1830" y="1184"/>
                                  </a:lnTo>
                                  <a:lnTo>
                                    <a:pt x="1828" y="1190"/>
                                  </a:lnTo>
                                  <a:lnTo>
                                    <a:pt x="1814" y="1204"/>
                                  </a:lnTo>
                                  <a:lnTo>
                                    <a:pt x="1806" y="1211"/>
                                  </a:lnTo>
                                  <a:lnTo>
                                    <a:pt x="1804" y="1214"/>
                                  </a:lnTo>
                                  <a:lnTo>
                                    <a:pt x="1797" y="1219"/>
                                  </a:lnTo>
                                  <a:lnTo>
                                    <a:pt x="1793" y="1223"/>
                                  </a:lnTo>
                                  <a:lnTo>
                                    <a:pt x="1782" y="1232"/>
                                  </a:lnTo>
                                  <a:lnTo>
                                    <a:pt x="1769" y="1239"/>
                                  </a:lnTo>
                                  <a:lnTo>
                                    <a:pt x="1757" y="1241"/>
                                  </a:lnTo>
                                  <a:lnTo>
                                    <a:pt x="1725" y="1241"/>
                                  </a:lnTo>
                                  <a:lnTo>
                                    <a:pt x="1715" y="1244"/>
                                  </a:lnTo>
                                  <a:lnTo>
                                    <a:pt x="1705" y="1245"/>
                                  </a:lnTo>
                                  <a:lnTo>
                                    <a:pt x="1695" y="1245"/>
                                  </a:lnTo>
                                  <a:lnTo>
                                    <a:pt x="1689" y="1243"/>
                                  </a:lnTo>
                                  <a:lnTo>
                                    <a:pt x="1689" y="1241"/>
                                  </a:lnTo>
                                  <a:lnTo>
                                    <a:pt x="1685" y="1239"/>
                                  </a:lnTo>
                                  <a:lnTo>
                                    <a:pt x="1680" y="1236"/>
                                  </a:lnTo>
                                  <a:lnTo>
                                    <a:pt x="1675" y="1240"/>
                                  </a:lnTo>
                                  <a:lnTo>
                                    <a:pt x="1659" y="1247"/>
                                  </a:lnTo>
                                  <a:lnTo>
                                    <a:pt x="1644" y="1260"/>
                                  </a:lnTo>
                                  <a:lnTo>
                                    <a:pt x="1635" y="1270"/>
                                  </a:lnTo>
                                  <a:lnTo>
                                    <a:pt x="1632" y="1276"/>
                                  </a:lnTo>
                                  <a:lnTo>
                                    <a:pt x="1632" y="1282"/>
                                  </a:lnTo>
                                  <a:lnTo>
                                    <a:pt x="1636" y="1290"/>
                                  </a:lnTo>
                                  <a:lnTo>
                                    <a:pt x="1647" y="1313"/>
                                  </a:lnTo>
                                  <a:lnTo>
                                    <a:pt x="1652" y="1325"/>
                                  </a:lnTo>
                                  <a:lnTo>
                                    <a:pt x="1656" y="1331"/>
                                  </a:lnTo>
                                  <a:lnTo>
                                    <a:pt x="1663" y="1341"/>
                                  </a:lnTo>
                                  <a:lnTo>
                                    <a:pt x="1672" y="1358"/>
                                  </a:lnTo>
                                  <a:lnTo>
                                    <a:pt x="1689" y="1389"/>
                                  </a:lnTo>
                                  <a:lnTo>
                                    <a:pt x="1692" y="1395"/>
                                  </a:lnTo>
                                  <a:lnTo>
                                    <a:pt x="1696" y="1410"/>
                                  </a:lnTo>
                                  <a:lnTo>
                                    <a:pt x="1701" y="1417"/>
                                  </a:lnTo>
                                  <a:lnTo>
                                    <a:pt x="1708" y="1435"/>
                                  </a:lnTo>
                                  <a:lnTo>
                                    <a:pt x="1711" y="1450"/>
                                  </a:lnTo>
                                  <a:lnTo>
                                    <a:pt x="1715" y="1461"/>
                                  </a:lnTo>
                                  <a:lnTo>
                                    <a:pt x="1713" y="1476"/>
                                  </a:lnTo>
                                  <a:lnTo>
                                    <a:pt x="1715" y="1488"/>
                                  </a:lnTo>
                                  <a:lnTo>
                                    <a:pt x="1716" y="1513"/>
                                  </a:lnTo>
                                  <a:lnTo>
                                    <a:pt x="1717" y="1540"/>
                                  </a:lnTo>
                                  <a:lnTo>
                                    <a:pt x="1713" y="1552"/>
                                  </a:lnTo>
                                  <a:lnTo>
                                    <a:pt x="1709" y="1561"/>
                                  </a:lnTo>
                                  <a:lnTo>
                                    <a:pt x="1704" y="1572"/>
                                  </a:lnTo>
                                  <a:lnTo>
                                    <a:pt x="1691" y="1582"/>
                                  </a:lnTo>
                                  <a:lnTo>
                                    <a:pt x="1681" y="1594"/>
                                  </a:lnTo>
                                  <a:lnTo>
                                    <a:pt x="1676" y="1605"/>
                                  </a:lnTo>
                                  <a:lnTo>
                                    <a:pt x="1676" y="1621"/>
                                  </a:lnTo>
                                  <a:lnTo>
                                    <a:pt x="1675" y="1627"/>
                                  </a:lnTo>
                                  <a:lnTo>
                                    <a:pt x="1656" y="1617"/>
                                  </a:lnTo>
                                  <a:lnTo>
                                    <a:pt x="1619" y="1596"/>
                                  </a:lnTo>
                                  <a:lnTo>
                                    <a:pt x="1607" y="1598"/>
                                  </a:lnTo>
                                  <a:lnTo>
                                    <a:pt x="1600" y="1599"/>
                                  </a:lnTo>
                                  <a:lnTo>
                                    <a:pt x="1594" y="1594"/>
                                  </a:lnTo>
                                  <a:lnTo>
                                    <a:pt x="1577" y="1580"/>
                                  </a:lnTo>
                                  <a:lnTo>
                                    <a:pt x="1567" y="1570"/>
                                  </a:lnTo>
                                  <a:lnTo>
                                    <a:pt x="1569" y="1564"/>
                                  </a:lnTo>
                                  <a:lnTo>
                                    <a:pt x="1570" y="1558"/>
                                  </a:lnTo>
                                  <a:lnTo>
                                    <a:pt x="1567" y="1552"/>
                                  </a:lnTo>
                                  <a:lnTo>
                                    <a:pt x="1559" y="1546"/>
                                  </a:lnTo>
                                  <a:lnTo>
                                    <a:pt x="1554" y="1546"/>
                                  </a:lnTo>
                                  <a:lnTo>
                                    <a:pt x="1547" y="1545"/>
                                  </a:lnTo>
                                  <a:lnTo>
                                    <a:pt x="1539" y="1537"/>
                                  </a:lnTo>
                                  <a:lnTo>
                                    <a:pt x="1529" y="1537"/>
                                  </a:lnTo>
                                  <a:lnTo>
                                    <a:pt x="1527" y="1536"/>
                                  </a:lnTo>
                                  <a:lnTo>
                                    <a:pt x="1525" y="1530"/>
                                  </a:lnTo>
                                  <a:lnTo>
                                    <a:pt x="1521" y="1520"/>
                                  </a:lnTo>
                                  <a:lnTo>
                                    <a:pt x="1517" y="1507"/>
                                  </a:lnTo>
                                  <a:lnTo>
                                    <a:pt x="1510" y="1499"/>
                                  </a:lnTo>
                                  <a:lnTo>
                                    <a:pt x="1498" y="1491"/>
                                  </a:lnTo>
                                  <a:lnTo>
                                    <a:pt x="1486" y="1483"/>
                                  </a:lnTo>
                                  <a:lnTo>
                                    <a:pt x="1478" y="1475"/>
                                  </a:lnTo>
                                  <a:lnTo>
                                    <a:pt x="1467" y="1460"/>
                                  </a:lnTo>
                                  <a:lnTo>
                                    <a:pt x="1466" y="1448"/>
                                  </a:lnTo>
                                  <a:lnTo>
                                    <a:pt x="1466" y="1443"/>
                                  </a:lnTo>
                                  <a:lnTo>
                                    <a:pt x="1469" y="1436"/>
                                  </a:lnTo>
                                  <a:lnTo>
                                    <a:pt x="1474" y="1419"/>
                                  </a:lnTo>
                                  <a:lnTo>
                                    <a:pt x="1476" y="1411"/>
                                  </a:lnTo>
                                  <a:lnTo>
                                    <a:pt x="1474" y="1402"/>
                                  </a:lnTo>
                                  <a:lnTo>
                                    <a:pt x="1472" y="1391"/>
                                  </a:lnTo>
                                  <a:lnTo>
                                    <a:pt x="1467" y="1374"/>
                                  </a:lnTo>
                                  <a:lnTo>
                                    <a:pt x="1467" y="1365"/>
                                  </a:lnTo>
                                  <a:lnTo>
                                    <a:pt x="1470" y="1357"/>
                                  </a:lnTo>
                                  <a:lnTo>
                                    <a:pt x="1473" y="1350"/>
                                  </a:lnTo>
                                  <a:lnTo>
                                    <a:pt x="1472" y="1344"/>
                                  </a:lnTo>
                                  <a:lnTo>
                                    <a:pt x="1467" y="1338"/>
                                  </a:lnTo>
                                  <a:lnTo>
                                    <a:pt x="1465" y="1328"/>
                                  </a:lnTo>
                                  <a:lnTo>
                                    <a:pt x="1456" y="1309"/>
                                  </a:lnTo>
                                  <a:lnTo>
                                    <a:pt x="1445" y="1288"/>
                                  </a:lnTo>
                                  <a:lnTo>
                                    <a:pt x="1434" y="1270"/>
                                  </a:lnTo>
                                  <a:lnTo>
                                    <a:pt x="1428" y="1264"/>
                                  </a:lnTo>
                                  <a:lnTo>
                                    <a:pt x="1421" y="1261"/>
                                  </a:lnTo>
                                  <a:lnTo>
                                    <a:pt x="1413" y="1260"/>
                                  </a:lnTo>
                                  <a:lnTo>
                                    <a:pt x="1390" y="1260"/>
                                  </a:lnTo>
                                  <a:lnTo>
                                    <a:pt x="1381" y="1259"/>
                                  </a:lnTo>
                                  <a:lnTo>
                                    <a:pt x="1373" y="1257"/>
                                  </a:lnTo>
                                  <a:lnTo>
                                    <a:pt x="1363" y="1253"/>
                                  </a:lnTo>
                                  <a:lnTo>
                                    <a:pt x="1356" y="1248"/>
                                  </a:lnTo>
                                  <a:lnTo>
                                    <a:pt x="1351" y="1244"/>
                                  </a:lnTo>
                                  <a:lnTo>
                                    <a:pt x="1347" y="1235"/>
                                  </a:lnTo>
                                  <a:lnTo>
                                    <a:pt x="1340" y="1219"/>
                                  </a:lnTo>
                                  <a:lnTo>
                                    <a:pt x="1335" y="1203"/>
                                  </a:lnTo>
                                  <a:lnTo>
                                    <a:pt x="1328" y="1187"/>
                                  </a:lnTo>
                                  <a:lnTo>
                                    <a:pt x="1318" y="1172"/>
                                  </a:lnTo>
                                  <a:lnTo>
                                    <a:pt x="1306" y="1160"/>
                                  </a:lnTo>
                                  <a:lnTo>
                                    <a:pt x="1294" y="1152"/>
                                  </a:lnTo>
                                  <a:lnTo>
                                    <a:pt x="1284" y="1157"/>
                                  </a:lnTo>
                                  <a:lnTo>
                                    <a:pt x="1276" y="1162"/>
                                  </a:lnTo>
                                  <a:lnTo>
                                    <a:pt x="1264" y="1167"/>
                                  </a:lnTo>
                                  <a:lnTo>
                                    <a:pt x="1262" y="1170"/>
                                  </a:lnTo>
                                  <a:lnTo>
                                    <a:pt x="1249" y="1174"/>
                                  </a:lnTo>
                                  <a:lnTo>
                                    <a:pt x="1238" y="1171"/>
                                  </a:lnTo>
                                  <a:lnTo>
                                    <a:pt x="1234" y="1167"/>
                                  </a:lnTo>
                                  <a:lnTo>
                                    <a:pt x="1233" y="1165"/>
                                  </a:lnTo>
                                  <a:lnTo>
                                    <a:pt x="1234" y="1152"/>
                                  </a:lnTo>
                                  <a:lnTo>
                                    <a:pt x="1210" y="1152"/>
                                  </a:lnTo>
                                  <a:lnTo>
                                    <a:pt x="1202" y="1151"/>
                                  </a:lnTo>
                                  <a:lnTo>
                                    <a:pt x="1194" y="1150"/>
                                  </a:lnTo>
                                  <a:lnTo>
                                    <a:pt x="1191" y="1149"/>
                                  </a:lnTo>
                                  <a:lnTo>
                                    <a:pt x="1174" y="1143"/>
                                  </a:lnTo>
                                  <a:lnTo>
                                    <a:pt x="1165" y="1142"/>
                                  </a:lnTo>
                                  <a:lnTo>
                                    <a:pt x="1158" y="1139"/>
                                  </a:lnTo>
                                  <a:lnTo>
                                    <a:pt x="1152" y="1142"/>
                                  </a:lnTo>
                                  <a:lnTo>
                                    <a:pt x="1146" y="1142"/>
                                  </a:lnTo>
                                  <a:lnTo>
                                    <a:pt x="1139" y="1143"/>
                                  </a:lnTo>
                                  <a:lnTo>
                                    <a:pt x="1136" y="1146"/>
                                  </a:lnTo>
                                  <a:lnTo>
                                    <a:pt x="1130" y="1150"/>
                                  </a:lnTo>
                                  <a:lnTo>
                                    <a:pt x="1126" y="1158"/>
                                  </a:lnTo>
                                  <a:lnTo>
                                    <a:pt x="1124" y="1162"/>
                                  </a:lnTo>
                                  <a:lnTo>
                                    <a:pt x="1121" y="1163"/>
                                  </a:lnTo>
                                  <a:lnTo>
                                    <a:pt x="1114" y="1158"/>
                                  </a:lnTo>
                                  <a:lnTo>
                                    <a:pt x="1110" y="1152"/>
                                  </a:lnTo>
                                  <a:lnTo>
                                    <a:pt x="1105" y="1149"/>
                                  </a:lnTo>
                                  <a:lnTo>
                                    <a:pt x="1098" y="1146"/>
                                  </a:lnTo>
                                  <a:lnTo>
                                    <a:pt x="1093" y="1145"/>
                                  </a:lnTo>
                                  <a:lnTo>
                                    <a:pt x="1086" y="1146"/>
                                  </a:lnTo>
                                  <a:lnTo>
                                    <a:pt x="1084" y="1149"/>
                                  </a:lnTo>
                                  <a:lnTo>
                                    <a:pt x="1081" y="1150"/>
                                  </a:lnTo>
                                  <a:lnTo>
                                    <a:pt x="1078" y="1151"/>
                                  </a:lnTo>
                                  <a:lnTo>
                                    <a:pt x="1072" y="1151"/>
                                  </a:lnTo>
                                  <a:lnTo>
                                    <a:pt x="1067" y="1147"/>
                                  </a:lnTo>
                                  <a:lnTo>
                                    <a:pt x="1064" y="1139"/>
                                  </a:lnTo>
                                  <a:lnTo>
                                    <a:pt x="1061" y="1133"/>
                                  </a:lnTo>
                                  <a:lnTo>
                                    <a:pt x="1059" y="1117"/>
                                  </a:lnTo>
                                  <a:lnTo>
                                    <a:pt x="1056" y="1111"/>
                                  </a:lnTo>
                                  <a:lnTo>
                                    <a:pt x="1052" y="1110"/>
                                  </a:lnTo>
                                  <a:lnTo>
                                    <a:pt x="1042" y="1107"/>
                                  </a:lnTo>
                                  <a:lnTo>
                                    <a:pt x="1033" y="1106"/>
                                  </a:lnTo>
                                  <a:lnTo>
                                    <a:pt x="1028" y="1102"/>
                                  </a:lnTo>
                                  <a:lnTo>
                                    <a:pt x="1025" y="1101"/>
                                  </a:lnTo>
                                  <a:lnTo>
                                    <a:pt x="1016" y="1093"/>
                                  </a:lnTo>
                                  <a:lnTo>
                                    <a:pt x="1009" y="1091"/>
                                  </a:lnTo>
                                  <a:lnTo>
                                    <a:pt x="1003" y="1093"/>
                                  </a:lnTo>
                                  <a:lnTo>
                                    <a:pt x="996" y="1097"/>
                                  </a:lnTo>
                                  <a:lnTo>
                                    <a:pt x="988" y="1102"/>
                                  </a:lnTo>
                                  <a:lnTo>
                                    <a:pt x="980" y="1104"/>
                                  </a:lnTo>
                                  <a:lnTo>
                                    <a:pt x="968" y="1105"/>
                                  </a:lnTo>
                                  <a:lnTo>
                                    <a:pt x="956" y="1104"/>
                                  </a:lnTo>
                                  <a:lnTo>
                                    <a:pt x="948" y="1104"/>
                                  </a:lnTo>
                                  <a:lnTo>
                                    <a:pt x="939" y="1102"/>
                                  </a:lnTo>
                                  <a:lnTo>
                                    <a:pt x="934" y="1105"/>
                                  </a:lnTo>
                                  <a:lnTo>
                                    <a:pt x="931" y="1107"/>
                                  </a:lnTo>
                                  <a:lnTo>
                                    <a:pt x="928" y="1111"/>
                                  </a:lnTo>
                                  <a:lnTo>
                                    <a:pt x="926" y="1117"/>
                                  </a:lnTo>
                                  <a:lnTo>
                                    <a:pt x="918" y="1117"/>
                                  </a:lnTo>
                                  <a:lnTo>
                                    <a:pt x="906" y="1114"/>
                                  </a:lnTo>
                                  <a:lnTo>
                                    <a:pt x="899" y="1109"/>
                                  </a:lnTo>
                                  <a:lnTo>
                                    <a:pt x="891" y="1106"/>
                                  </a:lnTo>
                                  <a:lnTo>
                                    <a:pt x="885" y="1105"/>
                                  </a:lnTo>
                                  <a:lnTo>
                                    <a:pt x="874" y="1104"/>
                                  </a:lnTo>
                                  <a:lnTo>
                                    <a:pt x="870" y="1101"/>
                                  </a:lnTo>
                                  <a:lnTo>
                                    <a:pt x="867" y="1097"/>
                                  </a:lnTo>
                                  <a:lnTo>
                                    <a:pt x="860" y="1093"/>
                                  </a:lnTo>
                                  <a:lnTo>
                                    <a:pt x="850" y="1088"/>
                                  </a:lnTo>
                                  <a:lnTo>
                                    <a:pt x="849" y="1080"/>
                                  </a:lnTo>
                                  <a:lnTo>
                                    <a:pt x="849" y="1076"/>
                                  </a:lnTo>
                                  <a:lnTo>
                                    <a:pt x="847" y="1073"/>
                                  </a:lnTo>
                                  <a:lnTo>
                                    <a:pt x="839" y="1064"/>
                                  </a:lnTo>
                                  <a:lnTo>
                                    <a:pt x="834" y="1054"/>
                                  </a:lnTo>
                                  <a:lnTo>
                                    <a:pt x="831" y="1037"/>
                                  </a:lnTo>
                                  <a:lnTo>
                                    <a:pt x="825" y="1007"/>
                                  </a:lnTo>
                                  <a:lnTo>
                                    <a:pt x="816" y="972"/>
                                  </a:lnTo>
                                  <a:lnTo>
                                    <a:pt x="810" y="931"/>
                                  </a:lnTo>
                                  <a:lnTo>
                                    <a:pt x="808" y="927"/>
                                  </a:lnTo>
                                  <a:lnTo>
                                    <a:pt x="802" y="924"/>
                                  </a:lnTo>
                                  <a:lnTo>
                                    <a:pt x="793" y="918"/>
                                  </a:lnTo>
                                  <a:lnTo>
                                    <a:pt x="788" y="915"/>
                                  </a:lnTo>
                                  <a:lnTo>
                                    <a:pt x="780" y="907"/>
                                  </a:lnTo>
                                  <a:lnTo>
                                    <a:pt x="780" y="900"/>
                                  </a:lnTo>
                                  <a:lnTo>
                                    <a:pt x="778" y="895"/>
                                  </a:lnTo>
                                  <a:lnTo>
                                    <a:pt x="776" y="890"/>
                                  </a:lnTo>
                                  <a:lnTo>
                                    <a:pt x="769" y="883"/>
                                  </a:lnTo>
                                  <a:lnTo>
                                    <a:pt x="764" y="877"/>
                                  </a:lnTo>
                                  <a:lnTo>
                                    <a:pt x="754" y="873"/>
                                  </a:lnTo>
                                  <a:lnTo>
                                    <a:pt x="746" y="869"/>
                                  </a:lnTo>
                                  <a:lnTo>
                                    <a:pt x="736" y="866"/>
                                  </a:lnTo>
                                  <a:lnTo>
                                    <a:pt x="729" y="864"/>
                                  </a:lnTo>
                                  <a:lnTo>
                                    <a:pt x="714" y="861"/>
                                  </a:lnTo>
                                  <a:lnTo>
                                    <a:pt x="705" y="857"/>
                                  </a:lnTo>
                                  <a:lnTo>
                                    <a:pt x="647" y="825"/>
                                  </a:lnTo>
                                  <a:lnTo>
                                    <a:pt x="642" y="816"/>
                                  </a:lnTo>
                                  <a:lnTo>
                                    <a:pt x="640" y="808"/>
                                  </a:lnTo>
                                  <a:lnTo>
                                    <a:pt x="639" y="802"/>
                                  </a:lnTo>
                                  <a:lnTo>
                                    <a:pt x="636" y="797"/>
                                  </a:lnTo>
                                  <a:lnTo>
                                    <a:pt x="629" y="793"/>
                                  </a:lnTo>
                                  <a:lnTo>
                                    <a:pt x="626" y="792"/>
                                  </a:lnTo>
                                  <a:lnTo>
                                    <a:pt x="614" y="788"/>
                                  </a:lnTo>
                                  <a:lnTo>
                                    <a:pt x="608" y="786"/>
                                  </a:lnTo>
                                  <a:lnTo>
                                    <a:pt x="603" y="784"/>
                                  </a:lnTo>
                                  <a:lnTo>
                                    <a:pt x="600" y="778"/>
                                  </a:lnTo>
                                  <a:lnTo>
                                    <a:pt x="596" y="772"/>
                                  </a:lnTo>
                                  <a:lnTo>
                                    <a:pt x="594" y="763"/>
                                  </a:lnTo>
                                  <a:lnTo>
                                    <a:pt x="588" y="756"/>
                                  </a:lnTo>
                                  <a:lnTo>
                                    <a:pt x="584" y="749"/>
                                  </a:lnTo>
                                  <a:lnTo>
                                    <a:pt x="580" y="747"/>
                                  </a:lnTo>
                                  <a:lnTo>
                                    <a:pt x="572" y="744"/>
                                  </a:lnTo>
                                  <a:lnTo>
                                    <a:pt x="566" y="743"/>
                                  </a:lnTo>
                                  <a:lnTo>
                                    <a:pt x="543" y="736"/>
                                  </a:lnTo>
                                  <a:lnTo>
                                    <a:pt x="535" y="734"/>
                                  </a:lnTo>
                                  <a:lnTo>
                                    <a:pt x="531" y="729"/>
                                  </a:lnTo>
                                  <a:lnTo>
                                    <a:pt x="522" y="708"/>
                                  </a:lnTo>
                                  <a:lnTo>
                                    <a:pt x="518" y="700"/>
                                  </a:lnTo>
                                  <a:lnTo>
                                    <a:pt x="515" y="694"/>
                                  </a:lnTo>
                                  <a:lnTo>
                                    <a:pt x="513" y="692"/>
                                  </a:lnTo>
                                  <a:lnTo>
                                    <a:pt x="510" y="691"/>
                                  </a:lnTo>
                                  <a:lnTo>
                                    <a:pt x="503" y="692"/>
                                  </a:lnTo>
                                  <a:lnTo>
                                    <a:pt x="478" y="698"/>
                                  </a:lnTo>
                                  <a:lnTo>
                                    <a:pt x="469" y="702"/>
                                  </a:lnTo>
                                  <a:lnTo>
                                    <a:pt x="434" y="706"/>
                                  </a:lnTo>
                                  <a:lnTo>
                                    <a:pt x="434" y="704"/>
                                  </a:lnTo>
                                  <a:lnTo>
                                    <a:pt x="422" y="687"/>
                                  </a:lnTo>
                                  <a:lnTo>
                                    <a:pt x="404" y="660"/>
                                  </a:lnTo>
                                  <a:lnTo>
                                    <a:pt x="402" y="659"/>
                                  </a:lnTo>
                                  <a:lnTo>
                                    <a:pt x="401" y="654"/>
                                  </a:lnTo>
                                  <a:lnTo>
                                    <a:pt x="401" y="651"/>
                                  </a:lnTo>
                                  <a:lnTo>
                                    <a:pt x="402" y="650"/>
                                  </a:lnTo>
                                  <a:lnTo>
                                    <a:pt x="404" y="648"/>
                                  </a:lnTo>
                                  <a:lnTo>
                                    <a:pt x="405" y="647"/>
                                  </a:lnTo>
                                  <a:lnTo>
                                    <a:pt x="420" y="647"/>
                                  </a:lnTo>
                                  <a:lnTo>
                                    <a:pt x="425" y="646"/>
                                  </a:lnTo>
                                  <a:lnTo>
                                    <a:pt x="429" y="642"/>
                                  </a:lnTo>
                                  <a:lnTo>
                                    <a:pt x="433" y="637"/>
                                  </a:lnTo>
                                  <a:lnTo>
                                    <a:pt x="441" y="631"/>
                                  </a:lnTo>
                                  <a:lnTo>
                                    <a:pt x="446" y="625"/>
                                  </a:lnTo>
                                  <a:lnTo>
                                    <a:pt x="460" y="619"/>
                                  </a:lnTo>
                                  <a:lnTo>
                                    <a:pt x="473" y="617"/>
                                  </a:lnTo>
                                  <a:lnTo>
                                    <a:pt x="481" y="614"/>
                                  </a:lnTo>
                                  <a:lnTo>
                                    <a:pt x="489" y="613"/>
                                  </a:lnTo>
                                  <a:lnTo>
                                    <a:pt x="497" y="607"/>
                                  </a:lnTo>
                                  <a:lnTo>
                                    <a:pt x="501" y="599"/>
                                  </a:lnTo>
                                  <a:lnTo>
                                    <a:pt x="502" y="593"/>
                                  </a:lnTo>
                                  <a:lnTo>
                                    <a:pt x="498" y="585"/>
                                  </a:lnTo>
                                  <a:lnTo>
                                    <a:pt x="486" y="576"/>
                                  </a:lnTo>
                                  <a:lnTo>
                                    <a:pt x="474" y="557"/>
                                  </a:lnTo>
                                  <a:lnTo>
                                    <a:pt x="463" y="537"/>
                                  </a:lnTo>
                                  <a:lnTo>
                                    <a:pt x="450" y="510"/>
                                  </a:lnTo>
                                  <a:lnTo>
                                    <a:pt x="433" y="493"/>
                                  </a:lnTo>
                                  <a:lnTo>
                                    <a:pt x="401" y="471"/>
                                  </a:lnTo>
                                  <a:lnTo>
                                    <a:pt x="372" y="451"/>
                                  </a:lnTo>
                                  <a:lnTo>
                                    <a:pt x="352" y="434"/>
                                  </a:lnTo>
                                  <a:lnTo>
                                    <a:pt x="340" y="428"/>
                                  </a:lnTo>
                                  <a:lnTo>
                                    <a:pt x="331" y="426"/>
                                  </a:lnTo>
                                  <a:lnTo>
                                    <a:pt x="320" y="427"/>
                                  </a:lnTo>
                                  <a:lnTo>
                                    <a:pt x="309" y="431"/>
                                  </a:lnTo>
                                  <a:lnTo>
                                    <a:pt x="292" y="438"/>
                                  </a:lnTo>
                                  <a:lnTo>
                                    <a:pt x="278" y="444"/>
                                  </a:lnTo>
                                  <a:lnTo>
                                    <a:pt x="259" y="447"/>
                                  </a:lnTo>
                                  <a:lnTo>
                                    <a:pt x="238" y="447"/>
                                  </a:lnTo>
                                  <a:lnTo>
                                    <a:pt x="222" y="442"/>
                                  </a:lnTo>
                                  <a:lnTo>
                                    <a:pt x="209" y="431"/>
                                  </a:lnTo>
                                  <a:lnTo>
                                    <a:pt x="199" y="423"/>
                                  </a:lnTo>
                                  <a:lnTo>
                                    <a:pt x="189" y="416"/>
                                  </a:lnTo>
                                  <a:lnTo>
                                    <a:pt x="182" y="413"/>
                                  </a:lnTo>
                                  <a:lnTo>
                                    <a:pt x="175" y="413"/>
                                  </a:lnTo>
                                  <a:lnTo>
                                    <a:pt x="167" y="415"/>
                                  </a:lnTo>
                                  <a:lnTo>
                                    <a:pt x="158" y="420"/>
                                  </a:lnTo>
                                  <a:lnTo>
                                    <a:pt x="121" y="447"/>
                                  </a:lnTo>
                                  <a:lnTo>
                                    <a:pt x="93" y="468"/>
                                  </a:lnTo>
                                  <a:lnTo>
                                    <a:pt x="65" y="487"/>
                                  </a:lnTo>
                                  <a:lnTo>
                                    <a:pt x="52" y="495"/>
                                  </a:lnTo>
                                  <a:lnTo>
                                    <a:pt x="28" y="504"/>
                                  </a:lnTo>
                                  <a:lnTo>
                                    <a:pt x="28" y="485"/>
                                  </a:lnTo>
                                  <a:lnTo>
                                    <a:pt x="22" y="463"/>
                                  </a:lnTo>
                                  <a:lnTo>
                                    <a:pt x="17" y="447"/>
                                  </a:lnTo>
                                  <a:lnTo>
                                    <a:pt x="9" y="432"/>
                                  </a:lnTo>
                                  <a:lnTo>
                                    <a:pt x="2" y="420"/>
                                  </a:lnTo>
                                  <a:lnTo>
                                    <a:pt x="0" y="413"/>
                                  </a:lnTo>
                                  <a:lnTo>
                                    <a:pt x="0" y="402"/>
                                  </a:lnTo>
                                  <a:lnTo>
                                    <a:pt x="2" y="390"/>
                                  </a:lnTo>
                                  <a:lnTo>
                                    <a:pt x="16" y="342"/>
                                  </a:lnTo>
                                  <a:lnTo>
                                    <a:pt x="22" y="314"/>
                                  </a:lnTo>
                                  <a:lnTo>
                                    <a:pt x="24" y="301"/>
                                  </a:lnTo>
                                  <a:lnTo>
                                    <a:pt x="22" y="290"/>
                                  </a:lnTo>
                                  <a:lnTo>
                                    <a:pt x="20" y="269"/>
                                  </a:lnTo>
                                  <a:lnTo>
                                    <a:pt x="46" y="263"/>
                                  </a:lnTo>
                                  <a:lnTo>
                                    <a:pt x="52" y="259"/>
                                  </a:lnTo>
                                  <a:lnTo>
                                    <a:pt x="57" y="252"/>
                                  </a:lnTo>
                                  <a:lnTo>
                                    <a:pt x="61" y="247"/>
                                  </a:lnTo>
                                  <a:lnTo>
                                    <a:pt x="68" y="237"/>
                                  </a:lnTo>
                                  <a:lnTo>
                                    <a:pt x="76" y="233"/>
                                  </a:lnTo>
                                  <a:lnTo>
                                    <a:pt x="85" y="231"/>
                                  </a:lnTo>
                                  <a:lnTo>
                                    <a:pt x="93" y="225"/>
                                  </a:lnTo>
                                  <a:lnTo>
                                    <a:pt x="100" y="220"/>
                                  </a:lnTo>
                                  <a:lnTo>
                                    <a:pt x="104" y="209"/>
                                  </a:lnTo>
                                  <a:lnTo>
                                    <a:pt x="109" y="199"/>
                                  </a:lnTo>
                                  <a:lnTo>
                                    <a:pt x="114" y="194"/>
                                  </a:lnTo>
                                  <a:lnTo>
                                    <a:pt x="124" y="188"/>
                                  </a:lnTo>
                                  <a:lnTo>
                                    <a:pt x="134" y="183"/>
                                  </a:lnTo>
                                  <a:lnTo>
                                    <a:pt x="143" y="176"/>
                                  </a:lnTo>
                                  <a:lnTo>
                                    <a:pt x="151" y="167"/>
                                  </a:lnTo>
                                  <a:lnTo>
                                    <a:pt x="154" y="162"/>
                                  </a:lnTo>
                                  <a:lnTo>
                                    <a:pt x="153" y="153"/>
                                  </a:lnTo>
                                  <a:lnTo>
                                    <a:pt x="149" y="142"/>
                                  </a:lnTo>
                                  <a:lnTo>
                                    <a:pt x="153" y="139"/>
                                  </a:lnTo>
                                  <a:lnTo>
                                    <a:pt x="157" y="131"/>
                                  </a:lnTo>
                                  <a:lnTo>
                                    <a:pt x="187" y="115"/>
                                  </a:lnTo>
                                  <a:lnTo>
                                    <a:pt x="199" y="109"/>
                                  </a:lnTo>
                                  <a:lnTo>
                                    <a:pt x="203" y="102"/>
                                  </a:lnTo>
                                  <a:lnTo>
                                    <a:pt x="209" y="94"/>
                                  </a:lnTo>
                                  <a:lnTo>
                                    <a:pt x="217" y="87"/>
                                  </a:lnTo>
                                  <a:lnTo>
                                    <a:pt x="230" y="93"/>
                                  </a:lnTo>
                                  <a:lnTo>
                                    <a:pt x="246" y="89"/>
                                  </a:lnTo>
                                  <a:lnTo>
                                    <a:pt x="264" y="81"/>
                                  </a:lnTo>
                                  <a:lnTo>
                                    <a:pt x="287" y="70"/>
                                  </a:lnTo>
                                  <a:lnTo>
                                    <a:pt x="304" y="66"/>
                                  </a:lnTo>
                                  <a:lnTo>
                                    <a:pt x="321" y="65"/>
                                  </a:lnTo>
                                  <a:lnTo>
                                    <a:pt x="336" y="65"/>
                                  </a:lnTo>
                                  <a:lnTo>
                                    <a:pt x="347" y="64"/>
                                  </a:lnTo>
                                  <a:lnTo>
                                    <a:pt x="352" y="64"/>
                                  </a:lnTo>
                                  <a:lnTo>
                                    <a:pt x="355" y="60"/>
                                  </a:lnTo>
                                  <a:lnTo>
                                    <a:pt x="358" y="57"/>
                                  </a:lnTo>
                                  <a:lnTo>
                                    <a:pt x="361" y="53"/>
                                  </a:lnTo>
                                  <a:lnTo>
                                    <a:pt x="364" y="48"/>
                                  </a:lnTo>
                                  <a:lnTo>
                                    <a:pt x="369" y="44"/>
                                  </a:lnTo>
                                  <a:lnTo>
                                    <a:pt x="388" y="38"/>
                                  </a:lnTo>
                                  <a:lnTo>
                                    <a:pt x="389" y="41"/>
                                  </a:lnTo>
                                  <a:lnTo>
                                    <a:pt x="391" y="44"/>
                                  </a:lnTo>
                                  <a:lnTo>
                                    <a:pt x="391" y="54"/>
                                  </a:lnTo>
                                  <a:lnTo>
                                    <a:pt x="389" y="60"/>
                                  </a:lnTo>
                                  <a:lnTo>
                                    <a:pt x="389" y="65"/>
                                  </a:lnTo>
                                  <a:lnTo>
                                    <a:pt x="386" y="68"/>
                                  </a:lnTo>
                                  <a:lnTo>
                                    <a:pt x="384" y="72"/>
                                  </a:lnTo>
                                  <a:lnTo>
                                    <a:pt x="383" y="76"/>
                                  </a:lnTo>
                                  <a:lnTo>
                                    <a:pt x="383" y="81"/>
                                  </a:lnTo>
                                  <a:lnTo>
                                    <a:pt x="386" y="84"/>
                                  </a:lnTo>
                                  <a:lnTo>
                                    <a:pt x="388" y="87"/>
                                  </a:lnTo>
                                  <a:lnTo>
                                    <a:pt x="389" y="92"/>
                                  </a:lnTo>
                                  <a:lnTo>
                                    <a:pt x="392" y="94"/>
                                  </a:lnTo>
                                  <a:lnTo>
                                    <a:pt x="394" y="97"/>
                                  </a:lnTo>
                                  <a:lnTo>
                                    <a:pt x="396" y="99"/>
                                  </a:lnTo>
                                  <a:lnTo>
                                    <a:pt x="400" y="102"/>
                                  </a:lnTo>
                                  <a:lnTo>
                                    <a:pt x="401" y="106"/>
                                  </a:lnTo>
                                  <a:lnTo>
                                    <a:pt x="404" y="110"/>
                                  </a:lnTo>
                                  <a:lnTo>
                                    <a:pt x="405" y="113"/>
                                  </a:lnTo>
                                  <a:lnTo>
                                    <a:pt x="408" y="115"/>
                                  </a:lnTo>
                                  <a:lnTo>
                                    <a:pt x="409" y="119"/>
                                  </a:lnTo>
                                  <a:lnTo>
                                    <a:pt x="410" y="123"/>
                                  </a:lnTo>
                                  <a:lnTo>
                                    <a:pt x="412" y="127"/>
                                  </a:lnTo>
                                  <a:lnTo>
                                    <a:pt x="414" y="130"/>
                                  </a:lnTo>
                                  <a:lnTo>
                                    <a:pt x="417" y="135"/>
                                  </a:lnTo>
                                  <a:lnTo>
                                    <a:pt x="418" y="138"/>
                                  </a:lnTo>
                                  <a:lnTo>
                                    <a:pt x="420" y="142"/>
                                  </a:lnTo>
                                  <a:lnTo>
                                    <a:pt x="421" y="145"/>
                                  </a:lnTo>
                                  <a:lnTo>
                                    <a:pt x="422" y="150"/>
                                  </a:lnTo>
                                  <a:lnTo>
                                    <a:pt x="424" y="153"/>
                                  </a:lnTo>
                                  <a:lnTo>
                                    <a:pt x="429" y="158"/>
                                  </a:lnTo>
                                  <a:lnTo>
                                    <a:pt x="594" y="158"/>
                                  </a:lnTo>
                                  <a:lnTo>
                                    <a:pt x="725" y="154"/>
                                  </a:lnTo>
                                  <a:lnTo>
                                    <a:pt x="811" y="154"/>
                                  </a:lnTo>
                                  <a:lnTo>
                                    <a:pt x="880" y="153"/>
                                  </a:lnTo>
                                  <a:lnTo>
                                    <a:pt x="932" y="122"/>
                                  </a:lnTo>
                                  <a:lnTo>
                                    <a:pt x="1001" y="82"/>
                                  </a:lnTo>
                                  <a:lnTo>
                                    <a:pt x="1039" y="61"/>
                                  </a:lnTo>
                                  <a:lnTo>
                                    <a:pt x="1044" y="58"/>
                                  </a:lnTo>
                                  <a:lnTo>
                                    <a:pt x="1052" y="53"/>
                                  </a:lnTo>
                                  <a:lnTo>
                                    <a:pt x="1059" y="46"/>
                                  </a:lnTo>
                                  <a:lnTo>
                                    <a:pt x="1065" y="41"/>
                                  </a:lnTo>
                                  <a:lnTo>
                                    <a:pt x="1070" y="32"/>
                                  </a:lnTo>
                                  <a:lnTo>
                                    <a:pt x="1077" y="23"/>
                                  </a:lnTo>
                                  <a:lnTo>
                                    <a:pt x="1082" y="13"/>
                                  </a:lnTo>
                                  <a:lnTo>
                                    <a:pt x="1098" y="4"/>
                                  </a:lnTo>
                                  <a:lnTo>
                                    <a:pt x="1105" y="3"/>
                                  </a:lnTo>
                                  <a:lnTo>
                                    <a:pt x="1114" y="0"/>
                                  </a:lnTo>
                                  <a:lnTo>
                                    <a:pt x="1125" y="1"/>
                                  </a:lnTo>
                                  <a:lnTo>
                                    <a:pt x="1134" y="7"/>
                                  </a:lnTo>
                                  <a:lnTo>
                                    <a:pt x="1139" y="13"/>
                                  </a:lnTo>
                                  <a:lnTo>
                                    <a:pt x="1149" y="20"/>
                                  </a:lnTo>
                                  <a:lnTo>
                                    <a:pt x="1153" y="25"/>
                                  </a:lnTo>
                                  <a:lnTo>
                                    <a:pt x="1167" y="32"/>
                                  </a:lnTo>
                                  <a:lnTo>
                                    <a:pt x="1175" y="33"/>
                                  </a:lnTo>
                                  <a:lnTo>
                                    <a:pt x="1181" y="34"/>
                                  </a:lnTo>
                                  <a:lnTo>
                                    <a:pt x="1185" y="40"/>
                                  </a:lnTo>
                                  <a:lnTo>
                                    <a:pt x="1186" y="43"/>
                                  </a:lnTo>
                                  <a:lnTo>
                                    <a:pt x="1190" y="44"/>
                                  </a:lnTo>
                                  <a:lnTo>
                                    <a:pt x="1194" y="45"/>
                                  </a:lnTo>
                                  <a:lnTo>
                                    <a:pt x="1198" y="44"/>
                                  </a:lnTo>
                                  <a:lnTo>
                                    <a:pt x="1202" y="43"/>
                                  </a:lnTo>
                                  <a:lnTo>
                                    <a:pt x="1203" y="45"/>
                                  </a:lnTo>
                                  <a:lnTo>
                                    <a:pt x="1206" y="58"/>
                                  </a:lnTo>
                                  <a:lnTo>
                                    <a:pt x="1205" y="68"/>
                                  </a:lnTo>
                                  <a:lnTo>
                                    <a:pt x="1205" y="74"/>
                                  </a:lnTo>
                                  <a:lnTo>
                                    <a:pt x="1207" y="79"/>
                                  </a:lnTo>
                                  <a:lnTo>
                                    <a:pt x="1215" y="85"/>
                                  </a:lnTo>
                                  <a:lnTo>
                                    <a:pt x="1221" y="87"/>
                                  </a:lnTo>
                                  <a:lnTo>
                                    <a:pt x="1230" y="87"/>
                                  </a:lnTo>
                                  <a:lnTo>
                                    <a:pt x="1238" y="85"/>
                                  </a:lnTo>
                                  <a:lnTo>
                                    <a:pt x="1246" y="81"/>
                                  </a:lnTo>
                                  <a:lnTo>
                                    <a:pt x="1252" y="78"/>
                                  </a:lnTo>
                                  <a:lnTo>
                                    <a:pt x="1262" y="73"/>
                                  </a:lnTo>
                                  <a:lnTo>
                                    <a:pt x="1267" y="73"/>
                                  </a:lnTo>
                                  <a:lnTo>
                                    <a:pt x="1275" y="76"/>
                                  </a:lnTo>
                                  <a:lnTo>
                                    <a:pt x="1280" y="81"/>
                                  </a:lnTo>
                                  <a:lnTo>
                                    <a:pt x="1286" y="86"/>
                                  </a:lnTo>
                                  <a:lnTo>
                                    <a:pt x="1292" y="93"/>
                                  </a:lnTo>
                                  <a:lnTo>
                                    <a:pt x="1296" y="95"/>
                                  </a:lnTo>
                                  <a:lnTo>
                                    <a:pt x="1302" y="95"/>
                                  </a:lnTo>
                                  <a:lnTo>
                                    <a:pt x="1303" y="94"/>
                                  </a:lnTo>
                                  <a:lnTo>
                                    <a:pt x="1306" y="93"/>
                                  </a:lnTo>
                                  <a:lnTo>
                                    <a:pt x="1312" y="89"/>
                                  </a:lnTo>
                                  <a:lnTo>
                                    <a:pt x="1316" y="87"/>
                                  </a:lnTo>
                                  <a:lnTo>
                                    <a:pt x="1343" y="86"/>
                                  </a:lnTo>
                                  <a:lnTo>
                                    <a:pt x="1364" y="84"/>
                                  </a:lnTo>
                                  <a:lnTo>
                                    <a:pt x="1379" y="82"/>
                                  </a:lnTo>
                                  <a:lnTo>
                                    <a:pt x="1389" y="82"/>
                                  </a:lnTo>
                                  <a:lnTo>
                                    <a:pt x="1397" y="85"/>
                                  </a:lnTo>
                                  <a:lnTo>
                                    <a:pt x="1403" y="87"/>
                                  </a:lnTo>
                                  <a:lnTo>
                                    <a:pt x="1409" y="93"/>
                                  </a:lnTo>
                                  <a:lnTo>
                                    <a:pt x="1409" y="95"/>
                                  </a:lnTo>
                                  <a:lnTo>
                                    <a:pt x="1410" y="102"/>
                                  </a:lnTo>
                                  <a:lnTo>
                                    <a:pt x="1410" y="119"/>
                                  </a:lnTo>
                                  <a:lnTo>
                                    <a:pt x="1412" y="123"/>
                                  </a:lnTo>
                                  <a:lnTo>
                                    <a:pt x="1415" y="127"/>
                                  </a:lnTo>
                                  <a:lnTo>
                                    <a:pt x="1417" y="129"/>
                                  </a:lnTo>
                                  <a:lnTo>
                                    <a:pt x="1420" y="127"/>
                                  </a:lnTo>
                                  <a:lnTo>
                                    <a:pt x="1424" y="126"/>
                                  </a:lnTo>
                                  <a:lnTo>
                                    <a:pt x="1425" y="123"/>
                                  </a:lnTo>
                                  <a:lnTo>
                                    <a:pt x="1430" y="121"/>
                                  </a:lnTo>
                                  <a:lnTo>
                                    <a:pt x="1438" y="117"/>
                                  </a:lnTo>
                                  <a:lnTo>
                                    <a:pt x="1452" y="117"/>
                                  </a:lnTo>
                                  <a:lnTo>
                                    <a:pt x="1473" y="119"/>
                                  </a:lnTo>
                                  <a:lnTo>
                                    <a:pt x="1489" y="123"/>
                                  </a:lnTo>
                                  <a:lnTo>
                                    <a:pt x="1501" y="126"/>
                                  </a:lnTo>
                                  <a:lnTo>
                                    <a:pt x="1509" y="130"/>
                                  </a:lnTo>
                                  <a:lnTo>
                                    <a:pt x="1515" y="135"/>
                                  </a:lnTo>
                                  <a:lnTo>
                                    <a:pt x="1519" y="141"/>
                                  </a:lnTo>
                                  <a:lnTo>
                                    <a:pt x="1521" y="142"/>
                                  </a:lnTo>
                                  <a:lnTo>
                                    <a:pt x="1521" y="148"/>
                                  </a:lnTo>
                                  <a:lnTo>
                                    <a:pt x="1519" y="153"/>
                                  </a:lnTo>
                                  <a:lnTo>
                                    <a:pt x="1515" y="156"/>
                                  </a:lnTo>
                                  <a:lnTo>
                                    <a:pt x="1514" y="158"/>
                                  </a:lnTo>
                                  <a:lnTo>
                                    <a:pt x="1511" y="160"/>
                                  </a:lnTo>
                                  <a:lnTo>
                                    <a:pt x="1507" y="163"/>
                                  </a:lnTo>
                                  <a:lnTo>
                                    <a:pt x="1502" y="164"/>
                                  </a:lnTo>
                                  <a:lnTo>
                                    <a:pt x="1500" y="167"/>
                                  </a:lnTo>
                                  <a:lnTo>
                                    <a:pt x="1495" y="168"/>
                                  </a:lnTo>
                                  <a:lnTo>
                                    <a:pt x="1493" y="176"/>
                                  </a:lnTo>
                                  <a:lnTo>
                                    <a:pt x="1494" y="182"/>
                                  </a:lnTo>
                                  <a:lnTo>
                                    <a:pt x="1498" y="192"/>
                                  </a:lnTo>
                                  <a:lnTo>
                                    <a:pt x="1506" y="203"/>
                                  </a:lnTo>
                                  <a:lnTo>
                                    <a:pt x="1511" y="211"/>
                                  </a:lnTo>
                                  <a:lnTo>
                                    <a:pt x="1514" y="217"/>
                                  </a:lnTo>
                                  <a:lnTo>
                                    <a:pt x="1517" y="231"/>
                                  </a:lnTo>
                                  <a:lnTo>
                                    <a:pt x="1515" y="240"/>
                                  </a:lnTo>
                                  <a:lnTo>
                                    <a:pt x="1514" y="249"/>
                                  </a:lnTo>
                                  <a:lnTo>
                                    <a:pt x="1514" y="259"/>
                                  </a:lnTo>
                                  <a:lnTo>
                                    <a:pt x="1513" y="265"/>
                                  </a:lnTo>
                                  <a:lnTo>
                                    <a:pt x="1514" y="272"/>
                                  </a:lnTo>
                                  <a:lnTo>
                                    <a:pt x="1517" y="275"/>
                                  </a:lnTo>
                                  <a:lnTo>
                                    <a:pt x="1522" y="277"/>
                                  </a:lnTo>
                                  <a:lnTo>
                                    <a:pt x="1526" y="277"/>
                                  </a:lnTo>
                                  <a:lnTo>
                                    <a:pt x="1531" y="276"/>
                                  </a:lnTo>
                                  <a:lnTo>
                                    <a:pt x="1541" y="268"/>
                                  </a:lnTo>
                                  <a:lnTo>
                                    <a:pt x="1563" y="259"/>
                                  </a:lnTo>
                                  <a:lnTo>
                                    <a:pt x="1582" y="253"/>
                                  </a:lnTo>
                                  <a:lnTo>
                                    <a:pt x="1598" y="248"/>
                                  </a:lnTo>
                                  <a:lnTo>
                                    <a:pt x="1608" y="241"/>
                                  </a:lnTo>
                                  <a:lnTo>
                                    <a:pt x="1620" y="233"/>
                                  </a:lnTo>
                                  <a:lnTo>
                                    <a:pt x="1632" y="227"/>
                                  </a:lnTo>
                                  <a:lnTo>
                                    <a:pt x="1656" y="217"/>
                                  </a:lnTo>
                                  <a:lnTo>
                                    <a:pt x="1674" y="209"/>
                                  </a:lnTo>
                                  <a:lnTo>
                                    <a:pt x="1677" y="204"/>
                                  </a:lnTo>
                                  <a:lnTo>
                                    <a:pt x="1681" y="195"/>
                                  </a:lnTo>
                                  <a:lnTo>
                                    <a:pt x="1685" y="190"/>
                                  </a:lnTo>
                                  <a:lnTo>
                                    <a:pt x="1688" y="176"/>
                                  </a:lnTo>
                                  <a:lnTo>
                                    <a:pt x="1689" y="164"/>
                                  </a:lnTo>
                                  <a:lnTo>
                                    <a:pt x="1688" y="154"/>
                                  </a:lnTo>
                                  <a:lnTo>
                                    <a:pt x="1687" y="145"/>
                                  </a:lnTo>
                                  <a:lnTo>
                                    <a:pt x="1685" y="138"/>
                                  </a:lnTo>
                                  <a:lnTo>
                                    <a:pt x="1689" y="137"/>
                                  </a:lnTo>
                                  <a:lnTo>
                                    <a:pt x="1693" y="135"/>
                                  </a:lnTo>
                                  <a:lnTo>
                                    <a:pt x="1703" y="141"/>
                                  </a:lnTo>
                                  <a:lnTo>
                                    <a:pt x="1713" y="156"/>
                                  </a:lnTo>
                                  <a:lnTo>
                                    <a:pt x="1720" y="171"/>
                                  </a:lnTo>
                                  <a:lnTo>
                                    <a:pt x="1731" y="184"/>
                                  </a:lnTo>
                                  <a:lnTo>
                                    <a:pt x="1738" y="195"/>
                                  </a:lnTo>
                                  <a:lnTo>
                                    <a:pt x="1748" y="199"/>
                                  </a:lnTo>
                                  <a:lnTo>
                                    <a:pt x="1757" y="203"/>
                                  </a:lnTo>
                                  <a:lnTo>
                                    <a:pt x="1790" y="203"/>
                                  </a:lnTo>
                                  <a:lnTo>
                                    <a:pt x="1798" y="204"/>
                                  </a:lnTo>
                                  <a:lnTo>
                                    <a:pt x="1805" y="207"/>
                                  </a:lnTo>
                                  <a:lnTo>
                                    <a:pt x="1818" y="209"/>
                                  </a:lnTo>
                                  <a:lnTo>
                                    <a:pt x="1846" y="211"/>
                                  </a:lnTo>
                                  <a:lnTo>
                                    <a:pt x="1869" y="214"/>
                                  </a:lnTo>
                                  <a:lnTo>
                                    <a:pt x="1881" y="217"/>
                                  </a:lnTo>
                                  <a:lnTo>
                                    <a:pt x="1886" y="220"/>
                                  </a:lnTo>
                                  <a:lnTo>
                                    <a:pt x="1890" y="223"/>
                                  </a:lnTo>
                                  <a:lnTo>
                                    <a:pt x="1894" y="228"/>
                                  </a:lnTo>
                                  <a:lnTo>
                                    <a:pt x="1898" y="237"/>
                                  </a:lnTo>
                                  <a:lnTo>
                                    <a:pt x="1898" y="252"/>
                                  </a:lnTo>
                                  <a:lnTo>
                                    <a:pt x="1899" y="273"/>
                                  </a:lnTo>
                                  <a:lnTo>
                                    <a:pt x="1898" y="300"/>
                                  </a:lnTo>
                                  <a:lnTo>
                                    <a:pt x="1899" y="318"/>
                                  </a:lnTo>
                                  <a:lnTo>
                                    <a:pt x="1903" y="324"/>
                                  </a:lnTo>
                                  <a:lnTo>
                                    <a:pt x="1909" y="332"/>
                                  </a:lnTo>
                                  <a:lnTo>
                                    <a:pt x="1922" y="345"/>
                                  </a:lnTo>
                                  <a:lnTo>
                                    <a:pt x="1942" y="359"/>
                                  </a:lnTo>
                                  <a:lnTo>
                                    <a:pt x="1954" y="369"/>
                                  </a:lnTo>
                                  <a:lnTo>
                                    <a:pt x="1960" y="370"/>
                                  </a:lnTo>
                                  <a:lnTo>
                                    <a:pt x="1968" y="373"/>
                                  </a:lnTo>
                                  <a:lnTo>
                                    <a:pt x="1976" y="377"/>
                                  </a:lnTo>
                                  <a:lnTo>
                                    <a:pt x="1990" y="398"/>
                                  </a:lnTo>
                                  <a:lnTo>
                                    <a:pt x="2004" y="424"/>
                                  </a:lnTo>
                                  <a:lnTo>
                                    <a:pt x="2015" y="455"/>
                                  </a:lnTo>
                                  <a:lnTo>
                                    <a:pt x="2011" y="474"/>
                                  </a:lnTo>
                                  <a:lnTo>
                                    <a:pt x="2002" y="499"/>
                                  </a:lnTo>
                                  <a:lnTo>
                                    <a:pt x="1987" y="536"/>
                                  </a:lnTo>
                                  <a:lnTo>
                                    <a:pt x="1982" y="557"/>
                                  </a:lnTo>
                                  <a:lnTo>
                                    <a:pt x="1982" y="576"/>
                                  </a:lnTo>
                                  <a:lnTo>
                                    <a:pt x="1984" y="591"/>
                                  </a:lnTo>
                                  <a:lnTo>
                                    <a:pt x="1990" y="604"/>
                                  </a:lnTo>
                                  <a:lnTo>
                                    <a:pt x="1997" y="613"/>
                                  </a:lnTo>
                                  <a:lnTo>
                                    <a:pt x="2012" y="625"/>
                                  </a:lnTo>
                                  <a:lnTo>
                                    <a:pt x="2022" y="631"/>
                                  </a:lnTo>
                                  <a:lnTo>
                                    <a:pt x="2025" y="637"/>
                                  </a:lnTo>
                                  <a:lnTo>
                                    <a:pt x="2028" y="645"/>
                                  </a:lnTo>
                                  <a:lnTo>
                                    <a:pt x="2030" y="653"/>
                                  </a:lnTo>
                                  <a:lnTo>
                                    <a:pt x="2032" y="659"/>
                                  </a:lnTo>
                                  <a:lnTo>
                                    <a:pt x="2033" y="663"/>
                                  </a:lnTo>
                                  <a:lnTo>
                                    <a:pt x="2036" y="668"/>
                                  </a:lnTo>
                                  <a:lnTo>
                                    <a:pt x="2047" y="675"/>
                                  </a:lnTo>
                                  <a:lnTo>
                                    <a:pt x="2060" y="683"/>
                                  </a:lnTo>
                                  <a:lnTo>
                                    <a:pt x="2065" y="688"/>
                                  </a:lnTo>
                                  <a:lnTo>
                                    <a:pt x="2067" y="692"/>
                                  </a:lnTo>
                                  <a:lnTo>
                                    <a:pt x="2068" y="696"/>
                                  </a:lnTo>
                                  <a:lnTo>
                                    <a:pt x="2067" y="703"/>
                                  </a:lnTo>
                                  <a:lnTo>
                                    <a:pt x="2067" y="706"/>
                                  </a:lnTo>
                                  <a:lnTo>
                                    <a:pt x="2065" y="709"/>
                                  </a:lnTo>
                                  <a:lnTo>
                                    <a:pt x="2067" y="714"/>
                                  </a:lnTo>
                                  <a:lnTo>
                                    <a:pt x="2071" y="717"/>
                                  </a:lnTo>
                                  <a:lnTo>
                                    <a:pt x="2076" y="721"/>
                                  </a:lnTo>
                                  <a:lnTo>
                                    <a:pt x="2079" y="726"/>
                                  </a:lnTo>
                                  <a:lnTo>
                                    <a:pt x="2080" y="731"/>
                                  </a:lnTo>
                                  <a:lnTo>
                                    <a:pt x="2077" y="739"/>
                                  </a:lnTo>
                                  <a:close/>
                                </a:path>
                              </a:pathLst>
                            </a:custGeom>
                            <a:solidFill>
                              <a:srgbClr val="ccffcc"/>
                            </a:solidFill>
                            <a:ln w="0">
                              <a:noFill/>
                            </a:ln>
                          </wps:spPr>
                          <wps:style>
                            <a:lnRef idx="0"/>
                            <a:fillRef idx="0"/>
                            <a:effectRef idx="0"/>
                            <a:fontRef idx="minor"/>
                          </wps:style>
                          <wps:bodyPr/>
                        </wps:wsp>
                        <wps:wsp>
                          <wps:cNvSpPr/>
                          <wps:spPr>
                            <a:xfrm>
                              <a:off x="0" y="0"/>
                              <a:ext cx="1320840" cy="1033200"/>
                            </a:xfrm>
                            <a:custGeom>
                              <a:avLst/>
                              <a:gdLst/>
                              <a:ahLst/>
                              <a:rect l="l" t="t" r="r" b="b"/>
                              <a:pathLst>
                                <a:path w="2080" h="1627">
                                  <a:moveTo>
                                    <a:pt x="2077" y="739"/>
                                  </a:moveTo>
                                  <a:lnTo>
                                    <a:pt x="2076" y="745"/>
                                  </a:lnTo>
                                  <a:lnTo>
                                    <a:pt x="2074" y="749"/>
                                  </a:lnTo>
                                  <a:lnTo>
                                    <a:pt x="2074" y="784"/>
                                  </a:lnTo>
                                  <a:lnTo>
                                    <a:pt x="2071" y="786"/>
                                  </a:lnTo>
                                  <a:lnTo>
                                    <a:pt x="2068" y="789"/>
                                  </a:lnTo>
                                  <a:lnTo>
                                    <a:pt x="2061" y="800"/>
                                  </a:lnTo>
                                  <a:lnTo>
                                    <a:pt x="2053" y="808"/>
                                  </a:lnTo>
                                  <a:lnTo>
                                    <a:pt x="2047" y="821"/>
                                  </a:lnTo>
                                  <a:lnTo>
                                    <a:pt x="2043" y="834"/>
                                  </a:lnTo>
                                  <a:lnTo>
                                    <a:pt x="2040" y="847"/>
                                  </a:lnTo>
                                  <a:lnTo>
                                    <a:pt x="2027" y="867"/>
                                  </a:lnTo>
                                  <a:lnTo>
                                    <a:pt x="2020" y="883"/>
                                  </a:lnTo>
                                  <a:lnTo>
                                    <a:pt x="2011" y="890"/>
                                  </a:lnTo>
                                  <a:lnTo>
                                    <a:pt x="2008" y="895"/>
                                  </a:lnTo>
                                  <a:lnTo>
                                    <a:pt x="2004" y="910"/>
                                  </a:lnTo>
                                  <a:lnTo>
                                    <a:pt x="2000" y="922"/>
                                  </a:lnTo>
                                  <a:lnTo>
                                    <a:pt x="1995" y="927"/>
                                  </a:lnTo>
                                  <a:lnTo>
                                    <a:pt x="1990" y="932"/>
                                  </a:lnTo>
                                  <a:lnTo>
                                    <a:pt x="1982" y="936"/>
                                  </a:lnTo>
                                  <a:lnTo>
                                    <a:pt x="1951" y="967"/>
                                  </a:lnTo>
                                  <a:lnTo>
                                    <a:pt x="1943" y="985"/>
                                  </a:lnTo>
                                  <a:lnTo>
                                    <a:pt x="1939" y="991"/>
                                  </a:lnTo>
                                  <a:lnTo>
                                    <a:pt x="1928" y="996"/>
                                  </a:lnTo>
                                  <a:lnTo>
                                    <a:pt x="1918" y="999"/>
                                  </a:lnTo>
                                  <a:lnTo>
                                    <a:pt x="1915" y="1008"/>
                                  </a:lnTo>
                                  <a:lnTo>
                                    <a:pt x="1910" y="1012"/>
                                  </a:lnTo>
                                  <a:lnTo>
                                    <a:pt x="1907" y="1017"/>
                                  </a:lnTo>
                                  <a:lnTo>
                                    <a:pt x="1905" y="1024"/>
                                  </a:lnTo>
                                  <a:lnTo>
                                    <a:pt x="1900" y="1032"/>
                                  </a:lnTo>
                                  <a:lnTo>
                                    <a:pt x="1894" y="1041"/>
                                  </a:lnTo>
                                  <a:lnTo>
                                    <a:pt x="1879" y="1050"/>
                                  </a:lnTo>
                                  <a:lnTo>
                                    <a:pt x="1866" y="1066"/>
                                  </a:lnTo>
                                  <a:lnTo>
                                    <a:pt x="1859" y="1077"/>
                                  </a:lnTo>
                                  <a:lnTo>
                                    <a:pt x="1853" y="1097"/>
                                  </a:lnTo>
                                  <a:lnTo>
                                    <a:pt x="1851" y="1107"/>
                                  </a:lnTo>
                                  <a:lnTo>
                                    <a:pt x="1849" y="1114"/>
                                  </a:lnTo>
                                  <a:lnTo>
                                    <a:pt x="1848" y="1129"/>
                                  </a:lnTo>
                                  <a:lnTo>
                                    <a:pt x="1846" y="1135"/>
                                  </a:lnTo>
                                  <a:lnTo>
                                    <a:pt x="1843" y="1154"/>
                                  </a:lnTo>
                                  <a:lnTo>
                                    <a:pt x="1834" y="1172"/>
                                  </a:lnTo>
                                  <a:lnTo>
                                    <a:pt x="1830" y="1184"/>
                                  </a:lnTo>
                                  <a:lnTo>
                                    <a:pt x="1828" y="1190"/>
                                  </a:lnTo>
                                  <a:lnTo>
                                    <a:pt x="1814" y="1204"/>
                                  </a:lnTo>
                                  <a:lnTo>
                                    <a:pt x="1806" y="1211"/>
                                  </a:lnTo>
                                  <a:lnTo>
                                    <a:pt x="1804" y="1214"/>
                                  </a:lnTo>
                                  <a:lnTo>
                                    <a:pt x="1797" y="1219"/>
                                  </a:lnTo>
                                  <a:lnTo>
                                    <a:pt x="1793" y="1223"/>
                                  </a:lnTo>
                                  <a:lnTo>
                                    <a:pt x="1782" y="1232"/>
                                  </a:lnTo>
                                  <a:lnTo>
                                    <a:pt x="1769" y="1239"/>
                                  </a:lnTo>
                                  <a:lnTo>
                                    <a:pt x="1757" y="1241"/>
                                  </a:lnTo>
                                  <a:lnTo>
                                    <a:pt x="1725" y="1241"/>
                                  </a:lnTo>
                                  <a:lnTo>
                                    <a:pt x="1715" y="1244"/>
                                  </a:lnTo>
                                  <a:lnTo>
                                    <a:pt x="1705" y="1245"/>
                                  </a:lnTo>
                                  <a:lnTo>
                                    <a:pt x="1695" y="1245"/>
                                  </a:lnTo>
                                  <a:lnTo>
                                    <a:pt x="1689" y="1243"/>
                                  </a:lnTo>
                                  <a:lnTo>
                                    <a:pt x="1689" y="1241"/>
                                  </a:lnTo>
                                  <a:lnTo>
                                    <a:pt x="1685" y="1239"/>
                                  </a:lnTo>
                                  <a:lnTo>
                                    <a:pt x="1680" y="1236"/>
                                  </a:lnTo>
                                  <a:lnTo>
                                    <a:pt x="1675" y="1240"/>
                                  </a:lnTo>
                                  <a:lnTo>
                                    <a:pt x="1659" y="1247"/>
                                  </a:lnTo>
                                  <a:lnTo>
                                    <a:pt x="1644" y="1260"/>
                                  </a:lnTo>
                                  <a:lnTo>
                                    <a:pt x="1635" y="1270"/>
                                  </a:lnTo>
                                  <a:lnTo>
                                    <a:pt x="1632" y="1276"/>
                                  </a:lnTo>
                                  <a:lnTo>
                                    <a:pt x="1632" y="1282"/>
                                  </a:lnTo>
                                  <a:lnTo>
                                    <a:pt x="1636" y="1290"/>
                                  </a:lnTo>
                                  <a:lnTo>
                                    <a:pt x="1647" y="1313"/>
                                  </a:lnTo>
                                  <a:lnTo>
                                    <a:pt x="1652" y="1325"/>
                                  </a:lnTo>
                                  <a:lnTo>
                                    <a:pt x="1656" y="1331"/>
                                  </a:lnTo>
                                  <a:lnTo>
                                    <a:pt x="1663" y="1341"/>
                                  </a:lnTo>
                                  <a:lnTo>
                                    <a:pt x="1672" y="1358"/>
                                  </a:lnTo>
                                  <a:lnTo>
                                    <a:pt x="1689" y="1389"/>
                                  </a:lnTo>
                                  <a:lnTo>
                                    <a:pt x="1692" y="1395"/>
                                  </a:lnTo>
                                  <a:lnTo>
                                    <a:pt x="1696" y="1410"/>
                                  </a:lnTo>
                                  <a:lnTo>
                                    <a:pt x="1701" y="1417"/>
                                  </a:lnTo>
                                  <a:lnTo>
                                    <a:pt x="1708" y="1435"/>
                                  </a:lnTo>
                                  <a:lnTo>
                                    <a:pt x="1711" y="1450"/>
                                  </a:lnTo>
                                  <a:lnTo>
                                    <a:pt x="1715" y="1461"/>
                                  </a:lnTo>
                                  <a:lnTo>
                                    <a:pt x="1713" y="1476"/>
                                  </a:lnTo>
                                  <a:lnTo>
                                    <a:pt x="1715" y="1488"/>
                                  </a:lnTo>
                                  <a:lnTo>
                                    <a:pt x="1716" y="1513"/>
                                  </a:lnTo>
                                  <a:lnTo>
                                    <a:pt x="1717" y="1540"/>
                                  </a:lnTo>
                                  <a:lnTo>
                                    <a:pt x="1713" y="1552"/>
                                  </a:lnTo>
                                  <a:lnTo>
                                    <a:pt x="1709" y="1561"/>
                                  </a:lnTo>
                                  <a:lnTo>
                                    <a:pt x="1704" y="1572"/>
                                  </a:lnTo>
                                  <a:lnTo>
                                    <a:pt x="1691" y="1582"/>
                                  </a:lnTo>
                                  <a:lnTo>
                                    <a:pt x="1681" y="1594"/>
                                  </a:lnTo>
                                  <a:lnTo>
                                    <a:pt x="1676" y="1605"/>
                                  </a:lnTo>
                                  <a:lnTo>
                                    <a:pt x="1676" y="1621"/>
                                  </a:lnTo>
                                  <a:lnTo>
                                    <a:pt x="1675" y="1627"/>
                                  </a:lnTo>
                                  <a:lnTo>
                                    <a:pt x="1656" y="1617"/>
                                  </a:lnTo>
                                  <a:lnTo>
                                    <a:pt x="1619" y="1596"/>
                                  </a:lnTo>
                                  <a:lnTo>
                                    <a:pt x="1607" y="1598"/>
                                  </a:lnTo>
                                  <a:lnTo>
                                    <a:pt x="1600" y="1599"/>
                                  </a:lnTo>
                                  <a:lnTo>
                                    <a:pt x="1594" y="1594"/>
                                  </a:lnTo>
                                  <a:lnTo>
                                    <a:pt x="1577" y="1580"/>
                                  </a:lnTo>
                                  <a:lnTo>
                                    <a:pt x="1567" y="1570"/>
                                  </a:lnTo>
                                  <a:lnTo>
                                    <a:pt x="1569" y="1564"/>
                                  </a:lnTo>
                                  <a:lnTo>
                                    <a:pt x="1570" y="1558"/>
                                  </a:lnTo>
                                  <a:lnTo>
                                    <a:pt x="1567" y="1552"/>
                                  </a:lnTo>
                                  <a:lnTo>
                                    <a:pt x="1559" y="1546"/>
                                  </a:lnTo>
                                  <a:lnTo>
                                    <a:pt x="1554" y="1546"/>
                                  </a:lnTo>
                                  <a:lnTo>
                                    <a:pt x="1547" y="1545"/>
                                  </a:lnTo>
                                  <a:lnTo>
                                    <a:pt x="1539" y="1537"/>
                                  </a:lnTo>
                                  <a:lnTo>
                                    <a:pt x="1529" y="1537"/>
                                  </a:lnTo>
                                  <a:lnTo>
                                    <a:pt x="1527" y="1536"/>
                                  </a:lnTo>
                                  <a:lnTo>
                                    <a:pt x="1525" y="1530"/>
                                  </a:lnTo>
                                  <a:lnTo>
                                    <a:pt x="1521" y="1520"/>
                                  </a:lnTo>
                                  <a:lnTo>
                                    <a:pt x="1517" y="1507"/>
                                  </a:lnTo>
                                  <a:lnTo>
                                    <a:pt x="1510" y="1499"/>
                                  </a:lnTo>
                                  <a:lnTo>
                                    <a:pt x="1498" y="1491"/>
                                  </a:lnTo>
                                  <a:lnTo>
                                    <a:pt x="1486" y="1483"/>
                                  </a:lnTo>
                                  <a:lnTo>
                                    <a:pt x="1478" y="1475"/>
                                  </a:lnTo>
                                  <a:lnTo>
                                    <a:pt x="1467" y="1460"/>
                                  </a:lnTo>
                                  <a:lnTo>
                                    <a:pt x="1466" y="1448"/>
                                  </a:lnTo>
                                  <a:lnTo>
                                    <a:pt x="1466" y="1443"/>
                                  </a:lnTo>
                                  <a:lnTo>
                                    <a:pt x="1469" y="1436"/>
                                  </a:lnTo>
                                  <a:lnTo>
                                    <a:pt x="1474" y="1419"/>
                                  </a:lnTo>
                                  <a:lnTo>
                                    <a:pt x="1476" y="1411"/>
                                  </a:lnTo>
                                  <a:lnTo>
                                    <a:pt x="1474" y="1402"/>
                                  </a:lnTo>
                                  <a:lnTo>
                                    <a:pt x="1472" y="1391"/>
                                  </a:lnTo>
                                  <a:lnTo>
                                    <a:pt x="1467" y="1374"/>
                                  </a:lnTo>
                                  <a:lnTo>
                                    <a:pt x="1467" y="1365"/>
                                  </a:lnTo>
                                  <a:lnTo>
                                    <a:pt x="1470" y="1357"/>
                                  </a:lnTo>
                                  <a:lnTo>
                                    <a:pt x="1473" y="1350"/>
                                  </a:lnTo>
                                  <a:lnTo>
                                    <a:pt x="1472" y="1344"/>
                                  </a:lnTo>
                                  <a:lnTo>
                                    <a:pt x="1467" y="1338"/>
                                  </a:lnTo>
                                  <a:lnTo>
                                    <a:pt x="1465" y="1328"/>
                                  </a:lnTo>
                                  <a:lnTo>
                                    <a:pt x="1456" y="1309"/>
                                  </a:lnTo>
                                  <a:lnTo>
                                    <a:pt x="1445" y="1288"/>
                                  </a:lnTo>
                                  <a:lnTo>
                                    <a:pt x="1434" y="1270"/>
                                  </a:lnTo>
                                  <a:lnTo>
                                    <a:pt x="1428" y="1264"/>
                                  </a:lnTo>
                                  <a:lnTo>
                                    <a:pt x="1421" y="1261"/>
                                  </a:lnTo>
                                  <a:lnTo>
                                    <a:pt x="1413" y="1260"/>
                                  </a:lnTo>
                                  <a:lnTo>
                                    <a:pt x="1390" y="1260"/>
                                  </a:lnTo>
                                  <a:lnTo>
                                    <a:pt x="1381" y="1259"/>
                                  </a:lnTo>
                                  <a:lnTo>
                                    <a:pt x="1373" y="1257"/>
                                  </a:lnTo>
                                  <a:lnTo>
                                    <a:pt x="1363" y="1253"/>
                                  </a:lnTo>
                                  <a:lnTo>
                                    <a:pt x="1356" y="1248"/>
                                  </a:lnTo>
                                  <a:lnTo>
                                    <a:pt x="1351" y="1244"/>
                                  </a:lnTo>
                                  <a:lnTo>
                                    <a:pt x="1347" y="1235"/>
                                  </a:lnTo>
                                  <a:lnTo>
                                    <a:pt x="1340" y="1219"/>
                                  </a:lnTo>
                                  <a:lnTo>
                                    <a:pt x="1335" y="1203"/>
                                  </a:lnTo>
                                  <a:lnTo>
                                    <a:pt x="1328" y="1187"/>
                                  </a:lnTo>
                                  <a:lnTo>
                                    <a:pt x="1318" y="1172"/>
                                  </a:lnTo>
                                  <a:lnTo>
                                    <a:pt x="1306" y="1160"/>
                                  </a:lnTo>
                                  <a:lnTo>
                                    <a:pt x="1294" y="1152"/>
                                  </a:lnTo>
                                  <a:lnTo>
                                    <a:pt x="1284" y="1157"/>
                                  </a:lnTo>
                                  <a:lnTo>
                                    <a:pt x="1276" y="1162"/>
                                  </a:lnTo>
                                  <a:lnTo>
                                    <a:pt x="1264" y="1167"/>
                                  </a:lnTo>
                                  <a:lnTo>
                                    <a:pt x="1262" y="1170"/>
                                  </a:lnTo>
                                  <a:lnTo>
                                    <a:pt x="1249" y="1174"/>
                                  </a:lnTo>
                                  <a:lnTo>
                                    <a:pt x="1238" y="1171"/>
                                  </a:lnTo>
                                  <a:lnTo>
                                    <a:pt x="1234" y="1167"/>
                                  </a:lnTo>
                                  <a:lnTo>
                                    <a:pt x="1233" y="1165"/>
                                  </a:lnTo>
                                  <a:lnTo>
                                    <a:pt x="1234" y="1152"/>
                                  </a:lnTo>
                                  <a:lnTo>
                                    <a:pt x="1210" y="1152"/>
                                  </a:lnTo>
                                  <a:lnTo>
                                    <a:pt x="1202" y="1151"/>
                                  </a:lnTo>
                                  <a:lnTo>
                                    <a:pt x="1194" y="1150"/>
                                  </a:lnTo>
                                  <a:lnTo>
                                    <a:pt x="1191" y="1149"/>
                                  </a:lnTo>
                                  <a:lnTo>
                                    <a:pt x="1174" y="1143"/>
                                  </a:lnTo>
                                  <a:lnTo>
                                    <a:pt x="1165" y="1142"/>
                                  </a:lnTo>
                                  <a:lnTo>
                                    <a:pt x="1158" y="1139"/>
                                  </a:lnTo>
                                  <a:lnTo>
                                    <a:pt x="1152" y="1142"/>
                                  </a:lnTo>
                                  <a:lnTo>
                                    <a:pt x="1146" y="1142"/>
                                  </a:lnTo>
                                  <a:lnTo>
                                    <a:pt x="1139" y="1143"/>
                                  </a:lnTo>
                                  <a:lnTo>
                                    <a:pt x="1136" y="1146"/>
                                  </a:lnTo>
                                  <a:lnTo>
                                    <a:pt x="1130" y="1150"/>
                                  </a:lnTo>
                                  <a:lnTo>
                                    <a:pt x="1126" y="1158"/>
                                  </a:lnTo>
                                  <a:lnTo>
                                    <a:pt x="1124" y="1162"/>
                                  </a:lnTo>
                                  <a:lnTo>
                                    <a:pt x="1121" y="1163"/>
                                  </a:lnTo>
                                  <a:lnTo>
                                    <a:pt x="1114" y="1158"/>
                                  </a:lnTo>
                                  <a:lnTo>
                                    <a:pt x="1110" y="1152"/>
                                  </a:lnTo>
                                  <a:lnTo>
                                    <a:pt x="1105" y="1149"/>
                                  </a:lnTo>
                                  <a:lnTo>
                                    <a:pt x="1098" y="1146"/>
                                  </a:lnTo>
                                  <a:lnTo>
                                    <a:pt x="1093" y="1145"/>
                                  </a:lnTo>
                                  <a:lnTo>
                                    <a:pt x="1086" y="1146"/>
                                  </a:lnTo>
                                  <a:lnTo>
                                    <a:pt x="1084" y="1149"/>
                                  </a:lnTo>
                                  <a:lnTo>
                                    <a:pt x="1081" y="1150"/>
                                  </a:lnTo>
                                  <a:lnTo>
                                    <a:pt x="1078" y="1151"/>
                                  </a:lnTo>
                                  <a:lnTo>
                                    <a:pt x="1072" y="1151"/>
                                  </a:lnTo>
                                  <a:lnTo>
                                    <a:pt x="1067" y="1147"/>
                                  </a:lnTo>
                                  <a:lnTo>
                                    <a:pt x="1064" y="1139"/>
                                  </a:lnTo>
                                  <a:lnTo>
                                    <a:pt x="1061" y="1133"/>
                                  </a:lnTo>
                                  <a:lnTo>
                                    <a:pt x="1059" y="1117"/>
                                  </a:lnTo>
                                  <a:lnTo>
                                    <a:pt x="1056" y="1111"/>
                                  </a:lnTo>
                                  <a:lnTo>
                                    <a:pt x="1052" y="1110"/>
                                  </a:lnTo>
                                  <a:lnTo>
                                    <a:pt x="1042" y="1107"/>
                                  </a:lnTo>
                                  <a:lnTo>
                                    <a:pt x="1033" y="1106"/>
                                  </a:lnTo>
                                  <a:lnTo>
                                    <a:pt x="1028" y="1102"/>
                                  </a:lnTo>
                                  <a:lnTo>
                                    <a:pt x="1025" y="1101"/>
                                  </a:lnTo>
                                  <a:lnTo>
                                    <a:pt x="1016" y="1093"/>
                                  </a:lnTo>
                                  <a:lnTo>
                                    <a:pt x="1009" y="1091"/>
                                  </a:lnTo>
                                  <a:lnTo>
                                    <a:pt x="1003" y="1093"/>
                                  </a:lnTo>
                                  <a:lnTo>
                                    <a:pt x="996" y="1097"/>
                                  </a:lnTo>
                                  <a:lnTo>
                                    <a:pt x="988" y="1102"/>
                                  </a:lnTo>
                                  <a:lnTo>
                                    <a:pt x="980" y="1104"/>
                                  </a:lnTo>
                                  <a:lnTo>
                                    <a:pt x="968" y="1105"/>
                                  </a:lnTo>
                                  <a:lnTo>
                                    <a:pt x="956" y="1104"/>
                                  </a:lnTo>
                                  <a:lnTo>
                                    <a:pt x="948" y="1104"/>
                                  </a:lnTo>
                                  <a:lnTo>
                                    <a:pt x="939" y="1102"/>
                                  </a:lnTo>
                                  <a:lnTo>
                                    <a:pt x="934" y="1105"/>
                                  </a:lnTo>
                                  <a:lnTo>
                                    <a:pt x="931" y="1107"/>
                                  </a:lnTo>
                                  <a:lnTo>
                                    <a:pt x="928" y="1111"/>
                                  </a:lnTo>
                                  <a:lnTo>
                                    <a:pt x="926" y="1117"/>
                                  </a:lnTo>
                                  <a:lnTo>
                                    <a:pt x="918" y="1117"/>
                                  </a:lnTo>
                                  <a:lnTo>
                                    <a:pt x="906" y="1114"/>
                                  </a:lnTo>
                                  <a:lnTo>
                                    <a:pt x="899" y="1109"/>
                                  </a:lnTo>
                                  <a:lnTo>
                                    <a:pt x="891" y="1106"/>
                                  </a:lnTo>
                                  <a:lnTo>
                                    <a:pt x="885" y="1105"/>
                                  </a:lnTo>
                                  <a:lnTo>
                                    <a:pt x="874" y="1104"/>
                                  </a:lnTo>
                                  <a:lnTo>
                                    <a:pt x="870" y="1101"/>
                                  </a:lnTo>
                                  <a:lnTo>
                                    <a:pt x="867" y="1097"/>
                                  </a:lnTo>
                                  <a:lnTo>
                                    <a:pt x="860" y="1093"/>
                                  </a:lnTo>
                                  <a:lnTo>
                                    <a:pt x="850" y="1088"/>
                                  </a:lnTo>
                                  <a:lnTo>
                                    <a:pt x="849" y="1080"/>
                                  </a:lnTo>
                                  <a:lnTo>
                                    <a:pt x="849" y="1076"/>
                                  </a:lnTo>
                                  <a:lnTo>
                                    <a:pt x="847" y="1073"/>
                                  </a:lnTo>
                                  <a:lnTo>
                                    <a:pt x="839" y="1064"/>
                                  </a:lnTo>
                                  <a:lnTo>
                                    <a:pt x="834" y="1054"/>
                                  </a:lnTo>
                                  <a:lnTo>
                                    <a:pt x="831" y="1037"/>
                                  </a:lnTo>
                                  <a:lnTo>
                                    <a:pt x="825" y="1007"/>
                                  </a:lnTo>
                                  <a:lnTo>
                                    <a:pt x="816" y="972"/>
                                  </a:lnTo>
                                  <a:lnTo>
                                    <a:pt x="810" y="931"/>
                                  </a:lnTo>
                                  <a:lnTo>
                                    <a:pt x="808" y="927"/>
                                  </a:lnTo>
                                  <a:lnTo>
                                    <a:pt x="802" y="924"/>
                                  </a:lnTo>
                                  <a:lnTo>
                                    <a:pt x="793" y="918"/>
                                  </a:lnTo>
                                  <a:lnTo>
                                    <a:pt x="788" y="915"/>
                                  </a:lnTo>
                                  <a:lnTo>
                                    <a:pt x="780" y="907"/>
                                  </a:lnTo>
                                  <a:lnTo>
                                    <a:pt x="780" y="900"/>
                                  </a:lnTo>
                                  <a:lnTo>
                                    <a:pt x="778" y="895"/>
                                  </a:lnTo>
                                  <a:lnTo>
                                    <a:pt x="776" y="890"/>
                                  </a:lnTo>
                                  <a:lnTo>
                                    <a:pt x="769" y="883"/>
                                  </a:lnTo>
                                  <a:lnTo>
                                    <a:pt x="764" y="877"/>
                                  </a:lnTo>
                                  <a:lnTo>
                                    <a:pt x="754" y="873"/>
                                  </a:lnTo>
                                  <a:lnTo>
                                    <a:pt x="746" y="869"/>
                                  </a:lnTo>
                                  <a:lnTo>
                                    <a:pt x="736" y="866"/>
                                  </a:lnTo>
                                  <a:lnTo>
                                    <a:pt x="729" y="864"/>
                                  </a:lnTo>
                                  <a:lnTo>
                                    <a:pt x="714" y="861"/>
                                  </a:lnTo>
                                  <a:lnTo>
                                    <a:pt x="705" y="857"/>
                                  </a:lnTo>
                                  <a:lnTo>
                                    <a:pt x="647" y="825"/>
                                  </a:lnTo>
                                  <a:lnTo>
                                    <a:pt x="642" y="816"/>
                                  </a:lnTo>
                                  <a:lnTo>
                                    <a:pt x="640" y="808"/>
                                  </a:lnTo>
                                  <a:lnTo>
                                    <a:pt x="639" y="802"/>
                                  </a:lnTo>
                                  <a:lnTo>
                                    <a:pt x="636" y="797"/>
                                  </a:lnTo>
                                  <a:lnTo>
                                    <a:pt x="629" y="793"/>
                                  </a:lnTo>
                                  <a:lnTo>
                                    <a:pt x="626" y="792"/>
                                  </a:lnTo>
                                  <a:lnTo>
                                    <a:pt x="614" y="788"/>
                                  </a:lnTo>
                                  <a:lnTo>
                                    <a:pt x="608" y="786"/>
                                  </a:lnTo>
                                  <a:lnTo>
                                    <a:pt x="603" y="784"/>
                                  </a:lnTo>
                                  <a:lnTo>
                                    <a:pt x="600" y="778"/>
                                  </a:lnTo>
                                  <a:lnTo>
                                    <a:pt x="596" y="772"/>
                                  </a:lnTo>
                                  <a:lnTo>
                                    <a:pt x="594" y="763"/>
                                  </a:lnTo>
                                  <a:lnTo>
                                    <a:pt x="588" y="756"/>
                                  </a:lnTo>
                                  <a:lnTo>
                                    <a:pt x="584" y="749"/>
                                  </a:lnTo>
                                  <a:lnTo>
                                    <a:pt x="580" y="747"/>
                                  </a:lnTo>
                                  <a:lnTo>
                                    <a:pt x="572" y="744"/>
                                  </a:lnTo>
                                  <a:lnTo>
                                    <a:pt x="566" y="743"/>
                                  </a:lnTo>
                                  <a:lnTo>
                                    <a:pt x="543" y="736"/>
                                  </a:lnTo>
                                  <a:lnTo>
                                    <a:pt x="535" y="734"/>
                                  </a:lnTo>
                                  <a:lnTo>
                                    <a:pt x="531" y="729"/>
                                  </a:lnTo>
                                  <a:lnTo>
                                    <a:pt x="522" y="708"/>
                                  </a:lnTo>
                                  <a:lnTo>
                                    <a:pt x="518" y="700"/>
                                  </a:lnTo>
                                  <a:lnTo>
                                    <a:pt x="515" y="694"/>
                                  </a:lnTo>
                                  <a:lnTo>
                                    <a:pt x="513" y="692"/>
                                  </a:lnTo>
                                  <a:lnTo>
                                    <a:pt x="510" y="691"/>
                                  </a:lnTo>
                                  <a:lnTo>
                                    <a:pt x="503" y="692"/>
                                  </a:lnTo>
                                  <a:lnTo>
                                    <a:pt x="478" y="698"/>
                                  </a:lnTo>
                                  <a:lnTo>
                                    <a:pt x="469" y="702"/>
                                  </a:lnTo>
                                  <a:lnTo>
                                    <a:pt x="434" y="706"/>
                                  </a:lnTo>
                                  <a:lnTo>
                                    <a:pt x="434" y="704"/>
                                  </a:lnTo>
                                  <a:lnTo>
                                    <a:pt x="422" y="687"/>
                                  </a:lnTo>
                                  <a:lnTo>
                                    <a:pt x="404" y="660"/>
                                  </a:lnTo>
                                  <a:lnTo>
                                    <a:pt x="402" y="659"/>
                                  </a:lnTo>
                                  <a:lnTo>
                                    <a:pt x="401" y="654"/>
                                  </a:lnTo>
                                  <a:lnTo>
                                    <a:pt x="401" y="651"/>
                                  </a:lnTo>
                                  <a:lnTo>
                                    <a:pt x="402" y="650"/>
                                  </a:lnTo>
                                  <a:lnTo>
                                    <a:pt x="404" y="648"/>
                                  </a:lnTo>
                                  <a:lnTo>
                                    <a:pt x="405" y="647"/>
                                  </a:lnTo>
                                  <a:lnTo>
                                    <a:pt x="420" y="647"/>
                                  </a:lnTo>
                                  <a:lnTo>
                                    <a:pt x="425" y="646"/>
                                  </a:lnTo>
                                  <a:lnTo>
                                    <a:pt x="429" y="642"/>
                                  </a:lnTo>
                                  <a:lnTo>
                                    <a:pt x="433" y="637"/>
                                  </a:lnTo>
                                  <a:lnTo>
                                    <a:pt x="441" y="631"/>
                                  </a:lnTo>
                                  <a:lnTo>
                                    <a:pt x="446" y="625"/>
                                  </a:lnTo>
                                  <a:lnTo>
                                    <a:pt x="460" y="619"/>
                                  </a:lnTo>
                                  <a:lnTo>
                                    <a:pt x="473" y="617"/>
                                  </a:lnTo>
                                  <a:lnTo>
                                    <a:pt x="481" y="614"/>
                                  </a:lnTo>
                                  <a:lnTo>
                                    <a:pt x="489" y="613"/>
                                  </a:lnTo>
                                  <a:lnTo>
                                    <a:pt x="497" y="607"/>
                                  </a:lnTo>
                                  <a:lnTo>
                                    <a:pt x="501" y="599"/>
                                  </a:lnTo>
                                  <a:lnTo>
                                    <a:pt x="502" y="593"/>
                                  </a:lnTo>
                                  <a:lnTo>
                                    <a:pt x="498" y="585"/>
                                  </a:lnTo>
                                  <a:lnTo>
                                    <a:pt x="486" y="576"/>
                                  </a:lnTo>
                                  <a:lnTo>
                                    <a:pt x="474" y="557"/>
                                  </a:lnTo>
                                  <a:lnTo>
                                    <a:pt x="463" y="537"/>
                                  </a:lnTo>
                                  <a:lnTo>
                                    <a:pt x="450" y="510"/>
                                  </a:lnTo>
                                  <a:lnTo>
                                    <a:pt x="433" y="493"/>
                                  </a:lnTo>
                                  <a:lnTo>
                                    <a:pt x="401" y="471"/>
                                  </a:lnTo>
                                  <a:lnTo>
                                    <a:pt x="372" y="451"/>
                                  </a:lnTo>
                                  <a:lnTo>
                                    <a:pt x="352" y="434"/>
                                  </a:lnTo>
                                  <a:lnTo>
                                    <a:pt x="340" y="428"/>
                                  </a:lnTo>
                                  <a:lnTo>
                                    <a:pt x="331" y="426"/>
                                  </a:lnTo>
                                  <a:lnTo>
                                    <a:pt x="320" y="427"/>
                                  </a:lnTo>
                                  <a:lnTo>
                                    <a:pt x="309" y="431"/>
                                  </a:lnTo>
                                  <a:lnTo>
                                    <a:pt x="292" y="438"/>
                                  </a:lnTo>
                                  <a:lnTo>
                                    <a:pt x="278" y="444"/>
                                  </a:lnTo>
                                  <a:lnTo>
                                    <a:pt x="259" y="447"/>
                                  </a:lnTo>
                                  <a:lnTo>
                                    <a:pt x="238" y="447"/>
                                  </a:lnTo>
                                  <a:lnTo>
                                    <a:pt x="222" y="442"/>
                                  </a:lnTo>
                                  <a:lnTo>
                                    <a:pt x="209" y="431"/>
                                  </a:lnTo>
                                  <a:lnTo>
                                    <a:pt x="199" y="423"/>
                                  </a:lnTo>
                                  <a:lnTo>
                                    <a:pt x="189" y="416"/>
                                  </a:lnTo>
                                  <a:lnTo>
                                    <a:pt x="182" y="413"/>
                                  </a:lnTo>
                                  <a:lnTo>
                                    <a:pt x="175" y="413"/>
                                  </a:lnTo>
                                  <a:lnTo>
                                    <a:pt x="167" y="415"/>
                                  </a:lnTo>
                                  <a:lnTo>
                                    <a:pt x="158" y="420"/>
                                  </a:lnTo>
                                  <a:lnTo>
                                    <a:pt x="121" y="447"/>
                                  </a:lnTo>
                                  <a:lnTo>
                                    <a:pt x="93" y="468"/>
                                  </a:lnTo>
                                  <a:lnTo>
                                    <a:pt x="65" y="487"/>
                                  </a:lnTo>
                                  <a:lnTo>
                                    <a:pt x="52" y="495"/>
                                  </a:lnTo>
                                  <a:lnTo>
                                    <a:pt x="28" y="504"/>
                                  </a:lnTo>
                                  <a:lnTo>
                                    <a:pt x="28" y="485"/>
                                  </a:lnTo>
                                  <a:lnTo>
                                    <a:pt x="22" y="463"/>
                                  </a:lnTo>
                                  <a:lnTo>
                                    <a:pt x="17" y="447"/>
                                  </a:lnTo>
                                  <a:lnTo>
                                    <a:pt x="9" y="432"/>
                                  </a:lnTo>
                                  <a:lnTo>
                                    <a:pt x="2" y="420"/>
                                  </a:lnTo>
                                  <a:lnTo>
                                    <a:pt x="0" y="413"/>
                                  </a:lnTo>
                                  <a:lnTo>
                                    <a:pt x="0" y="402"/>
                                  </a:lnTo>
                                  <a:lnTo>
                                    <a:pt x="2" y="390"/>
                                  </a:lnTo>
                                  <a:lnTo>
                                    <a:pt x="16" y="342"/>
                                  </a:lnTo>
                                  <a:lnTo>
                                    <a:pt x="22" y="314"/>
                                  </a:lnTo>
                                  <a:lnTo>
                                    <a:pt x="24" y="301"/>
                                  </a:lnTo>
                                  <a:lnTo>
                                    <a:pt x="22" y="290"/>
                                  </a:lnTo>
                                  <a:lnTo>
                                    <a:pt x="20" y="269"/>
                                  </a:lnTo>
                                  <a:lnTo>
                                    <a:pt x="46" y="263"/>
                                  </a:lnTo>
                                  <a:lnTo>
                                    <a:pt x="52" y="259"/>
                                  </a:lnTo>
                                  <a:lnTo>
                                    <a:pt x="57" y="252"/>
                                  </a:lnTo>
                                  <a:lnTo>
                                    <a:pt x="61" y="247"/>
                                  </a:lnTo>
                                  <a:lnTo>
                                    <a:pt x="68" y="237"/>
                                  </a:lnTo>
                                  <a:lnTo>
                                    <a:pt x="76" y="233"/>
                                  </a:lnTo>
                                  <a:lnTo>
                                    <a:pt x="85" y="231"/>
                                  </a:lnTo>
                                  <a:lnTo>
                                    <a:pt x="93" y="225"/>
                                  </a:lnTo>
                                  <a:lnTo>
                                    <a:pt x="100" y="220"/>
                                  </a:lnTo>
                                  <a:lnTo>
                                    <a:pt x="104" y="209"/>
                                  </a:lnTo>
                                  <a:lnTo>
                                    <a:pt x="109" y="199"/>
                                  </a:lnTo>
                                  <a:lnTo>
                                    <a:pt x="114" y="194"/>
                                  </a:lnTo>
                                  <a:lnTo>
                                    <a:pt x="124" y="188"/>
                                  </a:lnTo>
                                  <a:lnTo>
                                    <a:pt x="134" y="183"/>
                                  </a:lnTo>
                                  <a:lnTo>
                                    <a:pt x="143" y="176"/>
                                  </a:lnTo>
                                  <a:lnTo>
                                    <a:pt x="151" y="167"/>
                                  </a:lnTo>
                                  <a:lnTo>
                                    <a:pt x="154" y="162"/>
                                  </a:lnTo>
                                  <a:lnTo>
                                    <a:pt x="153" y="153"/>
                                  </a:lnTo>
                                  <a:lnTo>
                                    <a:pt x="149" y="142"/>
                                  </a:lnTo>
                                  <a:lnTo>
                                    <a:pt x="153" y="139"/>
                                  </a:lnTo>
                                  <a:lnTo>
                                    <a:pt x="157" y="131"/>
                                  </a:lnTo>
                                  <a:lnTo>
                                    <a:pt x="187" y="115"/>
                                  </a:lnTo>
                                  <a:lnTo>
                                    <a:pt x="199" y="109"/>
                                  </a:lnTo>
                                  <a:lnTo>
                                    <a:pt x="203" y="102"/>
                                  </a:lnTo>
                                  <a:lnTo>
                                    <a:pt x="209" y="94"/>
                                  </a:lnTo>
                                  <a:lnTo>
                                    <a:pt x="217" y="87"/>
                                  </a:lnTo>
                                  <a:lnTo>
                                    <a:pt x="230" y="93"/>
                                  </a:lnTo>
                                  <a:lnTo>
                                    <a:pt x="246" y="89"/>
                                  </a:lnTo>
                                  <a:lnTo>
                                    <a:pt x="264" y="81"/>
                                  </a:lnTo>
                                  <a:lnTo>
                                    <a:pt x="287" y="70"/>
                                  </a:lnTo>
                                  <a:lnTo>
                                    <a:pt x="304" y="66"/>
                                  </a:lnTo>
                                  <a:lnTo>
                                    <a:pt x="321" y="65"/>
                                  </a:lnTo>
                                  <a:lnTo>
                                    <a:pt x="336" y="65"/>
                                  </a:lnTo>
                                  <a:lnTo>
                                    <a:pt x="347" y="64"/>
                                  </a:lnTo>
                                  <a:lnTo>
                                    <a:pt x="352" y="64"/>
                                  </a:lnTo>
                                  <a:lnTo>
                                    <a:pt x="355" y="60"/>
                                  </a:lnTo>
                                  <a:lnTo>
                                    <a:pt x="358" y="57"/>
                                  </a:lnTo>
                                  <a:lnTo>
                                    <a:pt x="361" y="53"/>
                                  </a:lnTo>
                                  <a:lnTo>
                                    <a:pt x="364" y="48"/>
                                  </a:lnTo>
                                  <a:lnTo>
                                    <a:pt x="369" y="44"/>
                                  </a:lnTo>
                                  <a:lnTo>
                                    <a:pt x="388" y="38"/>
                                  </a:lnTo>
                                  <a:lnTo>
                                    <a:pt x="389" y="41"/>
                                  </a:lnTo>
                                  <a:lnTo>
                                    <a:pt x="391" y="44"/>
                                  </a:lnTo>
                                  <a:lnTo>
                                    <a:pt x="391" y="54"/>
                                  </a:lnTo>
                                  <a:lnTo>
                                    <a:pt x="389" y="60"/>
                                  </a:lnTo>
                                  <a:lnTo>
                                    <a:pt x="389" y="65"/>
                                  </a:lnTo>
                                  <a:lnTo>
                                    <a:pt x="386" y="68"/>
                                  </a:lnTo>
                                  <a:lnTo>
                                    <a:pt x="384" y="72"/>
                                  </a:lnTo>
                                  <a:lnTo>
                                    <a:pt x="383" y="76"/>
                                  </a:lnTo>
                                  <a:lnTo>
                                    <a:pt x="383" y="81"/>
                                  </a:lnTo>
                                  <a:lnTo>
                                    <a:pt x="386" y="84"/>
                                  </a:lnTo>
                                  <a:lnTo>
                                    <a:pt x="388" y="87"/>
                                  </a:lnTo>
                                  <a:lnTo>
                                    <a:pt x="389" y="92"/>
                                  </a:lnTo>
                                  <a:lnTo>
                                    <a:pt x="392" y="94"/>
                                  </a:lnTo>
                                  <a:lnTo>
                                    <a:pt x="394" y="97"/>
                                  </a:lnTo>
                                  <a:lnTo>
                                    <a:pt x="396" y="99"/>
                                  </a:lnTo>
                                  <a:lnTo>
                                    <a:pt x="400" y="102"/>
                                  </a:lnTo>
                                  <a:lnTo>
                                    <a:pt x="401" y="106"/>
                                  </a:lnTo>
                                  <a:lnTo>
                                    <a:pt x="404" y="110"/>
                                  </a:lnTo>
                                  <a:lnTo>
                                    <a:pt x="405" y="113"/>
                                  </a:lnTo>
                                  <a:lnTo>
                                    <a:pt x="408" y="115"/>
                                  </a:lnTo>
                                  <a:lnTo>
                                    <a:pt x="409" y="119"/>
                                  </a:lnTo>
                                  <a:lnTo>
                                    <a:pt x="410" y="123"/>
                                  </a:lnTo>
                                  <a:lnTo>
                                    <a:pt x="412" y="127"/>
                                  </a:lnTo>
                                  <a:lnTo>
                                    <a:pt x="414" y="130"/>
                                  </a:lnTo>
                                  <a:lnTo>
                                    <a:pt x="417" y="135"/>
                                  </a:lnTo>
                                  <a:lnTo>
                                    <a:pt x="418" y="138"/>
                                  </a:lnTo>
                                  <a:lnTo>
                                    <a:pt x="420" y="142"/>
                                  </a:lnTo>
                                  <a:lnTo>
                                    <a:pt x="421" y="145"/>
                                  </a:lnTo>
                                  <a:lnTo>
                                    <a:pt x="422" y="150"/>
                                  </a:lnTo>
                                  <a:lnTo>
                                    <a:pt x="424" y="153"/>
                                  </a:lnTo>
                                  <a:lnTo>
                                    <a:pt x="429" y="158"/>
                                  </a:lnTo>
                                  <a:lnTo>
                                    <a:pt x="594" y="158"/>
                                  </a:lnTo>
                                  <a:lnTo>
                                    <a:pt x="725" y="154"/>
                                  </a:lnTo>
                                  <a:lnTo>
                                    <a:pt x="811" y="154"/>
                                  </a:lnTo>
                                  <a:lnTo>
                                    <a:pt x="880" y="153"/>
                                  </a:lnTo>
                                  <a:lnTo>
                                    <a:pt x="932" y="122"/>
                                  </a:lnTo>
                                  <a:lnTo>
                                    <a:pt x="1001" y="82"/>
                                  </a:lnTo>
                                  <a:lnTo>
                                    <a:pt x="1039" y="61"/>
                                  </a:lnTo>
                                  <a:lnTo>
                                    <a:pt x="1044" y="58"/>
                                  </a:lnTo>
                                  <a:lnTo>
                                    <a:pt x="1052" y="53"/>
                                  </a:lnTo>
                                  <a:lnTo>
                                    <a:pt x="1059" y="46"/>
                                  </a:lnTo>
                                  <a:lnTo>
                                    <a:pt x="1065" y="41"/>
                                  </a:lnTo>
                                  <a:lnTo>
                                    <a:pt x="1070" y="32"/>
                                  </a:lnTo>
                                  <a:lnTo>
                                    <a:pt x="1077" y="23"/>
                                  </a:lnTo>
                                  <a:lnTo>
                                    <a:pt x="1082" y="13"/>
                                  </a:lnTo>
                                  <a:lnTo>
                                    <a:pt x="1098" y="4"/>
                                  </a:lnTo>
                                  <a:lnTo>
                                    <a:pt x="1105" y="3"/>
                                  </a:lnTo>
                                  <a:lnTo>
                                    <a:pt x="1114" y="0"/>
                                  </a:lnTo>
                                  <a:lnTo>
                                    <a:pt x="1125" y="1"/>
                                  </a:lnTo>
                                  <a:lnTo>
                                    <a:pt x="1134" y="7"/>
                                  </a:lnTo>
                                  <a:lnTo>
                                    <a:pt x="1139" y="13"/>
                                  </a:lnTo>
                                  <a:lnTo>
                                    <a:pt x="1149" y="20"/>
                                  </a:lnTo>
                                  <a:lnTo>
                                    <a:pt x="1153" y="25"/>
                                  </a:lnTo>
                                  <a:lnTo>
                                    <a:pt x="1167" y="32"/>
                                  </a:lnTo>
                                  <a:lnTo>
                                    <a:pt x="1175" y="33"/>
                                  </a:lnTo>
                                  <a:lnTo>
                                    <a:pt x="1181" y="34"/>
                                  </a:lnTo>
                                  <a:lnTo>
                                    <a:pt x="1185" y="40"/>
                                  </a:lnTo>
                                  <a:lnTo>
                                    <a:pt x="1186" y="43"/>
                                  </a:lnTo>
                                  <a:lnTo>
                                    <a:pt x="1190" y="44"/>
                                  </a:lnTo>
                                  <a:lnTo>
                                    <a:pt x="1194" y="45"/>
                                  </a:lnTo>
                                  <a:lnTo>
                                    <a:pt x="1198" y="44"/>
                                  </a:lnTo>
                                  <a:lnTo>
                                    <a:pt x="1202" y="43"/>
                                  </a:lnTo>
                                  <a:lnTo>
                                    <a:pt x="1203" y="45"/>
                                  </a:lnTo>
                                  <a:lnTo>
                                    <a:pt x="1206" y="58"/>
                                  </a:lnTo>
                                  <a:lnTo>
                                    <a:pt x="1205" y="68"/>
                                  </a:lnTo>
                                  <a:lnTo>
                                    <a:pt x="1205" y="74"/>
                                  </a:lnTo>
                                  <a:lnTo>
                                    <a:pt x="1207" y="79"/>
                                  </a:lnTo>
                                  <a:lnTo>
                                    <a:pt x="1215" y="85"/>
                                  </a:lnTo>
                                  <a:lnTo>
                                    <a:pt x="1221" y="87"/>
                                  </a:lnTo>
                                  <a:lnTo>
                                    <a:pt x="1230" y="87"/>
                                  </a:lnTo>
                                  <a:lnTo>
                                    <a:pt x="1238" y="85"/>
                                  </a:lnTo>
                                  <a:lnTo>
                                    <a:pt x="1246" y="81"/>
                                  </a:lnTo>
                                  <a:lnTo>
                                    <a:pt x="1252" y="78"/>
                                  </a:lnTo>
                                  <a:lnTo>
                                    <a:pt x="1262" y="73"/>
                                  </a:lnTo>
                                  <a:lnTo>
                                    <a:pt x="1267" y="73"/>
                                  </a:lnTo>
                                  <a:lnTo>
                                    <a:pt x="1275" y="76"/>
                                  </a:lnTo>
                                  <a:lnTo>
                                    <a:pt x="1280" y="81"/>
                                  </a:lnTo>
                                  <a:lnTo>
                                    <a:pt x="1286" y="86"/>
                                  </a:lnTo>
                                  <a:lnTo>
                                    <a:pt x="1292" y="93"/>
                                  </a:lnTo>
                                  <a:lnTo>
                                    <a:pt x="1296" y="95"/>
                                  </a:lnTo>
                                  <a:lnTo>
                                    <a:pt x="1302" y="95"/>
                                  </a:lnTo>
                                  <a:lnTo>
                                    <a:pt x="1303" y="94"/>
                                  </a:lnTo>
                                  <a:lnTo>
                                    <a:pt x="1306" y="93"/>
                                  </a:lnTo>
                                  <a:lnTo>
                                    <a:pt x="1312" y="89"/>
                                  </a:lnTo>
                                  <a:lnTo>
                                    <a:pt x="1316" y="87"/>
                                  </a:lnTo>
                                  <a:lnTo>
                                    <a:pt x="1343" y="86"/>
                                  </a:lnTo>
                                  <a:lnTo>
                                    <a:pt x="1364" y="84"/>
                                  </a:lnTo>
                                  <a:lnTo>
                                    <a:pt x="1379" y="82"/>
                                  </a:lnTo>
                                  <a:lnTo>
                                    <a:pt x="1389" y="82"/>
                                  </a:lnTo>
                                  <a:lnTo>
                                    <a:pt x="1397" y="85"/>
                                  </a:lnTo>
                                  <a:lnTo>
                                    <a:pt x="1403" y="87"/>
                                  </a:lnTo>
                                  <a:lnTo>
                                    <a:pt x="1409" y="93"/>
                                  </a:lnTo>
                                  <a:lnTo>
                                    <a:pt x="1409" y="95"/>
                                  </a:lnTo>
                                  <a:lnTo>
                                    <a:pt x="1410" y="102"/>
                                  </a:lnTo>
                                  <a:lnTo>
                                    <a:pt x="1410" y="119"/>
                                  </a:lnTo>
                                  <a:lnTo>
                                    <a:pt x="1412" y="123"/>
                                  </a:lnTo>
                                  <a:lnTo>
                                    <a:pt x="1415" y="127"/>
                                  </a:lnTo>
                                  <a:lnTo>
                                    <a:pt x="1417" y="129"/>
                                  </a:lnTo>
                                  <a:lnTo>
                                    <a:pt x="1420" y="127"/>
                                  </a:lnTo>
                                  <a:lnTo>
                                    <a:pt x="1424" y="126"/>
                                  </a:lnTo>
                                  <a:lnTo>
                                    <a:pt x="1425" y="123"/>
                                  </a:lnTo>
                                  <a:lnTo>
                                    <a:pt x="1430" y="121"/>
                                  </a:lnTo>
                                  <a:lnTo>
                                    <a:pt x="1438" y="117"/>
                                  </a:lnTo>
                                  <a:lnTo>
                                    <a:pt x="1452" y="117"/>
                                  </a:lnTo>
                                  <a:lnTo>
                                    <a:pt x="1473" y="119"/>
                                  </a:lnTo>
                                  <a:lnTo>
                                    <a:pt x="1489" y="123"/>
                                  </a:lnTo>
                                  <a:lnTo>
                                    <a:pt x="1501" y="126"/>
                                  </a:lnTo>
                                  <a:lnTo>
                                    <a:pt x="1509" y="130"/>
                                  </a:lnTo>
                                  <a:lnTo>
                                    <a:pt x="1515" y="135"/>
                                  </a:lnTo>
                                  <a:lnTo>
                                    <a:pt x="1519" y="141"/>
                                  </a:lnTo>
                                  <a:lnTo>
                                    <a:pt x="1521" y="142"/>
                                  </a:lnTo>
                                  <a:lnTo>
                                    <a:pt x="1521" y="148"/>
                                  </a:lnTo>
                                  <a:lnTo>
                                    <a:pt x="1519" y="153"/>
                                  </a:lnTo>
                                  <a:lnTo>
                                    <a:pt x="1515" y="156"/>
                                  </a:lnTo>
                                  <a:lnTo>
                                    <a:pt x="1514" y="158"/>
                                  </a:lnTo>
                                  <a:lnTo>
                                    <a:pt x="1511" y="160"/>
                                  </a:lnTo>
                                  <a:lnTo>
                                    <a:pt x="1507" y="163"/>
                                  </a:lnTo>
                                  <a:lnTo>
                                    <a:pt x="1502" y="164"/>
                                  </a:lnTo>
                                  <a:lnTo>
                                    <a:pt x="1500" y="167"/>
                                  </a:lnTo>
                                  <a:lnTo>
                                    <a:pt x="1495" y="168"/>
                                  </a:lnTo>
                                  <a:lnTo>
                                    <a:pt x="1493" y="176"/>
                                  </a:lnTo>
                                  <a:lnTo>
                                    <a:pt x="1494" y="182"/>
                                  </a:lnTo>
                                  <a:lnTo>
                                    <a:pt x="1498" y="192"/>
                                  </a:lnTo>
                                  <a:lnTo>
                                    <a:pt x="1506" y="203"/>
                                  </a:lnTo>
                                  <a:lnTo>
                                    <a:pt x="1511" y="211"/>
                                  </a:lnTo>
                                  <a:lnTo>
                                    <a:pt x="1514" y="217"/>
                                  </a:lnTo>
                                  <a:lnTo>
                                    <a:pt x="1517" y="231"/>
                                  </a:lnTo>
                                  <a:lnTo>
                                    <a:pt x="1515" y="240"/>
                                  </a:lnTo>
                                  <a:lnTo>
                                    <a:pt x="1514" y="249"/>
                                  </a:lnTo>
                                  <a:lnTo>
                                    <a:pt x="1514" y="259"/>
                                  </a:lnTo>
                                  <a:lnTo>
                                    <a:pt x="1513" y="265"/>
                                  </a:lnTo>
                                  <a:lnTo>
                                    <a:pt x="1514" y="272"/>
                                  </a:lnTo>
                                  <a:lnTo>
                                    <a:pt x="1517" y="275"/>
                                  </a:lnTo>
                                  <a:lnTo>
                                    <a:pt x="1522" y="277"/>
                                  </a:lnTo>
                                  <a:lnTo>
                                    <a:pt x="1526" y="277"/>
                                  </a:lnTo>
                                  <a:lnTo>
                                    <a:pt x="1531" y="276"/>
                                  </a:lnTo>
                                  <a:lnTo>
                                    <a:pt x="1541" y="268"/>
                                  </a:lnTo>
                                  <a:lnTo>
                                    <a:pt x="1563" y="259"/>
                                  </a:lnTo>
                                  <a:lnTo>
                                    <a:pt x="1582" y="253"/>
                                  </a:lnTo>
                                  <a:lnTo>
                                    <a:pt x="1598" y="248"/>
                                  </a:lnTo>
                                  <a:lnTo>
                                    <a:pt x="1608" y="241"/>
                                  </a:lnTo>
                                  <a:lnTo>
                                    <a:pt x="1620" y="233"/>
                                  </a:lnTo>
                                  <a:lnTo>
                                    <a:pt x="1632" y="227"/>
                                  </a:lnTo>
                                  <a:lnTo>
                                    <a:pt x="1656" y="217"/>
                                  </a:lnTo>
                                  <a:lnTo>
                                    <a:pt x="1674" y="209"/>
                                  </a:lnTo>
                                  <a:lnTo>
                                    <a:pt x="1677" y="204"/>
                                  </a:lnTo>
                                  <a:lnTo>
                                    <a:pt x="1681" y="195"/>
                                  </a:lnTo>
                                  <a:lnTo>
                                    <a:pt x="1685" y="190"/>
                                  </a:lnTo>
                                  <a:lnTo>
                                    <a:pt x="1688" y="176"/>
                                  </a:lnTo>
                                  <a:lnTo>
                                    <a:pt x="1689" y="164"/>
                                  </a:lnTo>
                                  <a:lnTo>
                                    <a:pt x="1688" y="154"/>
                                  </a:lnTo>
                                  <a:lnTo>
                                    <a:pt x="1687" y="145"/>
                                  </a:lnTo>
                                  <a:lnTo>
                                    <a:pt x="1685" y="138"/>
                                  </a:lnTo>
                                  <a:lnTo>
                                    <a:pt x="1689" y="137"/>
                                  </a:lnTo>
                                  <a:lnTo>
                                    <a:pt x="1693" y="135"/>
                                  </a:lnTo>
                                  <a:lnTo>
                                    <a:pt x="1703" y="141"/>
                                  </a:lnTo>
                                  <a:lnTo>
                                    <a:pt x="1713" y="156"/>
                                  </a:lnTo>
                                  <a:lnTo>
                                    <a:pt x="1720" y="171"/>
                                  </a:lnTo>
                                  <a:lnTo>
                                    <a:pt x="1731" y="184"/>
                                  </a:lnTo>
                                  <a:lnTo>
                                    <a:pt x="1738" y="195"/>
                                  </a:lnTo>
                                  <a:lnTo>
                                    <a:pt x="1748" y="199"/>
                                  </a:lnTo>
                                  <a:lnTo>
                                    <a:pt x="1757" y="203"/>
                                  </a:lnTo>
                                  <a:lnTo>
                                    <a:pt x="1790" y="203"/>
                                  </a:lnTo>
                                  <a:lnTo>
                                    <a:pt x="1798" y="204"/>
                                  </a:lnTo>
                                  <a:lnTo>
                                    <a:pt x="1805" y="207"/>
                                  </a:lnTo>
                                  <a:lnTo>
                                    <a:pt x="1818" y="209"/>
                                  </a:lnTo>
                                  <a:lnTo>
                                    <a:pt x="1846" y="211"/>
                                  </a:lnTo>
                                  <a:lnTo>
                                    <a:pt x="1869" y="214"/>
                                  </a:lnTo>
                                  <a:lnTo>
                                    <a:pt x="1881" y="217"/>
                                  </a:lnTo>
                                  <a:lnTo>
                                    <a:pt x="1886" y="220"/>
                                  </a:lnTo>
                                  <a:lnTo>
                                    <a:pt x="1890" y="223"/>
                                  </a:lnTo>
                                  <a:lnTo>
                                    <a:pt x="1894" y="228"/>
                                  </a:lnTo>
                                  <a:lnTo>
                                    <a:pt x="1898" y="237"/>
                                  </a:lnTo>
                                  <a:lnTo>
                                    <a:pt x="1898" y="252"/>
                                  </a:lnTo>
                                  <a:lnTo>
                                    <a:pt x="1899" y="273"/>
                                  </a:lnTo>
                                  <a:lnTo>
                                    <a:pt x="1898" y="300"/>
                                  </a:lnTo>
                                  <a:lnTo>
                                    <a:pt x="1899" y="318"/>
                                  </a:lnTo>
                                  <a:lnTo>
                                    <a:pt x="1903" y="324"/>
                                  </a:lnTo>
                                  <a:lnTo>
                                    <a:pt x="1909" y="332"/>
                                  </a:lnTo>
                                  <a:lnTo>
                                    <a:pt x="1922" y="345"/>
                                  </a:lnTo>
                                  <a:lnTo>
                                    <a:pt x="1942" y="359"/>
                                  </a:lnTo>
                                  <a:lnTo>
                                    <a:pt x="1954" y="369"/>
                                  </a:lnTo>
                                  <a:lnTo>
                                    <a:pt x="1960" y="370"/>
                                  </a:lnTo>
                                  <a:lnTo>
                                    <a:pt x="1968" y="373"/>
                                  </a:lnTo>
                                  <a:lnTo>
                                    <a:pt x="1976" y="377"/>
                                  </a:lnTo>
                                  <a:lnTo>
                                    <a:pt x="1990" y="398"/>
                                  </a:lnTo>
                                  <a:lnTo>
                                    <a:pt x="2004" y="424"/>
                                  </a:lnTo>
                                  <a:lnTo>
                                    <a:pt x="2015" y="455"/>
                                  </a:lnTo>
                                  <a:lnTo>
                                    <a:pt x="2011" y="474"/>
                                  </a:lnTo>
                                  <a:lnTo>
                                    <a:pt x="2002" y="499"/>
                                  </a:lnTo>
                                  <a:lnTo>
                                    <a:pt x="1987" y="536"/>
                                  </a:lnTo>
                                  <a:lnTo>
                                    <a:pt x="1982" y="557"/>
                                  </a:lnTo>
                                  <a:lnTo>
                                    <a:pt x="1982" y="576"/>
                                  </a:lnTo>
                                  <a:lnTo>
                                    <a:pt x="1984" y="591"/>
                                  </a:lnTo>
                                  <a:lnTo>
                                    <a:pt x="1990" y="604"/>
                                  </a:lnTo>
                                  <a:lnTo>
                                    <a:pt x="1997" y="613"/>
                                  </a:lnTo>
                                  <a:lnTo>
                                    <a:pt x="2012" y="625"/>
                                  </a:lnTo>
                                  <a:lnTo>
                                    <a:pt x="2022" y="631"/>
                                  </a:lnTo>
                                  <a:lnTo>
                                    <a:pt x="2025" y="637"/>
                                  </a:lnTo>
                                  <a:lnTo>
                                    <a:pt x="2028" y="645"/>
                                  </a:lnTo>
                                  <a:lnTo>
                                    <a:pt x="2030" y="653"/>
                                  </a:lnTo>
                                  <a:lnTo>
                                    <a:pt x="2032" y="659"/>
                                  </a:lnTo>
                                  <a:lnTo>
                                    <a:pt x="2033" y="663"/>
                                  </a:lnTo>
                                  <a:lnTo>
                                    <a:pt x="2036" y="668"/>
                                  </a:lnTo>
                                  <a:lnTo>
                                    <a:pt x="2047" y="675"/>
                                  </a:lnTo>
                                  <a:lnTo>
                                    <a:pt x="2060" y="683"/>
                                  </a:lnTo>
                                  <a:lnTo>
                                    <a:pt x="2065" y="688"/>
                                  </a:lnTo>
                                  <a:lnTo>
                                    <a:pt x="2067" y="692"/>
                                  </a:lnTo>
                                  <a:lnTo>
                                    <a:pt x="2068" y="696"/>
                                  </a:lnTo>
                                  <a:lnTo>
                                    <a:pt x="2067" y="703"/>
                                  </a:lnTo>
                                  <a:lnTo>
                                    <a:pt x="2067" y="706"/>
                                  </a:lnTo>
                                  <a:lnTo>
                                    <a:pt x="2065" y="709"/>
                                  </a:lnTo>
                                  <a:lnTo>
                                    <a:pt x="2067" y="714"/>
                                  </a:lnTo>
                                  <a:lnTo>
                                    <a:pt x="2071" y="717"/>
                                  </a:lnTo>
                                  <a:lnTo>
                                    <a:pt x="2076" y="721"/>
                                  </a:lnTo>
                                  <a:lnTo>
                                    <a:pt x="2079" y="726"/>
                                  </a:lnTo>
                                  <a:lnTo>
                                    <a:pt x="2080" y="731"/>
                                  </a:lnTo>
                                  <a:lnTo>
                                    <a:pt x="2077" y="739"/>
                                  </a:lnTo>
                                </a:path>
                              </a:pathLst>
                            </a:custGeom>
                            <a:noFill/>
                            <a:ln cap="rnd" w="9000">
                              <a:solidFill>
                                <a:srgbClr val="000000"/>
                              </a:solidFill>
                              <a:round/>
                            </a:ln>
                          </wps:spPr>
                          <wps:style>
                            <a:lnRef idx="0"/>
                            <a:fillRef idx="0"/>
                            <a:effectRef idx="0"/>
                            <a:fontRef idx="minor"/>
                          </wps:style>
                          <wps:bodyPr/>
                        </wps:wsp>
                      </wpg:grpSp>
                      <wpg:grpSp>
                        <wpg:cNvGrpSpPr/>
                        <wpg:grpSpPr>
                          <a:xfrm>
                            <a:off x="3621240" y="1191240"/>
                            <a:ext cx="1782360" cy="1397160"/>
                          </a:xfrm>
                        </wpg:grpSpPr>
                        <wps:wsp>
                          <wps:cNvSpPr/>
                          <wps:spPr>
                            <a:xfrm>
                              <a:off x="0" y="0"/>
                              <a:ext cx="1782360" cy="1397160"/>
                            </a:xfrm>
                            <a:custGeom>
                              <a:avLst/>
                              <a:gdLst/>
                              <a:ahLst/>
                              <a:rect l="l" t="t" r="r" b="b"/>
                              <a:pathLst>
                                <a:path w="2807" h="2200">
                                  <a:moveTo>
                                    <a:pt x="2803" y="945"/>
                                  </a:moveTo>
                                  <a:lnTo>
                                    <a:pt x="2795" y="954"/>
                                  </a:lnTo>
                                  <a:lnTo>
                                    <a:pt x="2793" y="959"/>
                                  </a:lnTo>
                                  <a:lnTo>
                                    <a:pt x="2788" y="963"/>
                                  </a:lnTo>
                                  <a:lnTo>
                                    <a:pt x="2784" y="965"/>
                                  </a:lnTo>
                                  <a:lnTo>
                                    <a:pt x="2773" y="965"/>
                                  </a:lnTo>
                                  <a:lnTo>
                                    <a:pt x="2755" y="962"/>
                                  </a:lnTo>
                                  <a:lnTo>
                                    <a:pt x="2740" y="958"/>
                                  </a:lnTo>
                                  <a:lnTo>
                                    <a:pt x="2712" y="957"/>
                                  </a:lnTo>
                                  <a:lnTo>
                                    <a:pt x="2667" y="955"/>
                                  </a:lnTo>
                                  <a:lnTo>
                                    <a:pt x="2627" y="951"/>
                                  </a:lnTo>
                                  <a:lnTo>
                                    <a:pt x="2613" y="949"/>
                                  </a:lnTo>
                                  <a:lnTo>
                                    <a:pt x="2599" y="945"/>
                                  </a:lnTo>
                                  <a:lnTo>
                                    <a:pt x="2585" y="935"/>
                                  </a:lnTo>
                                  <a:lnTo>
                                    <a:pt x="2575" y="927"/>
                                  </a:lnTo>
                                  <a:lnTo>
                                    <a:pt x="2566" y="921"/>
                                  </a:lnTo>
                                  <a:lnTo>
                                    <a:pt x="2553" y="918"/>
                                  </a:lnTo>
                                  <a:lnTo>
                                    <a:pt x="2534" y="923"/>
                                  </a:lnTo>
                                  <a:lnTo>
                                    <a:pt x="2517" y="927"/>
                                  </a:lnTo>
                                  <a:lnTo>
                                    <a:pt x="2501" y="931"/>
                                  </a:lnTo>
                                  <a:lnTo>
                                    <a:pt x="2494" y="934"/>
                                  </a:lnTo>
                                  <a:lnTo>
                                    <a:pt x="2488" y="941"/>
                                  </a:lnTo>
                                  <a:lnTo>
                                    <a:pt x="2470" y="957"/>
                                  </a:lnTo>
                                  <a:lnTo>
                                    <a:pt x="2465" y="968"/>
                                  </a:lnTo>
                                  <a:lnTo>
                                    <a:pt x="2461" y="982"/>
                                  </a:lnTo>
                                  <a:lnTo>
                                    <a:pt x="2459" y="998"/>
                                  </a:lnTo>
                                  <a:lnTo>
                                    <a:pt x="2461" y="1019"/>
                                  </a:lnTo>
                                  <a:lnTo>
                                    <a:pt x="2464" y="1032"/>
                                  </a:lnTo>
                                  <a:lnTo>
                                    <a:pt x="2469" y="1041"/>
                                  </a:lnTo>
                                  <a:lnTo>
                                    <a:pt x="2477" y="1055"/>
                                  </a:lnTo>
                                  <a:lnTo>
                                    <a:pt x="2488" y="1068"/>
                                  </a:lnTo>
                                  <a:lnTo>
                                    <a:pt x="2492" y="1080"/>
                                  </a:lnTo>
                                  <a:lnTo>
                                    <a:pt x="2494" y="1093"/>
                                  </a:lnTo>
                                  <a:lnTo>
                                    <a:pt x="2493" y="1108"/>
                                  </a:lnTo>
                                  <a:lnTo>
                                    <a:pt x="2488" y="1122"/>
                                  </a:lnTo>
                                  <a:lnTo>
                                    <a:pt x="2481" y="1134"/>
                                  </a:lnTo>
                                  <a:lnTo>
                                    <a:pt x="2476" y="1148"/>
                                  </a:lnTo>
                                  <a:lnTo>
                                    <a:pt x="2468" y="1161"/>
                                  </a:lnTo>
                                  <a:lnTo>
                                    <a:pt x="2462" y="1174"/>
                                  </a:lnTo>
                                  <a:lnTo>
                                    <a:pt x="2460" y="1185"/>
                                  </a:lnTo>
                                  <a:lnTo>
                                    <a:pt x="2460" y="1193"/>
                                  </a:lnTo>
                                  <a:lnTo>
                                    <a:pt x="2464" y="1203"/>
                                  </a:lnTo>
                                  <a:lnTo>
                                    <a:pt x="2469" y="1208"/>
                                  </a:lnTo>
                                  <a:lnTo>
                                    <a:pt x="2477" y="1214"/>
                                  </a:lnTo>
                                  <a:lnTo>
                                    <a:pt x="2481" y="1218"/>
                                  </a:lnTo>
                                  <a:lnTo>
                                    <a:pt x="2486" y="1222"/>
                                  </a:lnTo>
                                  <a:lnTo>
                                    <a:pt x="2489" y="1230"/>
                                  </a:lnTo>
                                  <a:lnTo>
                                    <a:pt x="2489" y="1236"/>
                                  </a:lnTo>
                                  <a:lnTo>
                                    <a:pt x="2484" y="1242"/>
                                  </a:lnTo>
                                  <a:lnTo>
                                    <a:pt x="2466" y="1248"/>
                                  </a:lnTo>
                                  <a:lnTo>
                                    <a:pt x="2436" y="1254"/>
                                  </a:lnTo>
                                  <a:lnTo>
                                    <a:pt x="2412" y="1260"/>
                                  </a:lnTo>
                                  <a:lnTo>
                                    <a:pt x="2395" y="1260"/>
                                  </a:lnTo>
                                  <a:lnTo>
                                    <a:pt x="2383" y="1254"/>
                                  </a:lnTo>
                                  <a:lnTo>
                                    <a:pt x="2376" y="1246"/>
                                  </a:lnTo>
                                  <a:lnTo>
                                    <a:pt x="2371" y="1234"/>
                                  </a:lnTo>
                                  <a:lnTo>
                                    <a:pt x="2368" y="1218"/>
                                  </a:lnTo>
                                  <a:lnTo>
                                    <a:pt x="2363" y="1206"/>
                                  </a:lnTo>
                                  <a:lnTo>
                                    <a:pt x="2356" y="1199"/>
                                  </a:lnTo>
                                  <a:lnTo>
                                    <a:pt x="2343" y="1194"/>
                                  </a:lnTo>
                                  <a:lnTo>
                                    <a:pt x="2336" y="1190"/>
                                  </a:lnTo>
                                  <a:lnTo>
                                    <a:pt x="2324" y="1181"/>
                                  </a:lnTo>
                                  <a:lnTo>
                                    <a:pt x="2318" y="1171"/>
                                  </a:lnTo>
                                  <a:lnTo>
                                    <a:pt x="2315" y="1166"/>
                                  </a:lnTo>
                                  <a:lnTo>
                                    <a:pt x="2314" y="1161"/>
                                  </a:lnTo>
                                  <a:lnTo>
                                    <a:pt x="2314" y="1156"/>
                                  </a:lnTo>
                                  <a:lnTo>
                                    <a:pt x="2311" y="1150"/>
                                  </a:lnTo>
                                  <a:lnTo>
                                    <a:pt x="2308" y="1149"/>
                                  </a:lnTo>
                                  <a:lnTo>
                                    <a:pt x="2298" y="1148"/>
                                  </a:lnTo>
                                  <a:lnTo>
                                    <a:pt x="2287" y="1150"/>
                                  </a:lnTo>
                                  <a:lnTo>
                                    <a:pt x="2271" y="1161"/>
                                  </a:lnTo>
                                  <a:lnTo>
                                    <a:pt x="2255" y="1170"/>
                                  </a:lnTo>
                                  <a:lnTo>
                                    <a:pt x="2241" y="1181"/>
                                  </a:lnTo>
                                  <a:lnTo>
                                    <a:pt x="2230" y="1186"/>
                                  </a:lnTo>
                                  <a:lnTo>
                                    <a:pt x="2219" y="1190"/>
                                  </a:lnTo>
                                  <a:lnTo>
                                    <a:pt x="2193" y="1190"/>
                                  </a:lnTo>
                                  <a:lnTo>
                                    <a:pt x="2190" y="1191"/>
                                  </a:lnTo>
                                  <a:lnTo>
                                    <a:pt x="2188" y="1197"/>
                                  </a:lnTo>
                                  <a:lnTo>
                                    <a:pt x="2183" y="1207"/>
                                  </a:lnTo>
                                  <a:lnTo>
                                    <a:pt x="2180" y="1219"/>
                                  </a:lnTo>
                                  <a:lnTo>
                                    <a:pt x="2177" y="1227"/>
                                  </a:lnTo>
                                  <a:lnTo>
                                    <a:pt x="2174" y="1231"/>
                                  </a:lnTo>
                                  <a:lnTo>
                                    <a:pt x="2169" y="1230"/>
                                  </a:lnTo>
                                  <a:lnTo>
                                    <a:pt x="2158" y="1225"/>
                                  </a:lnTo>
                                  <a:lnTo>
                                    <a:pt x="2146" y="1220"/>
                                  </a:lnTo>
                                  <a:lnTo>
                                    <a:pt x="2136" y="1214"/>
                                  </a:lnTo>
                                  <a:lnTo>
                                    <a:pt x="2129" y="1211"/>
                                  </a:lnTo>
                                  <a:lnTo>
                                    <a:pt x="2092" y="1211"/>
                                  </a:lnTo>
                                  <a:lnTo>
                                    <a:pt x="2080" y="1214"/>
                                  </a:lnTo>
                                  <a:lnTo>
                                    <a:pt x="2080" y="1234"/>
                                  </a:lnTo>
                                  <a:lnTo>
                                    <a:pt x="2076" y="1242"/>
                                  </a:lnTo>
                                  <a:lnTo>
                                    <a:pt x="2068" y="1250"/>
                                  </a:lnTo>
                                  <a:lnTo>
                                    <a:pt x="2052" y="1262"/>
                                  </a:lnTo>
                                  <a:lnTo>
                                    <a:pt x="2037" y="1268"/>
                                  </a:lnTo>
                                  <a:lnTo>
                                    <a:pt x="2021" y="1276"/>
                                  </a:lnTo>
                                  <a:lnTo>
                                    <a:pt x="2011" y="1280"/>
                                  </a:lnTo>
                                  <a:lnTo>
                                    <a:pt x="2004" y="1287"/>
                                  </a:lnTo>
                                  <a:lnTo>
                                    <a:pt x="1999" y="1296"/>
                                  </a:lnTo>
                                  <a:lnTo>
                                    <a:pt x="2003" y="1309"/>
                                  </a:lnTo>
                                  <a:lnTo>
                                    <a:pt x="2017" y="1341"/>
                                  </a:lnTo>
                                  <a:lnTo>
                                    <a:pt x="2058" y="1415"/>
                                  </a:lnTo>
                                  <a:lnTo>
                                    <a:pt x="2017" y="1417"/>
                                  </a:lnTo>
                                  <a:lnTo>
                                    <a:pt x="1795" y="1417"/>
                                  </a:lnTo>
                                  <a:lnTo>
                                    <a:pt x="1798" y="1454"/>
                                  </a:lnTo>
                                  <a:lnTo>
                                    <a:pt x="1801" y="1471"/>
                                  </a:lnTo>
                                  <a:lnTo>
                                    <a:pt x="1802" y="1483"/>
                                  </a:lnTo>
                                  <a:lnTo>
                                    <a:pt x="1801" y="1495"/>
                                  </a:lnTo>
                                  <a:lnTo>
                                    <a:pt x="1798" y="1502"/>
                                  </a:lnTo>
                                  <a:lnTo>
                                    <a:pt x="1792" y="1511"/>
                                  </a:lnTo>
                                  <a:lnTo>
                                    <a:pt x="1787" y="1516"/>
                                  </a:lnTo>
                                  <a:lnTo>
                                    <a:pt x="1782" y="1526"/>
                                  </a:lnTo>
                                  <a:lnTo>
                                    <a:pt x="1778" y="1537"/>
                                  </a:lnTo>
                                  <a:lnTo>
                                    <a:pt x="1781" y="1544"/>
                                  </a:lnTo>
                                  <a:lnTo>
                                    <a:pt x="1785" y="1555"/>
                                  </a:lnTo>
                                  <a:lnTo>
                                    <a:pt x="1792" y="1565"/>
                                  </a:lnTo>
                                  <a:lnTo>
                                    <a:pt x="1798" y="1577"/>
                                  </a:lnTo>
                                  <a:lnTo>
                                    <a:pt x="1799" y="1597"/>
                                  </a:lnTo>
                                  <a:lnTo>
                                    <a:pt x="1802" y="1622"/>
                                  </a:lnTo>
                                  <a:lnTo>
                                    <a:pt x="1802" y="1653"/>
                                  </a:lnTo>
                                  <a:lnTo>
                                    <a:pt x="1797" y="1656"/>
                                  </a:lnTo>
                                  <a:lnTo>
                                    <a:pt x="1789" y="1661"/>
                                  </a:lnTo>
                                  <a:lnTo>
                                    <a:pt x="1785" y="1666"/>
                                  </a:lnTo>
                                  <a:lnTo>
                                    <a:pt x="1782" y="1674"/>
                                  </a:lnTo>
                                  <a:lnTo>
                                    <a:pt x="1778" y="1686"/>
                                  </a:lnTo>
                                  <a:lnTo>
                                    <a:pt x="1777" y="1694"/>
                                  </a:lnTo>
                                  <a:lnTo>
                                    <a:pt x="1777" y="1703"/>
                                  </a:lnTo>
                                  <a:lnTo>
                                    <a:pt x="1776" y="1708"/>
                                  </a:lnTo>
                                  <a:lnTo>
                                    <a:pt x="1776" y="1714"/>
                                  </a:lnTo>
                                  <a:lnTo>
                                    <a:pt x="1773" y="1717"/>
                                  </a:lnTo>
                                  <a:lnTo>
                                    <a:pt x="1770" y="1719"/>
                                  </a:lnTo>
                                  <a:lnTo>
                                    <a:pt x="1765" y="1722"/>
                                  </a:lnTo>
                                  <a:lnTo>
                                    <a:pt x="1760" y="1727"/>
                                  </a:lnTo>
                                  <a:lnTo>
                                    <a:pt x="1754" y="1730"/>
                                  </a:lnTo>
                                  <a:lnTo>
                                    <a:pt x="1746" y="1735"/>
                                  </a:lnTo>
                                  <a:lnTo>
                                    <a:pt x="1742" y="1739"/>
                                  </a:lnTo>
                                  <a:lnTo>
                                    <a:pt x="1741" y="1748"/>
                                  </a:lnTo>
                                  <a:lnTo>
                                    <a:pt x="1742" y="1764"/>
                                  </a:lnTo>
                                  <a:lnTo>
                                    <a:pt x="1744" y="1768"/>
                                  </a:lnTo>
                                  <a:lnTo>
                                    <a:pt x="1749" y="1776"/>
                                  </a:lnTo>
                                  <a:lnTo>
                                    <a:pt x="1754" y="1783"/>
                                  </a:lnTo>
                                  <a:lnTo>
                                    <a:pt x="1758" y="1789"/>
                                  </a:lnTo>
                                  <a:lnTo>
                                    <a:pt x="1761" y="1796"/>
                                  </a:lnTo>
                                  <a:lnTo>
                                    <a:pt x="1762" y="1804"/>
                                  </a:lnTo>
                                  <a:lnTo>
                                    <a:pt x="1758" y="1812"/>
                                  </a:lnTo>
                                  <a:lnTo>
                                    <a:pt x="1750" y="1817"/>
                                  </a:lnTo>
                                  <a:lnTo>
                                    <a:pt x="1744" y="1825"/>
                                  </a:lnTo>
                                  <a:lnTo>
                                    <a:pt x="1736" y="1829"/>
                                  </a:lnTo>
                                  <a:lnTo>
                                    <a:pt x="1722" y="1840"/>
                                  </a:lnTo>
                                  <a:lnTo>
                                    <a:pt x="1715" y="1847"/>
                                  </a:lnTo>
                                  <a:lnTo>
                                    <a:pt x="1704" y="1861"/>
                                  </a:lnTo>
                                  <a:lnTo>
                                    <a:pt x="1692" y="1882"/>
                                  </a:lnTo>
                                  <a:lnTo>
                                    <a:pt x="1679" y="1901"/>
                                  </a:lnTo>
                                  <a:lnTo>
                                    <a:pt x="1663" y="1925"/>
                                  </a:lnTo>
                                  <a:lnTo>
                                    <a:pt x="1648" y="1942"/>
                                  </a:lnTo>
                                  <a:lnTo>
                                    <a:pt x="1645" y="1945"/>
                                  </a:lnTo>
                                  <a:lnTo>
                                    <a:pt x="1643" y="1949"/>
                                  </a:lnTo>
                                  <a:lnTo>
                                    <a:pt x="1639" y="1951"/>
                                  </a:lnTo>
                                  <a:lnTo>
                                    <a:pt x="1637" y="1954"/>
                                  </a:lnTo>
                                  <a:lnTo>
                                    <a:pt x="1636" y="1955"/>
                                  </a:lnTo>
                                  <a:lnTo>
                                    <a:pt x="1635" y="1957"/>
                                  </a:lnTo>
                                  <a:lnTo>
                                    <a:pt x="1633" y="1962"/>
                                  </a:lnTo>
                                  <a:lnTo>
                                    <a:pt x="1632" y="1966"/>
                                  </a:lnTo>
                                  <a:lnTo>
                                    <a:pt x="1631" y="1970"/>
                                  </a:lnTo>
                                  <a:lnTo>
                                    <a:pt x="1629" y="1974"/>
                                  </a:lnTo>
                                  <a:lnTo>
                                    <a:pt x="1627" y="1978"/>
                                  </a:lnTo>
                                  <a:lnTo>
                                    <a:pt x="1624" y="1980"/>
                                  </a:lnTo>
                                  <a:lnTo>
                                    <a:pt x="1623" y="1983"/>
                                  </a:lnTo>
                                  <a:lnTo>
                                    <a:pt x="1619" y="1986"/>
                                  </a:lnTo>
                                  <a:lnTo>
                                    <a:pt x="1615" y="1986"/>
                                  </a:lnTo>
                                  <a:lnTo>
                                    <a:pt x="1610" y="1987"/>
                                  </a:lnTo>
                                  <a:lnTo>
                                    <a:pt x="1608" y="1991"/>
                                  </a:lnTo>
                                  <a:lnTo>
                                    <a:pt x="1607" y="1995"/>
                                  </a:lnTo>
                                  <a:lnTo>
                                    <a:pt x="1604" y="1998"/>
                                  </a:lnTo>
                                  <a:lnTo>
                                    <a:pt x="1602" y="2000"/>
                                  </a:lnTo>
                                  <a:lnTo>
                                    <a:pt x="1598" y="2002"/>
                                  </a:lnTo>
                                  <a:lnTo>
                                    <a:pt x="1593" y="2004"/>
                                  </a:lnTo>
                                  <a:lnTo>
                                    <a:pt x="1591" y="2006"/>
                                  </a:lnTo>
                                  <a:lnTo>
                                    <a:pt x="1587" y="2007"/>
                                  </a:lnTo>
                                  <a:lnTo>
                                    <a:pt x="1580" y="2008"/>
                                  </a:lnTo>
                                  <a:lnTo>
                                    <a:pt x="1578" y="2008"/>
                                  </a:lnTo>
                                  <a:lnTo>
                                    <a:pt x="1574" y="2010"/>
                                  </a:lnTo>
                                  <a:lnTo>
                                    <a:pt x="1570" y="2012"/>
                                  </a:lnTo>
                                  <a:lnTo>
                                    <a:pt x="1566" y="2014"/>
                                  </a:lnTo>
                                  <a:lnTo>
                                    <a:pt x="1563" y="2018"/>
                                  </a:lnTo>
                                  <a:lnTo>
                                    <a:pt x="1560" y="2019"/>
                                  </a:lnTo>
                                  <a:lnTo>
                                    <a:pt x="1555" y="2020"/>
                                  </a:lnTo>
                                  <a:lnTo>
                                    <a:pt x="1552" y="2021"/>
                                  </a:lnTo>
                                  <a:lnTo>
                                    <a:pt x="1548" y="2024"/>
                                  </a:lnTo>
                                  <a:lnTo>
                                    <a:pt x="1546" y="2027"/>
                                  </a:lnTo>
                                  <a:lnTo>
                                    <a:pt x="1542" y="2031"/>
                                  </a:lnTo>
                                  <a:lnTo>
                                    <a:pt x="1539" y="2032"/>
                                  </a:lnTo>
                                  <a:lnTo>
                                    <a:pt x="1536" y="2035"/>
                                  </a:lnTo>
                                  <a:lnTo>
                                    <a:pt x="1527" y="2035"/>
                                  </a:lnTo>
                                  <a:lnTo>
                                    <a:pt x="1523" y="2034"/>
                                  </a:lnTo>
                                  <a:lnTo>
                                    <a:pt x="1519" y="2032"/>
                                  </a:lnTo>
                                  <a:lnTo>
                                    <a:pt x="1514" y="2031"/>
                                  </a:lnTo>
                                  <a:lnTo>
                                    <a:pt x="1511" y="2027"/>
                                  </a:lnTo>
                                  <a:lnTo>
                                    <a:pt x="1508" y="2026"/>
                                  </a:lnTo>
                                  <a:lnTo>
                                    <a:pt x="1505" y="2024"/>
                                  </a:lnTo>
                                  <a:lnTo>
                                    <a:pt x="1498" y="2024"/>
                                  </a:lnTo>
                                  <a:lnTo>
                                    <a:pt x="1494" y="2023"/>
                                  </a:lnTo>
                                  <a:lnTo>
                                    <a:pt x="1488" y="2023"/>
                                  </a:lnTo>
                                  <a:lnTo>
                                    <a:pt x="1486" y="2020"/>
                                  </a:lnTo>
                                  <a:lnTo>
                                    <a:pt x="1482" y="2019"/>
                                  </a:lnTo>
                                  <a:lnTo>
                                    <a:pt x="1479" y="2015"/>
                                  </a:lnTo>
                                  <a:lnTo>
                                    <a:pt x="1473" y="2015"/>
                                  </a:lnTo>
                                  <a:lnTo>
                                    <a:pt x="1470" y="2018"/>
                                  </a:lnTo>
                                  <a:lnTo>
                                    <a:pt x="1466" y="2019"/>
                                  </a:lnTo>
                                  <a:lnTo>
                                    <a:pt x="1455" y="2019"/>
                                  </a:lnTo>
                                  <a:lnTo>
                                    <a:pt x="1451" y="2020"/>
                                  </a:lnTo>
                                  <a:lnTo>
                                    <a:pt x="1446" y="2021"/>
                                  </a:lnTo>
                                  <a:lnTo>
                                    <a:pt x="1444" y="2024"/>
                                  </a:lnTo>
                                  <a:lnTo>
                                    <a:pt x="1442" y="2027"/>
                                  </a:lnTo>
                                  <a:lnTo>
                                    <a:pt x="1441" y="2032"/>
                                  </a:lnTo>
                                  <a:lnTo>
                                    <a:pt x="1438" y="2035"/>
                                  </a:lnTo>
                                  <a:lnTo>
                                    <a:pt x="1437" y="2037"/>
                                  </a:lnTo>
                                  <a:lnTo>
                                    <a:pt x="1435" y="2041"/>
                                  </a:lnTo>
                                  <a:lnTo>
                                    <a:pt x="1435" y="2048"/>
                                  </a:lnTo>
                                  <a:lnTo>
                                    <a:pt x="1433" y="2053"/>
                                  </a:lnTo>
                                  <a:lnTo>
                                    <a:pt x="1433" y="2059"/>
                                  </a:lnTo>
                                  <a:lnTo>
                                    <a:pt x="1431" y="2061"/>
                                  </a:lnTo>
                                  <a:lnTo>
                                    <a:pt x="1429" y="2065"/>
                                  </a:lnTo>
                                  <a:lnTo>
                                    <a:pt x="1427" y="2068"/>
                                  </a:lnTo>
                                  <a:lnTo>
                                    <a:pt x="1427" y="2073"/>
                                  </a:lnTo>
                                  <a:lnTo>
                                    <a:pt x="1426" y="2077"/>
                                  </a:lnTo>
                                  <a:lnTo>
                                    <a:pt x="1426" y="2082"/>
                                  </a:lnTo>
                                  <a:lnTo>
                                    <a:pt x="1425" y="2087"/>
                                  </a:lnTo>
                                  <a:lnTo>
                                    <a:pt x="1422" y="2089"/>
                                  </a:lnTo>
                                  <a:lnTo>
                                    <a:pt x="1418" y="2092"/>
                                  </a:lnTo>
                                  <a:lnTo>
                                    <a:pt x="1417" y="2096"/>
                                  </a:lnTo>
                                  <a:lnTo>
                                    <a:pt x="1416" y="2101"/>
                                  </a:lnTo>
                                  <a:lnTo>
                                    <a:pt x="1416" y="2106"/>
                                  </a:lnTo>
                                  <a:lnTo>
                                    <a:pt x="1414" y="2109"/>
                                  </a:lnTo>
                                  <a:lnTo>
                                    <a:pt x="1411" y="2112"/>
                                  </a:lnTo>
                                  <a:lnTo>
                                    <a:pt x="1409" y="2116"/>
                                  </a:lnTo>
                                  <a:lnTo>
                                    <a:pt x="1404" y="2117"/>
                                  </a:lnTo>
                                  <a:lnTo>
                                    <a:pt x="1401" y="2118"/>
                                  </a:lnTo>
                                  <a:lnTo>
                                    <a:pt x="1397" y="2120"/>
                                  </a:lnTo>
                                  <a:lnTo>
                                    <a:pt x="1394" y="2122"/>
                                  </a:lnTo>
                                  <a:lnTo>
                                    <a:pt x="1391" y="2128"/>
                                  </a:lnTo>
                                  <a:lnTo>
                                    <a:pt x="1389" y="2130"/>
                                  </a:lnTo>
                                  <a:lnTo>
                                    <a:pt x="1388" y="2133"/>
                                  </a:lnTo>
                                  <a:lnTo>
                                    <a:pt x="1386" y="2136"/>
                                  </a:lnTo>
                                  <a:lnTo>
                                    <a:pt x="1384" y="2138"/>
                                  </a:lnTo>
                                  <a:lnTo>
                                    <a:pt x="1381" y="2142"/>
                                  </a:lnTo>
                                  <a:lnTo>
                                    <a:pt x="1376" y="2144"/>
                                  </a:lnTo>
                                  <a:lnTo>
                                    <a:pt x="1373" y="2146"/>
                                  </a:lnTo>
                                  <a:lnTo>
                                    <a:pt x="1370" y="2149"/>
                                  </a:lnTo>
                                  <a:lnTo>
                                    <a:pt x="1366" y="2149"/>
                                  </a:lnTo>
                                  <a:lnTo>
                                    <a:pt x="1362" y="2151"/>
                                  </a:lnTo>
                                  <a:lnTo>
                                    <a:pt x="1360" y="2156"/>
                                  </a:lnTo>
                                  <a:lnTo>
                                    <a:pt x="1358" y="2158"/>
                                  </a:lnTo>
                                  <a:lnTo>
                                    <a:pt x="1356" y="2161"/>
                                  </a:lnTo>
                                  <a:lnTo>
                                    <a:pt x="1352" y="2162"/>
                                  </a:lnTo>
                                  <a:lnTo>
                                    <a:pt x="1348" y="2163"/>
                                  </a:lnTo>
                                  <a:lnTo>
                                    <a:pt x="1342" y="2163"/>
                                  </a:lnTo>
                                  <a:lnTo>
                                    <a:pt x="1339" y="2165"/>
                                  </a:lnTo>
                                  <a:lnTo>
                                    <a:pt x="1333" y="2162"/>
                                  </a:lnTo>
                                  <a:lnTo>
                                    <a:pt x="1330" y="2161"/>
                                  </a:lnTo>
                                  <a:lnTo>
                                    <a:pt x="1325" y="2161"/>
                                  </a:lnTo>
                                  <a:lnTo>
                                    <a:pt x="1320" y="2159"/>
                                  </a:lnTo>
                                  <a:lnTo>
                                    <a:pt x="1316" y="2161"/>
                                  </a:lnTo>
                                  <a:lnTo>
                                    <a:pt x="1312" y="2162"/>
                                  </a:lnTo>
                                  <a:lnTo>
                                    <a:pt x="1308" y="2163"/>
                                  </a:lnTo>
                                  <a:lnTo>
                                    <a:pt x="1305" y="2166"/>
                                  </a:lnTo>
                                  <a:lnTo>
                                    <a:pt x="1304" y="2170"/>
                                  </a:lnTo>
                                  <a:lnTo>
                                    <a:pt x="1301" y="2174"/>
                                  </a:lnTo>
                                  <a:lnTo>
                                    <a:pt x="1300" y="2177"/>
                                  </a:lnTo>
                                  <a:lnTo>
                                    <a:pt x="1297" y="2179"/>
                                  </a:lnTo>
                                  <a:lnTo>
                                    <a:pt x="1293" y="2183"/>
                                  </a:lnTo>
                                  <a:lnTo>
                                    <a:pt x="1291" y="2185"/>
                                  </a:lnTo>
                                  <a:lnTo>
                                    <a:pt x="1287" y="2185"/>
                                  </a:lnTo>
                                  <a:lnTo>
                                    <a:pt x="1280" y="2186"/>
                                  </a:lnTo>
                                  <a:lnTo>
                                    <a:pt x="1277" y="2187"/>
                                  </a:lnTo>
                                  <a:lnTo>
                                    <a:pt x="1275" y="2190"/>
                                  </a:lnTo>
                                  <a:lnTo>
                                    <a:pt x="1272" y="2191"/>
                                  </a:lnTo>
                                  <a:lnTo>
                                    <a:pt x="1269" y="2194"/>
                                  </a:lnTo>
                                  <a:lnTo>
                                    <a:pt x="1265" y="2198"/>
                                  </a:lnTo>
                                  <a:lnTo>
                                    <a:pt x="1263" y="2199"/>
                                  </a:lnTo>
                                  <a:lnTo>
                                    <a:pt x="1259" y="2200"/>
                                  </a:lnTo>
                                  <a:lnTo>
                                    <a:pt x="1248" y="2200"/>
                                  </a:lnTo>
                                  <a:lnTo>
                                    <a:pt x="1244" y="2199"/>
                                  </a:lnTo>
                                  <a:lnTo>
                                    <a:pt x="1243" y="2195"/>
                                  </a:lnTo>
                                  <a:lnTo>
                                    <a:pt x="1239" y="2193"/>
                                  </a:lnTo>
                                  <a:lnTo>
                                    <a:pt x="1237" y="2189"/>
                                  </a:lnTo>
                                  <a:lnTo>
                                    <a:pt x="1236" y="2186"/>
                                  </a:lnTo>
                                  <a:lnTo>
                                    <a:pt x="1234" y="2183"/>
                                  </a:lnTo>
                                  <a:lnTo>
                                    <a:pt x="1228" y="2181"/>
                                  </a:lnTo>
                                  <a:lnTo>
                                    <a:pt x="1224" y="2185"/>
                                  </a:lnTo>
                                  <a:lnTo>
                                    <a:pt x="1222" y="2187"/>
                                  </a:lnTo>
                                  <a:lnTo>
                                    <a:pt x="1220" y="2190"/>
                                  </a:lnTo>
                                  <a:lnTo>
                                    <a:pt x="1217" y="2193"/>
                                  </a:lnTo>
                                  <a:lnTo>
                                    <a:pt x="1215" y="2194"/>
                                  </a:lnTo>
                                  <a:lnTo>
                                    <a:pt x="1209" y="2193"/>
                                  </a:lnTo>
                                  <a:lnTo>
                                    <a:pt x="1206" y="2191"/>
                                  </a:lnTo>
                                  <a:lnTo>
                                    <a:pt x="1202" y="2190"/>
                                  </a:lnTo>
                                  <a:lnTo>
                                    <a:pt x="1195" y="2190"/>
                                  </a:lnTo>
                                  <a:lnTo>
                                    <a:pt x="1192" y="2191"/>
                                  </a:lnTo>
                                  <a:lnTo>
                                    <a:pt x="1190" y="2194"/>
                                  </a:lnTo>
                                  <a:lnTo>
                                    <a:pt x="1187" y="2198"/>
                                  </a:lnTo>
                                  <a:lnTo>
                                    <a:pt x="1183" y="2199"/>
                                  </a:lnTo>
                                  <a:lnTo>
                                    <a:pt x="1179" y="2200"/>
                                  </a:lnTo>
                                  <a:lnTo>
                                    <a:pt x="1175" y="2199"/>
                                  </a:lnTo>
                                  <a:lnTo>
                                    <a:pt x="1170" y="2198"/>
                                  </a:lnTo>
                                  <a:lnTo>
                                    <a:pt x="1166" y="2195"/>
                                  </a:lnTo>
                                  <a:lnTo>
                                    <a:pt x="1163" y="2193"/>
                                  </a:lnTo>
                                  <a:lnTo>
                                    <a:pt x="1159" y="2191"/>
                                  </a:lnTo>
                                  <a:lnTo>
                                    <a:pt x="1155" y="2189"/>
                                  </a:lnTo>
                                  <a:lnTo>
                                    <a:pt x="1152" y="2187"/>
                                  </a:lnTo>
                                  <a:lnTo>
                                    <a:pt x="1127" y="2187"/>
                                  </a:lnTo>
                                  <a:lnTo>
                                    <a:pt x="1125" y="2190"/>
                                  </a:lnTo>
                                  <a:lnTo>
                                    <a:pt x="1114" y="2190"/>
                                  </a:lnTo>
                                  <a:lnTo>
                                    <a:pt x="1111" y="2189"/>
                                  </a:lnTo>
                                  <a:lnTo>
                                    <a:pt x="1106" y="2187"/>
                                  </a:lnTo>
                                  <a:lnTo>
                                    <a:pt x="1101" y="2187"/>
                                  </a:lnTo>
                                  <a:lnTo>
                                    <a:pt x="1097" y="2189"/>
                                  </a:lnTo>
                                  <a:lnTo>
                                    <a:pt x="1087" y="2189"/>
                                  </a:lnTo>
                                  <a:lnTo>
                                    <a:pt x="1085" y="2186"/>
                                  </a:lnTo>
                                  <a:lnTo>
                                    <a:pt x="1083" y="2181"/>
                                  </a:lnTo>
                                  <a:lnTo>
                                    <a:pt x="1082" y="2178"/>
                                  </a:lnTo>
                                  <a:lnTo>
                                    <a:pt x="1079" y="2175"/>
                                  </a:lnTo>
                                  <a:lnTo>
                                    <a:pt x="1078" y="2173"/>
                                  </a:lnTo>
                                  <a:lnTo>
                                    <a:pt x="1075" y="2170"/>
                                  </a:lnTo>
                                  <a:lnTo>
                                    <a:pt x="1071" y="2166"/>
                                  </a:lnTo>
                                  <a:lnTo>
                                    <a:pt x="1069" y="2163"/>
                                  </a:lnTo>
                                  <a:lnTo>
                                    <a:pt x="1065" y="2162"/>
                                  </a:lnTo>
                                  <a:lnTo>
                                    <a:pt x="1059" y="2162"/>
                                  </a:lnTo>
                                  <a:lnTo>
                                    <a:pt x="1054" y="2161"/>
                                  </a:lnTo>
                                  <a:lnTo>
                                    <a:pt x="1050" y="2161"/>
                                  </a:lnTo>
                                  <a:lnTo>
                                    <a:pt x="1043" y="2159"/>
                                  </a:lnTo>
                                  <a:lnTo>
                                    <a:pt x="1040" y="2159"/>
                                  </a:lnTo>
                                  <a:lnTo>
                                    <a:pt x="1037" y="2157"/>
                                  </a:lnTo>
                                  <a:lnTo>
                                    <a:pt x="1034" y="2153"/>
                                  </a:lnTo>
                                  <a:lnTo>
                                    <a:pt x="1034" y="2149"/>
                                  </a:lnTo>
                                  <a:lnTo>
                                    <a:pt x="1032" y="2145"/>
                                  </a:lnTo>
                                  <a:lnTo>
                                    <a:pt x="1030" y="2140"/>
                                  </a:lnTo>
                                  <a:lnTo>
                                    <a:pt x="1029" y="2137"/>
                                  </a:lnTo>
                                  <a:lnTo>
                                    <a:pt x="1025" y="2136"/>
                                  </a:lnTo>
                                  <a:lnTo>
                                    <a:pt x="1022" y="2137"/>
                                  </a:lnTo>
                                  <a:lnTo>
                                    <a:pt x="1017" y="2138"/>
                                  </a:lnTo>
                                  <a:lnTo>
                                    <a:pt x="1014" y="2142"/>
                                  </a:lnTo>
                                  <a:lnTo>
                                    <a:pt x="1010" y="2140"/>
                                  </a:lnTo>
                                  <a:lnTo>
                                    <a:pt x="1008" y="2137"/>
                                  </a:lnTo>
                                  <a:lnTo>
                                    <a:pt x="1006" y="2134"/>
                                  </a:lnTo>
                                  <a:lnTo>
                                    <a:pt x="1006" y="2124"/>
                                  </a:lnTo>
                                  <a:lnTo>
                                    <a:pt x="1008" y="2120"/>
                                  </a:lnTo>
                                  <a:lnTo>
                                    <a:pt x="1004" y="2117"/>
                                  </a:lnTo>
                                  <a:lnTo>
                                    <a:pt x="998" y="2117"/>
                                  </a:lnTo>
                                  <a:lnTo>
                                    <a:pt x="996" y="2118"/>
                                  </a:lnTo>
                                  <a:lnTo>
                                    <a:pt x="990" y="2120"/>
                                  </a:lnTo>
                                  <a:lnTo>
                                    <a:pt x="986" y="2120"/>
                                  </a:lnTo>
                                  <a:lnTo>
                                    <a:pt x="982" y="2118"/>
                                  </a:lnTo>
                                  <a:lnTo>
                                    <a:pt x="980" y="2116"/>
                                  </a:lnTo>
                                  <a:lnTo>
                                    <a:pt x="976" y="2112"/>
                                  </a:lnTo>
                                  <a:lnTo>
                                    <a:pt x="974" y="2110"/>
                                  </a:lnTo>
                                  <a:lnTo>
                                    <a:pt x="969" y="2109"/>
                                  </a:lnTo>
                                  <a:lnTo>
                                    <a:pt x="965" y="2108"/>
                                  </a:lnTo>
                                  <a:lnTo>
                                    <a:pt x="965" y="2104"/>
                                  </a:lnTo>
                                  <a:lnTo>
                                    <a:pt x="962" y="2098"/>
                                  </a:lnTo>
                                  <a:lnTo>
                                    <a:pt x="958" y="2096"/>
                                  </a:lnTo>
                                  <a:lnTo>
                                    <a:pt x="949" y="2096"/>
                                  </a:lnTo>
                                  <a:lnTo>
                                    <a:pt x="946" y="2093"/>
                                  </a:lnTo>
                                  <a:lnTo>
                                    <a:pt x="944" y="2090"/>
                                  </a:lnTo>
                                  <a:lnTo>
                                    <a:pt x="943" y="2087"/>
                                  </a:lnTo>
                                  <a:lnTo>
                                    <a:pt x="940" y="2084"/>
                                  </a:lnTo>
                                  <a:lnTo>
                                    <a:pt x="935" y="2082"/>
                                  </a:lnTo>
                                  <a:lnTo>
                                    <a:pt x="932" y="2080"/>
                                  </a:lnTo>
                                  <a:lnTo>
                                    <a:pt x="931" y="2077"/>
                                  </a:lnTo>
                                  <a:lnTo>
                                    <a:pt x="931" y="2071"/>
                                  </a:lnTo>
                                  <a:lnTo>
                                    <a:pt x="929" y="2065"/>
                                  </a:lnTo>
                                  <a:lnTo>
                                    <a:pt x="927" y="2064"/>
                                  </a:lnTo>
                                  <a:lnTo>
                                    <a:pt x="921" y="2063"/>
                                  </a:lnTo>
                                  <a:lnTo>
                                    <a:pt x="917" y="2061"/>
                                  </a:lnTo>
                                  <a:lnTo>
                                    <a:pt x="915" y="2059"/>
                                  </a:lnTo>
                                  <a:lnTo>
                                    <a:pt x="913" y="2055"/>
                                  </a:lnTo>
                                  <a:lnTo>
                                    <a:pt x="912" y="2051"/>
                                  </a:lnTo>
                                  <a:lnTo>
                                    <a:pt x="909" y="2049"/>
                                  </a:lnTo>
                                  <a:lnTo>
                                    <a:pt x="904" y="2048"/>
                                  </a:lnTo>
                                  <a:lnTo>
                                    <a:pt x="899" y="2047"/>
                                  </a:lnTo>
                                  <a:lnTo>
                                    <a:pt x="896" y="2045"/>
                                  </a:lnTo>
                                  <a:lnTo>
                                    <a:pt x="891" y="2043"/>
                                  </a:lnTo>
                                  <a:lnTo>
                                    <a:pt x="887" y="2041"/>
                                  </a:lnTo>
                                  <a:lnTo>
                                    <a:pt x="884" y="2040"/>
                                  </a:lnTo>
                                  <a:lnTo>
                                    <a:pt x="881" y="2036"/>
                                  </a:lnTo>
                                  <a:lnTo>
                                    <a:pt x="877" y="2035"/>
                                  </a:lnTo>
                                  <a:lnTo>
                                    <a:pt x="874" y="2034"/>
                                  </a:lnTo>
                                  <a:lnTo>
                                    <a:pt x="871" y="2034"/>
                                  </a:lnTo>
                                  <a:lnTo>
                                    <a:pt x="865" y="2035"/>
                                  </a:lnTo>
                                  <a:lnTo>
                                    <a:pt x="863" y="2036"/>
                                  </a:lnTo>
                                  <a:lnTo>
                                    <a:pt x="859" y="2035"/>
                                  </a:lnTo>
                                  <a:lnTo>
                                    <a:pt x="855" y="2034"/>
                                  </a:lnTo>
                                  <a:lnTo>
                                    <a:pt x="852" y="2028"/>
                                  </a:lnTo>
                                  <a:lnTo>
                                    <a:pt x="852" y="2024"/>
                                  </a:lnTo>
                                  <a:lnTo>
                                    <a:pt x="849" y="2021"/>
                                  </a:lnTo>
                                  <a:lnTo>
                                    <a:pt x="847" y="2020"/>
                                  </a:lnTo>
                                  <a:lnTo>
                                    <a:pt x="843" y="2019"/>
                                  </a:lnTo>
                                  <a:lnTo>
                                    <a:pt x="840" y="2015"/>
                                  </a:lnTo>
                                  <a:lnTo>
                                    <a:pt x="838" y="2012"/>
                                  </a:lnTo>
                                  <a:lnTo>
                                    <a:pt x="836" y="2008"/>
                                  </a:lnTo>
                                  <a:lnTo>
                                    <a:pt x="835" y="2004"/>
                                  </a:lnTo>
                                  <a:lnTo>
                                    <a:pt x="831" y="2002"/>
                                  </a:lnTo>
                                  <a:lnTo>
                                    <a:pt x="827" y="2000"/>
                                  </a:lnTo>
                                  <a:lnTo>
                                    <a:pt x="823" y="1998"/>
                                  </a:lnTo>
                                  <a:lnTo>
                                    <a:pt x="823" y="1983"/>
                                  </a:lnTo>
                                  <a:lnTo>
                                    <a:pt x="821" y="1980"/>
                                  </a:lnTo>
                                  <a:lnTo>
                                    <a:pt x="820" y="1976"/>
                                  </a:lnTo>
                                  <a:lnTo>
                                    <a:pt x="819" y="1972"/>
                                  </a:lnTo>
                                  <a:lnTo>
                                    <a:pt x="818" y="1968"/>
                                  </a:lnTo>
                                  <a:lnTo>
                                    <a:pt x="818" y="1958"/>
                                  </a:lnTo>
                                  <a:lnTo>
                                    <a:pt x="819" y="1954"/>
                                  </a:lnTo>
                                  <a:lnTo>
                                    <a:pt x="820" y="1950"/>
                                  </a:lnTo>
                                  <a:lnTo>
                                    <a:pt x="820" y="1943"/>
                                  </a:lnTo>
                                  <a:lnTo>
                                    <a:pt x="818" y="1941"/>
                                  </a:lnTo>
                                  <a:lnTo>
                                    <a:pt x="815" y="1939"/>
                                  </a:lnTo>
                                  <a:lnTo>
                                    <a:pt x="810" y="1937"/>
                                  </a:lnTo>
                                  <a:lnTo>
                                    <a:pt x="808" y="1935"/>
                                  </a:lnTo>
                                  <a:lnTo>
                                    <a:pt x="807" y="1930"/>
                                  </a:lnTo>
                                  <a:lnTo>
                                    <a:pt x="806" y="1926"/>
                                  </a:lnTo>
                                  <a:lnTo>
                                    <a:pt x="804" y="1923"/>
                                  </a:lnTo>
                                  <a:lnTo>
                                    <a:pt x="803" y="1918"/>
                                  </a:lnTo>
                                  <a:lnTo>
                                    <a:pt x="800" y="1916"/>
                                  </a:lnTo>
                                  <a:lnTo>
                                    <a:pt x="795" y="1916"/>
                                  </a:lnTo>
                                  <a:lnTo>
                                    <a:pt x="794" y="1918"/>
                                  </a:lnTo>
                                  <a:lnTo>
                                    <a:pt x="792" y="1923"/>
                                  </a:lnTo>
                                  <a:lnTo>
                                    <a:pt x="790" y="1926"/>
                                  </a:lnTo>
                                  <a:lnTo>
                                    <a:pt x="783" y="1926"/>
                                  </a:lnTo>
                                  <a:lnTo>
                                    <a:pt x="780" y="1923"/>
                                  </a:lnTo>
                                  <a:lnTo>
                                    <a:pt x="777" y="1922"/>
                                  </a:lnTo>
                                  <a:lnTo>
                                    <a:pt x="774" y="1921"/>
                                  </a:lnTo>
                                  <a:lnTo>
                                    <a:pt x="772" y="1916"/>
                                  </a:lnTo>
                                  <a:lnTo>
                                    <a:pt x="769" y="1913"/>
                                  </a:lnTo>
                                  <a:lnTo>
                                    <a:pt x="767" y="1909"/>
                                  </a:lnTo>
                                  <a:lnTo>
                                    <a:pt x="766" y="1905"/>
                                  </a:lnTo>
                                  <a:lnTo>
                                    <a:pt x="763" y="1902"/>
                                  </a:lnTo>
                                  <a:lnTo>
                                    <a:pt x="760" y="1899"/>
                                  </a:lnTo>
                                  <a:lnTo>
                                    <a:pt x="759" y="1897"/>
                                  </a:lnTo>
                                  <a:lnTo>
                                    <a:pt x="754" y="1894"/>
                                  </a:lnTo>
                                  <a:lnTo>
                                    <a:pt x="752" y="1890"/>
                                  </a:lnTo>
                                  <a:lnTo>
                                    <a:pt x="750" y="1888"/>
                                  </a:lnTo>
                                  <a:lnTo>
                                    <a:pt x="749" y="1884"/>
                                  </a:lnTo>
                                  <a:lnTo>
                                    <a:pt x="749" y="1880"/>
                                  </a:lnTo>
                                  <a:lnTo>
                                    <a:pt x="747" y="1874"/>
                                  </a:lnTo>
                                  <a:lnTo>
                                    <a:pt x="747" y="1869"/>
                                  </a:lnTo>
                                  <a:lnTo>
                                    <a:pt x="746" y="1866"/>
                                  </a:lnTo>
                                  <a:lnTo>
                                    <a:pt x="741" y="1866"/>
                                  </a:lnTo>
                                  <a:lnTo>
                                    <a:pt x="737" y="1868"/>
                                  </a:lnTo>
                                  <a:lnTo>
                                    <a:pt x="734" y="1870"/>
                                  </a:lnTo>
                                  <a:lnTo>
                                    <a:pt x="730" y="1872"/>
                                  </a:lnTo>
                                  <a:lnTo>
                                    <a:pt x="725" y="1872"/>
                                  </a:lnTo>
                                  <a:lnTo>
                                    <a:pt x="722" y="1870"/>
                                  </a:lnTo>
                                  <a:lnTo>
                                    <a:pt x="718" y="1868"/>
                                  </a:lnTo>
                                  <a:lnTo>
                                    <a:pt x="714" y="1865"/>
                                  </a:lnTo>
                                  <a:lnTo>
                                    <a:pt x="714" y="1860"/>
                                  </a:lnTo>
                                  <a:lnTo>
                                    <a:pt x="717" y="1856"/>
                                  </a:lnTo>
                                  <a:lnTo>
                                    <a:pt x="718" y="1852"/>
                                  </a:lnTo>
                                  <a:lnTo>
                                    <a:pt x="718" y="1844"/>
                                  </a:lnTo>
                                  <a:lnTo>
                                    <a:pt x="714" y="1840"/>
                                  </a:lnTo>
                                  <a:lnTo>
                                    <a:pt x="713" y="1836"/>
                                  </a:lnTo>
                                  <a:lnTo>
                                    <a:pt x="713" y="1832"/>
                                  </a:lnTo>
                                  <a:lnTo>
                                    <a:pt x="714" y="1828"/>
                                  </a:lnTo>
                                  <a:lnTo>
                                    <a:pt x="717" y="1824"/>
                                  </a:lnTo>
                                  <a:lnTo>
                                    <a:pt x="714" y="1817"/>
                                  </a:lnTo>
                                  <a:lnTo>
                                    <a:pt x="713" y="1815"/>
                                  </a:lnTo>
                                  <a:lnTo>
                                    <a:pt x="711" y="1812"/>
                                  </a:lnTo>
                                  <a:lnTo>
                                    <a:pt x="709" y="1808"/>
                                  </a:lnTo>
                                  <a:lnTo>
                                    <a:pt x="703" y="1808"/>
                                  </a:lnTo>
                                  <a:lnTo>
                                    <a:pt x="698" y="1811"/>
                                  </a:lnTo>
                                  <a:lnTo>
                                    <a:pt x="695" y="1811"/>
                                  </a:lnTo>
                                  <a:lnTo>
                                    <a:pt x="691" y="1808"/>
                                  </a:lnTo>
                                  <a:lnTo>
                                    <a:pt x="690" y="1804"/>
                                  </a:lnTo>
                                  <a:lnTo>
                                    <a:pt x="690" y="1800"/>
                                  </a:lnTo>
                                  <a:lnTo>
                                    <a:pt x="691" y="1796"/>
                                  </a:lnTo>
                                  <a:lnTo>
                                    <a:pt x="693" y="1792"/>
                                  </a:lnTo>
                                  <a:lnTo>
                                    <a:pt x="693" y="1787"/>
                                  </a:lnTo>
                                  <a:lnTo>
                                    <a:pt x="691" y="1783"/>
                                  </a:lnTo>
                                  <a:lnTo>
                                    <a:pt x="686" y="1783"/>
                                  </a:lnTo>
                                  <a:lnTo>
                                    <a:pt x="683" y="1784"/>
                                  </a:lnTo>
                                  <a:lnTo>
                                    <a:pt x="680" y="1784"/>
                                  </a:lnTo>
                                  <a:lnTo>
                                    <a:pt x="675" y="1783"/>
                                  </a:lnTo>
                                  <a:lnTo>
                                    <a:pt x="674" y="1778"/>
                                  </a:lnTo>
                                  <a:lnTo>
                                    <a:pt x="672" y="1774"/>
                                  </a:lnTo>
                                  <a:lnTo>
                                    <a:pt x="670" y="1771"/>
                                  </a:lnTo>
                                  <a:lnTo>
                                    <a:pt x="667" y="1768"/>
                                  </a:lnTo>
                                  <a:lnTo>
                                    <a:pt x="664" y="1769"/>
                                  </a:lnTo>
                                  <a:lnTo>
                                    <a:pt x="661" y="1772"/>
                                  </a:lnTo>
                                  <a:lnTo>
                                    <a:pt x="658" y="1775"/>
                                  </a:lnTo>
                                  <a:lnTo>
                                    <a:pt x="654" y="1778"/>
                                  </a:lnTo>
                                  <a:lnTo>
                                    <a:pt x="652" y="1780"/>
                                  </a:lnTo>
                                  <a:lnTo>
                                    <a:pt x="649" y="1783"/>
                                  </a:lnTo>
                                  <a:lnTo>
                                    <a:pt x="642" y="1783"/>
                                  </a:lnTo>
                                  <a:lnTo>
                                    <a:pt x="640" y="1779"/>
                                  </a:lnTo>
                                  <a:lnTo>
                                    <a:pt x="638" y="1776"/>
                                  </a:lnTo>
                                  <a:lnTo>
                                    <a:pt x="637" y="1776"/>
                                  </a:lnTo>
                                  <a:lnTo>
                                    <a:pt x="636" y="1774"/>
                                  </a:lnTo>
                                  <a:lnTo>
                                    <a:pt x="634" y="1771"/>
                                  </a:lnTo>
                                  <a:lnTo>
                                    <a:pt x="630" y="1766"/>
                                  </a:lnTo>
                                  <a:lnTo>
                                    <a:pt x="621" y="1766"/>
                                  </a:lnTo>
                                  <a:lnTo>
                                    <a:pt x="617" y="1768"/>
                                  </a:lnTo>
                                  <a:lnTo>
                                    <a:pt x="613" y="1766"/>
                                  </a:lnTo>
                                  <a:lnTo>
                                    <a:pt x="610" y="1763"/>
                                  </a:lnTo>
                                  <a:lnTo>
                                    <a:pt x="609" y="1760"/>
                                  </a:lnTo>
                                  <a:lnTo>
                                    <a:pt x="605" y="1760"/>
                                  </a:lnTo>
                                  <a:lnTo>
                                    <a:pt x="601" y="1763"/>
                                  </a:lnTo>
                                  <a:lnTo>
                                    <a:pt x="597" y="1761"/>
                                  </a:lnTo>
                                  <a:lnTo>
                                    <a:pt x="592" y="1761"/>
                                  </a:lnTo>
                                  <a:lnTo>
                                    <a:pt x="588" y="1760"/>
                                  </a:lnTo>
                                  <a:lnTo>
                                    <a:pt x="585" y="1758"/>
                                  </a:lnTo>
                                  <a:lnTo>
                                    <a:pt x="581" y="1759"/>
                                  </a:lnTo>
                                  <a:lnTo>
                                    <a:pt x="578" y="1761"/>
                                  </a:lnTo>
                                  <a:lnTo>
                                    <a:pt x="575" y="1760"/>
                                  </a:lnTo>
                                  <a:lnTo>
                                    <a:pt x="572" y="1759"/>
                                  </a:lnTo>
                                  <a:lnTo>
                                    <a:pt x="569" y="1755"/>
                                  </a:lnTo>
                                  <a:lnTo>
                                    <a:pt x="569" y="1730"/>
                                  </a:lnTo>
                                  <a:lnTo>
                                    <a:pt x="572" y="1727"/>
                                  </a:lnTo>
                                  <a:lnTo>
                                    <a:pt x="575" y="1725"/>
                                  </a:lnTo>
                                  <a:lnTo>
                                    <a:pt x="578" y="1722"/>
                                  </a:lnTo>
                                  <a:lnTo>
                                    <a:pt x="581" y="1719"/>
                                  </a:lnTo>
                                  <a:lnTo>
                                    <a:pt x="583" y="1715"/>
                                  </a:lnTo>
                                  <a:lnTo>
                                    <a:pt x="583" y="1705"/>
                                  </a:lnTo>
                                  <a:lnTo>
                                    <a:pt x="584" y="1700"/>
                                  </a:lnTo>
                                  <a:lnTo>
                                    <a:pt x="583" y="1695"/>
                                  </a:lnTo>
                                  <a:lnTo>
                                    <a:pt x="581" y="1693"/>
                                  </a:lnTo>
                                  <a:lnTo>
                                    <a:pt x="577" y="1690"/>
                                  </a:lnTo>
                                  <a:lnTo>
                                    <a:pt x="572" y="1689"/>
                                  </a:lnTo>
                                  <a:lnTo>
                                    <a:pt x="568" y="1689"/>
                                  </a:lnTo>
                                  <a:lnTo>
                                    <a:pt x="564" y="1690"/>
                                  </a:lnTo>
                                  <a:lnTo>
                                    <a:pt x="558" y="1689"/>
                                  </a:lnTo>
                                  <a:lnTo>
                                    <a:pt x="557" y="1686"/>
                                  </a:lnTo>
                                  <a:lnTo>
                                    <a:pt x="558" y="1681"/>
                                  </a:lnTo>
                                  <a:lnTo>
                                    <a:pt x="561" y="1677"/>
                                  </a:lnTo>
                                  <a:lnTo>
                                    <a:pt x="565" y="1674"/>
                                  </a:lnTo>
                                  <a:lnTo>
                                    <a:pt x="568" y="1673"/>
                                  </a:lnTo>
                                  <a:lnTo>
                                    <a:pt x="570" y="1670"/>
                                  </a:lnTo>
                                  <a:lnTo>
                                    <a:pt x="575" y="1667"/>
                                  </a:lnTo>
                                  <a:lnTo>
                                    <a:pt x="577" y="1665"/>
                                  </a:lnTo>
                                  <a:lnTo>
                                    <a:pt x="580" y="1662"/>
                                  </a:lnTo>
                                  <a:lnTo>
                                    <a:pt x="577" y="1659"/>
                                  </a:lnTo>
                                  <a:lnTo>
                                    <a:pt x="570" y="1658"/>
                                  </a:lnTo>
                                  <a:lnTo>
                                    <a:pt x="568" y="1659"/>
                                  </a:lnTo>
                                  <a:lnTo>
                                    <a:pt x="565" y="1662"/>
                                  </a:lnTo>
                                  <a:lnTo>
                                    <a:pt x="561" y="1665"/>
                                  </a:lnTo>
                                  <a:lnTo>
                                    <a:pt x="557" y="1666"/>
                                  </a:lnTo>
                                  <a:lnTo>
                                    <a:pt x="553" y="1665"/>
                                  </a:lnTo>
                                  <a:lnTo>
                                    <a:pt x="550" y="1662"/>
                                  </a:lnTo>
                                  <a:lnTo>
                                    <a:pt x="547" y="1659"/>
                                  </a:lnTo>
                                  <a:lnTo>
                                    <a:pt x="543" y="1659"/>
                                  </a:lnTo>
                                  <a:lnTo>
                                    <a:pt x="540" y="1658"/>
                                  </a:lnTo>
                                  <a:lnTo>
                                    <a:pt x="536" y="1656"/>
                                  </a:lnTo>
                                  <a:lnTo>
                                    <a:pt x="533" y="1651"/>
                                  </a:lnTo>
                                  <a:lnTo>
                                    <a:pt x="529" y="1651"/>
                                  </a:lnTo>
                                  <a:lnTo>
                                    <a:pt x="527" y="1649"/>
                                  </a:lnTo>
                                  <a:lnTo>
                                    <a:pt x="525" y="1645"/>
                                  </a:lnTo>
                                  <a:lnTo>
                                    <a:pt x="528" y="1639"/>
                                  </a:lnTo>
                                  <a:lnTo>
                                    <a:pt x="525" y="1637"/>
                                  </a:lnTo>
                                  <a:lnTo>
                                    <a:pt x="520" y="1636"/>
                                  </a:lnTo>
                                  <a:lnTo>
                                    <a:pt x="519" y="1633"/>
                                  </a:lnTo>
                                  <a:lnTo>
                                    <a:pt x="516" y="1630"/>
                                  </a:lnTo>
                                  <a:lnTo>
                                    <a:pt x="513" y="1628"/>
                                  </a:lnTo>
                                  <a:lnTo>
                                    <a:pt x="508" y="1626"/>
                                  </a:lnTo>
                                  <a:lnTo>
                                    <a:pt x="504" y="1628"/>
                                  </a:lnTo>
                                  <a:lnTo>
                                    <a:pt x="501" y="1632"/>
                                  </a:lnTo>
                                  <a:lnTo>
                                    <a:pt x="499" y="1633"/>
                                  </a:lnTo>
                                  <a:lnTo>
                                    <a:pt x="495" y="1636"/>
                                  </a:lnTo>
                                  <a:lnTo>
                                    <a:pt x="489" y="1636"/>
                                  </a:lnTo>
                                  <a:lnTo>
                                    <a:pt x="486" y="1637"/>
                                  </a:lnTo>
                                  <a:lnTo>
                                    <a:pt x="481" y="1637"/>
                                  </a:lnTo>
                                  <a:lnTo>
                                    <a:pt x="476" y="1636"/>
                                  </a:lnTo>
                                  <a:lnTo>
                                    <a:pt x="473" y="1633"/>
                                  </a:lnTo>
                                  <a:lnTo>
                                    <a:pt x="471" y="1632"/>
                                  </a:lnTo>
                                  <a:lnTo>
                                    <a:pt x="468" y="1628"/>
                                  </a:lnTo>
                                  <a:lnTo>
                                    <a:pt x="467" y="1624"/>
                                  </a:lnTo>
                                  <a:lnTo>
                                    <a:pt x="464" y="1621"/>
                                  </a:lnTo>
                                  <a:lnTo>
                                    <a:pt x="463" y="1618"/>
                                  </a:lnTo>
                                  <a:lnTo>
                                    <a:pt x="460" y="1613"/>
                                  </a:lnTo>
                                  <a:lnTo>
                                    <a:pt x="456" y="1612"/>
                                  </a:lnTo>
                                  <a:lnTo>
                                    <a:pt x="453" y="1613"/>
                                  </a:lnTo>
                                  <a:lnTo>
                                    <a:pt x="451" y="1618"/>
                                  </a:lnTo>
                                  <a:lnTo>
                                    <a:pt x="453" y="1624"/>
                                  </a:lnTo>
                                  <a:lnTo>
                                    <a:pt x="453" y="1628"/>
                                  </a:lnTo>
                                  <a:lnTo>
                                    <a:pt x="450" y="1632"/>
                                  </a:lnTo>
                                  <a:lnTo>
                                    <a:pt x="445" y="1633"/>
                                  </a:lnTo>
                                  <a:lnTo>
                                    <a:pt x="443" y="1630"/>
                                  </a:lnTo>
                                  <a:lnTo>
                                    <a:pt x="442" y="1626"/>
                                  </a:lnTo>
                                  <a:lnTo>
                                    <a:pt x="440" y="1622"/>
                                  </a:lnTo>
                                  <a:lnTo>
                                    <a:pt x="439" y="1618"/>
                                  </a:lnTo>
                                  <a:lnTo>
                                    <a:pt x="434" y="1617"/>
                                  </a:lnTo>
                                  <a:lnTo>
                                    <a:pt x="431" y="1613"/>
                                  </a:lnTo>
                                  <a:lnTo>
                                    <a:pt x="428" y="1610"/>
                                  </a:lnTo>
                                  <a:lnTo>
                                    <a:pt x="427" y="1608"/>
                                  </a:lnTo>
                                  <a:lnTo>
                                    <a:pt x="423" y="1605"/>
                                  </a:lnTo>
                                  <a:lnTo>
                                    <a:pt x="420" y="1604"/>
                                  </a:lnTo>
                                  <a:lnTo>
                                    <a:pt x="416" y="1602"/>
                                  </a:lnTo>
                                  <a:lnTo>
                                    <a:pt x="412" y="1604"/>
                                  </a:lnTo>
                                  <a:lnTo>
                                    <a:pt x="411" y="1608"/>
                                  </a:lnTo>
                                  <a:lnTo>
                                    <a:pt x="411" y="1612"/>
                                  </a:lnTo>
                                  <a:lnTo>
                                    <a:pt x="407" y="1617"/>
                                  </a:lnTo>
                                  <a:lnTo>
                                    <a:pt x="406" y="1620"/>
                                  </a:lnTo>
                                  <a:lnTo>
                                    <a:pt x="402" y="1621"/>
                                  </a:lnTo>
                                  <a:lnTo>
                                    <a:pt x="399" y="1620"/>
                                  </a:lnTo>
                                  <a:lnTo>
                                    <a:pt x="395" y="1617"/>
                                  </a:lnTo>
                                  <a:lnTo>
                                    <a:pt x="394" y="1613"/>
                                  </a:lnTo>
                                  <a:lnTo>
                                    <a:pt x="391" y="1610"/>
                                  </a:lnTo>
                                  <a:lnTo>
                                    <a:pt x="388" y="1606"/>
                                  </a:lnTo>
                                  <a:lnTo>
                                    <a:pt x="387" y="1604"/>
                                  </a:lnTo>
                                  <a:lnTo>
                                    <a:pt x="384" y="1600"/>
                                  </a:lnTo>
                                  <a:lnTo>
                                    <a:pt x="382" y="1597"/>
                                  </a:lnTo>
                                  <a:lnTo>
                                    <a:pt x="379" y="1595"/>
                                  </a:lnTo>
                                  <a:lnTo>
                                    <a:pt x="376" y="1592"/>
                                  </a:lnTo>
                                  <a:lnTo>
                                    <a:pt x="374" y="1589"/>
                                  </a:lnTo>
                                  <a:lnTo>
                                    <a:pt x="373" y="1585"/>
                                  </a:lnTo>
                                  <a:lnTo>
                                    <a:pt x="370" y="1583"/>
                                  </a:lnTo>
                                  <a:lnTo>
                                    <a:pt x="367" y="1579"/>
                                  </a:lnTo>
                                  <a:lnTo>
                                    <a:pt x="366" y="1576"/>
                                  </a:lnTo>
                                  <a:lnTo>
                                    <a:pt x="363" y="1570"/>
                                  </a:lnTo>
                                  <a:lnTo>
                                    <a:pt x="363" y="1567"/>
                                  </a:lnTo>
                                  <a:lnTo>
                                    <a:pt x="366" y="1564"/>
                                  </a:lnTo>
                                  <a:lnTo>
                                    <a:pt x="370" y="1563"/>
                                  </a:lnTo>
                                  <a:lnTo>
                                    <a:pt x="374" y="1561"/>
                                  </a:lnTo>
                                  <a:lnTo>
                                    <a:pt x="376" y="1559"/>
                                  </a:lnTo>
                                  <a:lnTo>
                                    <a:pt x="381" y="1556"/>
                                  </a:lnTo>
                                  <a:lnTo>
                                    <a:pt x="384" y="1555"/>
                                  </a:lnTo>
                                  <a:lnTo>
                                    <a:pt x="387" y="1552"/>
                                  </a:lnTo>
                                  <a:lnTo>
                                    <a:pt x="388" y="1548"/>
                                  </a:lnTo>
                                  <a:lnTo>
                                    <a:pt x="388" y="1543"/>
                                  </a:lnTo>
                                  <a:lnTo>
                                    <a:pt x="386" y="1540"/>
                                  </a:lnTo>
                                  <a:lnTo>
                                    <a:pt x="381" y="1539"/>
                                  </a:lnTo>
                                  <a:lnTo>
                                    <a:pt x="376" y="1537"/>
                                  </a:lnTo>
                                  <a:lnTo>
                                    <a:pt x="373" y="1536"/>
                                  </a:lnTo>
                                  <a:lnTo>
                                    <a:pt x="371" y="1534"/>
                                  </a:lnTo>
                                  <a:lnTo>
                                    <a:pt x="370" y="1528"/>
                                  </a:lnTo>
                                  <a:lnTo>
                                    <a:pt x="366" y="1526"/>
                                  </a:lnTo>
                                  <a:lnTo>
                                    <a:pt x="365" y="1521"/>
                                  </a:lnTo>
                                  <a:lnTo>
                                    <a:pt x="365" y="1516"/>
                                  </a:lnTo>
                                  <a:lnTo>
                                    <a:pt x="366" y="1512"/>
                                  </a:lnTo>
                                  <a:lnTo>
                                    <a:pt x="370" y="1510"/>
                                  </a:lnTo>
                                  <a:lnTo>
                                    <a:pt x="373" y="1508"/>
                                  </a:lnTo>
                                  <a:lnTo>
                                    <a:pt x="375" y="1507"/>
                                  </a:lnTo>
                                  <a:lnTo>
                                    <a:pt x="379" y="1503"/>
                                  </a:lnTo>
                                  <a:lnTo>
                                    <a:pt x="382" y="1502"/>
                                  </a:lnTo>
                                  <a:lnTo>
                                    <a:pt x="386" y="1499"/>
                                  </a:lnTo>
                                  <a:lnTo>
                                    <a:pt x="388" y="1496"/>
                                  </a:lnTo>
                                  <a:lnTo>
                                    <a:pt x="390" y="1492"/>
                                  </a:lnTo>
                                  <a:lnTo>
                                    <a:pt x="390" y="1487"/>
                                  </a:lnTo>
                                  <a:lnTo>
                                    <a:pt x="388" y="1483"/>
                                  </a:lnTo>
                                  <a:lnTo>
                                    <a:pt x="387" y="1480"/>
                                  </a:lnTo>
                                  <a:lnTo>
                                    <a:pt x="384" y="1479"/>
                                  </a:lnTo>
                                  <a:lnTo>
                                    <a:pt x="379" y="1475"/>
                                  </a:lnTo>
                                  <a:lnTo>
                                    <a:pt x="378" y="1473"/>
                                  </a:lnTo>
                                  <a:lnTo>
                                    <a:pt x="376" y="1470"/>
                                  </a:lnTo>
                                  <a:lnTo>
                                    <a:pt x="375" y="1466"/>
                                  </a:lnTo>
                                  <a:lnTo>
                                    <a:pt x="376" y="1460"/>
                                  </a:lnTo>
                                  <a:lnTo>
                                    <a:pt x="379" y="1458"/>
                                  </a:lnTo>
                                  <a:lnTo>
                                    <a:pt x="382" y="1457"/>
                                  </a:lnTo>
                                  <a:lnTo>
                                    <a:pt x="386" y="1455"/>
                                  </a:lnTo>
                                  <a:lnTo>
                                    <a:pt x="388" y="1453"/>
                                  </a:lnTo>
                                  <a:lnTo>
                                    <a:pt x="391" y="1449"/>
                                  </a:lnTo>
                                  <a:lnTo>
                                    <a:pt x="392" y="1445"/>
                                  </a:lnTo>
                                  <a:lnTo>
                                    <a:pt x="394" y="1442"/>
                                  </a:lnTo>
                                  <a:lnTo>
                                    <a:pt x="395" y="1437"/>
                                  </a:lnTo>
                                  <a:lnTo>
                                    <a:pt x="392" y="1431"/>
                                  </a:lnTo>
                                  <a:lnTo>
                                    <a:pt x="390" y="1429"/>
                                  </a:lnTo>
                                  <a:lnTo>
                                    <a:pt x="388" y="1427"/>
                                  </a:lnTo>
                                  <a:lnTo>
                                    <a:pt x="386" y="1424"/>
                                  </a:lnTo>
                                  <a:lnTo>
                                    <a:pt x="386" y="1418"/>
                                  </a:lnTo>
                                  <a:lnTo>
                                    <a:pt x="384" y="1414"/>
                                  </a:lnTo>
                                  <a:lnTo>
                                    <a:pt x="384" y="1405"/>
                                  </a:lnTo>
                                  <a:lnTo>
                                    <a:pt x="386" y="1399"/>
                                  </a:lnTo>
                                  <a:lnTo>
                                    <a:pt x="388" y="1398"/>
                                  </a:lnTo>
                                  <a:lnTo>
                                    <a:pt x="391" y="1397"/>
                                  </a:lnTo>
                                  <a:lnTo>
                                    <a:pt x="394" y="1396"/>
                                  </a:lnTo>
                                  <a:lnTo>
                                    <a:pt x="399" y="1393"/>
                                  </a:lnTo>
                                  <a:lnTo>
                                    <a:pt x="403" y="1392"/>
                                  </a:lnTo>
                                  <a:lnTo>
                                    <a:pt x="406" y="1390"/>
                                  </a:lnTo>
                                  <a:lnTo>
                                    <a:pt x="411" y="1389"/>
                                  </a:lnTo>
                                  <a:lnTo>
                                    <a:pt x="412" y="1384"/>
                                  </a:lnTo>
                                  <a:lnTo>
                                    <a:pt x="408" y="1380"/>
                                  </a:lnTo>
                                  <a:lnTo>
                                    <a:pt x="404" y="1378"/>
                                  </a:lnTo>
                                  <a:lnTo>
                                    <a:pt x="401" y="1377"/>
                                  </a:lnTo>
                                  <a:lnTo>
                                    <a:pt x="398" y="1376"/>
                                  </a:lnTo>
                                  <a:lnTo>
                                    <a:pt x="392" y="1373"/>
                                  </a:lnTo>
                                  <a:lnTo>
                                    <a:pt x="391" y="1372"/>
                                  </a:lnTo>
                                  <a:lnTo>
                                    <a:pt x="388" y="1368"/>
                                  </a:lnTo>
                                  <a:lnTo>
                                    <a:pt x="388" y="1358"/>
                                  </a:lnTo>
                                  <a:lnTo>
                                    <a:pt x="391" y="1355"/>
                                  </a:lnTo>
                                  <a:lnTo>
                                    <a:pt x="392" y="1350"/>
                                  </a:lnTo>
                                  <a:lnTo>
                                    <a:pt x="395" y="1348"/>
                                  </a:lnTo>
                                  <a:lnTo>
                                    <a:pt x="398" y="1344"/>
                                  </a:lnTo>
                                  <a:lnTo>
                                    <a:pt x="401" y="1341"/>
                                  </a:lnTo>
                                  <a:lnTo>
                                    <a:pt x="401" y="1332"/>
                                  </a:lnTo>
                                  <a:lnTo>
                                    <a:pt x="398" y="1329"/>
                                  </a:lnTo>
                                  <a:lnTo>
                                    <a:pt x="392" y="1328"/>
                                  </a:lnTo>
                                  <a:lnTo>
                                    <a:pt x="390" y="1324"/>
                                  </a:lnTo>
                                  <a:lnTo>
                                    <a:pt x="391" y="1320"/>
                                  </a:lnTo>
                                  <a:lnTo>
                                    <a:pt x="394" y="1317"/>
                                  </a:lnTo>
                                  <a:lnTo>
                                    <a:pt x="392" y="1313"/>
                                  </a:lnTo>
                                  <a:lnTo>
                                    <a:pt x="388" y="1311"/>
                                  </a:lnTo>
                                  <a:lnTo>
                                    <a:pt x="386" y="1308"/>
                                  </a:lnTo>
                                  <a:lnTo>
                                    <a:pt x="381" y="1307"/>
                                  </a:lnTo>
                                  <a:lnTo>
                                    <a:pt x="379" y="1303"/>
                                  </a:lnTo>
                                  <a:lnTo>
                                    <a:pt x="379" y="1288"/>
                                  </a:lnTo>
                                  <a:lnTo>
                                    <a:pt x="378" y="1283"/>
                                  </a:lnTo>
                                  <a:lnTo>
                                    <a:pt x="375" y="1281"/>
                                  </a:lnTo>
                                  <a:lnTo>
                                    <a:pt x="371" y="1279"/>
                                  </a:lnTo>
                                  <a:lnTo>
                                    <a:pt x="366" y="1279"/>
                                  </a:lnTo>
                                  <a:lnTo>
                                    <a:pt x="363" y="1276"/>
                                  </a:lnTo>
                                  <a:lnTo>
                                    <a:pt x="361" y="1274"/>
                                  </a:lnTo>
                                  <a:lnTo>
                                    <a:pt x="358" y="1271"/>
                                  </a:lnTo>
                                  <a:lnTo>
                                    <a:pt x="354" y="1267"/>
                                  </a:lnTo>
                                  <a:lnTo>
                                    <a:pt x="353" y="1264"/>
                                  </a:lnTo>
                                  <a:lnTo>
                                    <a:pt x="350" y="1262"/>
                                  </a:lnTo>
                                  <a:lnTo>
                                    <a:pt x="348" y="1258"/>
                                  </a:lnTo>
                                  <a:lnTo>
                                    <a:pt x="346" y="1254"/>
                                  </a:lnTo>
                                  <a:lnTo>
                                    <a:pt x="343" y="1252"/>
                                  </a:lnTo>
                                  <a:lnTo>
                                    <a:pt x="339" y="1251"/>
                                  </a:lnTo>
                                  <a:lnTo>
                                    <a:pt x="335" y="1248"/>
                                  </a:lnTo>
                                  <a:lnTo>
                                    <a:pt x="333" y="1247"/>
                                  </a:lnTo>
                                  <a:lnTo>
                                    <a:pt x="330" y="1244"/>
                                  </a:lnTo>
                                  <a:lnTo>
                                    <a:pt x="329" y="1239"/>
                                  </a:lnTo>
                                  <a:lnTo>
                                    <a:pt x="330" y="1236"/>
                                  </a:lnTo>
                                  <a:lnTo>
                                    <a:pt x="326" y="1233"/>
                                  </a:lnTo>
                                  <a:lnTo>
                                    <a:pt x="323" y="1230"/>
                                  </a:lnTo>
                                  <a:lnTo>
                                    <a:pt x="322" y="1226"/>
                                  </a:lnTo>
                                  <a:lnTo>
                                    <a:pt x="321" y="1222"/>
                                  </a:lnTo>
                                  <a:lnTo>
                                    <a:pt x="318" y="1219"/>
                                  </a:lnTo>
                                  <a:lnTo>
                                    <a:pt x="315" y="1218"/>
                                  </a:lnTo>
                                  <a:lnTo>
                                    <a:pt x="310" y="1217"/>
                                  </a:lnTo>
                                  <a:lnTo>
                                    <a:pt x="306" y="1218"/>
                                  </a:lnTo>
                                  <a:lnTo>
                                    <a:pt x="304" y="1213"/>
                                  </a:lnTo>
                                  <a:lnTo>
                                    <a:pt x="304" y="1210"/>
                                  </a:lnTo>
                                  <a:lnTo>
                                    <a:pt x="305" y="1206"/>
                                  </a:lnTo>
                                  <a:lnTo>
                                    <a:pt x="309" y="1205"/>
                                  </a:lnTo>
                                  <a:lnTo>
                                    <a:pt x="307" y="1199"/>
                                  </a:lnTo>
                                  <a:lnTo>
                                    <a:pt x="305" y="1198"/>
                                  </a:lnTo>
                                  <a:lnTo>
                                    <a:pt x="298" y="1198"/>
                                  </a:lnTo>
                                  <a:lnTo>
                                    <a:pt x="295" y="1195"/>
                                  </a:lnTo>
                                  <a:lnTo>
                                    <a:pt x="297" y="1193"/>
                                  </a:lnTo>
                                  <a:lnTo>
                                    <a:pt x="301" y="1189"/>
                                  </a:lnTo>
                                  <a:lnTo>
                                    <a:pt x="304" y="1186"/>
                                  </a:lnTo>
                                  <a:lnTo>
                                    <a:pt x="305" y="1182"/>
                                  </a:lnTo>
                                  <a:lnTo>
                                    <a:pt x="306" y="1177"/>
                                  </a:lnTo>
                                  <a:lnTo>
                                    <a:pt x="304" y="1174"/>
                                  </a:lnTo>
                                  <a:lnTo>
                                    <a:pt x="298" y="1171"/>
                                  </a:lnTo>
                                  <a:lnTo>
                                    <a:pt x="295" y="1170"/>
                                  </a:lnTo>
                                  <a:lnTo>
                                    <a:pt x="293" y="1167"/>
                                  </a:lnTo>
                                  <a:lnTo>
                                    <a:pt x="291" y="1164"/>
                                  </a:lnTo>
                                  <a:lnTo>
                                    <a:pt x="293" y="1158"/>
                                  </a:lnTo>
                                  <a:lnTo>
                                    <a:pt x="291" y="1153"/>
                                  </a:lnTo>
                                  <a:lnTo>
                                    <a:pt x="290" y="1150"/>
                                  </a:lnTo>
                                  <a:lnTo>
                                    <a:pt x="289" y="1148"/>
                                  </a:lnTo>
                                  <a:lnTo>
                                    <a:pt x="285" y="1142"/>
                                  </a:lnTo>
                                  <a:lnTo>
                                    <a:pt x="282" y="1141"/>
                                  </a:lnTo>
                                  <a:lnTo>
                                    <a:pt x="281" y="1137"/>
                                  </a:lnTo>
                                  <a:lnTo>
                                    <a:pt x="278" y="1136"/>
                                  </a:lnTo>
                                  <a:lnTo>
                                    <a:pt x="276" y="1133"/>
                                  </a:lnTo>
                                  <a:lnTo>
                                    <a:pt x="273" y="1129"/>
                                  </a:lnTo>
                                  <a:lnTo>
                                    <a:pt x="269" y="1126"/>
                                  </a:lnTo>
                                  <a:lnTo>
                                    <a:pt x="266" y="1124"/>
                                  </a:lnTo>
                                  <a:lnTo>
                                    <a:pt x="264" y="1122"/>
                                  </a:lnTo>
                                  <a:lnTo>
                                    <a:pt x="262" y="1117"/>
                                  </a:lnTo>
                                  <a:lnTo>
                                    <a:pt x="257" y="1116"/>
                                  </a:lnTo>
                                  <a:lnTo>
                                    <a:pt x="254" y="1114"/>
                                  </a:lnTo>
                                  <a:lnTo>
                                    <a:pt x="249" y="1113"/>
                                  </a:lnTo>
                                  <a:lnTo>
                                    <a:pt x="244" y="1112"/>
                                  </a:lnTo>
                                  <a:lnTo>
                                    <a:pt x="240" y="1110"/>
                                  </a:lnTo>
                                  <a:lnTo>
                                    <a:pt x="238" y="1108"/>
                                  </a:lnTo>
                                  <a:lnTo>
                                    <a:pt x="236" y="1105"/>
                                  </a:lnTo>
                                  <a:lnTo>
                                    <a:pt x="234" y="1101"/>
                                  </a:lnTo>
                                  <a:lnTo>
                                    <a:pt x="233" y="1097"/>
                                  </a:lnTo>
                                  <a:lnTo>
                                    <a:pt x="228" y="1096"/>
                                  </a:lnTo>
                                  <a:lnTo>
                                    <a:pt x="225" y="1093"/>
                                  </a:lnTo>
                                  <a:lnTo>
                                    <a:pt x="225" y="1088"/>
                                  </a:lnTo>
                                  <a:lnTo>
                                    <a:pt x="224" y="1084"/>
                                  </a:lnTo>
                                  <a:lnTo>
                                    <a:pt x="222" y="1080"/>
                                  </a:lnTo>
                                  <a:lnTo>
                                    <a:pt x="221" y="1076"/>
                                  </a:lnTo>
                                  <a:lnTo>
                                    <a:pt x="220" y="1072"/>
                                  </a:lnTo>
                                  <a:lnTo>
                                    <a:pt x="218" y="1068"/>
                                  </a:lnTo>
                                  <a:lnTo>
                                    <a:pt x="218" y="1064"/>
                                  </a:lnTo>
                                  <a:lnTo>
                                    <a:pt x="214" y="1059"/>
                                  </a:lnTo>
                                  <a:lnTo>
                                    <a:pt x="213" y="1056"/>
                                  </a:lnTo>
                                  <a:lnTo>
                                    <a:pt x="210" y="1053"/>
                                  </a:lnTo>
                                  <a:lnTo>
                                    <a:pt x="209" y="1051"/>
                                  </a:lnTo>
                                  <a:lnTo>
                                    <a:pt x="205" y="1048"/>
                                  </a:lnTo>
                                  <a:lnTo>
                                    <a:pt x="200" y="1047"/>
                                  </a:lnTo>
                                  <a:lnTo>
                                    <a:pt x="196" y="1045"/>
                                  </a:lnTo>
                                  <a:lnTo>
                                    <a:pt x="194" y="1043"/>
                                  </a:lnTo>
                                  <a:lnTo>
                                    <a:pt x="193" y="1039"/>
                                  </a:lnTo>
                                  <a:lnTo>
                                    <a:pt x="192" y="1034"/>
                                  </a:lnTo>
                                  <a:lnTo>
                                    <a:pt x="192" y="1028"/>
                                  </a:lnTo>
                                  <a:lnTo>
                                    <a:pt x="190" y="1026"/>
                                  </a:lnTo>
                                  <a:lnTo>
                                    <a:pt x="188" y="1020"/>
                                  </a:lnTo>
                                  <a:lnTo>
                                    <a:pt x="187" y="1018"/>
                                  </a:lnTo>
                                  <a:lnTo>
                                    <a:pt x="185" y="1012"/>
                                  </a:lnTo>
                                  <a:lnTo>
                                    <a:pt x="187" y="1008"/>
                                  </a:lnTo>
                                  <a:lnTo>
                                    <a:pt x="188" y="1003"/>
                                  </a:lnTo>
                                  <a:lnTo>
                                    <a:pt x="188" y="995"/>
                                  </a:lnTo>
                                  <a:lnTo>
                                    <a:pt x="187" y="990"/>
                                  </a:lnTo>
                                  <a:lnTo>
                                    <a:pt x="185" y="986"/>
                                  </a:lnTo>
                                  <a:lnTo>
                                    <a:pt x="182" y="983"/>
                                  </a:lnTo>
                                  <a:lnTo>
                                    <a:pt x="182" y="978"/>
                                  </a:lnTo>
                                  <a:lnTo>
                                    <a:pt x="181" y="974"/>
                                  </a:lnTo>
                                  <a:lnTo>
                                    <a:pt x="181" y="970"/>
                                  </a:lnTo>
                                  <a:lnTo>
                                    <a:pt x="180" y="965"/>
                                  </a:lnTo>
                                  <a:lnTo>
                                    <a:pt x="176" y="963"/>
                                  </a:lnTo>
                                  <a:lnTo>
                                    <a:pt x="171" y="962"/>
                                  </a:lnTo>
                                  <a:lnTo>
                                    <a:pt x="169" y="962"/>
                                  </a:lnTo>
                                  <a:lnTo>
                                    <a:pt x="147" y="958"/>
                                  </a:lnTo>
                                  <a:lnTo>
                                    <a:pt x="147" y="941"/>
                                  </a:lnTo>
                                  <a:lnTo>
                                    <a:pt x="149" y="935"/>
                                  </a:lnTo>
                                  <a:lnTo>
                                    <a:pt x="156" y="929"/>
                                  </a:lnTo>
                                  <a:lnTo>
                                    <a:pt x="160" y="923"/>
                                  </a:lnTo>
                                  <a:lnTo>
                                    <a:pt x="163" y="907"/>
                                  </a:lnTo>
                                  <a:lnTo>
                                    <a:pt x="167" y="905"/>
                                  </a:lnTo>
                                  <a:lnTo>
                                    <a:pt x="172" y="905"/>
                                  </a:lnTo>
                                  <a:lnTo>
                                    <a:pt x="177" y="898"/>
                                  </a:lnTo>
                                  <a:lnTo>
                                    <a:pt x="182" y="898"/>
                                  </a:lnTo>
                                  <a:lnTo>
                                    <a:pt x="184" y="896"/>
                                  </a:lnTo>
                                  <a:lnTo>
                                    <a:pt x="187" y="892"/>
                                  </a:lnTo>
                                  <a:lnTo>
                                    <a:pt x="190" y="889"/>
                                  </a:lnTo>
                                  <a:lnTo>
                                    <a:pt x="200" y="886"/>
                                  </a:lnTo>
                                  <a:lnTo>
                                    <a:pt x="207" y="882"/>
                                  </a:lnTo>
                                  <a:lnTo>
                                    <a:pt x="208" y="880"/>
                                  </a:lnTo>
                                  <a:lnTo>
                                    <a:pt x="207" y="877"/>
                                  </a:lnTo>
                                  <a:lnTo>
                                    <a:pt x="201" y="876"/>
                                  </a:lnTo>
                                  <a:lnTo>
                                    <a:pt x="197" y="868"/>
                                  </a:lnTo>
                                  <a:lnTo>
                                    <a:pt x="194" y="864"/>
                                  </a:lnTo>
                                  <a:lnTo>
                                    <a:pt x="193" y="863"/>
                                  </a:lnTo>
                                  <a:lnTo>
                                    <a:pt x="193" y="858"/>
                                  </a:lnTo>
                                  <a:lnTo>
                                    <a:pt x="190" y="858"/>
                                  </a:lnTo>
                                  <a:lnTo>
                                    <a:pt x="176" y="849"/>
                                  </a:lnTo>
                                  <a:lnTo>
                                    <a:pt x="167" y="848"/>
                                  </a:lnTo>
                                  <a:lnTo>
                                    <a:pt x="157" y="845"/>
                                  </a:lnTo>
                                  <a:lnTo>
                                    <a:pt x="143" y="836"/>
                                  </a:lnTo>
                                  <a:lnTo>
                                    <a:pt x="137" y="829"/>
                                  </a:lnTo>
                                  <a:lnTo>
                                    <a:pt x="125" y="808"/>
                                  </a:lnTo>
                                  <a:lnTo>
                                    <a:pt x="121" y="805"/>
                                  </a:lnTo>
                                  <a:lnTo>
                                    <a:pt x="111" y="801"/>
                                  </a:lnTo>
                                  <a:lnTo>
                                    <a:pt x="108" y="803"/>
                                  </a:lnTo>
                                  <a:lnTo>
                                    <a:pt x="99" y="797"/>
                                  </a:lnTo>
                                  <a:lnTo>
                                    <a:pt x="87" y="792"/>
                                  </a:lnTo>
                                  <a:lnTo>
                                    <a:pt x="82" y="789"/>
                                  </a:lnTo>
                                  <a:lnTo>
                                    <a:pt x="77" y="788"/>
                                  </a:lnTo>
                                  <a:lnTo>
                                    <a:pt x="75" y="783"/>
                                  </a:lnTo>
                                  <a:lnTo>
                                    <a:pt x="72" y="769"/>
                                  </a:lnTo>
                                  <a:lnTo>
                                    <a:pt x="68" y="767"/>
                                  </a:lnTo>
                                  <a:lnTo>
                                    <a:pt x="66" y="767"/>
                                  </a:lnTo>
                                  <a:lnTo>
                                    <a:pt x="59" y="769"/>
                                  </a:lnTo>
                                  <a:lnTo>
                                    <a:pt x="48" y="777"/>
                                  </a:lnTo>
                                  <a:lnTo>
                                    <a:pt x="44" y="776"/>
                                  </a:lnTo>
                                  <a:lnTo>
                                    <a:pt x="39" y="774"/>
                                  </a:lnTo>
                                  <a:lnTo>
                                    <a:pt x="35" y="766"/>
                                  </a:lnTo>
                                  <a:lnTo>
                                    <a:pt x="35" y="740"/>
                                  </a:lnTo>
                                  <a:lnTo>
                                    <a:pt x="31" y="738"/>
                                  </a:lnTo>
                                  <a:lnTo>
                                    <a:pt x="26" y="736"/>
                                  </a:lnTo>
                                  <a:lnTo>
                                    <a:pt x="20" y="736"/>
                                  </a:lnTo>
                                  <a:lnTo>
                                    <a:pt x="18" y="739"/>
                                  </a:lnTo>
                                  <a:lnTo>
                                    <a:pt x="15" y="743"/>
                                  </a:lnTo>
                                  <a:lnTo>
                                    <a:pt x="16" y="746"/>
                                  </a:lnTo>
                                  <a:lnTo>
                                    <a:pt x="11" y="746"/>
                                  </a:lnTo>
                                  <a:lnTo>
                                    <a:pt x="7" y="743"/>
                                  </a:lnTo>
                                  <a:lnTo>
                                    <a:pt x="6" y="739"/>
                                  </a:lnTo>
                                  <a:lnTo>
                                    <a:pt x="3" y="738"/>
                                  </a:lnTo>
                                  <a:lnTo>
                                    <a:pt x="2" y="738"/>
                                  </a:lnTo>
                                  <a:lnTo>
                                    <a:pt x="0" y="736"/>
                                  </a:lnTo>
                                  <a:lnTo>
                                    <a:pt x="5" y="728"/>
                                  </a:lnTo>
                                  <a:lnTo>
                                    <a:pt x="3" y="725"/>
                                  </a:lnTo>
                                  <a:lnTo>
                                    <a:pt x="3" y="720"/>
                                  </a:lnTo>
                                  <a:lnTo>
                                    <a:pt x="5" y="716"/>
                                  </a:lnTo>
                                  <a:lnTo>
                                    <a:pt x="15" y="713"/>
                                  </a:lnTo>
                                  <a:lnTo>
                                    <a:pt x="16" y="713"/>
                                  </a:lnTo>
                                  <a:lnTo>
                                    <a:pt x="26" y="707"/>
                                  </a:lnTo>
                                  <a:lnTo>
                                    <a:pt x="26" y="705"/>
                                  </a:lnTo>
                                  <a:lnTo>
                                    <a:pt x="24" y="702"/>
                                  </a:lnTo>
                                  <a:lnTo>
                                    <a:pt x="20" y="701"/>
                                  </a:lnTo>
                                  <a:lnTo>
                                    <a:pt x="19" y="699"/>
                                  </a:lnTo>
                                  <a:lnTo>
                                    <a:pt x="22" y="697"/>
                                  </a:lnTo>
                                  <a:lnTo>
                                    <a:pt x="27" y="697"/>
                                  </a:lnTo>
                                  <a:lnTo>
                                    <a:pt x="35" y="699"/>
                                  </a:lnTo>
                                  <a:lnTo>
                                    <a:pt x="40" y="687"/>
                                  </a:lnTo>
                                  <a:lnTo>
                                    <a:pt x="46" y="679"/>
                                  </a:lnTo>
                                  <a:lnTo>
                                    <a:pt x="48" y="678"/>
                                  </a:lnTo>
                                  <a:lnTo>
                                    <a:pt x="56" y="678"/>
                                  </a:lnTo>
                                  <a:lnTo>
                                    <a:pt x="66" y="673"/>
                                  </a:lnTo>
                                  <a:lnTo>
                                    <a:pt x="70" y="673"/>
                                  </a:lnTo>
                                  <a:lnTo>
                                    <a:pt x="72" y="677"/>
                                  </a:lnTo>
                                  <a:lnTo>
                                    <a:pt x="77" y="677"/>
                                  </a:lnTo>
                                  <a:lnTo>
                                    <a:pt x="80" y="672"/>
                                  </a:lnTo>
                                  <a:lnTo>
                                    <a:pt x="83" y="669"/>
                                  </a:lnTo>
                                  <a:lnTo>
                                    <a:pt x="85" y="666"/>
                                  </a:lnTo>
                                  <a:lnTo>
                                    <a:pt x="91" y="665"/>
                                  </a:lnTo>
                                  <a:lnTo>
                                    <a:pt x="91" y="659"/>
                                  </a:lnTo>
                                  <a:lnTo>
                                    <a:pt x="96" y="656"/>
                                  </a:lnTo>
                                  <a:lnTo>
                                    <a:pt x="97" y="644"/>
                                  </a:lnTo>
                                  <a:lnTo>
                                    <a:pt x="100" y="638"/>
                                  </a:lnTo>
                                  <a:lnTo>
                                    <a:pt x="104" y="636"/>
                                  </a:lnTo>
                                  <a:lnTo>
                                    <a:pt x="110" y="633"/>
                                  </a:lnTo>
                                  <a:lnTo>
                                    <a:pt x="111" y="636"/>
                                  </a:lnTo>
                                  <a:lnTo>
                                    <a:pt x="113" y="637"/>
                                  </a:lnTo>
                                  <a:lnTo>
                                    <a:pt x="117" y="636"/>
                                  </a:lnTo>
                                  <a:lnTo>
                                    <a:pt x="121" y="632"/>
                                  </a:lnTo>
                                  <a:lnTo>
                                    <a:pt x="125" y="625"/>
                                  </a:lnTo>
                                  <a:lnTo>
                                    <a:pt x="128" y="622"/>
                                  </a:lnTo>
                                  <a:lnTo>
                                    <a:pt x="132" y="620"/>
                                  </a:lnTo>
                                  <a:lnTo>
                                    <a:pt x="144" y="624"/>
                                  </a:lnTo>
                                  <a:lnTo>
                                    <a:pt x="151" y="620"/>
                                  </a:lnTo>
                                  <a:lnTo>
                                    <a:pt x="156" y="622"/>
                                  </a:lnTo>
                                  <a:lnTo>
                                    <a:pt x="157" y="620"/>
                                  </a:lnTo>
                                  <a:lnTo>
                                    <a:pt x="164" y="614"/>
                                  </a:lnTo>
                                  <a:lnTo>
                                    <a:pt x="171" y="614"/>
                                  </a:lnTo>
                                  <a:lnTo>
                                    <a:pt x="172" y="605"/>
                                  </a:lnTo>
                                  <a:lnTo>
                                    <a:pt x="182" y="601"/>
                                  </a:lnTo>
                                  <a:lnTo>
                                    <a:pt x="185" y="603"/>
                                  </a:lnTo>
                                  <a:lnTo>
                                    <a:pt x="190" y="610"/>
                                  </a:lnTo>
                                  <a:lnTo>
                                    <a:pt x="193" y="612"/>
                                  </a:lnTo>
                                  <a:lnTo>
                                    <a:pt x="207" y="613"/>
                                  </a:lnTo>
                                  <a:lnTo>
                                    <a:pt x="209" y="614"/>
                                  </a:lnTo>
                                  <a:lnTo>
                                    <a:pt x="210" y="613"/>
                                  </a:lnTo>
                                  <a:lnTo>
                                    <a:pt x="218" y="614"/>
                                  </a:lnTo>
                                  <a:lnTo>
                                    <a:pt x="222" y="613"/>
                                  </a:lnTo>
                                  <a:lnTo>
                                    <a:pt x="229" y="612"/>
                                  </a:lnTo>
                                  <a:lnTo>
                                    <a:pt x="234" y="608"/>
                                  </a:lnTo>
                                  <a:lnTo>
                                    <a:pt x="238" y="605"/>
                                  </a:lnTo>
                                  <a:lnTo>
                                    <a:pt x="244" y="604"/>
                                  </a:lnTo>
                                  <a:lnTo>
                                    <a:pt x="249" y="598"/>
                                  </a:lnTo>
                                  <a:lnTo>
                                    <a:pt x="253" y="598"/>
                                  </a:lnTo>
                                  <a:lnTo>
                                    <a:pt x="260" y="601"/>
                                  </a:lnTo>
                                  <a:lnTo>
                                    <a:pt x="264" y="601"/>
                                  </a:lnTo>
                                  <a:lnTo>
                                    <a:pt x="284" y="592"/>
                                  </a:lnTo>
                                  <a:lnTo>
                                    <a:pt x="287" y="596"/>
                                  </a:lnTo>
                                  <a:lnTo>
                                    <a:pt x="289" y="597"/>
                                  </a:lnTo>
                                  <a:lnTo>
                                    <a:pt x="297" y="596"/>
                                  </a:lnTo>
                                  <a:lnTo>
                                    <a:pt x="302" y="597"/>
                                  </a:lnTo>
                                  <a:lnTo>
                                    <a:pt x="310" y="597"/>
                                  </a:lnTo>
                                  <a:lnTo>
                                    <a:pt x="318" y="601"/>
                                  </a:lnTo>
                                  <a:lnTo>
                                    <a:pt x="319" y="604"/>
                                  </a:lnTo>
                                  <a:lnTo>
                                    <a:pt x="325" y="608"/>
                                  </a:lnTo>
                                  <a:lnTo>
                                    <a:pt x="329" y="609"/>
                                  </a:lnTo>
                                  <a:lnTo>
                                    <a:pt x="339" y="609"/>
                                  </a:lnTo>
                                  <a:lnTo>
                                    <a:pt x="350" y="612"/>
                                  </a:lnTo>
                                  <a:lnTo>
                                    <a:pt x="357" y="612"/>
                                  </a:lnTo>
                                  <a:lnTo>
                                    <a:pt x="365" y="609"/>
                                  </a:lnTo>
                                  <a:lnTo>
                                    <a:pt x="378" y="601"/>
                                  </a:lnTo>
                                  <a:lnTo>
                                    <a:pt x="391" y="605"/>
                                  </a:lnTo>
                                  <a:lnTo>
                                    <a:pt x="394" y="608"/>
                                  </a:lnTo>
                                  <a:lnTo>
                                    <a:pt x="401" y="608"/>
                                  </a:lnTo>
                                  <a:lnTo>
                                    <a:pt x="412" y="604"/>
                                  </a:lnTo>
                                  <a:lnTo>
                                    <a:pt x="423" y="604"/>
                                  </a:lnTo>
                                  <a:lnTo>
                                    <a:pt x="426" y="603"/>
                                  </a:lnTo>
                                  <a:lnTo>
                                    <a:pt x="428" y="597"/>
                                  </a:lnTo>
                                  <a:lnTo>
                                    <a:pt x="439" y="598"/>
                                  </a:lnTo>
                                  <a:lnTo>
                                    <a:pt x="444" y="596"/>
                                  </a:lnTo>
                                  <a:lnTo>
                                    <a:pt x="450" y="597"/>
                                  </a:lnTo>
                                  <a:lnTo>
                                    <a:pt x="453" y="597"/>
                                  </a:lnTo>
                                  <a:lnTo>
                                    <a:pt x="459" y="595"/>
                                  </a:lnTo>
                                  <a:lnTo>
                                    <a:pt x="460" y="596"/>
                                  </a:lnTo>
                                  <a:lnTo>
                                    <a:pt x="468" y="598"/>
                                  </a:lnTo>
                                  <a:lnTo>
                                    <a:pt x="473" y="598"/>
                                  </a:lnTo>
                                  <a:lnTo>
                                    <a:pt x="475" y="604"/>
                                  </a:lnTo>
                                  <a:lnTo>
                                    <a:pt x="487" y="604"/>
                                  </a:lnTo>
                                  <a:lnTo>
                                    <a:pt x="491" y="608"/>
                                  </a:lnTo>
                                  <a:lnTo>
                                    <a:pt x="492" y="605"/>
                                  </a:lnTo>
                                  <a:lnTo>
                                    <a:pt x="499" y="601"/>
                                  </a:lnTo>
                                  <a:lnTo>
                                    <a:pt x="500" y="604"/>
                                  </a:lnTo>
                                  <a:lnTo>
                                    <a:pt x="503" y="604"/>
                                  </a:lnTo>
                                  <a:lnTo>
                                    <a:pt x="504" y="601"/>
                                  </a:lnTo>
                                  <a:lnTo>
                                    <a:pt x="506" y="592"/>
                                  </a:lnTo>
                                  <a:lnTo>
                                    <a:pt x="508" y="590"/>
                                  </a:lnTo>
                                  <a:lnTo>
                                    <a:pt x="513" y="590"/>
                                  </a:lnTo>
                                  <a:lnTo>
                                    <a:pt x="516" y="592"/>
                                  </a:lnTo>
                                  <a:lnTo>
                                    <a:pt x="519" y="603"/>
                                  </a:lnTo>
                                  <a:lnTo>
                                    <a:pt x="520" y="604"/>
                                  </a:lnTo>
                                  <a:lnTo>
                                    <a:pt x="525" y="605"/>
                                  </a:lnTo>
                                  <a:lnTo>
                                    <a:pt x="536" y="603"/>
                                  </a:lnTo>
                                  <a:lnTo>
                                    <a:pt x="541" y="600"/>
                                  </a:lnTo>
                                  <a:lnTo>
                                    <a:pt x="550" y="589"/>
                                  </a:lnTo>
                                  <a:lnTo>
                                    <a:pt x="561" y="589"/>
                                  </a:lnTo>
                                  <a:lnTo>
                                    <a:pt x="565" y="587"/>
                                  </a:lnTo>
                                  <a:lnTo>
                                    <a:pt x="569" y="587"/>
                                  </a:lnTo>
                                  <a:lnTo>
                                    <a:pt x="572" y="588"/>
                                  </a:lnTo>
                                  <a:lnTo>
                                    <a:pt x="575" y="595"/>
                                  </a:lnTo>
                                  <a:lnTo>
                                    <a:pt x="588" y="603"/>
                                  </a:lnTo>
                                  <a:lnTo>
                                    <a:pt x="598" y="601"/>
                                  </a:lnTo>
                                  <a:lnTo>
                                    <a:pt x="612" y="604"/>
                                  </a:lnTo>
                                  <a:lnTo>
                                    <a:pt x="624" y="598"/>
                                  </a:lnTo>
                                  <a:lnTo>
                                    <a:pt x="634" y="598"/>
                                  </a:lnTo>
                                  <a:lnTo>
                                    <a:pt x="640" y="601"/>
                                  </a:lnTo>
                                  <a:lnTo>
                                    <a:pt x="644" y="601"/>
                                  </a:lnTo>
                                  <a:lnTo>
                                    <a:pt x="653" y="596"/>
                                  </a:lnTo>
                                  <a:lnTo>
                                    <a:pt x="667" y="597"/>
                                  </a:lnTo>
                                  <a:lnTo>
                                    <a:pt x="669" y="596"/>
                                  </a:lnTo>
                                  <a:lnTo>
                                    <a:pt x="682" y="585"/>
                                  </a:lnTo>
                                  <a:lnTo>
                                    <a:pt x="683" y="583"/>
                                  </a:lnTo>
                                  <a:lnTo>
                                    <a:pt x="694" y="583"/>
                                  </a:lnTo>
                                  <a:lnTo>
                                    <a:pt x="702" y="580"/>
                                  </a:lnTo>
                                  <a:lnTo>
                                    <a:pt x="713" y="580"/>
                                  </a:lnTo>
                                  <a:lnTo>
                                    <a:pt x="717" y="577"/>
                                  </a:lnTo>
                                  <a:lnTo>
                                    <a:pt x="723" y="572"/>
                                  </a:lnTo>
                                  <a:lnTo>
                                    <a:pt x="737" y="572"/>
                                  </a:lnTo>
                                  <a:lnTo>
                                    <a:pt x="744" y="573"/>
                                  </a:lnTo>
                                  <a:lnTo>
                                    <a:pt x="749" y="573"/>
                                  </a:lnTo>
                                  <a:lnTo>
                                    <a:pt x="755" y="572"/>
                                  </a:lnTo>
                                  <a:lnTo>
                                    <a:pt x="763" y="567"/>
                                  </a:lnTo>
                                  <a:lnTo>
                                    <a:pt x="769" y="580"/>
                                  </a:lnTo>
                                  <a:lnTo>
                                    <a:pt x="772" y="583"/>
                                  </a:lnTo>
                                  <a:lnTo>
                                    <a:pt x="774" y="584"/>
                                  </a:lnTo>
                                  <a:lnTo>
                                    <a:pt x="779" y="584"/>
                                  </a:lnTo>
                                  <a:lnTo>
                                    <a:pt x="786" y="575"/>
                                  </a:lnTo>
                                  <a:lnTo>
                                    <a:pt x="791" y="571"/>
                                  </a:lnTo>
                                  <a:lnTo>
                                    <a:pt x="796" y="567"/>
                                  </a:lnTo>
                                  <a:lnTo>
                                    <a:pt x="803" y="567"/>
                                  </a:lnTo>
                                  <a:lnTo>
                                    <a:pt x="807" y="568"/>
                                  </a:lnTo>
                                  <a:lnTo>
                                    <a:pt x="812" y="568"/>
                                  </a:lnTo>
                                  <a:lnTo>
                                    <a:pt x="815" y="569"/>
                                  </a:lnTo>
                                  <a:lnTo>
                                    <a:pt x="820" y="569"/>
                                  </a:lnTo>
                                  <a:lnTo>
                                    <a:pt x="830" y="563"/>
                                  </a:lnTo>
                                  <a:lnTo>
                                    <a:pt x="841" y="568"/>
                                  </a:lnTo>
                                  <a:lnTo>
                                    <a:pt x="847" y="569"/>
                                  </a:lnTo>
                                  <a:lnTo>
                                    <a:pt x="849" y="564"/>
                                  </a:lnTo>
                                  <a:lnTo>
                                    <a:pt x="851" y="555"/>
                                  </a:lnTo>
                                  <a:lnTo>
                                    <a:pt x="852" y="551"/>
                                  </a:lnTo>
                                  <a:lnTo>
                                    <a:pt x="856" y="548"/>
                                  </a:lnTo>
                                  <a:lnTo>
                                    <a:pt x="859" y="547"/>
                                  </a:lnTo>
                                  <a:lnTo>
                                    <a:pt x="871" y="547"/>
                                  </a:lnTo>
                                  <a:lnTo>
                                    <a:pt x="888" y="544"/>
                                  </a:lnTo>
                                  <a:lnTo>
                                    <a:pt x="893" y="542"/>
                                  </a:lnTo>
                                  <a:lnTo>
                                    <a:pt x="903" y="526"/>
                                  </a:lnTo>
                                  <a:lnTo>
                                    <a:pt x="904" y="528"/>
                                  </a:lnTo>
                                  <a:lnTo>
                                    <a:pt x="911" y="536"/>
                                  </a:lnTo>
                                  <a:lnTo>
                                    <a:pt x="912" y="534"/>
                                  </a:lnTo>
                                  <a:lnTo>
                                    <a:pt x="913" y="529"/>
                                  </a:lnTo>
                                  <a:lnTo>
                                    <a:pt x="913" y="519"/>
                                  </a:lnTo>
                                  <a:lnTo>
                                    <a:pt x="915" y="518"/>
                                  </a:lnTo>
                                  <a:lnTo>
                                    <a:pt x="918" y="516"/>
                                  </a:lnTo>
                                  <a:lnTo>
                                    <a:pt x="932" y="516"/>
                                  </a:lnTo>
                                  <a:lnTo>
                                    <a:pt x="941" y="506"/>
                                  </a:lnTo>
                                  <a:lnTo>
                                    <a:pt x="943" y="506"/>
                                  </a:lnTo>
                                  <a:lnTo>
                                    <a:pt x="946" y="504"/>
                                  </a:lnTo>
                                  <a:lnTo>
                                    <a:pt x="949" y="504"/>
                                  </a:lnTo>
                                  <a:lnTo>
                                    <a:pt x="961" y="512"/>
                                  </a:lnTo>
                                  <a:lnTo>
                                    <a:pt x="969" y="512"/>
                                  </a:lnTo>
                                  <a:lnTo>
                                    <a:pt x="974" y="507"/>
                                  </a:lnTo>
                                  <a:lnTo>
                                    <a:pt x="980" y="499"/>
                                  </a:lnTo>
                                  <a:lnTo>
                                    <a:pt x="985" y="492"/>
                                  </a:lnTo>
                                  <a:lnTo>
                                    <a:pt x="988" y="492"/>
                                  </a:lnTo>
                                  <a:lnTo>
                                    <a:pt x="990" y="495"/>
                                  </a:lnTo>
                                  <a:lnTo>
                                    <a:pt x="994" y="502"/>
                                  </a:lnTo>
                                  <a:lnTo>
                                    <a:pt x="998" y="504"/>
                                  </a:lnTo>
                                  <a:lnTo>
                                    <a:pt x="1009" y="507"/>
                                  </a:lnTo>
                                  <a:lnTo>
                                    <a:pt x="1014" y="507"/>
                                  </a:lnTo>
                                  <a:lnTo>
                                    <a:pt x="1022" y="506"/>
                                  </a:lnTo>
                                  <a:lnTo>
                                    <a:pt x="1026" y="507"/>
                                  </a:lnTo>
                                  <a:lnTo>
                                    <a:pt x="1048" y="508"/>
                                  </a:lnTo>
                                  <a:lnTo>
                                    <a:pt x="1055" y="507"/>
                                  </a:lnTo>
                                  <a:lnTo>
                                    <a:pt x="1069" y="499"/>
                                  </a:lnTo>
                                  <a:lnTo>
                                    <a:pt x="1081" y="498"/>
                                  </a:lnTo>
                                  <a:lnTo>
                                    <a:pt x="1086" y="500"/>
                                  </a:lnTo>
                                  <a:lnTo>
                                    <a:pt x="1094" y="502"/>
                                  </a:lnTo>
                                  <a:lnTo>
                                    <a:pt x="1101" y="514"/>
                                  </a:lnTo>
                                  <a:lnTo>
                                    <a:pt x="1112" y="519"/>
                                  </a:lnTo>
                                  <a:lnTo>
                                    <a:pt x="1114" y="519"/>
                                  </a:lnTo>
                                  <a:lnTo>
                                    <a:pt x="1122" y="520"/>
                                  </a:lnTo>
                                  <a:lnTo>
                                    <a:pt x="1146" y="520"/>
                                  </a:lnTo>
                                  <a:lnTo>
                                    <a:pt x="1156" y="519"/>
                                  </a:lnTo>
                                  <a:lnTo>
                                    <a:pt x="1162" y="518"/>
                                  </a:lnTo>
                                  <a:lnTo>
                                    <a:pt x="1167" y="512"/>
                                  </a:lnTo>
                                  <a:lnTo>
                                    <a:pt x="1172" y="512"/>
                                  </a:lnTo>
                                  <a:lnTo>
                                    <a:pt x="1179" y="516"/>
                                  </a:lnTo>
                                  <a:lnTo>
                                    <a:pt x="1184" y="516"/>
                                  </a:lnTo>
                                  <a:lnTo>
                                    <a:pt x="1204" y="506"/>
                                  </a:lnTo>
                                  <a:lnTo>
                                    <a:pt x="1207" y="504"/>
                                  </a:lnTo>
                                  <a:lnTo>
                                    <a:pt x="1214" y="500"/>
                                  </a:lnTo>
                                  <a:lnTo>
                                    <a:pt x="1216" y="499"/>
                                  </a:lnTo>
                                  <a:lnTo>
                                    <a:pt x="1231" y="495"/>
                                  </a:lnTo>
                                  <a:lnTo>
                                    <a:pt x="1250" y="495"/>
                                  </a:lnTo>
                                  <a:lnTo>
                                    <a:pt x="1257" y="491"/>
                                  </a:lnTo>
                                  <a:lnTo>
                                    <a:pt x="1261" y="486"/>
                                  </a:lnTo>
                                  <a:lnTo>
                                    <a:pt x="1265" y="479"/>
                                  </a:lnTo>
                                  <a:lnTo>
                                    <a:pt x="1276" y="447"/>
                                  </a:lnTo>
                                  <a:lnTo>
                                    <a:pt x="1277" y="442"/>
                                  </a:lnTo>
                                  <a:lnTo>
                                    <a:pt x="1288" y="425"/>
                                  </a:lnTo>
                                  <a:lnTo>
                                    <a:pt x="1300" y="401"/>
                                  </a:lnTo>
                                  <a:lnTo>
                                    <a:pt x="1300" y="396"/>
                                  </a:lnTo>
                                  <a:lnTo>
                                    <a:pt x="1295" y="385"/>
                                  </a:lnTo>
                                  <a:lnTo>
                                    <a:pt x="1295" y="381"/>
                                  </a:lnTo>
                                  <a:lnTo>
                                    <a:pt x="1299" y="376"/>
                                  </a:lnTo>
                                  <a:lnTo>
                                    <a:pt x="1299" y="373"/>
                                  </a:lnTo>
                                  <a:lnTo>
                                    <a:pt x="1308" y="377"/>
                                  </a:lnTo>
                                  <a:lnTo>
                                    <a:pt x="1316" y="376"/>
                                  </a:lnTo>
                                  <a:lnTo>
                                    <a:pt x="1320" y="373"/>
                                  </a:lnTo>
                                  <a:lnTo>
                                    <a:pt x="1322" y="368"/>
                                  </a:lnTo>
                                  <a:lnTo>
                                    <a:pt x="1322" y="364"/>
                                  </a:lnTo>
                                  <a:lnTo>
                                    <a:pt x="1321" y="353"/>
                                  </a:lnTo>
                                  <a:lnTo>
                                    <a:pt x="1325" y="349"/>
                                  </a:lnTo>
                                  <a:lnTo>
                                    <a:pt x="1329" y="349"/>
                                  </a:lnTo>
                                  <a:lnTo>
                                    <a:pt x="1333" y="352"/>
                                  </a:lnTo>
                                  <a:lnTo>
                                    <a:pt x="1336" y="352"/>
                                  </a:lnTo>
                                  <a:lnTo>
                                    <a:pt x="1340" y="349"/>
                                  </a:lnTo>
                                  <a:lnTo>
                                    <a:pt x="1349" y="354"/>
                                  </a:lnTo>
                                  <a:lnTo>
                                    <a:pt x="1356" y="354"/>
                                  </a:lnTo>
                                  <a:lnTo>
                                    <a:pt x="1358" y="352"/>
                                  </a:lnTo>
                                  <a:lnTo>
                                    <a:pt x="1361" y="346"/>
                                  </a:lnTo>
                                  <a:lnTo>
                                    <a:pt x="1362" y="345"/>
                                  </a:lnTo>
                                  <a:lnTo>
                                    <a:pt x="1366" y="345"/>
                                  </a:lnTo>
                                  <a:lnTo>
                                    <a:pt x="1368" y="346"/>
                                  </a:lnTo>
                                  <a:lnTo>
                                    <a:pt x="1369" y="346"/>
                                  </a:lnTo>
                                  <a:lnTo>
                                    <a:pt x="1372" y="352"/>
                                  </a:lnTo>
                                  <a:lnTo>
                                    <a:pt x="1376" y="354"/>
                                  </a:lnTo>
                                  <a:lnTo>
                                    <a:pt x="1381" y="363"/>
                                  </a:lnTo>
                                  <a:lnTo>
                                    <a:pt x="1385" y="365"/>
                                  </a:lnTo>
                                  <a:lnTo>
                                    <a:pt x="1411" y="365"/>
                                  </a:lnTo>
                                  <a:lnTo>
                                    <a:pt x="1413" y="361"/>
                                  </a:lnTo>
                                  <a:lnTo>
                                    <a:pt x="1411" y="357"/>
                                  </a:lnTo>
                                  <a:lnTo>
                                    <a:pt x="1404" y="356"/>
                                  </a:lnTo>
                                  <a:lnTo>
                                    <a:pt x="1401" y="353"/>
                                  </a:lnTo>
                                  <a:lnTo>
                                    <a:pt x="1400" y="350"/>
                                  </a:lnTo>
                                  <a:lnTo>
                                    <a:pt x="1401" y="348"/>
                                  </a:lnTo>
                                  <a:lnTo>
                                    <a:pt x="1405" y="346"/>
                                  </a:lnTo>
                                  <a:lnTo>
                                    <a:pt x="1414" y="348"/>
                                  </a:lnTo>
                                  <a:lnTo>
                                    <a:pt x="1418" y="345"/>
                                  </a:lnTo>
                                  <a:lnTo>
                                    <a:pt x="1421" y="341"/>
                                  </a:lnTo>
                                  <a:lnTo>
                                    <a:pt x="1422" y="325"/>
                                  </a:lnTo>
                                  <a:lnTo>
                                    <a:pt x="1430" y="302"/>
                                  </a:lnTo>
                                  <a:lnTo>
                                    <a:pt x="1433" y="300"/>
                                  </a:lnTo>
                                  <a:lnTo>
                                    <a:pt x="1454" y="299"/>
                                  </a:lnTo>
                                  <a:lnTo>
                                    <a:pt x="1461" y="302"/>
                                  </a:lnTo>
                                  <a:lnTo>
                                    <a:pt x="1465" y="302"/>
                                  </a:lnTo>
                                  <a:lnTo>
                                    <a:pt x="1470" y="297"/>
                                  </a:lnTo>
                                  <a:lnTo>
                                    <a:pt x="1477" y="297"/>
                                  </a:lnTo>
                                  <a:lnTo>
                                    <a:pt x="1483" y="302"/>
                                  </a:lnTo>
                                  <a:lnTo>
                                    <a:pt x="1486" y="300"/>
                                  </a:lnTo>
                                  <a:lnTo>
                                    <a:pt x="1493" y="297"/>
                                  </a:lnTo>
                                  <a:lnTo>
                                    <a:pt x="1497" y="297"/>
                                  </a:lnTo>
                                  <a:lnTo>
                                    <a:pt x="1498" y="299"/>
                                  </a:lnTo>
                                  <a:lnTo>
                                    <a:pt x="1502" y="299"/>
                                  </a:lnTo>
                                  <a:lnTo>
                                    <a:pt x="1508" y="297"/>
                                  </a:lnTo>
                                  <a:lnTo>
                                    <a:pt x="1514" y="293"/>
                                  </a:lnTo>
                                  <a:lnTo>
                                    <a:pt x="1515" y="287"/>
                                  </a:lnTo>
                                  <a:lnTo>
                                    <a:pt x="1514" y="279"/>
                                  </a:lnTo>
                                  <a:lnTo>
                                    <a:pt x="1514" y="277"/>
                                  </a:lnTo>
                                  <a:lnTo>
                                    <a:pt x="1524" y="276"/>
                                  </a:lnTo>
                                  <a:lnTo>
                                    <a:pt x="1535" y="266"/>
                                  </a:lnTo>
                                  <a:lnTo>
                                    <a:pt x="1538" y="264"/>
                                  </a:lnTo>
                                  <a:lnTo>
                                    <a:pt x="1543" y="264"/>
                                  </a:lnTo>
                                  <a:lnTo>
                                    <a:pt x="1554" y="277"/>
                                  </a:lnTo>
                                  <a:lnTo>
                                    <a:pt x="1555" y="276"/>
                                  </a:lnTo>
                                  <a:lnTo>
                                    <a:pt x="1558" y="287"/>
                                  </a:lnTo>
                                  <a:lnTo>
                                    <a:pt x="1560" y="292"/>
                                  </a:lnTo>
                                  <a:lnTo>
                                    <a:pt x="1563" y="295"/>
                                  </a:lnTo>
                                  <a:lnTo>
                                    <a:pt x="1564" y="297"/>
                                  </a:lnTo>
                                  <a:lnTo>
                                    <a:pt x="1567" y="302"/>
                                  </a:lnTo>
                                  <a:lnTo>
                                    <a:pt x="1568" y="305"/>
                                  </a:lnTo>
                                  <a:lnTo>
                                    <a:pt x="1571" y="308"/>
                                  </a:lnTo>
                                  <a:lnTo>
                                    <a:pt x="1574" y="311"/>
                                  </a:lnTo>
                                  <a:lnTo>
                                    <a:pt x="1576" y="313"/>
                                  </a:lnTo>
                                  <a:lnTo>
                                    <a:pt x="1582" y="313"/>
                                  </a:lnTo>
                                  <a:lnTo>
                                    <a:pt x="1587" y="312"/>
                                  </a:lnTo>
                                  <a:lnTo>
                                    <a:pt x="1590" y="311"/>
                                  </a:lnTo>
                                  <a:lnTo>
                                    <a:pt x="1595" y="311"/>
                                  </a:lnTo>
                                  <a:lnTo>
                                    <a:pt x="1598" y="313"/>
                                  </a:lnTo>
                                  <a:lnTo>
                                    <a:pt x="1603" y="315"/>
                                  </a:lnTo>
                                  <a:lnTo>
                                    <a:pt x="1605" y="317"/>
                                  </a:lnTo>
                                  <a:lnTo>
                                    <a:pt x="1610" y="319"/>
                                  </a:lnTo>
                                  <a:lnTo>
                                    <a:pt x="1615" y="315"/>
                                  </a:lnTo>
                                  <a:lnTo>
                                    <a:pt x="1618" y="313"/>
                                  </a:lnTo>
                                  <a:lnTo>
                                    <a:pt x="1619" y="309"/>
                                  </a:lnTo>
                                  <a:lnTo>
                                    <a:pt x="1621" y="307"/>
                                  </a:lnTo>
                                  <a:lnTo>
                                    <a:pt x="1623" y="302"/>
                                  </a:lnTo>
                                  <a:lnTo>
                                    <a:pt x="1624" y="299"/>
                                  </a:lnTo>
                                  <a:lnTo>
                                    <a:pt x="1627" y="295"/>
                                  </a:lnTo>
                                  <a:lnTo>
                                    <a:pt x="1631" y="293"/>
                                  </a:lnTo>
                                  <a:lnTo>
                                    <a:pt x="1633" y="291"/>
                                  </a:lnTo>
                                  <a:lnTo>
                                    <a:pt x="1636" y="287"/>
                                  </a:lnTo>
                                  <a:lnTo>
                                    <a:pt x="1637" y="283"/>
                                  </a:lnTo>
                                  <a:lnTo>
                                    <a:pt x="1639" y="280"/>
                                  </a:lnTo>
                                  <a:lnTo>
                                    <a:pt x="1643" y="277"/>
                                  </a:lnTo>
                                  <a:lnTo>
                                    <a:pt x="1645" y="274"/>
                                  </a:lnTo>
                                  <a:lnTo>
                                    <a:pt x="1648" y="271"/>
                                  </a:lnTo>
                                  <a:lnTo>
                                    <a:pt x="1651" y="269"/>
                                  </a:lnTo>
                                  <a:lnTo>
                                    <a:pt x="1653" y="267"/>
                                  </a:lnTo>
                                  <a:lnTo>
                                    <a:pt x="1659" y="266"/>
                                  </a:lnTo>
                                  <a:lnTo>
                                    <a:pt x="1661" y="264"/>
                                  </a:lnTo>
                                  <a:lnTo>
                                    <a:pt x="1665" y="263"/>
                                  </a:lnTo>
                                  <a:lnTo>
                                    <a:pt x="1671" y="260"/>
                                  </a:lnTo>
                                  <a:lnTo>
                                    <a:pt x="1675" y="263"/>
                                  </a:lnTo>
                                  <a:lnTo>
                                    <a:pt x="1679" y="264"/>
                                  </a:lnTo>
                                  <a:lnTo>
                                    <a:pt x="1685" y="264"/>
                                  </a:lnTo>
                                  <a:lnTo>
                                    <a:pt x="1688" y="263"/>
                                  </a:lnTo>
                                  <a:lnTo>
                                    <a:pt x="1692" y="260"/>
                                  </a:lnTo>
                                  <a:lnTo>
                                    <a:pt x="1695" y="258"/>
                                  </a:lnTo>
                                  <a:lnTo>
                                    <a:pt x="1698" y="256"/>
                                  </a:lnTo>
                                  <a:lnTo>
                                    <a:pt x="1701" y="254"/>
                                  </a:lnTo>
                                  <a:lnTo>
                                    <a:pt x="1704" y="252"/>
                                  </a:lnTo>
                                  <a:lnTo>
                                    <a:pt x="1707" y="248"/>
                                  </a:lnTo>
                                  <a:lnTo>
                                    <a:pt x="1708" y="244"/>
                                  </a:lnTo>
                                  <a:lnTo>
                                    <a:pt x="1712" y="240"/>
                                  </a:lnTo>
                                  <a:lnTo>
                                    <a:pt x="1712" y="238"/>
                                  </a:lnTo>
                                  <a:lnTo>
                                    <a:pt x="1713" y="231"/>
                                  </a:lnTo>
                                  <a:lnTo>
                                    <a:pt x="1715" y="227"/>
                                  </a:lnTo>
                                  <a:lnTo>
                                    <a:pt x="1716" y="224"/>
                                  </a:lnTo>
                                  <a:lnTo>
                                    <a:pt x="1718" y="222"/>
                                  </a:lnTo>
                                  <a:lnTo>
                                    <a:pt x="1721" y="218"/>
                                  </a:lnTo>
                                  <a:lnTo>
                                    <a:pt x="1722" y="215"/>
                                  </a:lnTo>
                                  <a:lnTo>
                                    <a:pt x="1726" y="211"/>
                                  </a:lnTo>
                                  <a:lnTo>
                                    <a:pt x="1728" y="207"/>
                                  </a:lnTo>
                                  <a:lnTo>
                                    <a:pt x="1729" y="203"/>
                                  </a:lnTo>
                                  <a:lnTo>
                                    <a:pt x="1732" y="201"/>
                                  </a:lnTo>
                                  <a:lnTo>
                                    <a:pt x="1734" y="198"/>
                                  </a:lnTo>
                                  <a:lnTo>
                                    <a:pt x="1737" y="197"/>
                                  </a:lnTo>
                                  <a:lnTo>
                                    <a:pt x="1742" y="195"/>
                                  </a:lnTo>
                                  <a:lnTo>
                                    <a:pt x="1748" y="195"/>
                                  </a:lnTo>
                                  <a:lnTo>
                                    <a:pt x="1750" y="194"/>
                                  </a:lnTo>
                                  <a:lnTo>
                                    <a:pt x="1754" y="190"/>
                                  </a:lnTo>
                                  <a:lnTo>
                                    <a:pt x="1757" y="187"/>
                                  </a:lnTo>
                                  <a:lnTo>
                                    <a:pt x="1761" y="186"/>
                                  </a:lnTo>
                                  <a:lnTo>
                                    <a:pt x="1764" y="185"/>
                                  </a:lnTo>
                                  <a:lnTo>
                                    <a:pt x="1769" y="183"/>
                                  </a:lnTo>
                                  <a:lnTo>
                                    <a:pt x="1773" y="182"/>
                                  </a:lnTo>
                                  <a:lnTo>
                                    <a:pt x="1776" y="179"/>
                                  </a:lnTo>
                                  <a:lnTo>
                                    <a:pt x="1778" y="175"/>
                                  </a:lnTo>
                                  <a:lnTo>
                                    <a:pt x="1782" y="174"/>
                                  </a:lnTo>
                                  <a:lnTo>
                                    <a:pt x="1787" y="174"/>
                                  </a:lnTo>
                                  <a:lnTo>
                                    <a:pt x="1792" y="175"/>
                                  </a:lnTo>
                                  <a:lnTo>
                                    <a:pt x="1797" y="177"/>
                                  </a:lnTo>
                                  <a:lnTo>
                                    <a:pt x="1802" y="177"/>
                                  </a:lnTo>
                                  <a:lnTo>
                                    <a:pt x="1806" y="175"/>
                                  </a:lnTo>
                                  <a:lnTo>
                                    <a:pt x="1812" y="175"/>
                                  </a:lnTo>
                                  <a:lnTo>
                                    <a:pt x="1815" y="174"/>
                                  </a:lnTo>
                                  <a:lnTo>
                                    <a:pt x="1818" y="173"/>
                                  </a:lnTo>
                                  <a:lnTo>
                                    <a:pt x="1823" y="170"/>
                                  </a:lnTo>
                                  <a:lnTo>
                                    <a:pt x="1826" y="169"/>
                                  </a:lnTo>
                                  <a:lnTo>
                                    <a:pt x="1829" y="167"/>
                                  </a:lnTo>
                                  <a:lnTo>
                                    <a:pt x="1833" y="166"/>
                                  </a:lnTo>
                                  <a:lnTo>
                                    <a:pt x="1838" y="166"/>
                                  </a:lnTo>
                                  <a:lnTo>
                                    <a:pt x="1842" y="167"/>
                                  </a:lnTo>
                                  <a:lnTo>
                                    <a:pt x="1846" y="169"/>
                                  </a:lnTo>
                                  <a:lnTo>
                                    <a:pt x="1861" y="169"/>
                                  </a:lnTo>
                                  <a:lnTo>
                                    <a:pt x="1866" y="167"/>
                                  </a:lnTo>
                                  <a:lnTo>
                                    <a:pt x="1869" y="166"/>
                                  </a:lnTo>
                                  <a:lnTo>
                                    <a:pt x="1873" y="164"/>
                                  </a:lnTo>
                                  <a:lnTo>
                                    <a:pt x="1875" y="161"/>
                                  </a:lnTo>
                                  <a:lnTo>
                                    <a:pt x="1881" y="159"/>
                                  </a:lnTo>
                                  <a:lnTo>
                                    <a:pt x="1884" y="158"/>
                                  </a:lnTo>
                                  <a:lnTo>
                                    <a:pt x="1887" y="157"/>
                                  </a:lnTo>
                                  <a:lnTo>
                                    <a:pt x="1894" y="157"/>
                                  </a:lnTo>
                                  <a:lnTo>
                                    <a:pt x="1897" y="155"/>
                                  </a:lnTo>
                                  <a:lnTo>
                                    <a:pt x="1900" y="154"/>
                                  </a:lnTo>
                                  <a:lnTo>
                                    <a:pt x="1903" y="153"/>
                                  </a:lnTo>
                                  <a:lnTo>
                                    <a:pt x="1907" y="149"/>
                                  </a:lnTo>
                                  <a:lnTo>
                                    <a:pt x="1909" y="145"/>
                                  </a:lnTo>
                                  <a:lnTo>
                                    <a:pt x="1911" y="144"/>
                                  </a:lnTo>
                                  <a:lnTo>
                                    <a:pt x="1915" y="141"/>
                                  </a:lnTo>
                                  <a:lnTo>
                                    <a:pt x="1919" y="140"/>
                                  </a:lnTo>
                                  <a:lnTo>
                                    <a:pt x="1922" y="136"/>
                                  </a:lnTo>
                                  <a:lnTo>
                                    <a:pt x="1923" y="133"/>
                                  </a:lnTo>
                                  <a:lnTo>
                                    <a:pt x="1927" y="130"/>
                                  </a:lnTo>
                                  <a:lnTo>
                                    <a:pt x="1930" y="129"/>
                                  </a:lnTo>
                                  <a:lnTo>
                                    <a:pt x="1934" y="126"/>
                                  </a:lnTo>
                                  <a:lnTo>
                                    <a:pt x="1935" y="122"/>
                                  </a:lnTo>
                                  <a:lnTo>
                                    <a:pt x="1936" y="118"/>
                                  </a:lnTo>
                                  <a:lnTo>
                                    <a:pt x="1938" y="114"/>
                                  </a:lnTo>
                                  <a:lnTo>
                                    <a:pt x="1939" y="110"/>
                                  </a:lnTo>
                                  <a:lnTo>
                                    <a:pt x="1940" y="105"/>
                                  </a:lnTo>
                                  <a:lnTo>
                                    <a:pt x="1942" y="101"/>
                                  </a:lnTo>
                                  <a:lnTo>
                                    <a:pt x="1943" y="97"/>
                                  </a:lnTo>
                                  <a:lnTo>
                                    <a:pt x="1947" y="93"/>
                                  </a:lnTo>
                                  <a:lnTo>
                                    <a:pt x="1950" y="91"/>
                                  </a:lnTo>
                                  <a:lnTo>
                                    <a:pt x="1952" y="89"/>
                                  </a:lnTo>
                                  <a:lnTo>
                                    <a:pt x="1956" y="88"/>
                                  </a:lnTo>
                                  <a:lnTo>
                                    <a:pt x="1961" y="86"/>
                                  </a:lnTo>
                                  <a:lnTo>
                                    <a:pt x="1964" y="85"/>
                                  </a:lnTo>
                                  <a:lnTo>
                                    <a:pt x="1967" y="83"/>
                                  </a:lnTo>
                                  <a:lnTo>
                                    <a:pt x="1970" y="78"/>
                                  </a:lnTo>
                                  <a:lnTo>
                                    <a:pt x="1971" y="75"/>
                                  </a:lnTo>
                                  <a:lnTo>
                                    <a:pt x="1972" y="72"/>
                                  </a:lnTo>
                                  <a:lnTo>
                                    <a:pt x="1976" y="69"/>
                                  </a:lnTo>
                                  <a:lnTo>
                                    <a:pt x="1979" y="65"/>
                                  </a:lnTo>
                                  <a:lnTo>
                                    <a:pt x="1980" y="63"/>
                                  </a:lnTo>
                                  <a:lnTo>
                                    <a:pt x="1984" y="61"/>
                                  </a:lnTo>
                                  <a:lnTo>
                                    <a:pt x="1989" y="60"/>
                                  </a:lnTo>
                                  <a:lnTo>
                                    <a:pt x="1994" y="59"/>
                                  </a:lnTo>
                                  <a:lnTo>
                                    <a:pt x="1996" y="57"/>
                                  </a:lnTo>
                                  <a:lnTo>
                                    <a:pt x="1999" y="55"/>
                                  </a:lnTo>
                                  <a:lnTo>
                                    <a:pt x="2003" y="51"/>
                                  </a:lnTo>
                                  <a:lnTo>
                                    <a:pt x="2005" y="48"/>
                                  </a:lnTo>
                                  <a:lnTo>
                                    <a:pt x="2009" y="47"/>
                                  </a:lnTo>
                                  <a:lnTo>
                                    <a:pt x="2019" y="47"/>
                                  </a:lnTo>
                                  <a:lnTo>
                                    <a:pt x="2023" y="45"/>
                                  </a:lnTo>
                                  <a:lnTo>
                                    <a:pt x="2025" y="43"/>
                                  </a:lnTo>
                                  <a:lnTo>
                                    <a:pt x="2028" y="42"/>
                                  </a:lnTo>
                                  <a:lnTo>
                                    <a:pt x="2032" y="36"/>
                                  </a:lnTo>
                                  <a:lnTo>
                                    <a:pt x="2035" y="35"/>
                                  </a:lnTo>
                                  <a:lnTo>
                                    <a:pt x="2039" y="34"/>
                                  </a:lnTo>
                                  <a:lnTo>
                                    <a:pt x="2041" y="31"/>
                                  </a:lnTo>
                                  <a:lnTo>
                                    <a:pt x="2044" y="28"/>
                                  </a:lnTo>
                                  <a:lnTo>
                                    <a:pt x="2047" y="24"/>
                                  </a:lnTo>
                                  <a:lnTo>
                                    <a:pt x="2048" y="20"/>
                                  </a:lnTo>
                                  <a:lnTo>
                                    <a:pt x="2049" y="16"/>
                                  </a:lnTo>
                                  <a:lnTo>
                                    <a:pt x="2051" y="11"/>
                                  </a:lnTo>
                                  <a:lnTo>
                                    <a:pt x="2052" y="7"/>
                                  </a:lnTo>
                                  <a:lnTo>
                                    <a:pt x="2053" y="4"/>
                                  </a:lnTo>
                                  <a:lnTo>
                                    <a:pt x="2057" y="2"/>
                                  </a:lnTo>
                                  <a:lnTo>
                                    <a:pt x="2061" y="0"/>
                                  </a:lnTo>
                                  <a:lnTo>
                                    <a:pt x="2065" y="0"/>
                                  </a:lnTo>
                                  <a:lnTo>
                                    <a:pt x="2069" y="3"/>
                                  </a:lnTo>
                                  <a:lnTo>
                                    <a:pt x="2075" y="3"/>
                                  </a:lnTo>
                                  <a:lnTo>
                                    <a:pt x="2078" y="4"/>
                                  </a:lnTo>
                                  <a:lnTo>
                                    <a:pt x="2083" y="6"/>
                                  </a:lnTo>
                                  <a:lnTo>
                                    <a:pt x="2089" y="4"/>
                                  </a:lnTo>
                                  <a:lnTo>
                                    <a:pt x="2093" y="4"/>
                                  </a:lnTo>
                                  <a:lnTo>
                                    <a:pt x="2101" y="28"/>
                                  </a:lnTo>
                                  <a:lnTo>
                                    <a:pt x="2104" y="31"/>
                                  </a:lnTo>
                                  <a:lnTo>
                                    <a:pt x="2104" y="35"/>
                                  </a:lnTo>
                                  <a:lnTo>
                                    <a:pt x="2101" y="43"/>
                                  </a:lnTo>
                                  <a:lnTo>
                                    <a:pt x="2100" y="55"/>
                                  </a:lnTo>
                                  <a:lnTo>
                                    <a:pt x="2100" y="65"/>
                                  </a:lnTo>
                                  <a:lnTo>
                                    <a:pt x="2109" y="97"/>
                                  </a:lnTo>
                                  <a:lnTo>
                                    <a:pt x="2111" y="101"/>
                                  </a:lnTo>
                                  <a:lnTo>
                                    <a:pt x="2111" y="132"/>
                                  </a:lnTo>
                                  <a:lnTo>
                                    <a:pt x="2114" y="138"/>
                                  </a:lnTo>
                                  <a:lnTo>
                                    <a:pt x="2117" y="142"/>
                                  </a:lnTo>
                                  <a:lnTo>
                                    <a:pt x="2124" y="147"/>
                                  </a:lnTo>
                                  <a:lnTo>
                                    <a:pt x="2129" y="149"/>
                                  </a:lnTo>
                                  <a:lnTo>
                                    <a:pt x="2134" y="147"/>
                                  </a:lnTo>
                                  <a:lnTo>
                                    <a:pt x="2142" y="147"/>
                                  </a:lnTo>
                                  <a:lnTo>
                                    <a:pt x="2157" y="144"/>
                                  </a:lnTo>
                                  <a:lnTo>
                                    <a:pt x="2174" y="144"/>
                                  </a:lnTo>
                                  <a:lnTo>
                                    <a:pt x="2182" y="142"/>
                                  </a:lnTo>
                                  <a:lnTo>
                                    <a:pt x="2188" y="142"/>
                                  </a:lnTo>
                                  <a:lnTo>
                                    <a:pt x="2190" y="145"/>
                                  </a:lnTo>
                                  <a:lnTo>
                                    <a:pt x="2197" y="155"/>
                                  </a:lnTo>
                                  <a:lnTo>
                                    <a:pt x="2199" y="166"/>
                                  </a:lnTo>
                                  <a:lnTo>
                                    <a:pt x="2207" y="177"/>
                                  </a:lnTo>
                                  <a:lnTo>
                                    <a:pt x="2230" y="195"/>
                                  </a:lnTo>
                                  <a:lnTo>
                                    <a:pt x="2241" y="202"/>
                                  </a:lnTo>
                                  <a:lnTo>
                                    <a:pt x="2259" y="223"/>
                                  </a:lnTo>
                                  <a:lnTo>
                                    <a:pt x="2260" y="227"/>
                                  </a:lnTo>
                                  <a:lnTo>
                                    <a:pt x="2262" y="240"/>
                                  </a:lnTo>
                                  <a:lnTo>
                                    <a:pt x="2266" y="250"/>
                                  </a:lnTo>
                                  <a:lnTo>
                                    <a:pt x="2271" y="259"/>
                                  </a:lnTo>
                                  <a:lnTo>
                                    <a:pt x="2279" y="267"/>
                                  </a:lnTo>
                                  <a:lnTo>
                                    <a:pt x="2292" y="277"/>
                                  </a:lnTo>
                                  <a:lnTo>
                                    <a:pt x="2300" y="283"/>
                                  </a:lnTo>
                                  <a:lnTo>
                                    <a:pt x="2311" y="291"/>
                                  </a:lnTo>
                                  <a:lnTo>
                                    <a:pt x="2315" y="295"/>
                                  </a:lnTo>
                                  <a:lnTo>
                                    <a:pt x="2320" y="312"/>
                                  </a:lnTo>
                                  <a:lnTo>
                                    <a:pt x="2324" y="333"/>
                                  </a:lnTo>
                                  <a:lnTo>
                                    <a:pt x="2326" y="348"/>
                                  </a:lnTo>
                                  <a:lnTo>
                                    <a:pt x="2327" y="373"/>
                                  </a:lnTo>
                                  <a:lnTo>
                                    <a:pt x="2328" y="378"/>
                                  </a:lnTo>
                                  <a:lnTo>
                                    <a:pt x="2335" y="384"/>
                                  </a:lnTo>
                                  <a:lnTo>
                                    <a:pt x="2342" y="390"/>
                                  </a:lnTo>
                                  <a:lnTo>
                                    <a:pt x="2349" y="398"/>
                                  </a:lnTo>
                                  <a:lnTo>
                                    <a:pt x="2355" y="409"/>
                                  </a:lnTo>
                                  <a:lnTo>
                                    <a:pt x="2359" y="425"/>
                                  </a:lnTo>
                                  <a:lnTo>
                                    <a:pt x="2365" y="439"/>
                                  </a:lnTo>
                                  <a:lnTo>
                                    <a:pt x="2365" y="442"/>
                                  </a:lnTo>
                                  <a:lnTo>
                                    <a:pt x="2371" y="470"/>
                                  </a:lnTo>
                                  <a:lnTo>
                                    <a:pt x="2374" y="474"/>
                                  </a:lnTo>
                                  <a:lnTo>
                                    <a:pt x="2380" y="476"/>
                                  </a:lnTo>
                                  <a:lnTo>
                                    <a:pt x="2387" y="478"/>
                                  </a:lnTo>
                                  <a:lnTo>
                                    <a:pt x="2399" y="484"/>
                                  </a:lnTo>
                                  <a:lnTo>
                                    <a:pt x="2407" y="487"/>
                                  </a:lnTo>
                                  <a:lnTo>
                                    <a:pt x="2413" y="492"/>
                                  </a:lnTo>
                                  <a:lnTo>
                                    <a:pt x="2424" y="504"/>
                                  </a:lnTo>
                                  <a:lnTo>
                                    <a:pt x="2429" y="511"/>
                                  </a:lnTo>
                                  <a:lnTo>
                                    <a:pt x="2439" y="529"/>
                                  </a:lnTo>
                                  <a:lnTo>
                                    <a:pt x="2446" y="535"/>
                                  </a:lnTo>
                                  <a:lnTo>
                                    <a:pt x="2454" y="540"/>
                                  </a:lnTo>
                                  <a:lnTo>
                                    <a:pt x="2462" y="543"/>
                                  </a:lnTo>
                                  <a:lnTo>
                                    <a:pt x="2474" y="548"/>
                                  </a:lnTo>
                                  <a:lnTo>
                                    <a:pt x="2482" y="555"/>
                                  </a:lnTo>
                                  <a:lnTo>
                                    <a:pt x="2492" y="561"/>
                                  </a:lnTo>
                                  <a:lnTo>
                                    <a:pt x="2497" y="572"/>
                                  </a:lnTo>
                                  <a:lnTo>
                                    <a:pt x="2501" y="585"/>
                                  </a:lnTo>
                                  <a:lnTo>
                                    <a:pt x="2504" y="598"/>
                                  </a:lnTo>
                                  <a:lnTo>
                                    <a:pt x="2505" y="609"/>
                                  </a:lnTo>
                                  <a:lnTo>
                                    <a:pt x="2508" y="613"/>
                                  </a:lnTo>
                                  <a:lnTo>
                                    <a:pt x="2517" y="617"/>
                                  </a:lnTo>
                                  <a:lnTo>
                                    <a:pt x="2523" y="620"/>
                                  </a:lnTo>
                                  <a:lnTo>
                                    <a:pt x="2534" y="625"/>
                                  </a:lnTo>
                                  <a:lnTo>
                                    <a:pt x="2543" y="629"/>
                                  </a:lnTo>
                                  <a:lnTo>
                                    <a:pt x="2551" y="632"/>
                                  </a:lnTo>
                                  <a:lnTo>
                                    <a:pt x="2559" y="637"/>
                                  </a:lnTo>
                                  <a:lnTo>
                                    <a:pt x="2563" y="642"/>
                                  </a:lnTo>
                                  <a:lnTo>
                                    <a:pt x="2563" y="650"/>
                                  </a:lnTo>
                                  <a:lnTo>
                                    <a:pt x="2562" y="658"/>
                                  </a:lnTo>
                                  <a:lnTo>
                                    <a:pt x="2558" y="669"/>
                                  </a:lnTo>
                                  <a:lnTo>
                                    <a:pt x="2562" y="689"/>
                                  </a:lnTo>
                                  <a:lnTo>
                                    <a:pt x="2570" y="711"/>
                                  </a:lnTo>
                                  <a:lnTo>
                                    <a:pt x="2574" y="733"/>
                                  </a:lnTo>
                                  <a:lnTo>
                                    <a:pt x="2578" y="750"/>
                                  </a:lnTo>
                                  <a:lnTo>
                                    <a:pt x="2585" y="780"/>
                                  </a:lnTo>
                                  <a:lnTo>
                                    <a:pt x="2587" y="797"/>
                                  </a:lnTo>
                                  <a:lnTo>
                                    <a:pt x="2590" y="807"/>
                                  </a:lnTo>
                                  <a:lnTo>
                                    <a:pt x="2597" y="813"/>
                                  </a:lnTo>
                                  <a:lnTo>
                                    <a:pt x="2603" y="820"/>
                                  </a:lnTo>
                                  <a:lnTo>
                                    <a:pt x="2614" y="823"/>
                                  </a:lnTo>
                                  <a:lnTo>
                                    <a:pt x="2625" y="827"/>
                                  </a:lnTo>
                                  <a:lnTo>
                                    <a:pt x="2634" y="832"/>
                                  </a:lnTo>
                                  <a:lnTo>
                                    <a:pt x="2642" y="837"/>
                                  </a:lnTo>
                                  <a:lnTo>
                                    <a:pt x="2647" y="844"/>
                                  </a:lnTo>
                                  <a:lnTo>
                                    <a:pt x="2654" y="849"/>
                                  </a:lnTo>
                                  <a:lnTo>
                                    <a:pt x="2661" y="857"/>
                                  </a:lnTo>
                                  <a:lnTo>
                                    <a:pt x="2671" y="860"/>
                                  </a:lnTo>
                                  <a:lnTo>
                                    <a:pt x="2691" y="864"/>
                                  </a:lnTo>
                                  <a:lnTo>
                                    <a:pt x="2702" y="866"/>
                                  </a:lnTo>
                                  <a:lnTo>
                                    <a:pt x="2716" y="873"/>
                                  </a:lnTo>
                                  <a:lnTo>
                                    <a:pt x="2736" y="874"/>
                                  </a:lnTo>
                                  <a:lnTo>
                                    <a:pt x="2752" y="873"/>
                                  </a:lnTo>
                                  <a:lnTo>
                                    <a:pt x="2771" y="876"/>
                                  </a:lnTo>
                                  <a:lnTo>
                                    <a:pt x="2785" y="878"/>
                                  </a:lnTo>
                                  <a:lnTo>
                                    <a:pt x="2795" y="885"/>
                                  </a:lnTo>
                                  <a:lnTo>
                                    <a:pt x="2800" y="890"/>
                                  </a:lnTo>
                                  <a:lnTo>
                                    <a:pt x="2805" y="896"/>
                                  </a:lnTo>
                                  <a:lnTo>
                                    <a:pt x="2807" y="902"/>
                                  </a:lnTo>
                                  <a:lnTo>
                                    <a:pt x="2807" y="915"/>
                                  </a:lnTo>
                                  <a:lnTo>
                                    <a:pt x="2803" y="945"/>
                                  </a:lnTo>
                                  <a:close/>
                                </a:path>
                              </a:pathLst>
                            </a:custGeom>
                            <a:solidFill>
                              <a:srgbClr val="cc99ff"/>
                            </a:solidFill>
                            <a:ln w="0">
                              <a:noFill/>
                            </a:ln>
                          </wps:spPr>
                          <wps:style>
                            <a:lnRef idx="0"/>
                            <a:fillRef idx="0"/>
                            <a:effectRef idx="0"/>
                            <a:fontRef idx="minor"/>
                          </wps:style>
                          <wps:bodyPr/>
                        </wps:wsp>
                        <wps:wsp>
                          <wps:cNvSpPr/>
                          <wps:spPr>
                            <a:xfrm>
                              <a:off x="0" y="0"/>
                              <a:ext cx="1782360" cy="1397160"/>
                            </a:xfrm>
                            <a:custGeom>
                              <a:avLst/>
                              <a:gdLst/>
                              <a:ahLst/>
                              <a:rect l="l" t="t" r="r" b="b"/>
                              <a:pathLst>
                                <a:path w="2807" h="2200">
                                  <a:moveTo>
                                    <a:pt x="2803" y="945"/>
                                  </a:moveTo>
                                  <a:lnTo>
                                    <a:pt x="2795" y="954"/>
                                  </a:lnTo>
                                  <a:lnTo>
                                    <a:pt x="2793" y="959"/>
                                  </a:lnTo>
                                  <a:lnTo>
                                    <a:pt x="2788" y="963"/>
                                  </a:lnTo>
                                  <a:lnTo>
                                    <a:pt x="2784" y="965"/>
                                  </a:lnTo>
                                  <a:lnTo>
                                    <a:pt x="2773" y="965"/>
                                  </a:lnTo>
                                  <a:lnTo>
                                    <a:pt x="2755" y="962"/>
                                  </a:lnTo>
                                  <a:lnTo>
                                    <a:pt x="2740" y="958"/>
                                  </a:lnTo>
                                  <a:lnTo>
                                    <a:pt x="2712" y="957"/>
                                  </a:lnTo>
                                  <a:lnTo>
                                    <a:pt x="2667" y="955"/>
                                  </a:lnTo>
                                  <a:lnTo>
                                    <a:pt x="2627" y="951"/>
                                  </a:lnTo>
                                  <a:lnTo>
                                    <a:pt x="2613" y="949"/>
                                  </a:lnTo>
                                  <a:lnTo>
                                    <a:pt x="2599" y="945"/>
                                  </a:lnTo>
                                  <a:lnTo>
                                    <a:pt x="2585" y="935"/>
                                  </a:lnTo>
                                  <a:lnTo>
                                    <a:pt x="2575" y="927"/>
                                  </a:lnTo>
                                  <a:lnTo>
                                    <a:pt x="2566" y="921"/>
                                  </a:lnTo>
                                  <a:lnTo>
                                    <a:pt x="2553" y="918"/>
                                  </a:lnTo>
                                  <a:lnTo>
                                    <a:pt x="2534" y="923"/>
                                  </a:lnTo>
                                  <a:lnTo>
                                    <a:pt x="2517" y="927"/>
                                  </a:lnTo>
                                  <a:lnTo>
                                    <a:pt x="2501" y="931"/>
                                  </a:lnTo>
                                  <a:lnTo>
                                    <a:pt x="2494" y="934"/>
                                  </a:lnTo>
                                  <a:lnTo>
                                    <a:pt x="2488" y="941"/>
                                  </a:lnTo>
                                  <a:lnTo>
                                    <a:pt x="2470" y="957"/>
                                  </a:lnTo>
                                  <a:lnTo>
                                    <a:pt x="2465" y="968"/>
                                  </a:lnTo>
                                  <a:lnTo>
                                    <a:pt x="2461" y="982"/>
                                  </a:lnTo>
                                  <a:lnTo>
                                    <a:pt x="2459" y="998"/>
                                  </a:lnTo>
                                  <a:lnTo>
                                    <a:pt x="2461" y="1019"/>
                                  </a:lnTo>
                                  <a:lnTo>
                                    <a:pt x="2464" y="1032"/>
                                  </a:lnTo>
                                  <a:lnTo>
                                    <a:pt x="2469" y="1041"/>
                                  </a:lnTo>
                                  <a:lnTo>
                                    <a:pt x="2477" y="1055"/>
                                  </a:lnTo>
                                  <a:lnTo>
                                    <a:pt x="2488" y="1068"/>
                                  </a:lnTo>
                                  <a:lnTo>
                                    <a:pt x="2492" y="1080"/>
                                  </a:lnTo>
                                  <a:lnTo>
                                    <a:pt x="2494" y="1093"/>
                                  </a:lnTo>
                                  <a:lnTo>
                                    <a:pt x="2493" y="1108"/>
                                  </a:lnTo>
                                  <a:lnTo>
                                    <a:pt x="2488" y="1122"/>
                                  </a:lnTo>
                                  <a:lnTo>
                                    <a:pt x="2481" y="1134"/>
                                  </a:lnTo>
                                  <a:lnTo>
                                    <a:pt x="2476" y="1148"/>
                                  </a:lnTo>
                                  <a:lnTo>
                                    <a:pt x="2468" y="1161"/>
                                  </a:lnTo>
                                  <a:lnTo>
                                    <a:pt x="2462" y="1174"/>
                                  </a:lnTo>
                                  <a:lnTo>
                                    <a:pt x="2460" y="1185"/>
                                  </a:lnTo>
                                  <a:lnTo>
                                    <a:pt x="2460" y="1193"/>
                                  </a:lnTo>
                                  <a:lnTo>
                                    <a:pt x="2464" y="1203"/>
                                  </a:lnTo>
                                  <a:lnTo>
                                    <a:pt x="2469" y="1208"/>
                                  </a:lnTo>
                                  <a:lnTo>
                                    <a:pt x="2477" y="1214"/>
                                  </a:lnTo>
                                  <a:lnTo>
                                    <a:pt x="2481" y="1218"/>
                                  </a:lnTo>
                                  <a:lnTo>
                                    <a:pt x="2486" y="1222"/>
                                  </a:lnTo>
                                  <a:lnTo>
                                    <a:pt x="2489" y="1230"/>
                                  </a:lnTo>
                                  <a:lnTo>
                                    <a:pt x="2489" y="1236"/>
                                  </a:lnTo>
                                  <a:lnTo>
                                    <a:pt x="2484" y="1242"/>
                                  </a:lnTo>
                                  <a:lnTo>
                                    <a:pt x="2466" y="1248"/>
                                  </a:lnTo>
                                  <a:lnTo>
                                    <a:pt x="2436" y="1254"/>
                                  </a:lnTo>
                                  <a:lnTo>
                                    <a:pt x="2412" y="1260"/>
                                  </a:lnTo>
                                  <a:lnTo>
                                    <a:pt x="2395" y="1260"/>
                                  </a:lnTo>
                                  <a:lnTo>
                                    <a:pt x="2383" y="1254"/>
                                  </a:lnTo>
                                  <a:lnTo>
                                    <a:pt x="2376" y="1246"/>
                                  </a:lnTo>
                                  <a:lnTo>
                                    <a:pt x="2371" y="1234"/>
                                  </a:lnTo>
                                  <a:lnTo>
                                    <a:pt x="2368" y="1218"/>
                                  </a:lnTo>
                                  <a:lnTo>
                                    <a:pt x="2363" y="1206"/>
                                  </a:lnTo>
                                  <a:lnTo>
                                    <a:pt x="2356" y="1199"/>
                                  </a:lnTo>
                                  <a:lnTo>
                                    <a:pt x="2343" y="1194"/>
                                  </a:lnTo>
                                  <a:lnTo>
                                    <a:pt x="2336" y="1190"/>
                                  </a:lnTo>
                                  <a:lnTo>
                                    <a:pt x="2324" y="1181"/>
                                  </a:lnTo>
                                  <a:lnTo>
                                    <a:pt x="2318" y="1171"/>
                                  </a:lnTo>
                                  <a:lnTo>
                                    <a:pt x="2315" y="1166"/>
                                  </a:lnTo>
                                  <a:lnTo>
                                    <a:pt x="2314" y="1161"/>
                                  </a:lnTo>
                                  <a:lnTo>
                                    <a:pt x="2314" y="1156"/>
                                  </a:lnTo>
                                  <a:lnTo>
                                    <a:pt x="2311" y="1150"/>
                                  </a:lnTo>
                                  <a:lnTo>
                                    <a:pt x="2308" y="1149"/>
                                  </a:lnTo>
                                  <a:lnTo>
                                    <a:pt x="2298" y="1148"/>
                                  </a:lnTo>
                                  <a:lnTo>
                                    <a:pt x="2287" y="1150"/>
                                  </a:lnTo>
                                  <a:lnTo>
                                    <a:pt x="2271" y="1161"/>
                                  </a:lnTo>
                                  <a:lnTo>
                                    <a:pt x="2255" y="1170"/>
                                  </a:lnTo>
                                  <a:lnTo>
                                    <a:pt x="2241" y="1181"/>
                                  </a:lnTo>
                                  <a:lnTo>
                                    <a:pt x="2230" y="1186"/>
                                  </a:lnTo>
                                  <a:lnTo>
                                    <a:pt x="2219" y="1190"/>
                                  </a:lnTo>
                                  <a:lnTo>
                                    <a:pt x="2193" y="1190"/>
                                  </a:lnTo>
                                  <a:lnTo>
                                    <a:pt x="2190" y="1191"/>
                                  </a:lnTo>
                                  <a:lnTo>
                                    <a:pt x="2188" y="1197"/>
                                  </a:lnTo>
                                  <a:lnTo>
                                    <a:pt x="2183" y="1207"/>
                                  </a:lnTo>
                                  <a:lnTo>
                                    <a:pt x="2180" y="1219"/>
                                  </a:lnTo>
                                  <a:lnTo>
                                    <a:pt x="2177" y="1227"/>
                                  </a:lnTo>
                                  <a:lnTo>
                                    <a:pt x="2174" y="1231"/>
                                  </a:lnTo>
                                  <a:lnTo>
                                    <a:pt x="2169" y="1230"/>
                                  </a:lnTo>
                                  <a:lnTo>
                                    <a:pt x="2158" y="1225"/>
                                  </a:lnTo>
                                  <a:lnTo>
                                    <a:pt x="2146" y="1220"/>
                                  </a:lnTo>
                                  <a:lnTo>
                                    <a:pt x="2136" y="1214"/>
                                  </a:lnTo>
                                  <a:lnTo>
                                    <a:pt x="2129" y="1211"/>
                                  </a:lnTo>
                                  <a:lnTo>
                                    <a:pt x="2092" y="1211"/>
                                  </a:lnTo>
                                  <a:lnTo>
                                    <a:pt x="2080" y="1214"/>
                                  </a:lnTo>
                                  <a:lnTo>
                                    <a:pt x="2080" y="1234"/>
                                  </a:lnTo>
                                  <a:lnTo>
                                    <a:pt x="2076" y="1242"/>
                                  </a:lnTo>
                                  <a:lnTo>
                                    <a:pt x="2068" y="1250"/>
                                  </a:lnTo>
                                  <a:lnTo>
                                    <a:pt x="2052" y="1262"/>
                                  </a:lnTo>
                                  <a:lnTo>
                                    <a:pt x="2037" y="1268"/>
                                  </a:lnTo>
                                  <a:lnTo>
                                    <a:pt x="2021" y="1276"/>
                                  </a:lnTo>
                                  <a:lnTo>
                                    <a:pt x="2011" y="1280"/>
                                  </a:lnTo>
                                  <a:lnTo>
                                    <a:pt x="2004" y="1287"/>
                                  </a:lnTo>
                                  <a:lnTo>
                                    <a:pt x="1999" y="1296"/>
                                  </a:lnTo>
                                  <a:lnTo>
                                    <a:pt x="2003" y="1309"/>
                                  </a:lnTo>
                                  <a:lnTo>
                                    <a:pt x="2017" y="1341"/>
                                  </a:lnTo>
                                  <a:lnTo>
                                    <a:pt x="2058" y="1415"/>
                                  </a:lnTo>
                                  <a:lnTo>
                                    <a:pt x="2017" y="1417"/>
                                  </a:lnTo>
                                  <a:lnTo>
                                    <a:pt x="1795" y="1417"/>
                                  </a:lnTo>
                                  <a:lnTo>
                                    <a:pt x="1798" y="1454"/>
                                  </a:lnTo>
                                  <a:lnTo>
                                    <a:pt x="1801" y="1471"/>
                                  </a:lnTo>
                                  <a:lnTo>
                                    <a:pt x="1802" y="1483"/>
                                  </a:lnTo>
                                  <a:lnTo>
                                    <a:pt x="1801" y="1495"/>
                                  </a:lnTo>
                                  <a:lnTo>
                                    <a:pt x="1798" y="1502"/>
                                  </a:lnTo>
                                  <a:lnTo>
                                    <a:pt x="1792" y="1511"/>
                                  </a:lnTo>
                                  <a:lnTo>
                                    <a:pt x="1787" y="1516"/>
                                  </a:lnTo>
                                  <a:lnTo>
                                    <a:pt x="1782" y="1526"/>
                                  </a:lnTo>
                                  <a:lnTo>
                                    <a:pt x="1778" y="1537"/>
                                  </a:lnTo>
                                  <a:lnTo>
                                    <a:pt x="1781" y="1544"/>
                                  </a:lnTo>
                                  <a:lnTo>
                                    <a:pt x="1785" y="1555"/>
                                  </a:lnTo>
                                  <a:lnTo>
                                    <a:pt x="1792" y="1565"/>
                                  </a:lnTo>
                                  <a:lnTo>
                                    <a:pt x="1798" y="1577"/>
                                  </a:lnTo>
                                  <a:lnTo>
                                    <a:pt x="1799" y="1597"/>
                                  </a:lnTo>
                                  <a:lnTo>
                                    <a:pt x="1802" y="1622"/>
                                  </a:lnTo>
                                  <a:lnTo>
                                    <a:pt x="1802" y="1653"/>
                                  </a:lnTo>
                                  <a:lnTo>
                                    <a:pt x="1797" y="1656"/>
                                  </a:lnTo>
                                  <a:lnTo>
                                    <a:pt x="1789" y="1661"/>
                                  </a:lnTo>
                                  <a:lnTo>
                                    <a:pt x="1785" y="1666"/>
                                  </a:lnTo>
                                  <a:lnTo>
                                    <a:pt x="1782" y="1674"/>
                                  </a:lnTo>
                                  <a:lnTo>
                                    <a:pt x="1778" y="1686"/>
                                  </a:lnTo>
                                  <a:lnTo>
                                    <a:pt x="1777" y="1694"/>
                                  </a:lnTo>
                                  <a:lnTo>
                                    <a:pt x="1777" y="1703"/>
                                  </a:lnTo>
                                  <a:lnTo>
                                    <a:pt x="1776" y="1708"/>
                                  </a:lnTo>
                                  <a:lnTo>
                                    <a:pt x="1776" y="1714"/>
                                  </a:lnTo>
                                  <a:lnTo>
                                    <a:pt x="1773" y="1717"/>
                                  </a:lnTo>
                                  <a:lnTo>
                                    <a:pt x="1770" y="1719"/>
                                  </a:lnTo>
                                  <a:lnTo>
                                    <a:pt x="1765" y="1722"/>
                                  </a:lnTo>
                                  <a:lnTo>
                                    <a:pt x="1760" y="1727"/>
                                  </a:lnTo>
                                  <a:lnTo>
                                    <a:pt x="1754" y="1730"/>
                                  </a:lnTo>
                                  <a:lnTo>
                                    <a:pt x="1746" y="1735"/>
                                  </a:lnTo>
                                  <a:lnTo>
                                    <a:pt x="1742" y="1739"/>
                                  </a:lnTo>
                                  <a:lnTo>
                                    <a:pt x="1741" y="1748"/>
                                  </a:lnTo>
                                  <a:lnTo>
                                    <a:pt x="1742" y="1764"/>
                                  </a:lnTo>
                                  <a:lnTo>
                                    <a:pt x="1744" y="1768"/>
                                  </a:lnTo>
                                  <a:lnTo>
                                    <a:pt x="1749" y="1776"/>
                                  </a:lnTo>
                                  <a:lnTo>
                                    <a:pt x="1754" y="1783"/>
                                  </a:lnTo>
                                  <a:lnTo>
                                    <a:pt x="1758" y="1789"/>
                                  </a:lnTo>
                                  <a:lnTo>
                                    <a:pt x="1761" y="1796"/>
                                  </a:lnTo>
                                  <a:lnTo>
                                    <a:pt x="1762" y="1804"/>
                                  </a:lnTo>
                                  <a:lnTo>
                                    <a:pt x="1758" y="1812"/>
                                  </a:lnTo>
                                  <a:lnTo>
                                    <a:pt x="1750" y="1817"/>
                                  </a:lnTo>
                                  <a:lnTo>
                                    <a:pt x="1744" y="1825"/>
                                  </a:lnTo>
                                  <a:lnTo>
                                    <a:pt x="1736" y="1829"/>
                                  </a:lnTo>
                                  <a:lnTo>
                                    <a:pt x="1722" y="1840"/>
                                  </a:lnTo>
                                  <a:lnTo>
                                    <a:pt x="1715" y="1847"/>
                                  </a:lnTo>
                                  <a:lnTo>
                                    <a:pt x="1704" y="1861"/>
                                  </a:lnTo>
                                  <a:lnTo>
                                    <a:pt x="1692" y="1882"/>
                                  </a:lnTo>
                                  <a:lnTo>
                                    <a:pt x="1679" y="1901"/>
                                  </a:lnTo>
                                  <a:lnTo>
                                    <a:pt x="1663" y="1925"/>
                                  </a:lnTo>
                                  <a:lnTo>
                                    <a:pt x="1648" y="1942"/>
                                  </a:lnTo>
                                  <a:lnTo>
                                    <a:pt x="1645" y="1945"/>
                                  </a:lnTo>
                                  <a:lnTo>
                                    <a:pt x="1643" y="1949"/>
                                  </a:lnTo>
                                  <a:lnTo>
                                    <a:pt x="1639" y="1951"/>
                                  </a:lnTo>
                                  <a:lnTo>
                                    <a:pt x="1637" y="1954"/>
                                  </a:lnTo>
                                  <a:lnTo>
                                    <a:pt x="1636" y="1955"/>
                                  </a:lnTo>
                                  <a:lnTo>
                                    <a:pt x="1635" y="1957"/>
                                  </a:lnTo>
                                  <a:lnTo>
                                    <a:pt x="1633" y="1962"/>
                                  </a:lnTo>
                                  <a:lnTo>
                                    <a:pt x="1632" y="1966"/>
                                  </a:lnTo>
                                  <a:lnTo>
                                    <a:pt x="1631" y="1970"/>
                                  </a:lnTo>
                                  <a:lnTo>
                                    <a:pt x="1629" y="1974"/>
                                  </a:lnTo>
                                  <a:lnTo>
                                    <a:pt x="1627" y="1978"/>
                                  </a:lnTo>
                                  <a:lnTo>
                                    <a:pt x="1624" y="1980"/>
                                  </a:lnTo>
                                  <a:lnTo>
                                    <a:pt x="1623" y="1983"/>
                                  </a:lnTo>
                                  <a:lnTo>
                                    <a:pt x="1619" y="1986"/>
                                  </a:lnTo>
                                  <a:lnTo>
                                    <a:pt x="1615" y="1986"/>
                                  </a:lnTo>
                                  <a:lnTo>
                                    <a:pt x="1610" y="1987"/>
                                  </a:lnTo>
                                  <a:lnTo>
                                    <a:pt x="1608" y="1991"/>
                                  </a:lnTo>
                                  <a:lnTo>
                                    <a:pt x="1607" y="1995"/>
                                  </a:lnTo>
                                  <a:lnTo>
                                    <a:pt x="1604" y="1998"/>
                                  </a:lnTo>
                                  <a:lnTo>
                                    <a:pt x="1602" y="2000"/>
                                  </a:lnTo>
                                  <a:lnTo>
                                    <a:pt x="1598" y="2002"/>
                                  </a:lnTo>
                                  <a:lnTo>
                                    <a:pt x="1593" y="2004"/>
                                  </a:lnTo>
                                  <a:lnTo>
                                    <a:pt x="1591" y="2006"/>
                                  </a:lnTo>
                                  <a:lnTo>
                                    <a:pt x="1587" y="2007"/>
                                  </a:lnTo>
                                  <a:lnTo>
                                    <a:pt x="1580" y="2008"/>
                                  </a:lnTo>
                                  <a:lnTo>
                                    <a:pt x="1578" y="2008"/>
                                  </a:lnTo>
                                  <a:lnTo>
                                    <a:pt x="1574" y="2010"/>
                                  </a:lnTo>
                                  <a:lnTo>
                                    <a:pt x="1570" y="2012"/>
                                  </a:lnTo>
                                  <a:lnTo>
                                    <a:pt x="1566" y="2014"/>
                                  </a:lnTo>
                                  <a:lnTo>
                                    <a:pt x="1563" y="2018"/>
                                  </a:lnTo>
                                  <a:lnTo>
                                    <a:pt x="1560" y="2019"/>
                                  </a:lnTo>
                                  <a:lnTo>
                                    <a:pt x="1555" y="2020"/>
                                  </a:lnTo>
                                  <a:lnTo>
                                    <a:pt x="1552" y="2021"/>
                                  </a:lnTo>
                                  <a:lnTo>
                                    <a:pt x="1548" y="2024"/>
                                  </a:lnTo>
                                  <a:lnTo>
                                    <a:pt x="1546" y="2027"/>
                                  </a:lnTo>
                                  <a:lnTo>
                                    <a:pt x="1542" y="2031"/>
                                  </a:lnTo>
                                  <a:lnTo>
                                    <a:pt x="1539" y="2032"/>
                                  </a:lnTo>
                                  <a:lnTo>
                                    <a:pt x="1536" y="2035"/>
                                  </a:lnTo>
                                  <a:lnTo>
                                    <a:pt x="1527" y="2035"/>
                                  </a:lnTo>
                                  <a:lnTo>
                                    <a:pt x="1523" y="2034"/>
                                  </a:lnTo>
                                  <a:lnTo>
                                    <a:pt x="1519" y="2032"/>
                                  </a:lnTo>
                                  <a:lnTo>
                                    <a:pt x="1514" y="2031"/>
                                  </a:lnTo>
                                  <a:lnTo>
                                    <a:pt x="1511" y="2027"/>
                                  </a:lnTo>
                                  <a:lnTo>
                                    <a:pt x="1508" y="2026"/>
                                  </a:lnTo>
                                  <a:lnTo>
                                    <a:pt x="1505" y="2024"/>
                                  </a:lnTo>
                                  <a:lnTo>
                                    <a:pt x="1498" y="2024"/>
                                  </a:lnTo>
                                  <a:lnTo>
                                    <a:pt x="1494" y="2023"/>
                                  </a:lnTo>
                                  <a:lnTo>
                                    <a:pt x="1488" y="2023"/>
                                  </a:lnTo>
                                  <a:lnTo>
                                    <a:pt x="1486" y="2020"/>
                                  </a:lnTo>
                                  <a:lnTo>
                                    <a:pt x="1482" y="2019"/>
                                  </a:lnTo>
                                  <a:lnTo>
                                    <a:pt x="1479" y="2015"/>
                                  </a:lnTo>
                                  <a:lnTo>
                                    <a:pt x="1473" y="2015"/>
                                  </a:lnTo>
                                  <a:lnTo>
                                    <a:pt x="1470" y="2018"/>
                                  </a:lnTo>
                                  <a:lnTo>
                                    <a:pt x="1466" y="2019"/>
                                  </a:lnTo>
                                  <a:lnTo>
                                    <a:pt x="1455" y="2019"/>
                                  </a:lnTo>
                                  <a:lnTo>
                                    <a:pt x="1451" y="2020"/>
                                  </a:lnTo>
                                  <a:lnTo>
                                    <a:pt x="1446" y="2021"/>
                                  </a:lnTo>
                                  <a:lnTo>
                                    <a:pt x="1444" y="2024"/>
                                  </a:lnTo>
                                  <a:lnTo>
                                    <a:pt x="1442" y="2027"/>
                                  </a:lnTo>
                                  <a:lnTo>
                                    <a:pt x="1441" y="2032"/>
                                  </a:lnTo>
                                  <a:lnTo>
                                    <a:pt x="1438" y="2035"/>
                                  </a:lnTo>
                                  <a:lnTo>
                                    <a:pt x="1437" y="2037"/>
                                  </a:lnTo>
                                  <a:lnTo>
                                    <a:pt x="1435" y="2041"/>
                                  </a:lnTo>
                                  <a:lnTo>
                                    <a:pt x="1435" y="2048"/>
                                  </a:lnTo>
                                  <a:lnTo>
                                    <a:pt x="1433" y="2053"/>
                                  </a:lnTo>
                                  <a:lnTo>
                                    <a:pt x="1433" y="2059"/>
                                  </a:lnTo>
                                  <a:lnTo>
                                    <a:pt x="1431" y="2061"/>
                                  </a:lnTo>
                                  <a:lnTo>
                                    <a:pt x="1429" y="2065"/>
                                  </a:lnTo>
                                  <a:lnTo>
                                    <a:pt x="1427" y="2068"/>
                                  </a:lnTo>
                                  <a:lnTo>
                                    <a:pt x="1427" y="2073"/>
                                  </a:lnTo>
                                  <a:lnTo>
                                    <a:pt x="1426" y="2077"/>
                                  </a:lnTo>
                                  <a:lnTo>
                                    <a:pt x="1426" y="2082"/>
                                  </a:lnTo>
                                  <a:lnTo>
                                    <a:pt x="1425" y="2087"/>
                                  </a:lnTo>
                                  <a:lnTo>
                                    <a:pt x="1422" y="2089"/>
                                  </a:lnTo>
                                  <a:lnTo>
                                    <a:pt x="1418" y="2092"/>
                                  </a:lnTo>
                                  <a:lnTo>
                                    <a:pt x="1417" y="2096"/>
                                  </a:lnTo>
                                  <a:lnTo>
                                    <a:pt x="1416" y="2101"/>
                                  </a:lnTo>
                                  <a:lnTo>
                                    <a:pt x="1416" y="2106"/>
                                  </a:lnTo>
                                  <a:lnTo>
                                    <a:pt x="1414" y="2109"/>
                                  </a:lnTo>
                                  <a:lnTo>
                                    <a:pt x="1411" y="2112"/>
                                  </a:lnTo>
                                  <a:lnTo>
                                    <a:pt x="1409" y="2116"/>
                                  </a:lnTo>
                                  <a:lnTo>
                                    <a:pt x="1404" y="2117"/>
                                  </a:lnTo>
                                  <a:lnTo>
                                    <a:pt x="1401" y="2118"/>
                                  </a:lnTo>
                                  <a:lnTo>
                                    <a:pt x="1397" y="2120"/>
                                  </a:lnTo>
                                  <a:lnTo>
                                    <a:pt x="1394" y="2122"/>
                                  </a:lnTo>
                                  <a:lnTo>
                                    <a:pt x="1391" y="2128"/>
                                  </a:lnTo>
                                  <a:lnTo>
                                    <a:pt x="1389" y="2130"/>
                                  </a:lnTo>
                                  <a:lnTo>
                                    <a:pt x="1388" y="2133"/>
                                  </a:lnTo>
                                  <a:lnTo>
                                    <a:pt x="1386" y="2136"/>
                                  </a:lnTo>
                                  <a:lnTo>
                                    <a:pt x="1384" y="2138"/>
                                  </a:lnTo>
                                  <a:lnTo>
                                    <a:pt x="1381" y="2142"/>
                                  </a:lnTo>
                                  <a:lnTo>
                                    <a:pt x="1376" y="2144"/>
                                  </a:lnTo>
                                  <a:lnTo>
                                    <a:pt x="1373" y="2146"/>
                                  </a:lnTo>
                                  <a:lnTo>
                                    <a:pt x="1370" y="2149"/>
                                  </a:lnTo>
                                  <a:lnTo>
                                    <a:pt x="1366" y="2149"/>
                                  </a:lnTo>
                                  <a:lnTo>
                                    <a:pt x="1362" y="2151"/>
                                  </a:lnTo>
                                  <a:lnTo>
                                    <a:pt x="1360" y="2156"/>
                                  </a:lnTo>
                                  <a:lnTo>
                                    <a:pt x="1358" y="2158"/>
                                  </a:lnTo>
                                  <a:lnTo>
                                    <a:pt x="1356" y="2161"/>
                                  </a:lnTo>
                                  <a:lnTo>
                                    <a:pt x="1352" y="2162"/>
                                  </a:lnTo>
                                  <a:lnTo>
                                    <a:pt x="1348" y="2163"/>
                                  </a:lnTo>
                                  <a:lnTo>
                                    <a:pt x="1342" y="2163"/>
                                  </a:lnTo>
                                  <a:lnTo>
                                    <a:pt x="1339" y="2165"/>
                                  </a:lnTo>
                                  <a:lnTo>
                                    <a:pt x="1333" y="2162"/>
                                  </a:lnTo>
                                  <a:lnTo>
                                    <a:pt x="1330" y="2161"/>
                                  </a:lnTo>
                                  <a:lnTo>
                                    <a:pt x="1325" y="2161"/>
                                  </a:lnTo>
                                  <a:lnTo>
                                    <a:pt x="1320" y="2159"/>
                                  </a:lnTo>
                                  <a:lnTo>
                                    <a:pt x="1316" y="2161"/>
                                  </a:lnTo>
                                  <a:lnTo>
                                    <a:pt x="1312" y="2162"/>
                                  </a:lnTo>
                                  <a:lnTo>
                                    <a:pt x="1308" y="2163"/>
                                  </a:lnTo>
                                  <a:lnTo>
                                    <a:pt x="1305" y="2166"/>
                                  </a:lnTo>
                                  <a:lnTo>
                                    <a:pt x="1304" y="2170"/>
                                  </a:lnTo>
                                  <a:lnTo>
                                    <a:pt x="1301" y="2174"/>
                                  </a:lnTo>
                                  <a:lnTo>
                                    <a:pt x="1300" y="2177"/>
                                  </a:lnTo>
                                  <a:lnTo>
                                    <a:pt x="1297" y="2179"/>
                                  </a:lnTo>
                                  <a:lnTo>
                                    <a:pt x="1293" y="2183"/>
                                  </a:lnTo>
                                  <a:lnTo>
                                    <a:pt x="1291" y="2185"/>
                                  </a:lnTo>
                                  <a:lnTo>
                                    <a:pt x="1287" y="2185"/>
                                  </a:lnTo>
                                  <a:lnTo>
                                    <a:pt x="1280" y="2186"/>
                                  </a:lnTo>
                                  <a:lnTo>
                                    <a:pt x="1277" y="2187"/>
                                  </a:lnTo>
                                  <a:lnTo>
                                    <a:pt x="1275" y="2190"/>
                                  </a:lnTo>
                                  <a:lnTo>
                                    <a:pt x="1272" y="2191"/>
                                  </a:lnTo>
                                  <a:lnTo>
                                    <a:pt x="1269" y="2194"/>
                                  </a:lnTo>
                                  <a:lnTo>
                                    <a:pt x="1265" y="2198"/>
                                  </a:lnTo>
                                  <a:lnTo>
                                    <a:pt x="1263" y="2199"/>
                                  </a:lnTo>
                                  <a:lnTo>
                                    <a:pt x="1259" y="2200"/>
                                  </a:lnTo>
                                  <a:lnTo>
                                    <a:pt x="1248" y="2200"/>
                                  </a:lnTo>
                                  <a:lnTo>
                                    <a:pt x="1244" y="2199"/>
                                  </a:lnTo>
                                  <a:lnTo>
                                    <a:pt x="1243" y="2195"/>
                                  </a:lnTo>
                                  <a:lnTo>
                                    <a:pt x="1239" y="2193"/>
                                  </a:lnTo>
                                  <a:lnTo>
                                    <a:pt x="1237" y="2189"/>
                                  </a:lnTo>
                                  <a:lnTo>
                                    <a:pt x="1236" y="2186"/>
                                  </a:lnTo>
                                  <a:lnTo>
                                    <a:pt x="1234" y="2183"/>
                                  </a:lnTo>
                                  <a:lnTo>
                                    <a:pt x="1228" y="2181"/>
                                  </a:lnTo>
                                  <a:lnTo>
                                    <a:pt x="1224" y="2185"/>
                                  </a:lnTo>
                                  <a:lnTo>
                                    <a:pt x="1222" y="2187"/>
                                  </a:lnTo>
                                  <a:lnTo>
                                    <a:pt x="1220" y="2190"/>
                                  </a:lnTo>
                                  <a:lnTo>
                                    <a:pt x="1217" y="2193"/>
                                  </a:lnTo>
                                  <a:lnTo>
                                    <a:pt x="1215" y="2194"/>
                                  </a:lnTo>
                                  <a:lnTo>
                                    <a:pt x="1209" y="2193"/>
                                  </a:lnTo>
                                  <a:lnTo>
                                    <a:pt x="1206" y="2191"/>
                                  </a:lnTo>
                                  <a:lnTo>
                                    <a:pt x="1202" y="2190"/>
                                  </a:lnTo>
                                  <a:lnTo>
                                    <a:pt x="1195" y="2190"/>
                                  </a:lnTo>
                                  <a:lnTo>
                                    <a:pt x="1192" y="2191"/>
                                  </a:lnTo>
                                  <a:lnTo>
                                    <a:pt x="1190" y="2194"/>
                                  </a:lnTo>
                                  <a:lnTo>
                                    <a:pt x="1187" y="2198"/>
                                  </a:lnTo>
                                  <a:lnTo>
                                    <a:pt x="1183" y="2199"/>
                                  </a:lnTo>
                                  <a:lnTo>
                                    <a:pt x="1179" y="2200"/>
                                  </a:lnTo>
                                  <a:lnTo>
                                    <a:pt x="1175" y="2199"/>
                                  </a:lnTo>
                                  <a:lnTo>
                                    <a:pt x="1170" y="2198"/>
                                  </a:lnTo>
                                  <a:lnTo>
                                    <a:pt x="1166" y="2195"/>
                                  </a:lnTo>
                                  <a:lnTo>
                                    <a:pt x="1163" y="2193"/>
                                  </a:lnTo>
                                  <a:lnTo>
                                    <a:pt x="1159" y="2191"/>
                                  </a:lnTo>
                                  <a:lnTo>
                                    <a:pt x="1155" y="2189"/>
                                  </a:lnTo>
                                  <a:lnTo>
                                    <a:pt x="1152" y="2187"/>
                                  </a:lnTo>
                                  <a:lnTo>
                                    <a:pt x="1127" y="2187"/>
                                  </a:lnTo>
                                  <a:lnTo>
                                    <a:pt x="1125" y="2190"/>
                                  </a:lnTo>
                                  <a:lnTo>
                                    <a:pt x="1114" y="2190"/>
                                  </a:lnTo>
                                  <a:lnTo>
                                    <a:pt x="1111" y="2189"/>
                                  </a:lnTo>
                                  <a:lnTo>
                                    <a:pt x="1106" y="2187"/>
                                  </a:lnTo>
                                  <a:lnTo>
                                    <a:pt x="1101" y="2187"/>
                                  </a:lnTo>
                                  <a:lnTo>
                                    <a:pt x="1097" y="2189"/>
                                  </a:lnTo>
                                  <a:lnTo>
                                    <a:pt x="1087" y="2189"/>
                                  </a:lnTo>
                                  <a:lnTo>
                                    <a:pt x="1085" y="2186"/>
                                  </a:lnTo>
                                  <a:lnTo>
                                    <a:pt x="1083" y="2181"/>
                                  </a:lnTo>
                                  <a:lnTo>
                                    <a:pt x="1082" y="2178"/>
                                  </a:lnTo>
                                  <a:lnTo>
                                    <a:pt x="1079" y="2175"/>
                                  </a:lnTo>
                                  <a:lnTo>
                                    <a:pt x="1078" y="2173"/>
                                  </a:lnTo>
                                  <a:lnTo>
                                    <a:pt x="1075" y="2170"/>
                                  </a:lnTo>
                                  <a:lnTo>
                                    <a:pt x="1071" y="2166"/>
                                  </a:lnTo>
                                  <a:lnTo>
                                    <a:pt x="1069" y="2163"/>
                                  </a:lnTo>
                                  <a:lnTo>
                                    <a:pt x="1065" y="2162"/>
                                  </a:lnTo>
                                  <a:lnTo>
                                    <a:pt x="1059" y="2162"/>
                                  </a:lnTo>
                                  <a:lnTo>
                                    <a:pt x="1054" y="2161"/>
                                  </a:lnTo>
                                  <a:lnTo>
                                    <a:pt x="1050" y="2161"/>
                                  </a:lnTo>
                                  <a:lnTo>
                                    <a:pt x="1043" y="2159"/>
                                  </a:lnTo>
                                  <a:lnTo>
                                    <a:pt x="1040" y="2159"/>
                                  </a:lnTo>
                                  <a:lnTo>
                                    <a:pt x="1037" y="2157"/>
                                  </a:lnTo>
                                  <a:lnTo>
                                    <a:pt x="1034" y="2153"/>
                                  </a:lnTo>
                                  <a:lnTo>
                                    <a:pt x="1034" y="2149"/>
                                  </a:lnTo>
                                  <a:lnTo>
                                    <a:pt x="1032" y="2145"/>
                                  </a:lnTo>
                                  <a:lnTo>
                                    <a:pt x="1030" y="2140"/>
                                  </a:lnTo>
                                  <a:lnTo>
                                    <a:pt x="1029" y="2137"/>
                                  </a:lnTo>
                                  <a:lnTo>
                                    <a:pt x="1025" y="2136"/>
                                  </a:lnTo>
                                  <a:lnTo>
                                    <a:pt x="1022" y="2137"/>
                                  </a:lnTo>
                                  <a:lnTo>
                                    <a:pt x="1017" y="2138"/>
                                  </a:lnTo>
                                  <a:lnTo>
                                    <a:pt x="1014" y="2142"/>
                                  </a:lnTo>
                                  <a:lnTo>
                                    <a:pt x="1010" y="2140"/>
                                  </a:lnTo>
                                  <a:lnTo>
                                    <a:pt x="1008" y="2137"/>
                                  </a:lnTo>
                                  <a:lnTo>
                                    <a:pt x="1006" y="2134"/>
                                  </a:lnTo>
                                  <a:lnTo>
                                    <a:pt x="1006" y="2124"/>
                                  </a:lnTo>
                                  <a:lnTo>
                                    <a:pt x="1008" y="2120"/>
                                  </a:lnTo>
                                  <a:lnTo>
                                    <a:pt x="1004" y="2117"/>
                                  </a:lnTo>
                                  <a:lnTo>
                                    <a:pt x="998" y="2117"/>
                                  </a:lnTo>
                                  <a:lnTo>
                                    <a:pt x="996" y="2118"/>
                                  </a:lnTo>
                                  <a:lnTo>
                                    <a:pt x="990" y="2120"/>
                                  </a:lnTo>
                                  <a:lnTo>
                                    <a:pt x="986" y="2120"/>
                                  </a:lnTo>
                                  <a:lnTo>
                                    <a:pt x="982" y="2118"/>
                                  </a:lnTo>
                                  <a:lnTo>
                                    <a:pt x="980" y="2116"/>
                                  </a:lnTo>
                                  <a:lnTo>
                                    <a:pt x="976" y="2112"/>
                                  </a:lnTo>
                                  <a:lnTo>
                                    <a:pt x="974" y="2110"/>
                                  </a:lnTo>
                                  <a:lnTo>
                                    <a:pt x="969" y="2109"/>
                                  </a:lnTo>
                                  <a:lnTo>
                                    <a:pt x="965" y="2108"/>
                                  </a:lnTo>
                                  <a:lnTo>
                                    <a:pt x="965" y="2104"/>
                                  </a:lnTo>
                                  <a:lnTo>
                                    <a:pt x="962" y="2098"/>
                                  </a:lnTo>
                                  <a:lnTo>
                                    <a:pt x="958" y="2096"/>
                                  </a:lnTo>
                                  <a:lnTo>
                                    <a:pt x="949" y="2096"/>
                                  </a:lnTo>
                                  <a:lnTo>
                                    <a:pt x="946" y="2093"/>
                                  </a:lnTo>
                                  <a:lnTo>
                                    <a:pt x="944" y="2090"/>
                                  </a:lnTo>
                                  <a:lnTo>
                                    <a:pt x="943" y="2087"/>
                                  </a:lnTo>
                                  <a:lnTo>
                                    <a:pt x="940" y="2084"/>
                                  </a:lnTo>
                                  <a:lnTo>
                                    <a:pt x="935" y="2082"/>
                                  </a:lnTo>
                                  <a:lnTo>
                                    <a:pt x="932" y="2080"/>
                                  </a:lnTo>
                                  <a:lnTo>
                                    <a:pt x="931" y="2077"/>
                                  </a:lnTo>
                                  <a:lnTo>
                                    <a:pt x="931" y="2071"/>
                                  </a:lnTo>
                                  <a:lnTo>
                                    <a:pt x="929" y="2065"/>
                                  </a:lnTo>
                                  <a:lnTo>
                                    <a:pt x="927" y="2064"/>
                                  </a:lnTo>
                                  <a:lnTo>
                                    <a:pt x="921" y="2063"/>
                                  </a:lnTo>
                                  <a:lnTo>
                                    <a:pt x="917" y="2061"/>
                                  </a:lnTo>
                                  <a:lnTo>
                                    <a:pt x="915" y="2059"/>
                                  </a:lnTo>
                                  <a:lnTo>
                                    <a:pt x="913" y="2055"/>
                                  </a:lnTo>
                                  <a:lnTo>
                                    <a:pt x="912" y="2051"/>
                                  </a:lnTo>
                                  <a:lnTo>
                                    <a:pt x="909" y="2049"/>
                                  </a:lnTo>
                                  <a:lnTo>
                                    <a:pt x="904" y="2048"/>
                                  </a:lnTo>
                                  <a:lnTo>
                                    <a:pt x="899" y="2047"/>
                                  </a:lnTo>
                                  <a:lnTo>
                                    <a:pt x="896" y="2045"/>
                                  </a:lnTo>
                                  <a:lnTo>
                                    <a:pt x="891" y="2043"/>
                                  </a:lnTo>
                                  <a:lnTo>
                                    <a:pt x="887" y="2041"/>
                                  </a:lnTo>
                                  <a:lnTo>
                                    <a:pt x="884" y="2040"/>
                                  </a:lnTo>
                                  <a:lnTo>
                                    <a:pt x="881" y="2036"/>
                                  </a:lnTo>
                                  <a:lnTo>
                                    <a:pt x="877" y="2035"/>
                                  </a:lnTo>
                                  <a:lnTo>
                                    <a:pt x="874" y="2034"/>
                                  </a:lnTo>
                                  <a:lnTo>
                                    <a:pt x="871" y="2034"/>
                                  </a:lnTo>
                                  <a:lnTo>
                                    <a:pt x="865" y="2035"/>
                                  </a:lnTo>
                                  <a:lnTo>
                                    <a:pt x="863" y="2036"/>
                                  </a:lnTo>
                                  <a:lnTo>
                                    <a:pt x="859" y="2035"/>
                                  </a:lnTo>
                                  <a:lnTo>
                                    <a:pt x="855" y="2034"/>
                                  </a:lnTo>
                                  <a:lnTo>
                                    <a:pt x="852" y="2028"/>
                                  </a:lnTo>
                                  <a:lnTo>
                                    <a:pt x="852" y="2024"/>
                                  </a:lnTo>
                                  <a:lnTo>
                                    <a:pt x="849" y="2021"/>
                                  </a:lnTo>
                                  <a:lnTo>
                                    <a:pt x="847" y="2020"/>
                                  </a:lnTo>
                                  <a:lnTo>
                                    <a:pt x="843" y="2019"/>
                                  </a:lnTo>
                                  <a:lnTo>
                                    <a:pt x="840" y="2015"/>
                                  </a:lnTo>
                                  <a:lnTo>
                                    <a:pt x="838" y="2012"/>
                                  </a:lnTo>
                                  <a:lnTo>
                                    <a:pt x="836" y="2008"/>
                                  </a:lnTo>
                                  <a:lnTo>
                                    <a:pt x="835" y="2004"/>
                                  </a:lnTo>
                                  <a:lnTo>
                                    <a:pt x="831" y="2002"/>
                                  </a:lnTo>
                                  <a:lnTo>
                                    <a:pt x="827" y="2000"/>
                                  </a:lnTo>
                                  <a:lnTo>
                                    <a:pt x="823" y="1998"/>
                                  </a:lnTo>
                                  <a:lnTo>
                                    <a:pt x="823" y="1983"/>
                                  </a:lnTo>
                                  <a:lnTo>
                                    <a:pt x="821" y="1980"/>
                                  </a:lnTo>
                                  <a:lnTo>
                                    <a:pt x="820" y="1976"/>
                                  </a:lnTo>
                                  <a:lnTo>
                                    <a:pt x="819" y="1972"/>
                                  </a:lnTo>
                                  <a:lnTo>
                                    <a:pt x="818" y="1968"/>
                                  </a:lnTo>
                                  <a:lnTo>
                                    <a:pt x="818" y="1958"/>
                                  </a:lnTo>
                                  <a:lnTo>
                                    <a:pt x="819" y="1954"/>
                                  </a:lnTo>
                                  <a:lnTo>
                                    <a:pt x="820" y="1950"/>
                                  </a:lnTo>
                                  <a:lnTo>
                                    <a:pt x="820" y="1943"/>
                                  </a:lnTo>
                                  <a:lnTo>
                                    <a:pt x="818" y="1941"/>
                                  </a:lnTo>
                                  <a:lnTo>
                                    <a:pt x="815" y="1939"/>
                                  </a:lnTo>
                                  <a:lnTo>
                                    <a:pt x="810" y="1937"/>
                                  </a:lnTo>
                                  <a:lnTo>
                                    <a:pt x="808" y="1935"/>
                                  </a:lnTo>
                                  <a:lnTo>
                                    <a:pt x="807" y="1930"/>
                                  </a:lnTo>
                                  <a:lnTo>
                                    <a:pt x="806" y="1926"/>
                                  </a:lnTo>
                                  <a:lnTo>
                                    <a:pt x="804" y="1923"/>
                                  </a:lnTo>
                                  <a:lnTo>
                                    <a:pt x="803" y="1918"/>
                                  </a:lnTo>
                                  <a:lnTo>
                                    <a:pt x="800" y="1916"/>
                                  </a:lnTo>
                                  <a:lnTo>
                                    <a:pt x="795" y="1916"/>
                                  </a:lnTo>
                                  <a:lnTo>
                                    <a:pt x="794" y="1918"/>
                                  </a:lnTo>
                                  <a:lnTo>
                                    <a:pt x="792" y="1923"/>
                                  </a:lnTo>
                                  <a:lnTo>
                                    <a:pt x="790" y="1926"/>
                                  </a:lnTo>
                                  <a:lnTo>
                                    <a:pt x="783" y="1926"/>
                                  </a:lnTo>
                                  <a:lnTo>
                                    <a:pt x="780" y="1923"/>
                                  </a:lnTo>
                                  <a:lnTo>
                                    <a:pt x="777" y="1922"/>
                                  </a:lnTo>
                                  <a:lnTo>
                                    <a:pt x="774" y="1921"/>
                                  </a:lnTo>
                                  <a:lnTo>
                                    <a:pt x="772" y="1916"/>
                                  </a:lnTo>
                                  <a:lnTo>
                                    <a:pt x="769" y="1913"/>
                                  </a:lnTo>
                                  <a:lnTo>
                                    <a:pt x="767" y="1909"/>
                                  </a:lnTo>
                                  <a:lnTo>
                                    <a:pt x="766" y="1905"/>
                                  </a:lnTo>
                                  <a:lnTo>
                                    <a:pt x="763" y="1902"/>
                                  </a:lnTo>
                                  <a:lnTo>
                                    <a:pt x="760" y="1899"/>
                                  </a:lnTo>
                                  <a:lnTo>
                                    <a:pt x="759" y="1897"/>
                                  </a:lnTo>
                                  <a:lnTo>
                                    <a:pt x="754" y="1894"/>
                                  </a:lnTo>
                                  <a:lnTo>
                                    <a:pt x="752" y="1890"/>
                                  </a:lnTo>
                                  <a:lnTo>
                                    <a:pt x="750" y="1888"/>
                                  </a:lnTo>
                                  <a:lnTo>
                                    <a:pt x="749" y="1884"/>
                                  </a:lnTo>
                                  <a:lnTo>
                                    <a:pt x="749" y="1880"/>
                                  </a:lnTo>
                                  <a:lnTo>
                                    <a:pt x="747" y="1874"/>
                                  </a:lnTo>
                                  <a:lnTo>
                                    <a:pt x="747" y="1869"/>
                                  </a:lnTo>
                                  <a:lnTo>
                                    <a:pt x="746" y="1866"/>
                                  </a:lnTo>
                                  <a:lnTo>
                                    <a:pt x="741" y="1866"/>
                                  </a:lnTo>
                                  <a:lnTo>
                                    <a:pt x="737" y="1868"/>
                                  </a:lnTo>
                                  <a:lnTo>
                                    <a:pt x="734" y="1870"/>
                                  </a:lnTo>
                                  <a:lnTo>
                                    <a:pt x="730" y="1872"/>
                                  </a:lnTo>
                                  <a:lnTo>
                                    <a:pt x="725" y="1872"/>
                                  </a:lnTo>
                                  <a:lnTo>
                                    <a:pt x="722" y="1870"/>
                                  </a:lnTo>
                                  <a:lnTo>
                                    <a:pt x="718" y="1868"/>
                                  </a:lnTo>
                                  <a:lnTo>
                                    <a:pt x="714" y="1865"/>
                                  </a:lnTo>
                                  <a:lnTo>
                                    <a:pt x="714" y="1860"/>
                                  </a:lnTo>
                                  <a:lnTo>
                                    <a:pt x="717" y="1856"/>
                                  </a:lnTo>
                                  <a:lnTo>
                                    <a:pt x="718" y="1852"/>
                                  </a:lnTo>
                                  <a:lnTo>
                                    <a:pt x="718" y="1844"/>
                                  </a:lnTo>
                                  <a:lnTo>
                                    <a:pt x="714" y="1840"/>
                                  </a:lnTo>
                                  <a:lnTo>
                                    <a:pt x="713" y="1836"/>
                                  </a:lnTo>
                                  <a:lnTo>
                                    <a:pt x="713" y="1832"/>
                                  </a:lnTo>
                                  <a:lnTo>
                                    <a:pt x="714" y="1828"/>
                                  </a:lnTo>
                                  <a:lnTo>
                                    <a:pt x="717" y="1824"/>
                                  </a:lnTo>
                                  <a:lnTo>
                                    <a:pt x="714" y="1817"/>
                                  </a:lnTo>
                                  <a:lnTo>
                                    <a:pt x="713" y="1815"/>
                                  </a:lnTo>
                                  <a:lnTo>
                                    <a:pt x="711" y="1812"/>
                                  </a:lnTo>
                                  <a:lnTo>
                                    <a:pt x="709" y="1808"/>
                                  </a:lnTo>
                                  <a:lnTo>
                                    <a:pt x="703" y="1808"/>
                                  </a:lnTo>
                                  <a:lnTo>
                                    <a:pt x="698" y="1811"/>
                                  </a:lnTo>
                                  <a:lnTo>
                                    <a:pt x="695" y="1811"/>
                                  </a:lnTo>
                                  <a:lnTo>
                                    <a:pt x="691" y="1808"/>
                                  </a:lnTo>
                                  <a:lnTo>
                                    <a:pt x="690" y="1804"/>
                                  </a:lnTo>
                                  <a:lnTo>
                                    <a:pt x="690" y="1800"/>
                                  </a:lnTo>
                                  <a:lnTo>
                                    <a:pt x="691" y="1796"/>
                                  </a:lnTo>
                                  <a:lnTo>
                                    <a:pt x="693" y="1792"/>
                                  </a:lnTo>
                                  <a:lnTo>
                                    <a:pt x="693" y="1787"/>
                                  </a:lnTo>
                                  <a:lnTo>
                                    <a:pt x="691" y="1783"/>
                                  </a:lnTo>
                                  <a:lnTo>
                                    <a:pt x="686" y="1783"/>
                                  </a:lnTo>
                                  <a:lnTo>
                                    <a:pt x="683" y="1784"/>
                                  </a:lnTo>
                                  <a:lnTo>
                                    <a:pt x="680" y="1784"/>
                                  </a:lnTo>
                                  <a:lnTo>
                                    <a:pt x="675" y="1783"/>
                                  </a:lnTo>
                                  <a:lnTo>
                                    <a:pt x="674" y="1778"/>
                                  </a:lnTo>
                                  <a:lnTo>
                                    <a:pt x="672" y="1774"/>
                                  </a:lnTo>
                                  <a:lnTo>
                                    <a:pt x="670" y="1771"/>
                                  </a:lnTo>
                                  <a:lnTo>
                                    <a:pt x="667" y="1768"/>
                                  </a:lnTo>
                                  <a:lnTo>
                                    <a:pt x="664" y="1769"/>
                                  </a:lnTo>
                                  <a:lnTo>
                                    <a:pt x="661" y="1772"/>
                                  </a:lnTo>
                                  <a:lnTo>
                                    <a:pt x="658" y="1775"/>
                                  </a:lnTo>
                                  <a:lnTo>
                                    <a:pt x="654" y="1778"/>
                                  </a:lnTo>
                                  <a:lnTo>
                                    <a:pt x="652" y="1780"/>
                                  </a:lnTo>
                                  <a:lnTo>
                                    <a:pt x="649" y="1783"/>
                                  </a:lnTo>
                                  <a:lnTo>
                                    <a:pt x="642" y="1783"/>
                                  </a:lnTo>
                                  <a:lnTo>
                                    <a:pt x="640" y="1779"/>
                                  </a:lnTo>
                                  <a:lnTo>
                                    <a:pt x="638" y="1776"/>
                                  </a:lnTo>
                                  <a:lnTo>
                                    <a:pt x="637" y="1776"/>
                                  </a:lnTo>
                                  <a:lnTo>
                                    <a:pt x="636" y="1774"/>
                                  </a:lnTo>
                                  <a:lnTo>
                                    <a:pt x="634" y="1771"/>
                                  </a:lnTo>
                                  <a:lnTo>
                                    <a:pt x="630" y="1766"/>
                                  </a:lnTo>
                                  <a:lnTo>
                                    <a:pt x="621" y="1766"/>
                                  </a:lnTo>
                                  <a:lnTo>
                                    <a:pt x="617" y="1768"/>
                                  </a:lnTo>
                                  <a:lnTo>
                                    <a:pt x="613" y="1766"/>
                                  </a:lnTo>
                                  <a:lnTo>
                                    <a:pt x="610" y="1763"/>
                                  </a:lnTo>
                                  <a:lnTo>
                                    <a:pt x="609" y="1760"/>
                                  </a:lnTo>
                                  <a:lnTo>
                                    <a:pt x="605" y="1760"/>
                                  </a:lnTo>
                                  <a:lnTo>
                                    <a:pt x="601" y="1763"/>
                                  </a:lnTo>
                                  <a:lnTo>
                                    <a:pt x="597" y="1761"/>
                                  </a:lnTo>
                                  <a:lnTo>
                                    <a:pt x="592" y="1761"/>
                                  </a:lnTo>
                                  <a:lnTo>
                                    <a:pt x="588" y="1760"/>
                                  </a:lnTo>
                                  <a:lnTo>
                                    <a:pt x="585" y="1758"/>
                                  </a:lnTo>
                                  <a:lnTo>
                                    <a:pt x="581" y="1759"/>
                                  </a:lnTo>
                                  <a:lnTo>
                                    <a:pt x="578" y="1761"/>
                                  </a:lnTo>
                                  <a:lnTo>
                                    <a:pt x="575" y="1760"/>
                                  </a:lnTo>
                                  <a:lnTo>
                                    <a:pt x="572" y="1759"/>
                                  </a:lnTo>
                                  <a:lnTo>
                                    <a:pt x="569" y="1755"/>
                                  </a:lnTo>
                                  <a:lnTo>
                                    <a:pt x="569" y="1730"/>
                                  </a:lnTo>
                                  <a:lnTo>
                                    <a:pt x="572" y="1727"/>
                                  </a:lnTo>
                                  <a:lnTo>
                                    <a:pt x="575" y="1725"/>
                                  </a:lnTo>
                                  <a:lnTo>
                                    <a:pt x="578" y="1722"/>
                                  </a:lnTo>
                                  <a:lnTo>
                                    <a:pt x="581" y="1719"/>
                                  </a:lnTo>
                                  <a:lnTo>
                                    <a:pt x="583" y="1715"/>
                                  </a:lnTo>
                                  <a:lnTo>
                                    <a:pt x="583" y="1705"/>
                                  </a:lnTo>
                                  <a:lnTo>
                                    <a:pt x="584" y="1700"/>
                                  </a:lnTo>
                                  <a:lnTo>
                                    <a:pt x="583" y="1695"/>
                                  </a:lnTo>
                                  <a:lnTo>
                                    <a:pt x="581" y="1693"/>
                                  </a:lnTo>
                                  <a:lnTo>
                                    <a:pt x="577" y="1690"/>
                                  </a:lnTo>
                                  <a:lnTo>
                                    <a:pt x="572" y="1689"/>
                                  </a:lnTo>
                                  <a:lnTo>
                                    <a:pt x="568" y="1689"/>
                                  </a:lnTo>
                                  <a:lnTo>
                                    <a:pt x="564" y="1690"/>
                                  </a:lnTo>
                                  <a:lnTo>
                                    <a:pt x="558" y="1689"/>
                                  </a:lnTo>
                                  <a:lnTo>
                                    <a:pt x="557" y="1686"/>
                                  </a:lnTo>
                                  <a:lnTo>
                                    <a:pt x="558" y="1681"/>
                                  </a:lnTo>
                                  <a:lnTo>
                                    <a:pt x="561" y="1677"/>
                                  </a:lnTo>
                                  <a:lnTo>
                                    <a:pt x="565" y="1674"/>
                                  </a:lnTo>
                                  <a:lnTo>
                                    <a:pt x="568" y="1673"/>
                                  </a:lnTo>
                                  <a:lnTo>
                                    <a:pt x="570" y="1670"/>
                                  </a:lnTo>
                                  <a:lnTo>
                                    <a:pt x="575" y="1667"/>
                                  </a:lnTo>
                                  <a:lnTo>
                                    <a:pt x="577" y="1665"/>
                                  </a:lnTo>
                                  <a:lnTo>
                                    <a:pt x="580" y="1662"/>
                                  </a:lnTo>
                                  <a:lnTo>
                                    <a:pt x="577" y="1659"/>
                                  </a:lnTo>
                                  <a:lnTo>
                                    <a:pt x="570" y="1658"/>
                                  </a:lnTo>
                                  <a:lnTo>
                                    <a:pt x="568" y="1659"/>
                                  </a:lnTo>
                                  <a:lnTo>
                                    <a:pt x="565" y="1662"/>
                                  </a:lnTo>
                                  <a:lnTo>
                                    <a:pt x="561" y="1665"/>
                                  </a:lnTo>
                                  <a:lnTo>
                                    <a:pt x="557" y="1666"/>
                                  </a:lnTo>
                                  <a:lnTo>
                                    <a:pt x="553" y="1665"/>
                                  </a:lnTo>
                                  <a:lnTo>
                                    <a:pt x="550" y="1662"/>
                                  </a:lnTo>
                                  <a:lnTo>
                                    <a:pt x="547" y="1659"/>
                                  </a:lnTo>
                                  <a:lnTo>
                                    <a:pt x="543" y="1659"/>
                                  </a:lnTo>
                                  <a:lnTo>
                                    <a:pt x="540" y="1658"/>
                                  </a:lnTo>
                                  <a:lnTo>
                                    <a:pt x="536" y="1656"/>
                                  </a:lnTo>
                                  <a:lnTo>
                                    <a:pt x="533" y="1651"/>
                                  </a:lnTo>
                                  <a:lnTo>
                                    <a:pt x="529" y="1651"/>
                                  </a:lnTo>
                                  <a:lnTo>
                                    <a:pt x="527" y="1649"/>
                                  </a:lnTo>
                                  <a:lnTo>
                                    <a:pt x="525" y="1645"/>
                                  </a:lnTo>
                                  <a:lnTo>
                                    <a:pt x="528" y="1639"/>
                                  </a:lnTo>
                                  <a:lnTo>
                                    <a:pt x="525" y="1637"/>
                                  </a:lnTo>
                                  <a:lnTo>
                                    <a:pt x="520" y="1636"/>
                                  </a:lnTo>
                                  <a:lnTo>
                                    <a:pt x="519" y="1633"/>
                                  </a:lnTo>
                                  <a:lnTo>
                                    <a:pt x="516" y="1630"/>
                                  </a:lnTo>
                                  <a:lnTo>
                                    <a:pt x="513" y="1628"/>
                                  </a:lnTo>
                                  <a:lnTo>
                                    <a:pt x="508" y="1626"/>
                                  </a:lnTo>
                                  <a:lnTo>
                                    <a:pt x="504" y="1628"/>
                                  </a:lnTo>
                                  <a:lnTo>
                                    <a:pt x="501" y="1632"/>
                                  </a:lnTo>
                                  <a:lnTo>
                                    <a:pt x="499" y="1633"/>
                                  </a:lnTo>
                                  <a:lnTo>
                                    <a:pt x="495" y="1636"/>
                                  </a:lnTo>
                                  <a:lnTo>
                                    <a:pt x="489" y="1636"/>
                                  </a:lnTo>
                                  <a:lnTo>
                                    <a:pt x="486" y="1637"/>
                                  </a:lnTo>
                                  <a:lnTo>
                                    <a:pt x="481" y="1637"/>
                                  </a:lnTo>
                                  <a:lnTo>
                                    <a:pt x="476" y="1636"/>
                                  </a:lnTo>
                                  <a:lnTo>
                                    <a:pt x="473" y="1633"/>
                                  </a:lnTo>
                                  <a:lnTo>
                                    <a:pt x="471" y="1632"/>
                                  </a:lnTo>
                                  <a:lnTo>
                                    <a:pt x="468" y="1628"/>
                                  </a:lnTo>
                                  <a:lnTo>
                                    <a:pt x="467" y="1624"/>
                                  </a:lnTo>
                                  <a:lnTo>
                                    <a:pt x="464" y="1621"/>
                                  </a:lnTo>
                                  <a:lnTo>
                                    <a:pt x="463" y="1618"/>
                                  </a:lnTo>
                                  <a:lnTo>
                                    <a:pt x="460" y="1613"/>
                                  </a:lnTo>
                                  <a:lnTo>
                                    <a:pt x="456" y="1612"/>
                                  </a:lnTo>
                                  <a:lnTo>
                                    <a:pt x="453" y="1613"/>
                                  </a:lnTo>
                                  <a:lnTo>
                                    <a:pt x="451" y="1618"/>
                                  </a:lnTo>
                                  <a:lnTo>
                                    <a:pt x="453" y="1624"/>
                                  </a:lnTo>
                                  <a:lnTo>
                                    <a:pt x="453" y="1628"/>
                                  </a:lnTo>
                                  <a:lnTo>
                                    <a:pt x="450" y="1632"/>
                                  </a:lnTo>
                                  <a:lnTo>
                                    <a:pt x="445" y="1633"/>
                                  </a:lnTo>
                                  <a:lnTo>
                                    <a:pt x="443" y="1630"/>
                                  </a:lnTo>
                                  <a:lnTo>
                                    <a:pt x="442" y="1626"/>
                                  </a:lnTo>
                                  <a:lnTo>
                                    <a:pt x="440" y="1622"/>
                                  </a:lnTo>
                                  <a:lnTo>
                                    <a:pt x="439" y="1618"/>
                                  </a:lnTo>
                                  <a:lnTo>
                                    <a:pt x="434" y="1617"/>
                                  </a:lnTo>
                                  <a:lnTo>
                                    <a:pt x="431" y="1613"/>
                                  </a:lnTo>
                                  <a:lnTo>
                                    <a:pt x="428" y="1610"/>
                                  </a:lnTo>
                                  <a:lnTo>
                                    <a:pt x="427" y="1608"/>
                                  </a:lnTo>
                                  <a:lnTo>
                                    <a:pt x="423" y="1605"/>
                                  </a:lnTo>
                                  <a:lnTo>
                                    <a:pt x="420" y="1604"/>
                                  </a:lnTo>
                                  <a:lnTo>
                                    <a:pt x="416" y="1602"/>
                                  </a:lnTo>
                                  <a:lnTo>
                                    <a:pt x="412" y="1604"/>
                                  </a:lnTo>
                                  <a:lnTo>
                                    <a:pt x="411" y="1608"/>
                                  </a:lnTo>
                                  <a:lnTo>
                                    <a:pt x="411" y="1612"/>
                                  </a:lnTo>
                                  <a:lnTo>
                                    <a:pt x="407" y="1617"/>
                                  </a:lnTo>
                                  <a:lnTo>
                                    <a:pt x="406" y="1620"/>
                                  </a:lnTo>
                                  <a:lnTo>
                                    <a:pt x="402" y="1621"/>
                                  </a:lnTo>
                                  <a:lnTo>
                                    <a:pt x="399" y="1620"/>
                                  </a:lnTo>
                                  <a:lnTo>
                                    <a:pt x="395" y="1617"/>
                                  </a:lnTo>
                                  <a:lnTo>
                                    <a:pt x="394" y="1613"/>
                                  </a:lnTo>
                                  <a:lnTo>
                                    <a:pt x="391" y="1610"/>
                                  </a:lnTo>
                                  <a:lnTo>
                                    <a:pt x="388" y="1606"/>
                                  </a:lnTo>
                                  <a:lnTo>
                                    <a:pt x="387" y="1604"/>
                                  </a:lnTo>
                                  <a:lnTo>
                                    <a:pt x="384" y="1600"/>
                                  </a:lnTo>
                                  <a:lnTo>
                                    <a:pt x="382" y="1597"/>
                                  </a:lnTo>
                                  <a:lnTo>
                                    <a:pt x="379" y="1595"/>
                                  </a:lnTo>
                                  <a:lnTo>
                                    <a:pt x="376" y="1592"/>
                                  </a:lnTo>
                                  <a:lnTo>
                                    <a:pt x="374" y="1589"/>
                                  </a:lnTo>
                                  <a:lnTo>
                                    <a:pt x="373" y="1585"/>
                                  </a:lnTo>
                                  <a:lnTo>
                                    <a:pt x="370" y="1583"/>
                                  </a:lnTo>
                                  <a:lnTo>
                                    <a:pt x="367" y="1579"/>
                                  </a:lnTo>
                                  <a:lnTo>
                                    <a:pt x="366" y="1576"/>
                                  </a:lnTo>
                                  <a:lnTo>
                                    <a:pt x="363" y="1570"/>
                                  </a:lnTo>
                                  <a:lnTo>
                                    <a:pt x="363" y="1567"/>
                                  </a:lnTo>
                                  <a:lnTo>
                                    <a:pt x="366" y="1564"/>
                                  </a:lnTo>
                                  <a:lnTo>
                                    <a:pt x="370" y="1563"/>
                                  </a:lnTo>
                                  <a:lnTo>
                                    <a:pt x="374" y="1561"/>
                                  </a:lnTo>
                                  <a:lnTo>
                                    <a:pt x="376" y="1559"/>
                                  </a:lnTo>
                                  <a:lnTo>
                                    <a:pt x="381" y="1556"/>
                                  </a:lnTo>
                                  <a:lnTo>
                                    <a:pt x="384" y="1555"/>
                                  </a:lnTo>
                                  <a:lnTo>
                                    <a:pt x="387" y="1552"/>
                                  </a:lnTo>
                                  <a:lnTo>
                                    <a:pt x="388" y="1548"/>
                                  </a:lnTo>
                                  <a:lnTo>
                                    <a:pt x="388" y="1543"/>
                                  </a:lnTo>
                                  <a:lnTo>
                                    <a:pt x="386" y="1540"/>
                                  </a:lnTo>
                                  <a:lnTo>
                                    <a:pt x="381" y="1539"/>
                                  </a:lnTo>
                                  <a:lnTo>
                                    <a:pt x="376" y="1537"/>
                                  </a:lnTo>
                                  <a:lnTo>
                                    <a:pt x="373" y="1536"/>
                                  </a:lnTo>
                                  <a:lnTo>
                                    <a:pt x="371" y="1534"/>
                                  </a:lnTo>
                                  <a:lnTo>
                                    <a:pt x="370" y="1528"/>
                                  </a:lnTo>
                                  <a:lnTo>
                                    <a:pt x="366" y="1526"/>
                                  </a:lnTo>
                                  <a:lnTo>
                                    <a:pt x="365" y="1521"/>
                                  </a:lnTo>
                                  <a:lnTo>
                                    <a:pt x="365" y="1516"/>
                                  </a:lnTo>
                                  <a:lnTo>
                                    <a:pt x="366" y="1512"/>
                                  </a:lnTo>
                                  <a:lnTo>
                                    <a:pt x="370" y="1510"/>
                                  </a:lnTo>
                                  <a:lnTo>
                                    <a:pt x="373" y="1508"/>
                                  </a:lnTo>
                                  <a:lnTo>
                                    <a:pt x="375" y="1507"/>
                                  </a:lnTo>
                                  <a:lnTo>
                                    <a:pt x="379" y="1503"/>
                                  </a:lnTo>
                                  <a:lnTo>
                                    <a:pt x="382" y="1502"/>
                                  </a:lnTo>
                                  <a:lnTo>
                                    <a:pt x="386" y="1499"/>
                                  </a:lnTo>
                                  <a:lnTo>
                                    <a:pt x="388" y="1496"/>
                                  </a:lnTo>
                                  <a:lnTo>
                                    <a:pt x="390" y="1492"/>
                                  </a:lnTo>
                                  <a:lnTo>
                                    <a:pt x="390" y="1487"/>
                                  </a:lnTo>
                                  <a:lnTo>
                                    <a:pt x="388" y="1483"/>
                                  </a:lnTo>
                                  <a:lnTo>
                                    <a:pt x="387" y="1480"/>
                                  </a:lnTo>
                                  <a:lnTo>
                                    <a:pt x="384" y="1479"/>
                                  </a:lnTo>
                                  <a:lnTo>
                                    <a:pt x="379" y="1475"/>
                                  </a:lnTo>
                                  <a:lnTo>
                                    <a:pt x="378" y="1473"/>
                                  </a:lnTo>
                                  <a:lnTo>
                                    <a:pt x="376" y="1470"/>
                                  </a:lnTo>
                                  <a:lnTo>
                                    <a:pt x="375" y="1466"/>
                                  </a:lnTo>
                                  <a:lnTo>
                                    <a:pt x="376" y="1460"/>
                                  </a:lnTo>
                                  <a:lnTo>
                                    <a:pt x="379" y="1458"/>
                                  </a:lnTo>
                                  <a:lnTo>
                                    <a:pt x="382" y="1457"/>
                                  </a:lnTo>
                                  <a:lnTo>
                                    <a:pt x="386" y="1455"/>
                                  </a:lnTo>
                                  <a:lnTo>
                                    <a:pt x="388" y="1453"/>
                                  </a:lnTo>
                                  <a:lnTo>
                                    <a:pt x="391" y="1449"/>
                                  </a:lnTo>
                                  <a:lnTo>
                                    <a:pt x="392" y="1445"/>
                                  </a:lnTo>
                                  <a:lnTo>
                                    <a:pt x="394" y="1442"/>
                                  </a:lnTo>
                                  <a:lnTo>
                                    <a:pt x="395" y="1437"/>
                                  </a:lnTo>
                                  <a:lnTo>
                                    <a:pt x="392" y="1431"/>
                                  </a:lnTo>
                                  <a:lnTo>
                                    <a:pt x="390" y="1429"/>
                                  </a:lnTo>
                                  <a:lnTo>
                                    <a:pt x="388" y="1427"/>
                                  </a:lnTo>
                                  <a:lnTo>
                                    <a:pt x="386" y="1424"/>
                                  </a:lnTo>
                                  <a:lnTo>
                                    <a:pt x="386" y="1418"/>
                                  </a:lnTo>
                                  <a:lnTo>
                                    <a:pt x="384" y="1414"/>
                                  </a:lnTo>
                                  <a:lnTo>
                                    <a:pt x="384" y="1405"/>
                                  </a:lnTo>
                                  <a:lnTo>
                                    <a:pt x="386" y="1399"/>
                                  </a:lnTo>
                                  <a:lnTo>
                                    <a:pt x="388" y="1398"/>
                                  </a:lnTo>
                                  <a:lnTo>
                                    <a:pt x="391" y="1397"/>
                                  </a:lnTo>
                                  <a:lnTo>
                                    <a:pt x="394" y="1396"/>
                                  </a:lnTo>
                                  <a:lnTo>
                                    <a:pt x="399" y="1393"/>
                                  </a:lnTo>
                                  <a:lnTo>
                                    <a:pt x="403" y="1392"/>
                                  </a:lnTo>
                                  <a:lnTo>
                                    <a:pt x="406" y="1390"/>
                                  </a:lnTo>
                                  <a:lnTo>
                                    <a:pt x="411" y="1389"/>
                                  </a:lnTo>
                                  <a:lnTo>
                                    <a:pt x="412" y="1384"/>
                                  </a:lnTo>
                                  <a:lnTo>
                                    <a:pt x="408" y="1380"/>
                                  </a:lnTo>
                                  <a:lnTo>
                                    <a:pt x="404" y="1378"/>
                                  </a:lnTo>
                                  <a:lnTo>
                                    <a:pt x="401" y="1377"/>
                                  </a:lnTo>
                                  <a:lnTo>
                                    <a:pt x="398" y="1376"/>
                                  </a:lnTo>
                                  <a:lnTo>
                                    <a:pt x="392" y="1373"/>
                                  </a:lnTo>
                                  <a:lnTo>
                                    <a:pt x="391" y="1372"/>
                                  </a:lnTo>
                                  <a:lnTo>
                                    <a:pt x="388" y="1368"/>
                                  </a:lnTo>
                                  <a:lnTo>
                                    <a:pt x="388" y="1358"/>
                                  </a:lnTo>
                                  <a:lnTo>
                                    <a:pt x="391" y="1355"/>
                                  </a:lnTo>
                                  <a:lnTo>
                                    <a:pt x="392" y="1350"/>
                                  </a:lnTo>
                                  <a:lnTo>
                                    <a:pt x="395" y="1348"/>
                                  </a:lnTo>
                                  <a:lnTo>
                                    <a:pt x="398" y="1344"/>
                                  </a:lnTo>
                                  <a:lnTo>
                                    <a:pt x="401" y="1341"/>
                                  </a:lnTo>
                                  <a:lnTo>
                                    <a:pt x="401" y="1332"/>
                                  </a:lnTo>
                                  <a:lnTo>
                                    <a:pt x="398" y="1329"/>
                                  </a:lnTo>
                                  <a:lnTo>
                                    <a:pt x="392" y="1328"/>
                                  </a:lnTo>
                                  <a:lnTo>
                                    <a:pt x="390" y="1324"/>
                                  </a:lnTo>
                                  <a:lnTo>
                                    <a:pt x="391" y="1320"/>
                                  </a:lnTo>
                                  <a:lnTo>
                                    <a:pt x="394" y="1317"/>
                                  </a:lnTo>
                                  <a:lnTo>
                                    <a:pt x="392" y="1313"/>
                                  </a:lnTo>
                                  <a:lnTo>
                                    <a:pt x="388" y="1311"/>
                                  </a:lnTo>
                                  <a:lnTo>
                                    <a:pt x="386" y="1308"/>
                                  </a:lnTo>
                                  <a:lnTo>
                                    <a:pt x="381" y="1307"/>
                                  </a:lnTo>
                                  <a:lnTo>
                                    <a:pt x="379" y="1303"/>
                                  </a:lnTo>
                                  <a:lnTo>
                                    <a:pt x="379" y="1288"/>
                                  </a:lnTo>
                                  <a:lnTo>
                                    <a:pt x="378" y="1283"/>
                                  </a:lnTo>
                                  <a:lnTo>
                                    <a:pt x="375" y="1281"/>
                                  </a:lnTo>
                                  <a:lnTo>
                                    <a:pt x="371" y="1279"/>
                                  </a:lnTo>
                                  <a:lnTo>
                                    <a:pt x="366" y="1279"/>
                                  </a:lnTo>
                                  <a:lnTo>
                                    <a:pt x="363" y="1276"/>
                                  </a:lnTo>
                                  <a:lnTo>
                                    <a:pt x="361" y="1274"/>
                                  </a:lnTo>
                                  <a:lnTo>
                                    <a:pt x="358" y="1271"/>
                                  </a:lnTo>
                                  <a:lnTo>
                                    <a:pt x="354" y="1267"/>
                                  </a:lnTo>
                                  <a:lnTo>
                                    <a:pt x="353" y="1264"/>
                                  </a:lnTo>
                                  <a:lnTo>
                                    <a:pt x="350" y="1262"/>
                                  </a:lnTo>
                                  <a:lnTo>
                                    <a:pt x="348" y="1258"/>
                                  </a:lnTo>
                                  <a:lnTo>
                                    <a:pt x="346" y="1254"/>
                                  </a:lnTo>
                                  <a:lnTo>
                                    <a:pt x="343" y="1252"/>
                                  </a:lnTo>
                                  <a:lnTo>
                                    <a:pt x="339" y="1251"/>
                                  </a:lnTo>
                                  <a:lnTo>
                                    <a:pt x="335" y="1248"/>
                                  </a:lnTo>
                                  <a:lnTo>
                                    <a:pt x="333" y="1247"/>
                                  </a:lnTo>
                                  <a:lnTo>
                                    <a:pt x="330" y="1244"/>
                                  </a:lnTo>
                                  <a:lnTo>
                                    <a:pt x="329" y="1239"/>
                                  </a:lnTo>
                                  <a:lnTo>
                                    <a:pt x="330" y="1236"/>
                                  </a:lnTo>
                                  <a:lnTo>
                                    <a:pt x="326" y="1233"/>
                                  </a:lnTo>
                                  <a:lnTo>
                                    <a:pt x="323" y="1230"/>
                                  </a:lnTo>
                                  <a:lnTo>
                                    <a:pt x="322" y="1226"/>
                                  </a:lnTo>
                                  <a:lnTo>
                                    <a:pt x="321" y="1222"/>
                                  </a:lnTo>
                                  <a:lnTo>
                                    <a:pt x="318" y="1219"/>
                                  </a:lnTo>
                                  <a:lnTo>
                                    <a:pt x="315" y="1218"/>
                                  </a:lnTo>
                                  <a:lnTo>
                                    <a:pt x="310" y="1217"/>
                                  </a:lnTo>
                                  <a:lnTo>
                                    <a:pt x="306" y="1218"/>
                                  </a:lnTo>
                                  <a:lnTo>
                                    <a:pt x="304" y="1213"/>
                                  </a:lnTo>
                                  <a:lnTo>
                                    <a:pt x="304" y="1210"/>
                                  </a:lnTo>
                                  <a:lnTo>
                                    <a:pt x="305" y="1206"/>
                                  </a:lnTo>
                                  <a:lnTo>
                                    <a:pt x="309" y="1205"/>
                                  </a:lnTo>
                                  <a:lnTo>
                                    <a:pt x="307" y="1199"/>
                                  </a:lnTo>
                                  <a:lnTo>
                                    <a:pt x="305" y="1198"/>
                                  </a:lnTo>
                                  <a:lnTo>
                                    <a:pt x="298" y="1198"/>
                                  </a:lnTo>
                                  <a:lnTo>
                                    <a:pt x="295" y="1195"/>
                                  </a:lnTo>
                                  <a:lnTo>
                                    <a:pt x="297" y="1193"/>
                                  </a:lnTo>
                                  <a:lnTo>
                                    <a:pt x="301" y="1189"/>
                                  </a:lnTo>
                                  <a:lnTo>
                                    <a:pt x="304" y="1186"/>
                                  </a:lnTo>
                                  <a:lnTo>
                                    <a:pt x="305" y="1182"/>
                                  </a:lnTo>
                                  <a:lnTo>
                                    <a:pt x="306" y="1177"/>
                                  </a:lnTo>
                                  <a:lnTo>
                                    <a:pt x="304" y="1174"/>
                                  </a:lnTo>
                                  <a:lnTo>
                                    <a:pt x="298" y="1171"/>
                                  </a:lnTo>
                                  <a:lnTo>
                                    <a:pt x="295" y="1170"/>
                                  </a:lnTo>
                                  <a:lnTo>
                                    <a:pt x="293" y="1167"/>
                                  </a:lnTo>
                                  <a:lnTo>
                                    <a:pt x="291" y="1164"/>
                                  </a:lnTo>
                                  <a:lnTo>
                                    <a:pt x="293" y="1158"/>
                                  </a:lnTo>
                                  <a:lnTo>
                                    <a:pt x="291" y="1153"/>
                                  </a:lnTo>
                                  <a:lnTo>
                                    <a:pt x="290" y="1150"/>
                                  </a:lnTo>
                                  <a:lnTo>
                                    <a:pt x="289" y="1148"/>
                                  </a:lnTo>
                                  <a:lnTo>
                                    <a:pt x="285" y="1142"/>
                                  </a:lnTo>
                                  <a:lnTo>
                                    <a:pt x="282" y="1141"/>
                                  </a:lnTo>
                                  <a:lnTo>
                                    <a:pt x="281" y="1137"/>
                                  </a:lnTo>
                                  <a:lnTo>
                                    <a:pt x="278" y="1136"/>
                                  </a:lnTo>
                                  <a:lnTo>
                                    <a:pt x="276" y="1133"/>
                                  </a:lnTo>
                                  <a:lnTo>
                                    <a:pt x="273" y="1129"/>
                                  </a:lnTo>
                                  <a:lnTo>
                                    <a:pt x="269" y="1126"/>
                                  </a:lnTo>
                                  <a:lnTo>
                                    <a:pt x="266" y="1124"/>
                                  </a:lnTo>
                                  <a:lnTo>
                                    <a:pt x="264" y="1122"/>
                                  </a:lnTo>
                                  <a:lnTo>
                                    <a:pt x="262" y="1117"/>
                                  </a:lnTo>
                                  <a:lnTo>
                                    <a:pt x="257" y="1116"/>
                                  </a:lnTo>
                                  <a:lnTo>
                                    <a:pt x="254" y="1114"/>
                                  </a:lnTo>
                                  <a:lnTo>
                                    <a:pt x="249" y="1113"/>
                                  </a:lnTo>
                                  <a:lnTo>
                                    <a:pt x="244" y="1112"/>
                                  </a:lnTo>
                                  <a:lnTo>
                                    <a:pt x="240" y="1110"/>
                                  </a:lnTo>
                                  <a:lnTo>
                                    <a:pt x="238" y="1108"/>
                                  </a:lnTo>
                                  <a:lnTo>
                                    <a:pt x="236" y="1105"/>
                                  </a:lnTo>
                                  <a:lnTo>
                                    <a:pt x="234" y="1101"/>
                                  </a:lnTo>
                                  <a:lnTo>
                                    <a:pt x="233" y="1097"/>
                                  </a:lnTo>
                                  <a:lnTo>
                                    <a:pt x="228" y="1096"/>
                                  </a:lnTo>
                                  <a:lnTo>
                                    <a:pt x="225" y="1093"/>
                                  </a:lnTo>
                                  <a:lnTo>
                                    <a:pt x="225" y="1088"/>
                                  </a:lnTo>
                                  <a:lnTo>
                                    <a:pt x="224" y="1084"/>
                                  </a:lnTo>
                                  <a:lnTo>
                                    <a:pt x="222" y="1080"/>
                                  </a:lnTo>
                                  <a:lnTo>
                                    <a:pt x="221" y="1076"/>
                                  </a:lnTo>
                                  <a:lnTo>
                                    <a:pt x="220" y="1072"/>
                                  </a:lnTo>
                                  <a:lnTo>
                                    <a:pt x="218" y="1068"/>
                                  </a:lnTo>
                                  <a:lnTo>
                                    <a:pt x="218" y="1064"/>
                                  </a:lnTo>
                                  <a:lnTo>
                                    <a:pt x="214" y="1059"/>
                                  </a:lnTo>
                                  <a:lnTo>
                                    <a:pt x="213" y="1056"/>
                                  </a:lnTo>
                                  <a:lnTo>
                                    <a:pt x="210" y="1053"/>
                                  </a:lnTo>
                                  <a:lnTo>
                                    <a:pt x="209" y="1051"/>
                                  </a:lnTo>
                                  <a:lnTo>
                                    <a:pt x="205" y="1048"/>
                                  </a:lnTo>
                                  <a:lnTo>
                                    <a:pt x="200" y="1047"/>
                                  </a:lnTo>
                                  <a:lnTo>
                                    <a:pt x="196" y="1045"/>
                                  </a:lnTo>
                                  <a:lnTo>
                                    <a:pt x="194" y="1043"/>
                                  </a:lnTo>
                                  <a:lnTo>
                                    <a:pt x="193" y="1039"/>
                                  </a:lnTo>
                                  <a:lnTo>
                                    <a:pt x="192" y="1034"/>
                                  </a:lnTo>
                                  <a:lnTo>
                                    <a:pt x="192" y="1028"/>
                                  </a:lnTo>
                                  <a:lnTo>
                                    <a:pt x="190" y="1026"/>
                                  </a:lnTo>
                                  <a:lnTo>
                                    <a:pt x="188" y="1020"/>
                                  </a:lnTo>
                                  <a:lnTo>
                                    <a:pt x="187" y="1018"/>
                                  </a:lnTo>
                                  <a:lnTo>
                                    <a:pt x="185" y="1012"/>
                                  </a:lnTo>
                                  <a:lnTo>
                                    <a:pt x="187" y="1008"/>
                                  </a:lnTo>
                                  <a:lnTo>
                                    <a:pt x="188" y="1003"/>
                                  </a:lnTo>
                                  <a:lnTo>
                                    <a:pt x="188" y="995"/>
                                  </a:lnTo>
                                  <a:lnTo>
                                    <a:pt x="187" y="990"/>
                                  </a:lnTo>
                                  <a:lnTo>
                                    <a:pt x="185" y="986"/>
                                  </a:lnTo>
                                  <a:lnTo>
                                    <a:pt x="182" y="983"/>
                                  </a:lnTo>
                                  <a:lnTo>
                                    <a:pt x="182" y="978"/>
                                  </a:lnTo>
                                  <a:lnTo>
                                    <a:pt x="181" y="974"/>
                                  </a:lnTo>
                                  <a:lnTo>
                                    <a:pt x="181" y="970"/>
                                  </a:lnTo>
                                  <a:lnTo>
                                    <a:pt x="180" y="965"/>
                                  </a:lnTo>
                                  <a:lnTo>
                                    <a:pt x="176" y="963"/>
                                  </a:lnTo>
                                  <a:lnTo>
                                    <a:pt x="171" y="962"/>
                                  </a:lnTo>
                                  <a:lnTo>
                                    <a:pt x="169" y="962"/>
                                  </a:lnTo>
                                  <a:lnTo>
                                    <a:pt x="147" y="958"/>
                                  </a:lnTo>
                                  <a:lnTo>
                                    <a:pt x="147" y="941"/>
                                  </a:lnTo>
                                  <a:lnTo>
                                    <a:pt x="149" y="935"/>
                                  </a:lnTo>
                                  <a:lnTo>
                                    <a:pt x="156" y="929"/>
                                  </a:lnTo>
                                  <a:lnTo>
                                    <a:pt x="160" y="923"/>
                                  </a:lnTo>
                                  <a:lnTo>
                                    <a:pt x="163" y="907"/>
                                  </a:lnTo>
                                  <a:lnTo>
                                    <a:pt x="167" y="905"/>
                                  </a:lnTo>
                                  <a:lnTo>
                                    <a:pt x="172" y="905"/>
                                  </a:lnTo>
                                  <a:lnTo>
                                    <a:pt x="177" y="898"/>
                                  </a:lnTo>
                                  <a:lnTo>
                                    <a:pt x="182" y="898"/>
                                  </a:lnTo>
                                  <a:lnTo>
                                    <a:pt x="184" y="896"/>
                                  </a:lnTo>
                                  <a:lnTo>
                                    <a:pt x="187" y="892"/>
                                  </a:lnTo>
                                  <a:lnTo>
                                    <a:pt x="190" y="889"/>
                                  </a:lnTo>
                                  <a:lnTo>
                                    <a:pt x="200" y="886"/>
                                  </a:lnTo>
                                  <a:lnTo>
                                    <a:pt x="207" y="882"/>
                                  </a:lnTo>
                                  <a:lnTo>
                                    <a:pt x="208" y="880"/>
                                  </a:lnTo>
                                  <a:lnTo>
                                    <a:pt x="207" y="877"/>
                                  </a:lnTo>
                                  <a:lnTo>
                                    <a:pt x="201" y="876"/>
                                  </a:lnTo>
                                  <a:lnTo>
                                    <a:pt x="197" y="868"/>
                                  </a:lnTo>
                                  <a:lnTo>
                                    <a:pt x="194" y="864"/>
                                  </a:lnTo>
                                  <a:lnTo>
                                    <a:pt x="193" y="863"/>
                                  </a:lnTo>
                                  <a:lnTo>
                                    <a:pt x="193" y="858"/>
                                  </a:lnTo>
                                  <a:lnTo>
                                    <a:pt x="190" y="858"/>
                                  </a:lnTo>
                                  <a:lnTo>
                                    <a:pt x="176" y="849"/>
                                  </a:lnTo>
                                  <a:lnTo>
                                    <a:pt x="167" y="848"/>
                                  </a:lnTo>
                                  <a:lnTo>
                                    <a:pt x="157" y="845"/>
                                  </a:lnTo>
                                  <a:lnTo>
                                    <a:pt x="143" y="836"/>
                                  </a:lnTo>
                                  <a:lnTo>
                                    <a:pt x="137" y="829"/>
                                  </a:lnTo>
                                  <a:lnTo>
                                    <a:pt x="125" y="808"/>
                                  </a:lnTo>
                                  <a:lnTo>
                                    <a:pt x="121" y="805"/>
                                  </a:lnTo>
                                  <a:lnTo>
                                    <a:pt x="111" y="801"/>
                                  </a:lnTo>
                                  <a:lnTo>
                                    <a:pt x="108" y="803"/>
                                  </a:lnTo>
                                  <a:lnTo>
                                    <a:pt x="99" y="797"/>
                                  </a:lnTo>
                                  <a:lnTo>
                                    <a:pt x="87" y="792"/>
                                  </a:lnTo>
                                  <a:lnTo>
                                    <a:pt x="82" y="789"/>
                                  </a:lnTo>
                                  <a:lnTo>
                                    <a:pt x="77" y="788"/>
                                  </a:lnTo>
                                  <a:lnTo>
                                    <a:pt x="75" y="783"/>
                                  </a:lnTo>
                                  <a:lnTo>
                                    <a:pt x="72" y="769"/>
                                  </a:lnTo>
                                  <a:lnTo>
                                    <a:pt x="68" y="767"/>
                                  </a:lnTo>
                                  <a:lnTo>
                                    <a:pt x="66" y="767"/>
                                  </a:lnTo>
                                  <a:lnTo>
                                    <a:pt x="59" y="769"/>
                                  </a:lnTo>
                                  <a:lnTo>
                                    <a:pt x="48" y="777"/>
                                  </a:lnTo>
                                  <a:lnTo>
                                    <a:pt x="44" y="776"/>
                                  </a:lnTo>
                                  <a:lnTo>
                                    <a:pt x="39" y="774"/>
                                  </a:lnTo>
                                  <a:lnTo>
                                    <a:pt x="35" y="766"/>
                                  </a:lnTo>
                                  <a:lnTo>
                                    <a:pt x="35" y="740"/>
                                  </a:lnTo>
                                  <a:lnTo>
                                    <a:pt x="31" y="738"/>
                                  </a:lnTo>
                                  <a:lnTo>
                                    <a:pt x="26" y="736"/>
                                  </a:lnTo>
                                  <a:lnTo>
                                    <a:pt x="20" y="736"/>
                                  </a:lnTo>
                                  <a:lnTo>
                                    <a:pt x="18" y="739"/>
                                  </a:lnTo>
                                  <a:lnTo>
                                    <a:pt x="15" y="743"/>
                                  </a:lnTo>
                                  <a:lnTo>
                                    <a:pt x="16" y="746"/>
                                  </a:lnTo>
                                  <a:lnTo>
                                    <a:pt x="11" y="746"/>
                                  </a:lnTo>
                                  <a:lnTo>
                                    <a:pt x="7" y="743"/>
                                  </a:lnTo>
                                  <a:lnTo>
                                    <a:pt x="6" y="739"/>
                                  </a:lnTo>
                                  <a:lnTo>
                                    <a:pt x="3" y="738"/>
                                  </a:lnTo>
                                  <a:lnTo>
                                    <a:pt x="2" y="738"/>
                                  </a:lnTo>
                                  <a:lnTo>
                                    <a:pt x="0" y="736"/>
                                  </a:lnTo>
                                  <a:lnTo>
                                    <a:pt x="5" y="728"/>
                                  </a:lnTo>
                                  <a:lnTo>
                                    <a:pt x="3" y="725"/>
                                  </a:lnTo>
                                  <a:lnTo>
                                    <a:pt x="3" y="720"/>
                                  </a:lnTo>
                                  <a:lnTo>
                                    <a:pt x="5" y="716"/>
                                  </a:lnTo>
                                  <a:lnTo>
                                    <a:pt x="15" y="713"/>
                                  </a:lnTo>
                                  <a:lnTo>
                                    <a:pt x="16" y="713"/>
                                  </a:lnTo>
                                  <a:lnTo>
                                    <a:pt x="26" y="707"/>
                                  </a:lnTo>
                                  <a:lnTo>
                                    <a:pt x="26" y="705"/>
                                  </a:lnTo>
                                  <a:lnTo>
                                    <a:pt x="24" y="702"/>
                                  </a:lnTo>
                                  <a:lnTo>
                                    <a:pt x="20" y="701"/>
                                  </a:lnTo>
                                  <a:lnTo>
                                    <a:pt x="19" y="699"/>
                                  </a:lnTo>
                                  <a:lnTo>
                                    <a:pt x="22" y="697"/>
                                  </a:lnTo>
                                  <a:lnTo>
                                    <a:pt x="27" y="697"/>
                                  </a:lnTo>
                                  <a:lnTo>
                                    <a:pt x="35" y="699"/>
                                  </a:lnTo>
                                  <a:lnTo>
                                    <a:pt x="40" y="687"/>
                                  </a:lnTo>
                                  <a:lnTo>
                                    <a:pt x="46" y="679"/>
                                  </a:lnTo>
                                  <a:lnTo>
                                    <a:pt x="48" y="678"/>
                                  </a:lnTo>
                                  <a:lnTo>
                                    <a:pt x="56" y="678"/>
                                  </a:lnTo>
                                  <a:lnTo>
                                    <a:pt x="66" y="673"/>
                                  </a:lnTo>
                                  <a:lnTo>
                                    <a:pt x="70" y="673"/>
                                  </a:lnTo>
                                  <a:lnTo>
                                    <a:pt x="72" y="677"/>
                                  </a:lnTo>
                                  <a:lnTo>
                                    <a:pt x="77" y="677"/>
                                  </a:lnTo>
                                  <a:lnTo>
                                    <a:pt x="80" y="672"/>
                                  </a:lnTo>
                                  <a:lnTo>
                                    <a:pt x="83" y="669"/>
                                  </a:lnTo>
                                  <a:lnTo>
                                    <a:pt x="85" y="666"/>
                                  </a:lnTo>
                                  <a:lnTo>
                                    <a:pt x="91" y="665"/>
                                  </a:lnTo>
                                  <a:lnTo>
                                    <a:pt x="91" y="659"/>
                                  </a:lnTo>
                                  <a:lnTo>
                                    <a:pt x="96" y="656"/>
                                  </a:lnTo>
                                  <a:lnTo>
                                    <a:pt x="97" y="644"/>
                                  </a:lnTo>
                                  <a:lnTo>
                                    <a:pt x="100" y="638"/>
                                  </a:lnTo>
                                  <a:lnTo>
                                    <a:pt x="104" y="636"/>
                                  </a:lnTo>
                                  <a:lnTo>
                                    <a:pt x="110" y="633"/>
                                  </a:lnTo>
                                  <a:lnTo>
                                    <a:pt x="111" y="636"/>
                                  </a:lnTo>
                                  <a:lnTo>
                                    <a:pt x="113" y="637"/>
                                  </a:lnTo>
                                  <a:lnTo>
                                    <a:pt x="117" y="636"/>
                                  </a:lnTo>
                                  <a:lnTo>
                                    <a:pt x="121" y="632"/>
                                  </a:lnTo>
                                  <a:lnTo>
                                    <a:pt x="125" y="625"/>
                                  </a:lnTo>
                                  <a:lnTo>
                                    <a:pt x="128" y="622"/>
                                  </a:lnTo>
                                  <a:lnTo>
                                    <a:pt x="132" y="620"/>
                                  </a:lnTo>
                                  <a:lnTo>
                                    <a:pt x="144" y="624"/>
                                  </a:lnTo>
                                  <a:lnTo>
                                    <a:pt x="151" y="620"/>
                                  </a:lnTo>
                                  <a:lnTo>
                                    <a:pt x="156" y="622"/>
                                  </a:lnTo>
                                  <a:lnTo>
                                    <a:pt x="157" y="620"/>
                                  </a:lnTo>
                                  <a:lnTo>
                                    <a:pt x="164" y="614"/>
                                  </a:lnTo>
                                  <a:lnTo>
                                    <a:pt x="171" y="614"/>
                                  </a:lnTo>
                                  <a:lnTo>
                                    <a:pt x="172" y="605"/>
                                  </a:lnTo>
                                  <a:lnTo>
                                    <a:pt x="182" y="601"/>
                                  </a:lnTo>
                                  <a:lnTo>
                                    <a:pt x="185" y="603"/>
                                  </a:lnTo>
                                  <a:lnTo>
                                    <a:pt x="190" y="610"/>
                                  </a:lnTo>
                                  <a:lnTo>
                                    <a:pt x="193" y="612"/>
                                  </a:lnTo>
                                  <a:lnTo>
                                    <a:pt x="207" y="613"/>
                                  </a:lnTo>
                                  <a:lnTo>
                                    <a:pt x="209" y="614"/>
                                  </a:lnTo>
                                  <a:lnTo>
                                    <a:pt x="210" y="613"/>
                                  </a:lnTo>
                                  <a:lnTo>
                                    <a:pt x="218" y="614"/>
                                  </a:lnTo>
                                  <a:lnTo>
                                    <a:pt x="222" y="613"/>
                                  </a:lnTo>
                                  <a:lnTo>
                                    <a:pt x="229" y="612"/>
                                  </a:lnTo>
                                  <a:lnTo>
                                    <a:pt x="234" y="608"/>
                                  </a:lnTo>
                                  <a:lnTo>
                                    <a:pt x="238" y="605"/>
                                  </a:lnTo>
                                  <a:lnTo>
                                    <a:pt x="244" y="604"/>
                                  </a:lnTo>
                                  <a:lnTo>
                                    <a:pt x="249" y="598"/>
                                  </a:lnTo>
                                  <a:lnTo>
                                    <a:pt x="253" y="598"/>
                                  </a:lnTo>
                                  <a:lnTo>
                                    <a:pt x="260" y="601"/>
                                  </a:lnTo>
                                  <a:lnTo>
                                    <a:pt x="264" y="601"/>
                                  </a:lnTo>
                                  <a:lnTo>
                                    <a:pt x="284" y="592"/>
                                  </a:lnTo>
                                  <a:lnTo>
                                    <a:pt x="287" y="596"/>
                                  </a:lnTo>
                                  <a:lnTo>
                                    <a:pt x="289" y="597"/>
                                  </a:lnTo>
                                  <a:lnTo>
                                    <a:pt x="297" y="596"/>
                                  </a:lnTo>
                                  <a:lnTo>
                                    <a:pt x="302" y="597"/>
                                  </a:lnTo>
                                  <a:lnTo>
                                    <a:pt x="310" y="597"/>
                                  </a:lnTo>
                                  <a:lnTo>
                                    <a:pt x="318" y="601"/>
                                  </a:lnTo>
                                  <a:lnTo>
                                    <a:pt x="319" y="604"/>
                                  </a:lnTo>
                                  <a:lnTo>
                                    <a:pt x="325" y="608"/>
                                  </a:lnTo>
                                  <a:lnTo>
                                    <a:pt x="329" y="609"/>
                                  </a:lnTo>
                                  <a:lnTo>
                                    <a:pt x="339" y="609"/>
                                  </a:lnTo>
                                  <a:lnTo>
                                    <a:pt x="350" y="612"/>
                                  </a:lnTo>
                                  <a:lnTo>
                                    <a:pt x="357" y="612"/>
                                  </a:lnTo>
                                  <a:lnTo>
                                    <a:pt x="365" y="609"/>
                                  </a:lnTo>
                                  <a:lnTo>
                                    <a:pt x="378" y="601"/>
                                  </a:lnTo>
                                  <a:lnTo>
                                    <a:pt x="391" y="605"/>
                                  </a:lnTo>
                                  <a:lnTo>
                                    <a:pt x="394" y="608"/>
                                  </a:lnTo>
                                  <a:lnTo>
                                    <a:pt x="401" y="608"/>
                                  </a:lnTo>
                                  <a:lnTo>
                                    <a:pt x="412" y="604"/>
                                  </a:lnTo>
                                  <a:lnTo>
                                    <a:pt x="423" y="604"/>
                                  </a:lnTo>
                                  <a:lnTo>
                                    <a:pt x="426" y="603"/>
                                  </a:lnTo>
                                  <a:lnTo>
                                    <a:pt x="428" y="597"/>
                                  </a:lnTo>
                                  <a:lnTo>
                                    <a:pt x="439" y="598"/>
                                  </a:lnTo>
                                  <a:lnTo>
                                    <a:pt x="444" y="596"/>
                                  </a:lnTo>
                                  <a:lnTo>
                                    <a:pt x="450" y="597"/>
                                  </a:lnTo>
                                  <a:lnTo>
                                    <a:pt x="453" y="597"/>
                                  </a:lnTo>
                                  <a:lnTo>
                                    <a:pt x="459" y="595"/>
                                  </a:lnTo>
                                  <a:lnTo>
                                    <a:pt x="460" y="596"/>
                                  </a:lnTo>
                                  <a:lnTo>
                                    <a:pt x="468" y="598"/>
                                  </a:lnTo>
                                  <a:lnTo>
                                    <a:pt x="473" y="598"/>
                                  </a:lnTo>
                                  <a:lnTo>
                                    <a:pt x="475" y="604"/>
                                  </a:lnTo>
                                  <a:lnTo>
                                    <a:pt x="487" y="604"/>
                                  </a:lnTo>
                                  <a:lnTo>
                                    <a:pt x="491" y="608"/>
                                  </a:lnTo>
                                  <a:lnTo>
                                    <a:pt x="492" y="605"/>
                                  </a:lnTo>
                                  <a:lnTo>
                                    <a:pt x="499" y="601"/>
                                  </a:lnTo>
                                  <a:lnTo>
                                    <a:pt x="500" y="604"/>
                                  </a:lnTo>
                                  <a:lnTo>
                                    <a:pt x="503" y="604"/>
                                  </a:lnTo>
                                  <a:lnTo>
                                    <a:pt x="504" y="601"/>
                                  </a:lnTo>
                                  <a:lnTo>
                                    <a:pt x="506" y="592"/>
                                  </a:lnTo>
                                  <a:lnTo>
                                    <a:pt x="508" y="590"/>
                                  </a:lnTo>
                                  <a:lnTo>
                                    <a:pt x="513" y="590"/>
                                  </a:lnTo>
                                  <a:lnTo>
                                    <a:pt x="516" y="592"/>
                                  </a:lnTo>
                                  <a:lnTo>
                                    <a:pt x="519" y="603"/>
                                  </a:lnTo>
                                  <a:lnTo>
                                    <a:pt x="520" y="604"/>
                                  </a:lnTo>
                                  <a:lnTo>
                                    <a:pt x="525" y="605"/>
                                  </a:lnTo>
                                  <a:lnTo>
                                    <a:pt x="536" y="603"/>
                                  </a:lnTo>
                                  <a:lnTo>
                                    <a:pt x="541" y="600"/>
                                  </a:lnTo>
                                  <a:lnTo>
                                    <a:pt x="550" y="589"/>
                                  </a:lnTo>
                                  <a:lnTo>
                                    <a:pt x="561" y="589"/>
                                  </a:lnTo>
                                  <a:lnTo>
                                    <a:pt x="565" y="587"/>
                                  </a:lnTo>
                                  <a:lnTo>
                                    <a:pt x="569" y="587"/>
                                  </a:lnTo>
                                  <a:lnTo>
                                    <a:pt x="572" y="588"/>
                                  </a:lnTo>
                                  <a:lnTo>
                                    <a:pt x="575" y="595"/>
                                  </a:lnTo>
                                  <a:lnTo>
                                    <a:pt x="588" y="603"/>
                                  </a:lnTo>
                                  <a:lnTo>
                                    <a:pt x="598" y="601"/>
                                  </a:lnTo>
                                  <a:lnTo>
                                    <a:pt x="612" y="604"/>
                                  </a:lnTo>
                                  <a:lnTo>
                                    <a:pt x="624" y="598"/>
                                  </a:lnTo>
                                  <a:lnTo>
                                    <a:pt x="634" y="598"/>
                                  </a:lnTo>
                                  <a:lnTo>
                                    <a:pt x="640" y="601"/>
                                  </a:lnTo>
                                  <a:lnTo>
                                    <a:pt x="644" y="601"/>
                                  </a:lnTo>
                                  <a:lnTo>
                                    <a:pt x="653" y="596"/>
                                  </a:lnTo>
                                  <a:lnTo>
                                    <a:pt x="667" y="597"/>
                                  </a:lnTo>
                                  <a:lnTo>
                                    <a:pt x="669" y="596"/>
                                  </a:lnTo>
                                  <a:lnTo>
                                    <a:pt x="682" y="585"/>
                                  </a:lnTo>
                                  <a:lnTo>
                                    <a:pt x="683" y="583"/>
                                  </a:lnTo>
                                  <a:lnTo>
                                    <a:pt x="694" y="583"/>
                                  </a:lnTo>
                                  <a:lnTo>
                                    <a:pt x="702" y="580"/>
                                  </a:lnTo>
                                  <a:lnTo>
                                    <a:pt x="713" y="580"/>
                                  </a:lnTo>
                                  <a:lnTo>
                                    <a:pt x="717" y="577"/>
                                  </a:lnTo>
                                  <a:lnTo>
                                    <a:pt x="723" y="572"/>
                                  </a:lnTo>
                                  <a:lnTo>
                                    <a:pt x="737" y="572"/>
                                  </a:lnTo>
                                  <a:lnTo>
                                    <a:pt x="744" y="573"/>
                                  </a:lnTo>
                                  <a:lnTo>
                                    <a:pt x="749" y="573"/>
                                  </a:lnTo>
                                  <a:lnTo>
                                    <a:pt x="755" y="572"/>
                                  </a:lnTo>
                                  <a:lnTo>
                                    <a:pt x="763" y="567"/>
                                  </a:lnTo>
                                  <a:lnTo>
                                    <a:pt x="769" y="580"/>
                                  </a:lnTo>
                                  <a:lnTo>
                                    <a:pt x="772" y="583"/>
                                  </a:lnTo>
                                  <a:lnTo>
                                    <a:pt x="774" y="584"/>
                                  </a:lnTo>
                                  <a:lnTo>
                                    <a:pt x="779" y="584"/>
                                  </a:lnTo>
                                  <a:lnTo>
                                    <a:pt x="786" y="575"/>
                                  </a:lnTo>
                                  <a:lnTo>
                                    <a:pt x="791" y="571"/>
                                  </a:lnTo>
                                  <a:lnTo>
                                    <a:pt x="796" y="567"/>
                                  </a:lnTo>
                                  <a:lnTo>
                                    <a:pt x="803" y="567"/>
                                  </a:lnTo>
                                  <a:lnTo>
                                    <a:pt x="807" y="568"/>
                                  </a:lnTo>
                                  <a:lnTo>
                                    <a:pt x="812" y="568"/>
                                  </a:lnTo>
                                  <a:lnTo>
                                    <a:pt x="815" y="569"/>
                                  </a:lnTo>
                                  <a:lnTo>
                                    <a:pt x="820" y="569"/>
                                  </a:lnTo>
                                  <a:lnTo>
                                    <a:pt x="830" y="563"/>
                                  </a:lnTo>
                                  <a:lnTo>
                                    <a:pt x="841" y="568"/>
                                  </a:lnTo>
                                  <a:lnTo>
                                    <a:pt x="847" y="569"/>
                                  </a:lnTo>
                                  <a:lnTo>
                                    <a:pt x="849" y="564"/>
                                  </a:lnTo>
                                  <a:lnTo>
                                    <a:pt x="851" y="555"/>
                                  </a:lnTo>
                                  <a:lnTo>
                                    <a:pt x="852" y="551"/>
                                  </a:lnTo>
                                  <a:lnTo>
                                    <a:pt x="856" y="548"/>
                                  </a:lnTo>
                                  <a:lnTo>
                                    <a:pt x="859" y="547"/>
                                  </a:lnTo>
                                  <a:lnTo>
                                    <a:pt x="871" y="547"/>
                                  </a:lnTo>
                                  <a:lnTo>
                                    <a:pt x="888" y="544"/>
                                  </a:lnTo>
                                  <a:lnTo>
                                    <a:pt x="893" y="542"/>
                                  </a:lnTo>
                                  <a:lnTo>
                                    <a:pt x="903" y="526"/>
                                  </a:lnTo>
                                  <a:lnTo>
                                    <a:pt x="904" y="528"/>
                                  </a:lnTo>
                                  <a:lnTo>
                                    <a:pt x="911" y="536"/>
                                  </a:lnTo>
                                  <a:lnTo>
                                    <a:pt x="912" y="534"/>
                                  </a:lnTo>
                                  <a:lnTo>
                                    <a:pt x="913" y="529"/>
                                  </a:lnTo>
                                  <a:lnTo>
                                    <a:pt x="913" y="519"/>
                                  </a:lnTo>
                                  <a:lnTo>
                                    <a:pt x="915" y="518"/>
                                  </a:lnTo>
                                  <a:lnTo>
                                    <a:pt x="918" y="516"/>
                                  </a:lnTo>
                                  <a:lnTo>
                                    <a:pt x="932" y="516"/>
                                  </a:lnTo>
                                  <a:lnTo>
                                    <a:pt x="941" y="506"/>
                                  </a:lnTo>
                                  <a:lnTo>
                                    <a:pt x="943" y="506"/>
                                  </a:lnTo>
                                  <a:lnTo>
                                    <a:pt x="946" y="504"/>
                                  </a:lnTo>
                                  <a:lnTo>
                                    <a:pt x="949" y="504"/>
                                  </a:lnTo>
                                  <a:lnTo>
                                    <a:pt x="961" y="512"/>
                                  </a:lnTo>
                                  <a:lnTo>
                                    <a:pt x="969" y="512"/>
                                  </a:lnTo>
                                  <a:lnTo>
                                    <a:pt x="974" y="507"/>
                                  </a:lnTo>
                                  <a:lnTo>
                                    <a:pt x="980" y="499"/>
                                  </a:lnTo>
                                  <a:lnTo>
                                    <a:pt x="985" y="492"/>
                                  </a:lnTo>
                                  <a:lnTo>
                                    <a:pt x="988" y="492"/>
                                  </a:lnTo>
                                  <a:lnTo>
                                    <a:pt x="990" y="495"/>
                                  </a:lnTo>
                                  <a:lnTo>
                                    <a:pt x="994" y="502"/>
                                  </a:lnTo>
                                  <a:lnTo>
                                    <a:pt x="998" y="504"/>
                                  </a:lnTo>
                                  <a:lnTo>
                                    <a:pt x="1009" y="507"/>
                                  </a:lnTo>
                                  <a:lnTo>
                                    <a:pt x="1014" y="507"/>
                                  </a:lnTo>
                                  <a:lnTo>
                                    <a:pt x="1022" y="506"/>
                                  </a:lnTo>
                                  <a:lnTo>
                                    <a:pt x="1026" y="507"/>
                                  </a:lnTo>
                                  <a:lnTo>
                                    <a:pt x="1048" y="508"/>
                                  </a:lnTo>
                                  <a:lnTo>
                                    <a:pt x="1055" y="507"/>
                                  </a:lnTo>
                                  <a:lnTo>
                                    <a:pt x="1069" y="499"/>
                                  </a:lnTo>
                                  <a:lnTo>
                                    <a:pt x="1081" y="498"/>
                                  </a:lnTo>
                                  <a:lnTo>
                                    <a:pt x="1086" y="500"/>
                                  </a:lnTo>
                                  <a:lnTo>
                                    <a:pt x="1094" y="502"/>
                                  </a:lnTo>
                                  <a:lnTo>
                                    <a:pt x="1101" y="514"/>
                                  </a:lnTo>
                                  <a:lnTo>
                                    <a:pt x="1112" y="519"/>
                                  </a:lnTo>
                                  <a:lnTo>
                                    <a:pt x="1114" y="519"/>
                                  </a:lnTo>
                                  <a:lnTo>
                                    <a:pt x="1122" y="520"/>
                                  </a:lnTo>
                                  <a:lnTo>
                                    <a:pt x="1146" y="520"/>
                                  </a:lnTo>
                                  <a:lnTo>
                                    <a:pt x="1156" y="519"/>
                                  </a:lnTo>
                                  <a:lnTo>
                                    <a:pt x="1162" y="518"/>
                                  </a:lnTo>
                                  <a:lnTo>
                                    <a:pt x="1167" y="512"/>
                                  </a:lnTo>
                                  <a:lnTo>
                                    <a:pt x="1172" y="512"/>
                                  </a:lnTo>
                                  <a:lnTo>
                                    <a:pt x="1179" y="516"/>
                                  </a:lnTo>
                                  <a:lnTo>
                                    <a:pt x="1184" y="516"/>
                                  </a:lnTo>
                                  <a:lnTo>
                                    <a:pt x="1204" y="506"/>
                                  </a:lnTo>
                                  <a:lnTo>
                                    <a:pt x="1207" y="504"/>
                                  </a:lnTo>
                                  <a:lnTo>
                                    <a:pt x="1214" y="500"/>
                                  </a:lnTo>
                                  <a:lnTo>
                                    <a:pt x="1216" y="499"/>
                                  </a:lnTo>
                                  <a:lnTo>
                                    <a:pt x="1231" y="495"/>
                                  </a:lnTo>
                                  <a:lnTo>
                                    <a:pt x="1250" y="495"/>
                                  </a:lnTo>
                                  <a:lnTo>
                                    <a:pt x="1257" y="491"/>
                                  </a:lnTo>
                                  <a:lnTo>
                                    <a:pt x="1261" y="486"/>
                                  </a:lnTo>
                                  <a:lnTo>
                                    <a:pt x="1265" y="479"/>
                                  </a:lnTo>
                                  <a:lnTo>
                                    <a:pt x="1276" y="447"/>
                                  </a:lnTo>
                                  <a:lnTo>
                                    <a:pt x="1277" y="442"/>
                                  </a:lnTo>
                                  <a:lnTo>
                                    <a:pt x="1288" y="425"/>
                                  </a:lnTo>
                                  <a:lnTo>
                                    <a:pt x="1300" y="401"/>
                                  </a:lnTo>
                                  <a:lnTo>
                                    <a:pt x="1300" y="396"/>
                                  </a:lnTo>
                                  <a:lnTo>
                                    <a:pt x="1295" y="385"/>
                                  </a:lnTo>
                                  <a:lnTo>
                                    <a:pt x="1295" y="381"/>
                                  </a:lnTo>
                                  <a:lnTo>
                                    <a:pt x="1299" y="376"/>
                                  </a:lnTo>
                                  <a:lnTo>
                                    <a:pt x="1299" y="373"/>
                                  </a:lnTo>
                                  <a:lnTo>
                                    <a:pt x="1308" y="377"/>
                                  </a:lnTo>
                                  <a:lnTo>
                                    <a:pt x="1316" y="376"/>
                                  </a:lnTo>
                                  <a:lnTo>
                                    <a:pt x="1320" y="373"/>
                                  </a:lnTo>
                                  <a:lnTo>
                                    <a:pt x="1322" y="368"/>
                                  </a:lnTo>
                                  <a:lnTo>
                                    <a:pt x="1322" y="364"/>
                                  </a:lnTo>
                                  <a:lnTo>
                                    <a:pt x="1321" y="353"/>
                                  </a:lnTo>
                                  <a:lnTo>
                                    <a:pt x="1325" y="349"/>
                                  </a:lnTo>
                                  <a:lnTo>
                                    <a:pt x="1329" y="349"/>
                                  </a:lnTo>
                                  <a:lnTo>
                                    <a:pt x="1333" y="352"/>
                                  </a:lnTo>
                                  <a:lnTo>
                                    <a:pt x="1336" y="352"/>
                                  </a:lnTo>
                                  <a:lnTo>
                                    <a:pt x="1340" y="349"/>
                                  </a:lnTo>
                                  <a:lnTo>
                                    <a:pt x="1349" y="354"/>
                                  </a:lnTo>
                                  <a:lnTo>
                                    <a:pt x="1356" y="354"/>
                                  </a:lnTo>
                                  <a:lnTo>
                                    <a:pt x="1358" y="352"/>
                                  </a:lnTo>
                                  <a:lnTo>
                                    <a:pt x="1361" y="346"/>
                                  </a:lnTo>
                                  <a:lnTo>
                                    <a:pt x="1362" y="345"/>
                                  </a:lnTo>
                                  <a:lnTo>
                                    <a:pt x="1366" y="345"/>
                                  </a:lnTo>
                                  <a:lnTo>
                                    <a:pt x="1368" y="346"/>
                                  </a:lnTo>
                                  <a:lnTo>
                                    <a:pt x="1369" y="346"/>
                                  </a:lnTo>
                                  <a:lnTo>
                                    <a:pt x="1372" y="352"/>
                                  </a:lnTo>
                                  <a:lnTo>
                                    <a:pt x="1376" y="354"/>
                                  </a:lnTo>
                                  <a:lnTo>
                                    <a:pt x="1381" y="363"/>
                                  </a:lnTo>
                                  <a:lnTo>
                                    <a:pt x="1385" y="365"/>
                                  </a:lnTo>
                                  <a:lnTo>
                                    <a:pt x="1411" y="365"/>
                                  </a:lnTo>
                                  <a:lnTo>
                                    <a:pt x="1413" y="361"/>
                                  </a:lnTo>
                                  <a:lnTo>
                                    <a:pt x="1411" y="357"/>
                                  </a:lnTo>
                                  <a:lnTo>
                                    <a:pt x="1404" y="356"/>
                                  </a:lnTo>
                                  <a:lnTo>
                                    <a:pt x="1401" y="353"/>
                                  </a:lnTo>
                                  <a:lnTo>
                                    <a:pt x="1400" y="350"/>
                                  </a:lnTo>
                                  <a:lnTo>
                                    <a:pt x="1401" y="348"/>
                                  </a:lnTo>
                                  <a:lnTo>
                                    <a:pt x="1405" y="346"/>
                                  </a:lnTo>
                                  <a:lnTo>
                                    <a:pt x="1414" y="348"/>
                                  </a:lnTo>
                                  <a:lnTo>
                                    <a:pt x="1418" y="345"/>
                                  </a:lnTo>
                                  <a:lnTo>
                                    <a:pt x="1421" y="341"/>
                                  </a:lnTo>
                                  <a:lnTo>
                                    <a:pt x="1422" y="325"/>
                                  </a:lnTo>
                                  <a:lnTo>
                                    <a:pt x="1430" y="302"/>
                                  </a:lnTo>
                                  <a:lnTo>
                                    <a:pt x="1433" y="300"/>
                                  </a:lnTo>
                                  <a:lnTo>
                                    <a:pt x="1454" y="299"/>
                                  </a:lnTo>
                                  <a:lnTo>
                                    <a:pt x="1461" y="302"/>
                                  </a:lnTo>
                                  <a:lnTo>
                                    <a:pt x="1465" y="302"/>
                                  </a:lnTo>
                                  <a:lnTo>
                                    <a:pt x="1470" y="297"/>
                                  </a:lnTo>
                                  <a:lnTo>
                                    <a:pt x="1477" y="297"/>
                                  </a:lnTo>
                                  <a:lnTo>
                                    <a:pt x="1483" y="302"/>
                                  </a:lnTo>
                                  <a:lnTo>
                                    <a:pt x="1486" y="300"/>
                                  </a:lnTo>
                                  <a:lnTo>
                                    <a:pt x="1493" y="297"/>
                                  </a:lnTo>
                                  <a:lnTo>
                                    <a:pt x="1497" y="297"/>
                                  </a:lnTo>
                                  <a:lnTo>
                                    <a:pt x="1498" y="299"/>
                                  </a:lnTo>
                                  <a:lnTo>
                                    <a:pt x="1502" y="299"/>
                                  </a:lnTo>
                                  <a:lnTo>
                                    <a:pt x="1508" y="297"/>
                                  </a:lnTo>
                                  <a:lnTo>
                                    <a:pt x="1514" y="293"/>
                                  </a:lnTo>
                                  <a:lnTo>
                                    <a:pt x="1515" y="287"/>
                                  </a:lnTo>
                                  <a:lnTo>
                                    <a:pt x="1514" y="279"/>
                                  </a:lnTo>
                                  <a:lnTo>
                                    <a:pt x="1514" y="277"/>
                                  </a:lnTo>
                                  <a:lnTo>
                                    <a:pt x="1524" y="276"/>
                                  </a:lnTo>
                                  <a:lnTo>
                                    <a:pt x="1535" y="266"/>
                                  </a:lnTo>
                                  <a:lnTo>
                                    <a:pt x="1538" y="264"/>
                                  </a:lnTo>
                                  <a:lnTo>
                                    <a:pt x="1543" y="264"/>
                                  </a:lnTo>
                                  <a:lnTo>
                                    <a:pt x="1554" y="277"/>
                                  </a:lnTo>
                                  <a:lnTo>
                                    <a:pt x="1555" y="276"/>
                                  </a:lnTo>
                                  <a:lnTo>
                                    <a:pt x="1558" y="287"/>
                                  </a:lnTo>
                                  <a:lnTo>
                                    <a:pt x="1560" y="292"/>
                                  </a:lnTo>
                                  <a:lnTo>
                                    <a:pt x="1563" y="295"/>
                                  </a:lnTo>
                                  <a:lnTo>
                                    <a:pt x="1564" y="297"/>
                                  </a:lnTo>
                                  <a:lnTo>
                                    <a:pt x="1567" y="302"/>
                                  </a:lnTo>
                                  <a:lnTo>
                                    <a:pt x="1568" y="305"/>
                                  </a:lnTo>
                                  <a:lnTo>
                                    <a:pt x="1571" y="308"/>
                                  </a:lnTo>
                                  <a:lnTo>
                                    <a:pt x="1574" y="311"/>
                                  </a:lnTo>
                                  <a:lnTo>
                                    <a:pt x="1576" y="313"/>
                                  </a:lnTo>
                                  <a:lnTo>
                                    <a:pt x="1582" y="313"/>
                                  </a:lnTo>
                                  <a:lnTo>
                                    <a:pt x="1587" y="312"/>
                                  </a:lnTo>
                                  <a:lnTo>
                                    <a:pt x="1590" y="311"/>
                                  </a:lnTo>
                                  <a:lnTo>
                                    <a:pt x="1595" y="311"/>
                                  </a:lnTo>
                                  <a:lnTo>
                                    <a:pt x="1598" y="313"/>
                                  </a:lnTo>
                                  <a:lnTo>
                                    <a:pt x="1603" y="315"/>
                                  </a:lnTo>
                                  <a:lnTo>
                                    <a:pt x="1605" y="317"/>
                                  </a:lnTo>
                                  <a:lnTo>
                                    <a:pt x="1610" y="319"/>
                                  </a:lnTo>
                                  <a:lnTo>
                                    <a:pt x="1615" y="315"/>
                                  </a:lnTo>
                                  <a:lnTo>
                                    <a:pt x="1618" y="313"/>
                                  </a:lnTo>
                                  <a:lnTo>
                                    <a:pt x="1619" y="309"/>
                                  </a:lnTo>
                                  <a:lnTo>
                                    <a:pt x="1621" y="307"/>
                                  </a:lnTo>
                                  <a:lnTo>
                                    <a:pt x="1623" y="302"/>
                                  </a:lnTo>
                                  <a:lnTo>
                                    <a:pt x="1624" y="299"/>
                                  </a:lnTo>
                                  <a:lnTo>
                                    <a:pt x="1627" y="295"/>
                                  </a:lnTo>
                                  <a:lnTo>
                                    <a:pt x="1631" y="293"/>
                                  </a:lnTo>
                                  <a:lnTo>
                                    <a:pt x="1633" y="291"/>
                                  </a:lnTo>
                                  <a:lnTo>
                                    <a:pt x="1636" y="287"/>
                                  </a:lnTo>
                                  <a:lnTo>
                                    <a:pt x="1637" y="283"/>
                                  </a:lnTo>
                                  <a:lnTo>
                                    <a:pt x="1639" y="280"/>
                                  </a:lnTo>
                                  <a:lnTo>
                                    <a:pt x="1643" y="277"/>
                                  </a:lnTo>
                                  <a:lnTo>
                                    <a:pt x="1645" y="274"/>
                                  </a:lnTo>
                                  <a:lnTo>
                                    <a:pt x="1648" y="271"/>
                                  </a:lnTo>
                                  <a:lnTo>
                                    <a:pt x="1651" y="269"/>
                                  </a:lnTo>
                                  <a:lnTo>
                                    <a:pt x="1653" y="267"/>
                                  </a:lnTo>
                                  <a:lnTo>
                                    <a:pt x="1659" y="266"/>
                                  </a:lnTo>
                                  <a:lnTo>
                                    <a:pt x="1661" y="264"/>
                                  </a:lnTo>
                                  <a:lnTo>
                                    <a:pt x="1665" y="263"/>
                                  </a:lnTo>
                                  <a:lnTo>
                                    <a:pt x="1671" y="260"/>
                                  </a:lnTo>
                                  <a:lnTo>
                                    <a:pt x="1675" y="263"/>
                                  </a:lnTo>
                                  <a:lnTo>
                                    <a:pt x="1679" y="264"/>
                                  </a:lnTo>
                                  <a:lnTo>
                                    <a:pt x="1685" y="264"/>
                                  </a:lnTo>
                                  <a:lnTo>
                                    <a:pt x="1688" y="263"/>
                                  </a:lnTo>
                                  <a:lnTo>
                                    <a:pt x="1692" y="260"/>
                                  </a:lnTo>
                                  <a:lnTo>
                                    <a:pt x="1695" y="258"/>
                                  </a:lnTo>
                                  <a:lnTo>
                                    <a:pt x="1698" y="256"/>
                                  </a:lnTo>
                                  <a:lnTo>
                                    <a:pt x="1701" y="254"/>
                                  </a:lnTo>
                                  <a:lnTo>
                                    <a:pt x="1704" y="252"/>
                                  </a:lnTo>
                                  <a:lnTo>
                                    <a:pt x="1707" y="248"/>
                                  </a:lnTo>
                                  <a:lnTo>
                                    <a:pt x="1708" y="244"/>
                                  </a:lnTo>
                                  <a:lnTo>
                                    <a:pt x="1712" y="240"/>
                                  </a:lnTo>
                                  <a:lnTo>
                                    <a:pt x="1712" y="238"/>
                                  </a:lnTo>
                                  <a:lnTo>
                                    <a:pt x="1713" y="231"/>
                                  </a:lnTo>
                                  <a:lnTo>
                                    <a:pt x="1715" y="227"/>
                                  </a:lnTo>
                                  <a:lnTo>
                                    <a:pt x="1716" y="224"/>
                                  </a:lnTo>
                                  <a:lnTo>
                                    <a:pt x="1718" y="222"/>
                                  </a:lnTo>
                                  <a:lnTo>
                                    <a:pt x="1721" y="218"/>
                                  </a:lnTo>
                                  <a:lnTo>
                                    <a:pt x="1722" y="215"/>
                                  </a:lnTo>
                                  <a:lnTo>
                                    <a:pt x="1726" y="211"/>
                                  </a:lnTo>
                                  <a:lnTo>
                                    <a:pt x="1728" y="207"/>
                                  </a:lnTo>
                                  <a:lnTo>
                                    <a:pt x="1729" y="203"/>
                                  </a:lnTo>
                                  <a:lnTo>
                                    <a:pt x="1732" y="201"/>
                                  </a:lnTo>
                                  <a:lnTo>
                                    <a:pt x="1734" y="198"/>
                                  </a:lnTo>
                                  <a:lnTo>
                                    <a:pt x="1737" y="197"/>
                                  </a:lnTo>
                                  <a:lnTo>
                                    <a:pt x="1742" y="195"/>
                                  </a:lnTo>
                                  <a:lnTo>
                                    <a:pt x="1748" y="195"/>
                                  </a:lnTo>
                                  <a:lnTo>
                                    <a:pt x="1750" y="194"/>
                                  </a:lnTo>
                                  <a:lnTo>
                                    <a:pt x="1754" y="190"/>
                                  </a:lnTo>
                                  <a:lnTo>
                                    <a:pt x="1757" y="187"/>
                                  </a:lnTo>
                                  <a:lnTo>
                                    <a:pt x="1761" y="186"/>
                                  </a:lnTo>
                                  <a:lnTo>
                                    <a:pt x="1764" y="185"/>
                                  </a:lnTo>
                                  <a:lnTo>
                                    <a:pt x="1769" y="183"/>
                                  </a:lnTo>
                                  <a:lnTo>
                                    <a:pt x="1773" y="182"/>
                                  </a:lnTo>
                                  <a:lnTo>
                                    <a:pt x="1776" y="179"/>
                                  </a:lnTo>
                                  <a:lnTo>
                                    <a:pt x="1778" y="175"/>
                                  </a:lnTo>
                                  <a:lnTo>
                                    <a:pt x="1782" y="174"/>
                                  </a:lnTo>
                                  <a:lnTo>
                                    <a:pt x="1787" y="174"/>
                                  </a:lnTo>
                                  <a:lnTo>
                                    <a:pt x="1792" y="175"/>
                                  </a:lnTo>
                                  <a:lnTo>
                                    <a:pt x="1797" y="177"/>
                                  </a:lnTo>
                                  <a:lnTo>
                                    <a:pt x="1802" y="177"/>
                                  </a:lnTo>
                                  <a:lnTo>
                                    <a:pt x="1806" y="175"/>
                                  </a:lnTo>
                                  <a:lnTo>
                                    <a:pt x="1812" y="175"/>
                                  </a:lnTo>
                                  <a:lnTo>
                                    <a:pt x="1815" y="174"/>
                                  </a:lnTo>
                                  <a:lnTo>
                                    <a:pt x="1818" y="173"/>
                                  </a:lnTo>
                                  <a:lnTo>
                                    <a:pt x="1823" y="170"/>
                                  </a:lnTo>
                                  <a:lnTo>
                                    <a:pt x="1826" y="169"/>
                                  </a:lnTo>
                                  <a:lnTo>
                                    <a:pt x="1829" y="167"/>
                                  </a:lnTo>
                                  <a:lnTo>
                                    <a:pt x="1833" y="166"/>
                                  </a:lnTo>
                                  <a:lnTo>
                                    <a:pt x="1838" y="166"/>
                                  </a:lnTo>
                                  <a:lnTo>
                                    <a:pt x="1842" y="167"/>
                                  </a:lnTo>
                                  <a:lnTo>
                                    <a:pt x="1846" y="169"/>
                                  </a:lnTo>
                                  <a:lnTo>
                                    <a:pt x="1861" y="169"/>
                                  </a:lnTo>
                                  <a:lnTo>
                                    <a:pt x="1866" y="167"/>
                                  </a:lnTo>
                                  <a:lnTo>
                                    <a:pt x="1869" y="166"/>
                                  </a:lnTo>
                                  <a:lnTo>
                                    <a:pt x="1873" y="164"/>
                                  </a:lnTo>
                                  <a:lnTo>
                                    <a:pt x="1875" y="161"/>
                                  </a:lnTo>
                                  <a:lnTo>
                                    <a:pt x="1881" y="159"/>
                                  </a:lnTo>
                                  <a:lnTo>
                                    <a:pt x="1884" y="158"/>
                                  </a:lnTo>
                                  <a:lnTo>
                                    <a:pt x="1887" y="157"/>
                                  </a:lnTo>
                                  <a:lnTo>
                                    <a:pt x="1894" y="157"/>
                                  </a:lnTo>
                                  <a:lnTo>
                                    <a:pt x="1897" y="155"/>
                                  </a:lnTo>
                                  <a:lnTo>
                                    <a:pt x="1900" y="154"/>
                                  </a:lnTo>
                                  <a:lnTo>
                                    <a:pt x="1903" y="153"/>
                                  </a:lnTo>
                                  <a:lnTo>
                                    <a:pt x="1907" y="149"/>
                                  </a:lnTo>
                                  <a:lnTo>
                                    <a:pt x="1909" y="145"/>
                                  </a:lnTo>
                                  <a:lnTo>
                                    <a:pt x="1911" y="144"/>
                                  </a:lnTo>
                                  <a:lnTo>
                                    <a:pt x="1915" y="141"/>
                                  </a:lnTo>
                                  <a:lnTo>
                                    <a:pt x="1919" y="140"/>
                                  </a:lnTo>
                                  <a:lnTo>
                                    <a:pt x="1922" y="136"/>
                                  </a:lnTo>
                                  <a:lnTo>
                                    <a:pt x="1923" y="133"/>
                                  </a:lnTo>
                                  <a:lnTo>
                                    <a:pt x="1927" y="130"/>
                                  </a:lnTo>
                                  <a:lnTo>
                                    <a:pt x="1930" y="129"/>
                                  </a:lnTo>
                                  <a:lnTo>
                                    <a:pt x="1934" y="126"/>
                                  </a:lnTo>
                                  <a:lnTo>
                                    <a:pt x="1935" y="122"/>
                                  </a:lnTo>
                                  <a:lnTo>
                                    <a:pt x="1936" y="118"/>
                                  </a:lnTo>
                                  <a:lnTo>
                                    <a:pt x="1938" y="114"/>
                                  </a:lnTo>
                                  <a:lnTo>
                                    <a:pt x="1939" y="110"/>
                                  </a:lnTo>
                                  <a:lnTo>
                                    <a:pt x="1940" y="105"/>
                                  </a:lnTo>
                                  <a:lnTo>
                                    <a:pt x="1942" y="101"/>
                                  </a:lnTo>
                                  <a:lnTo>
                                    <a:pt x="1943" y="97"/>
                                  </a:lnTo>
                                  <a:lnTo>
                                    <a:pt x="1947" y="93"/>
                                  </a:lnTo>
                                  <a:lnTo>
                                    <a:pt x="1950" y="91"/>
                                  </a:lnTo>
                                  <a:lnTo>
                                    <a:pt x="1952" y="89"/>
                                  </a:lnTo>
                                  <a:lnTo>
                                    <a:pt x="1956" y="88"/>
                                  </a:lnTo>
                                  <a:lnTo>
                                    <a:pt x="1961" y="86"/>
                                  </a:lnTo>
                                  <a:lnTo>
                                    <a:pt x="1964" y="85"/>
                                  </a:lnTo>
                                  <a:lnTo>
                                    <a:pt x="1967" y="83"/>
                                  </a:lnTo>
                                  <a:lnTo>
                                    <a:pt x="1970" y="78"/>
                                  </a:lnTo>
                                  <a:lnTo>
                                    <a:pt x="1971" y="75"/>
                                  </a:lnTo>
                                  <a:lnTo>
                                    <a:pt x="1972" y="72"/>
                                  </a:lnTo>
                                  <a:lnTo>
                                    <a:pt x="1976" y="69"/>
                                  </a:lnTo>
                                  <a:lnTo>
                                    <a:pt x="1979" y="65"/>
                                  </a:lnTo>
                                  <a:lnTo>
                                    <a:pt x="1980" y="63"/>
                                  </a:lnTo>
                                  <a:lnTo>
                                    <a:pt x="1984" y="61"/>
                                  </a:lnTo>
                                  <a:lnTo>
                                    <a:pt x="1989" y="60"/>
                                  </a:lnTo>
                                  <a:lnTo>
                                    <a:pt x="1994" y="59"/>
                                  </a:lnTo>
                                  <a:lnTo>
                                    <a:pt x="1996" y="57"/>
                                  </a:lnTo>
                                  <a:lnTo>
                                    <a:pt x="1999" y="55"/>
                                  </a:lnTo>
                                  <a:lnTo>
                                    <a:pt x="2003" y="51"/>
                                  </a:lnTo>
                                  <a:lnTo>
                                    <a:pt x="2005" y="48"/>
                                  </a:lnTo>
                                  <a:lnTo>
                                    <a:pt x="2009" y="47"/>
                                  </a:lnTo>
                                  <a:lnTo>
                                    <a:pt x="2019" y="47"/>
                                  </a:lnTo>
                                  <a:lnTo>
                                    <a:pt x="2023" y="45"/>
                                  </a:lnTo>
                                  <a:lnTo>
                                    <a:pt x="2025" y="43"/>
                                  </a:lnTo>
                                  <a:lnTo>
                                    <a:pt x="2028" y="42"/>
                                  </a:lnTo>
                                  <a:lnTo>
                                    <a:pt x="2032" y="36"/>
                                  </a:lnTo>
                                  <a:lnTo>
                                    <a:pt x="2035" y="35"/>
                                  </a:lnTo>
                                  <a:lnTo>
                                    <a:pt x="2039" y="34"/>
                                  </a:lnTo>
                                  <a:lnTo>
                                    <a:pt x="2041" y="31"/>
                                  </a:lnTo>
                                  <a:lnTo>
                                    <a:pt x="2044" y="28"/>
                                  </a:lnTo>
                                  <a:lnTo>
                                    <a:pt x="2047" y="24"/>
                                  </a:lnTo>
                                  <a:lnTo>
                                    <a:pt x="2048" y="20"/>
                                  </a:lnTo>
                                  <a:lnTo>
                                    <a:pt x="2049" y="16"/>
                                  </a:lnTo>
                                  <a:lnTo>
                                    <a:pt x="2051" y="11"/>
                                  </a:lnTo>
                                  <a:lnTo>
                                    <a:pt x="2052" y="7"/>
                                  </a:lnTo>
                                  <a:lnTo>
                                    <a:pt x="2053" y="4"/>
                                  </a:lnTo>
                                  <a:lnTo>
                                    <a:pt x="2057" y="2"/>
                                  </a:lnTo>
                                  <a:lnTo>
                                    <a:pt x="2061" y="0"/>
                                  </a:lnTo>
                                  <a:lnTo>
                                    <a:pt x="2065" y="0"/>
                                  </a:lnTo>
                                  <a:lnTo>
                                    <a:pt x="2069" y="3"/>
                                  </a:lnTo>
                                  <a:lnTo>
                                    <a:pt x="2075" y="3"/>
                                  </a:lnTo>
                                  <a:lnTo>
                                    <a:pt x="2078" y="4"/>
                                  </a:lnTo>
                                  <a:lnTo>
                                    <a:pt x="2083" y="6"/>
                                  </a:lnTo>
                                  <a:lnTo>
                                    <a:pt x="2089" y="4"/>
                                  </a:lnTo>
                                  <a:lnTo>
                                    <a:pt x="2093" y="4"/>
                                  </a:lnTo>
                                  <a:lnTo>
                                    <a:pt x="2101" y="28"/>
                                  </a:lnTo>
                                  <a:lnTo>
                                    <a:pt x="2104" y="31"/>
                                  </a:lnTo>
                                  <a:lnTo>
                                    <a:pt x="2104" y="35"/>
                                  </a:lnTo>
                                  <a:lnTo>
                                    <a:pt x="2101" y="43"/>
                                  </a:lnTo>
                                  <a:lnTo>
                                    <a:pt x="2100" y="55"/>
                                  </a:lnTo>
                                  <a:lnTo>
                                    <a:pt x="2100" y="65"/>
                                  </a:lnTo>
                                  <a:lnTo>
                                    <a:pt x="2109" y="97"/>
                                  </a:lnTo>
                                  <a:lnTo>
                                    <a:pt x="2111" y="101"/>
                                  </a:lnTo>
                                  <a:lnTo>
                                    <a:pt x="2111" y="132"/>
                                  </a:lnTo>
                                  <a:lnTo>
                                    <a:pt x="2114" y="138"/>
                                  </a:lnTo>
                                  <a:lnTo>
                                    <a:pt x="2117" y="142"/>
                                  </a:lnTo>
                                  <a:lnTo>
                                    <a:pt x="2124" y="147"/>
                                  </a:lnTo>
                                  <a:lnTo>
                                    <a:pt x="2129" y="149"/>
                                  </a:lnTo>
                                  <a:lnTo>
                                    <a:pt x="2134" y="147"/>
                                  </a:lnTo>
                                  <a:lnTo>
                                    <a:pt x="2142" y="147"/>
                                  </a:lnTo>
                                  <a:lnTo>
                                    <a:pt x="2157" y="144"/>
                                  </a:lnTo>
                                  <a:lnTo>
                                    <a:pt x="2174" y="144"/>
                                  </a:lnTo>
                                  <a:lnTo>
                                    <a:pt x="2182" y="142"/>
                                  </a:lnTo>
                                  <a:lnTo>
                                    <a:pt x="2188" y="142"/>
                                  </a:lnTo>
                                  <a:lnTo>
                                    <a:pt x="2190" y="145"/>
                                  </a:lnTo>
                                  <a:lnTo>
                                    <a:pt x="2197" y="155"/>
                                  </a:lnTo>
                                  <a:lnTo>
                                    <a:pt x="2199" y="166"/>
                                  </a:lnTo>
                                  <a:lnTo>
                                    <a:pt x="2207" y="177"/>
                                  </a:lnTo>
                                  <a:lnTo>
                                    <a:pt x="2230" y="195"/>
                                  </a:lnTo>
                                  <a:lnTo>
                                    <a:pt x="2241" y="202"/>
                                  </a:lnTo>
                                  <a:lnTo>
                                    <a:pt x="2259" y="223"/>
                                  </a:lnTo>
                                  <a:lnTo>
                                    <a:pt x="2260" y="227"/>
                                  </a:lnTo>
                                  <a:lnTo>
                                    <a:pt x="2262" y="240"/>
                                  </a:lnTo>
                                  <a:lnTo>
                                    <a:pt x="2266" y="250"/>
                                  </a:lnTo>
                                  <a:lnTo>
                                    <a:pt x="2271" y="259"/>
                                  </a:lnTo>
                                  <a:lnTo>
                                    <a:pt x="2279" y="267"/>
                                  </a:lnTo>
                                  <a:lnTo>
                                    <a:pt x="2292" y="277"/>
                                  </a:lnTo>
                                  <a:lnTo>
                                    <a:pt x="2300" y="283"/>
                                  </a:lnTo>
                                  <a:lnTo>
                                    <a:pt x="2311" y="291"/>
                                  </a:lnTo>
                                  <a:lnTo>
                                    <a:pt x="2315" y="295"/>
                                  </a:lnTo>
                                  <a:lnTo>
                                    <a:pt x="2320" y="312"/>
                                  </a:lnTo>
                                  <a:lnTo>
                                    <a:pt x="2324" y="333"/>
                                  </a:lnTo>
                                  <a:lnTo>
                                    <a:pt x="2326" y="348"/>
                                  </a:lnTo>
                                  <a:lnTo>
                                    <a:pt x="2327" y="373"/>
                                  </a:lnTo>
                                  <a:lnTo>
                                    <a:pt x="2328" y="378"/>
                                  </a:lnTo>
                                  <a:lnTo>
                                    <a:pt x="2335" y="384"/>
                                  </a:lnTo>
                                  <a:lnTo>
                                    <a:pt x="2342" y="390"/>
                                  </a:lnTo>
                                  <a:lnTo>
                                    <a:pt x="2349" y="398"/>
                                  </a:lnTo>
                                  <a:lnTo>
                                    <a:pt x="2355" y="409"/>
                                  </a:lnTo>
                                  <a:lnTo>
                                    <a:pt x="2359" y="425"/>
                                  </a:lnTo>
                                  <a:lnTo>
                                    <a:pt x="2365" y="439"/>
                                  </a:lnTo>
                                  <a:lnTo>
                                    <a:pt x="2365" y="442"/>
                                  </a:lnTo>
                                  <a:lnTo>
                                    <a:pt x="2371" y="470"/>
                                  </a:lnTo>
                                  <a:lnTo>
                                    <a:pt x="2374" y="474"/>
                                  </a:lnTo>
                                  <a:lnTo>
                                    <a:pt x="2380" y="476"/>
                                  </a:lnTo>
                                  <a:lnTo>
                                    <a:pt x="2387" y="478"/>
                                  </a:lnTo>
                                  <a:lnTo>
                                    <a:pt x="2399" y="484"/>
                                  </a:lnTo>
                                  <a:lnTo>
                                    <a:pt x="2407" y="487"/>
                                  </a:lnTo>
                                  <a:lnTo>
                                    <a:pt x="2413" y="492"/>
                                  </a:lnTo>
                                  <a:lnTo>
                                    <a:pt x="2424" y="504"/>
                                  </a:lnTo>
                                  <a:lnTo>
                                    <a:pt x="2429" y="511"/>
                                  </a:lnTo>
                                  <a:lnTo>
                                    <a:pt x="2439" y="529"/>
                                  </a:lnTo>
                                  <a:lnTo>
                                    <a:pt x="2446" y="535"/>
                                  </a:lnTo>
                                  <a:lnTo>
                                    <a:pt x="2454" y="540"/>
                                  </a:lnTo>
                                  <a:lnTo>
                                    <a:pt x="2462" y="543"/>
                                  </a:lnTo>
                                  <a:lnTo>
                                    <a:pt x="2474" y="548"/>
                                  </a:lnTo>
                                  <a:lnTo>
                                    <a:pt x="2482" y="555"/>
                                  </a:lnTo>
                                  <a:lnTo>
                                    <a:pt x="2492" y="561"/>
                                  </a:lnTo>
                                  <a:lnTo>
                                    <a:pt x="2497" y="572"/>
                                  </a:lnTo>
                                  <a:lnTo>
                                    <a:pt x="2501" y="585"/>
                                  </a:lnTo>
                                  <a:lnTo>
                                    <a:pt x="2504" y="598"/>
                                  </a:lnTo>
                                  <a:lnTo>
                                    <a:pt x="2505" y="609"/>
                                  </a:lnTo>
                                  <a:lnTo>
                                    <a:pt x="2508" y="613"/>
                                  </a:lnTo>
                                  <a:lnTo>
                                    <a:pt x="2517" y="617"/>
                                  </a:lnTo>
                                  <a:lnTo>
                                    <a:pt x="2523" y="620"/>
                                  </a:lnTo>
                                  <a:lnTo>
                                    <a:pt x="2534" y="625"/>
                                  </a:lnTo>
                                  <a:lnTo>
                                    <a:pt x="2543" y="629"/>
                                  </a:lnTo>
                                  <a:lnTo>
                                    <a:pt x="2551" y="632"/>
                                  </a:lnTo>
                                  <a:lnTo>
                                    <a:pt x="2559" y="637"/>
                                  </a:lnTo>
                                  <a:lnTo>
                                    <a:pt x="2563" y="642"/>
                                  </a:lnTo>
                                  <a:lnTo>
                                    <a:pt x="2563" y="650"/>
                                  </a:lnTo>
                                  <a:lnTo>
                                    <a:pt x="2562" y="658"/>
                                  </a:lnTo>
                                  <a:lnTo>
                                    <a:pt x="2558" y="669"/>
                                  </a:lnTo>
                                  <a:lnTo>
                                    <a:pt x="2562" y="689"/>
                                  </a:lnTo>
                                  <a:lnTo>
                                    <a:pt x="2570" y="711"/>
                                  </a:lnTo>
                                  <a:lnTo>
                                    <a:pt x="2574" y="733"/>
                                  </a:lnTo>
                                  <a:lnTo>
                                    <a:pt x="2578" y="750"/>
                                  </a:lnTo>
                                  <a:lnTo>
                                    <a:pt x="2585" y="780"/>
                                  </a:lnTo>
                                  <a:lnTo>
                                    <a:pt x="2587" y="797"/>
                                  </a:lnTo>
                                  <a:lnTo>
                                    <a:pt x="2590" y="807"/>
                                  </a:lnTo>
                                  <a:lnTo>
                                    <a:pt x="2597" y="813"/>
                                  </a:lnTo>
                                  <a:lnTo>
                                    <a:pt x="2603" y="820"/>
                                  </a:lnTo>
                                  <a:lnTo>
                                    <a:pt x="2614" y="823"/>
                                  </a:lnTo>
                                  <a:lnTo>
                                    <a:pt x="2625" y="827"/>
                                  </a:lnTo>
                                  <a:lnTo>
                                    <a:pt x="2634" y="832"/>
                                  </a:lnTo>
                                  <a:lnTo>
                                    <a:pt x="2642" y="837"/>
                                  </a:lnTo>
                                  <a:lnTo>
                                    <a:pt x="2647" y="844"/>
                                  </a:lnTo>
                                  <a:lnTo>
                                    <a:pt x="2654" y="849"/>
                                  </a:lnTo>
                                  <a:lnTo>
                                    <a:pt x="2661" y="857"/>
                                  </a:lnTo>
                                  <a:lnTo>
                                    <a:pt x="2671" y="860"/>
                                  </a:lnTo>
                                  <a:lnTo>
                                    <a:pt x="2691" y="864"/>
                                  </a:lnTo>
                                  <a:lnTo>
                                    <a:pt x="2702" y="866"/>
                                  </a:lnTo>
                                  <a:lnTo>
                                    <a:pt x="2716" y="873"/>
                                  </a:lnTo>
                                  <a:lnTo>
                                    <a:pt x="2736" y="874"/>
                                  </a:lnTo>
                                  <a:lnTo>
                                    <a:pt x="2752" y="873"/>
                                  </a:lnTo>
                                  <a:lnTo>
                                    <a:pt x="2771" y="876"/>
                                  </a:lnTo>
                                  <a:lnTo>
                                    <a:pt x="2785" y="878"/>
                                  </a:lnTo>
                                  <a:lnTo>
                                    <a:pt x="2795" y="885"/>
                                  </a:lnTo>
                                  <a:lnTo>
                                    <a:pt x="2800" y="890"/>
                                  </a:lnTo>
                                  <a:lnTo>
                                    <a:pt x="2805" y="896"/>
                                  </a:lnTo>
                                  <a:lnTo>
                                    <a:pt x="2807" y="902"/>
                                  </a:lnTo>
                                  <a:lnTo>
                                    <a:pt x="2807" y="915"/>
                                  </a:lnTo>
                                  <a:lnTo>
                                    <a:pt x="2803" y="945"/>
                                  </a:lnTo>
                                </a:path>
                              </a:pathLst>
                            </a:custGeom>
                            <a:noFill/>
                            <a:ln cap="rnd" w="9000">
                              <a:solidFill>
                                <a:srgbClr val="000000"/>
                              </a:solidFill>
                              <a:round/>
                            </a:ln>
                          </wps:spPr>
                          <wps:style>
                            <a:lnRef idx="0"/>
                            <a:fillRef idx="0"/>
                            <a:effectRef idx="0"/>
                            <a:fontRef idx="minor"/>
                          </wps:style>
                          <wps:bodyPr/>
                        </wps:wsp>
                      </wpg:grpSp>
                      <wpg:grpSp>
                        <wpg:cNvGrpSpPr/>
                        <wpg:grpSpPr>
                          <a:xfrm>
                            <a:off x="4608720" y="567000"/>
                            <a:ext cx="1452240" cy="1230480"/>
                          </a:xfrm>
                        </wpg:grpSpPr>
                        <wps:wsp>
                          <wps:cNvSpPr/>
                          <wps:spPr>
                            <a:xfrm>
                              <a:off x="0" y="0"/>
                              <a:ext cx="1452240" cy="1230480"/>
                            </a:xfrm>
                            <a:custGeom>
                              <a:avLst/>
                              <a:gdLst/>
                              <a:ahLst/>
                              <a:rect l="l" t="t" r="r" b="b"/>
                              <a:pathLst>
                                <a:path w="2287" h="1938">
                                  <a:moveTo>
                                    <a:pt x="2276" y="1091"/>
                                  </a:moveTo>
                                  <a:lnTo>
                                    <a:pt x="2262" y="1111"/>
                                  </a:lnTo>
                                  <a:lnTo>
                                    <a:pt x="2260" y="1126"/>
                                  </a:lnTo>
                                  <a:lnTo>
                                    <a:pt x="2258" y="1128"/>
                                  </a:lnTo>
                                  <a:lnTo>
                                    <a:pt x="2252" y="1138"/>
                                  </a:lnTo>
                                  <a:lnTo>
                                    <a:pt x="2249" y="1147"/>
                                  </a:lnTo>
                                  <a:lnTo>
                                    <a:pt x="2235" y="1159"/>
                                  </a:lnTo>
                                  <a:lnTo>
                                    <a:pt x="2232" y="1172"/>
                                  </a:lnTo>
                                  <a:lnTo>
                                    <a:pt x="2251" y="1173"/>
                                  </a:lnTo>
                                  <a:lnTo>
                                    <a:pt x="2254" y="1176"/>
                                  </a:lnTo>
                                  <a:lnTo>
                                    <a:pt x="2247" y="1184"/>
                                  </a:lnTo>
                                  <a:lnTo>
                                    <a:pt x="2242" y="1193"/>
                                  </a:lnTo>
                                  <a:lnTo>
                                    <a:pt x="2242" y="1197"/>
                                  </a:lnTo>
                                  <a:lnTo>
                                    <a:pt x="2240" y="1203"/>
                                  </a:lnTo>
                                  <a:lnTo>
                                    <a:pt x="2236" y="1226"/>
                                  </a:lnTo>
                                  <a:lnTo>
                                    <a:pt x="2236" y="1229"/>
                                  </a:lnTo>
                                  <a:lnTo>
                                    <a:pt x="2243" y="1249"/>
                                  </a:lnTo>
                                  <a:lnTo>
                                    <a:pt x="2249" y="1242"/>
                                  </a:lnTo>
                                  <a:lnTo>
                                    <a:pt x="2258" y="1239"/>
                                  </a:lnTo>
                                  <a:lnTo>
                                    <a:pt x="2262" y="1239"/>
                                  </a:lnTo>
                                  <a:lnTo>
                                    <a:pt x="2267" y="1241"/>
                                  </a:lnTo>
                                  <a:lnTo>
                                    <a:pt x="2270" y="1254"/>
                                  </a:lnTo>
                                  <a:lnTo>
                                    <a:pt x="2267" y="1262"/>
                                  </a:lnTo>
                                  <a:lnTo>
                                    <a:pt x="2265" y="1267"/>
                                  </a:lnTo>
                                  <a:lnTo>
                                    <a:pt x="2260" y="1279"/>
                                  </a:lnTo>
                                  <a:lnTo>
                                    <a:pt x="2249" y="1290"/>
                                  </a:lnTo>
                                  <a:lnTo>
                                    <a:pt x="2249" y="1298"/>
                                  </a:lnTo>
                                  <a:lnTo>
                                    <a:pt x="2247" y="1301"/>
                                  </a:lnTo>
                                  <a:lnTo>
                                    <a:pt x="2240" y="1331"/>
                                  </a:lnTo>
                                  <a:lnTo>
                                    <a:pt x="2240" y="1346"/>
                                  </a:lnTo>
                                  <a:lnTo>
                                    <a:pt x="2243" y="1354"/>
                                  </a:lnTo>
                                  <a:lnTo>
                                    <a:pt x="2251" y="1370"/>
                                  </a:lnTo>
                                  <a:lnTo>
                                    <a:pt x="2252" y="1376"/>
                                  </a:lnTo>
                                  <a:lnTo>
                                    <a:pt x="2249" y="1387"/>
                                  </a:lnTo>
                                  <a:lnTo>
                                    <a:pt x="2247" y="1389"/>
                                  </a:lnTo>
                                  <a:lnTo>
                                    <a:pt x="2240" y="1387"/>
                                  </a:lnTo>
                                  <a:lnTo>
                                    <a:pt x="2235" y="1388"/>
                                  </a:lnTo>
                                  <a:lnTo>
                                    <a:pt x="2224" y="1396"/>
                                  </a:lnTo>
                                  <a:lnTo>
                                    <a:pt x="2219" y="1408"/>
                                  </a:lnTo>
                                  <a:lnTo>
                                    <a:pt x="2220" y="1415"/>
                                  </a:lnTo>
                                  <a:lnTo>
                                    <a:pt x="2218" y="1420"/>
                                  </a:lnTo>
                                  <a:lnTo>
                                    <a:pt x="2208" y="1425"/>
                                  </a:lnTo>
                                  <a:lnTo>
                                    <a:pt x="2205" y="1428"/>
                                  </a:lnTo>
                                  <a:lnTo>
                                    <a:pt x="2187" y="1447"/>
                                  </a:lnTo>
                                  <a:lnTo>
                                    <a:pt x="2165" y="1463"/>
                                  </a:lnTo>
                                  <a:lnTo>
                                    <a:pt x="2161" y="1465"/>
                                  </a:lnTo>
                                  <a:lnTo>
                                    <a:pt x="2151" y="1465"/>
                                  </a:lnTo>
                                  <a:lnTo>
                                    <a:pt x="2140" y="1460"/>
                                  </a:lnTo>
                                  <a:lnTo>
                                    <a:pt x="2138" y="1461"/>
                                  </a:lnTo>
                                  <a:lnTo>
                                    <a:pt x="2133" y="1465"/>
                                  </a:lnTo>
                                  <a:lnTo>
                                    <a:pt x="2127" y="1465"/>
                                  </a:lnTo>
                                  <a:lnTo>
                                    <a:pt x="2123" y="1466"/>
                                  </a:lnTo>
                                  <a:lnTo>
                                    <a:pt x="2122" y="1485"/>
                                  </a:lnTo>
                                  <a:lnTo>
                                    <a:pt x="2111" y="1491"/>
                                  </a:lnTo>
                                  <a:lnTo>
                                    <a:pt x="2108" y="1504"/>
                                  </a:lnTo>
                                  <a:lnTo>
                                    <a:pt x="2102" y="1493"/>
                                  </a:lnTo>
                                  <a:lnTo>
                                    <a:pt x="2096" y="1486"/>
                                  </a:lnTo>
                                  <a:lnTo>
                                    <a:pt x="2094" y="1477"/>
                                  </a:lnTo>
                                  <a:lnTo>
                                    <a:pt x="2089" y="1469"/>
                                  </a:lnTo>
                                  <a:lnTo>
                                    <a:pt x="2089" y="1461"/>
                                  </a:lnTo>
                                  <a:lnTo>
                                    <a:pt x="2090" y="1452"/>
                                  </a:lnTo>
                                  <a:lnTo>
                                    <a:pt x="2090" y="1445"/>
                                  </a:lnTo>
                                  <a:lnTo>
                                    <a:pt x="2094" y="1435"/>
                                  </a:lnTo>
                                  <a:lnTo>
                                    <a:pt x="2096" y="1429"/>
                                  </a:lnTo>
                                  <a:lnTo>
                                    <a:pt x="2103" y="1419"/>
                                  </a:lnTo>
                                  <a:lnTo>
                                    <a:pt x="2105" y="1417"/>
                                  </a:lnTo>
                                  <a:lnTo>
                                    <a:pt x="2101" y="1415"/>
                                  </a:lnTo>
                                  <a:lnTo>
                                    <a:pt x="2094" y="1412"/>
                                  </a:lnTo>
                                  <a:lnTo>
                                    <a:pt x="2085" y="1411"/>
                                  </a:lnTo>
                                  <a:lnTo>
                                    <a:pt x="2076" y="1411"/>
                                  </a:lnTo>
                                  <a:lnTo>
                                    <a:pt x="2062" y="1412"/>
                                  </a:lnTo>
                                  <a:lnTo>
                                    <a:pt x="2057" y="1416"/>
                                  </a:lnTo>
                                  <a:lnTo>
                                    <a:pt x="2054" y="1417"/>
                                  </a:lnTo>
                                  <a:lnTo>
                                    <a:pt x="2043" y="1422"/>
                                  </a:lnTo>
                                  <a:lnTo>
                                    <a:pt x="2036" y="1425"/>
                                  </a:lnTo>
                                  <a:lnTo>
                                    <a:pt x="2029" y="1433"/>
                                  </a:lnTo>
                                  <a:lnTo>
                                    <a:pt x="2021" y="1440"/>
                                  </a:lnTo>
                                  <a:lnTo>
                                    <a:pt x="2015" y="1452"/>
                                  </a:lnTo>
                                  <a:lnTo>
                                    <a:pt x="2008" y="1465"/>
                                  </a:lnTo>
                                  <a:lnTo>
                                    <a:pt x="2002" y="1491"/>
                                  </a:lnTo>
                                  <a:lnTo>
                                    <a:pt x="1998" y="1517"/>
                                  </a:lnTo>
                                  <a:lnTo>
                                    <a:pt x="1994" y="1541"/>
                                  </a:lnTo>
                                  <a:lnTo>
                                    <a:pt x="1992" y="1560"/>
                                  </a:lnTo>
                                  <a:lnTo>
                                    <a:pt x="1988" y="1574"/>
                                  </a:lnTo>
                                  <a:lnTo>
                                    <a:pt x="1988" y="1577"/>
                                  </a:lnTo>
                                  <a:lnTo>
                                    <a:pt x="1986" y="1583"/>
                                  </a:lnTo>
                                  <a:lnTo>
                                    <a:pt x="1980" y="1589"/>
                                  </a:lnTo>
                                  <a:lnTo>
                                    <a:pt x="1973" y="1595"/>
                                  </a:lnTo>
                                  <a:lnTo>
                                    <a:pt x="1964" y="1602"/>
                                  </a:lnTo>
                                  <a:lnTo>
                                    <a:pt x="1956" y="1608"/>
                                  </a:lnTo>
                                  <a:lnTo>
                                    <a:pt x="1946" y="1611"/>
                                  </a:lnTo>
                                  <a:lnTo>
                                    <a:pt x="1939" y="1613"/>
                                  </a:lnTo>
                                  <a:lnTo>
                                    <a:pt x="1929" y="1613"/>
                                  </a:lnTo>
                                  <a:lnTo>
                                    <a:pt x="1920" y="1614"/>
                                  </a:lnTo>
                                  <a:lnTo>
                                    <a:pt x="1911" y="1614"/>
                                  </a:lnTo>
                                  <a:lnTo>
                                    <a:pt x="1902" y="1615"/>
                                  </a:lnTo>
                                  <a:lnTo>
                                    <a:pt x="1892" y="1618"/>
                                  </a:lnTo>
                                  <a:lnTo>
                                    <a:pt x="1882" y="1625"/>
                                  </a:lnTo>
                                  <a:lnTo>
                                    <a:pt x="1872" y="1636"/>
                                  </a:lnTo>
                                  <a:lnTo>
                                    <a:pt x="1870" y="1636"/>
                                  </a:lnTo>
                                  <a:lnTo>
                                    <a:pt x="1838" y="1659"/>
                                  </a:lnTo>
                                  <a:lnTo>
                                    <a:pt x="1812" y="1673"/>
                                  </a:lnTo>
                                  <a:lnTo>
                                    <a:pt x="1805" y="1682"/>
                                  </a:lnTo>
                                  <a:lnTo>
                                    <a:pt x="1800" y="1687"/>
                                  </a:lnTo>
                                  <a:lnTo>
                                    <a:pt x="1796" y="1699"/>
                                  </a:lnTo>
                                  <a:lnTo>
                                    <a:pt x="1793" y="1735"/>
                                  </a:lnTo>
                                  <a:lnTo>
                                    <a:pt x="1795" y="1764"/>
                                  </a:lnTo>
                                  <a:lnTo>
                                    <a:pt x="1796" y="1775"/>
                                  </a:lnTo>
                                  <a:lnTo>
                                    <a:pt x="1793" y="1782"/>
                                  </a:lnTo>
                                  <a:lnTo>
                                    <a:pt x="1789" y="1791"/>
                                  </a:lnTo>
                                  <a:lnTo>
                                    <a:pt x="1785" y="1797"/>
                                  </a:lnTo>
                                  <a:lnTo>
                                    <a:pt x="1777" y="1800"/>
                                  </a:lnTo>
                                  <a:lnTo>
                                    <a:pt x="1771" y="1804"/>
                                  </a:lnTo>
                                  <a:lnTo>
                                    <a:pt x="1763" y="1804"/>
                                  </a:lnTo>
                                  <a:lnTo>
                                    <a:pt x="1755" y="1800"/>
                                  </a:lnTo>
                                  <a:lnTo>
                                    <a:pt x="1748" y="1797"/>
                                  </a:lnTo>
                                  <a:lnTo>
                                    <a:pt x="1739" y="1794"/>
                                  </a:lnTo>
                                  <a:lnTo>
                                    <a:pt x="1727" y="1795"/>
                                  </a:lnTo>
                                  <a:lnTo>
                                    <a:pt x="1703" y="1802"/>
                                  </a:lnTo>
                                  <a:lnTo>
                                    <a:pt x="1683" y="1804"/>
                                  </a:lnTo>
                                  <a:lnTo>
                                    <a:pt x="1670" y="1806"/>
                                  </a:lnTo>
                                  <a:lnTo>
                                    <a:pt x="1599" y="1834"/>
                                  </a:lnTo>
                                  <a:lnTo>
                                    <a:pt x="1585" y="1844"/>
                                  </a:lnTo>
                                  <a:lnTo>
                                    <a:pt x="1480" y="1844"/>
                                  </a:lnTo>
                                  <a:lnTo>
                                    <a:pt x="1472" y="1845"/>
                                  </a:lnTo>
                                  <a:lnTo>
                                    <a:pt x="1460" y="1849"/>
                                  </a:lnTo>
                                  <a:lnTo>
                                    <a:pt x="1449" y="1853"/>
                                  </a:lnTo>
                                  <a:lnTo>
                                    <a:pt x="1431" y="1867"/>
                                  </a:lnTo>
                                  <a:lnTo>
                                    <a:pt x="1408" y="1881"/>
                                  </a:lnTo>
                                  <a:lnTo>
                                    <a:pt x="1399" y="1887"/>
                                  </a:lnTo>
                                  <a:lnTo>
                                    <a:pt x="1388" y="1899"/>
                                  </a:lnTo>
                                  <a:lnTo>
                                    <a:pt x="1382" y="1906"/>
                                  </a:lnTo>
                                  <a:lnTo>
                                    <a:pt x="1374" y="1916"/>
                                  </a:lnTo>
                                  <a:lnTo>
                                    <a:pt x="1367" y="1923"/>
                                  </a:lnTo>
                                  <a:lnTo>
                                    <a:pt x="1360" y="1931"/>
                                  </a:lnTo>
                                  <a:lnTo>
                                    <a:pt x="1352" y="1935"/>
                                  </a:lnTo>
                                  <a:lnTo>
                                    <a:pt x="1347" y="1936"/>
                                  </a:lnTo>
                                  <a:lnTo>
                                    <a:pt x="1341" y="1938"/>
                                  </a:lnTo>
                                  <a:lnTo>
                                    <a:pt x="1322" y="1938"/>
                                  </a:lnTo>
                                  <a:lnTo>
                                    <a:pt x="1313" y="1934"/>
                                  </a:lnTo>
                                  <a:lnTo>
                                    <a:pt x="1306" y="1930"/>
                                  </a:lnTo>
                                  <a:lnTo>
                                    <a:pt x="1295" y="1926"/>
                                  </a:lnTo>
                                  <a:lnTo>
                                    <a:pt x="1283" y="1923"/>
                                  </a:lnTo>
                                  <a:lnTo>
                                    <a:pt x="1277" y="1927"/>
                                  </a:lnTo>
                                  <a:lnTo>
                                    <a:pt x="1266" y="1930"/>
                                  </a:lnTo>
                                  <a:lnTo>
                                    <a:pt x="1247" y="1931"/>
                                  </a:lnTo>
                                  <a:lnTo>
                                    <a:pt x="1251" y="1902"/>
                                  </a:lnTo>
                                  <a:lnTo>
                                    <a:pt x="1251" y="1888"/>
                                  </a:lnTo>
                                  <a:lnTo>
                                    <a:pt x="1250" y="1882"/>
                                  </a:lnTo>
                                  <a:lnTo>
                                    <a:pt x="1245" y="1876"/>
                                  </a:lnTo>
                                  <a:lnTo>
                                    <a:pt x="1239" y="1872"/>
                                  </a:lnTo>
                                  <a:lnTo>
                                    <a:pt x="1230" y="1864"/>
                                  </a:lnTo>
                                  <a:lnTo>
                                    <a:pt x="1216" y="1862"/>
                                  </a:lnTo>
                                  <a:lnTo>
                                    <a:pt x="1197" y="1859"/>
                                  </a:lnTo>
                                  <a:lnTo>
                                    <a:pt x="1181" y="1861"/>
                                  </a:lnTo>
                                  <a:lnTo>
                                    <a:pt x="1161" y="1859"/>
                                  </a:lnTo>
                                  <a:lnTo>
                                    <a:pt x="1147" y="1853"/>
                                  </a:lnTo>
                                  <a:lnTo>
                                    <a:pt x="1136" y="1850"/>
                                  </a:lnTo>
                                  <a:lnTo>
                                    <a:pt x="1116" y="1846"/>
                                  </a:lnTo>
                                  <a:lnTo>
                                    <a:pt x="1105" y="1844"/>
                                  </a:lnTo>
                                  <a:lnTo>
                                    <a:pt x="1098" y="1835"/>
                                  </a:lnTo>
                                  <a:lnTo>
                                    <a:pt x="1092" y="1830"/>
                                  </a:lnTo>
                                  <a:lnTo>
                                    <a:pt x="1086" y="1823"/>
                                  </a:lnTo>
                                  <a:lnTo>
                                    <a:pt x="1079" y="1818"/>
                                  </a:lnTo>
                                  <a:lnTo>
                                    <a:pt x="1069" y="1813"/>
                                  </a:lnTo>
                                  <a:lnTo>
                                    <a:pt x="1058" y="1809"/>
                                  </a:lnTo>
                                  <a:lnTo>
                                    <a:pt x="1048" y="1806"/>
                                  </a:lnTo>
                                  <a:lnTo>
                                    <a:pt x="1041" y="1800"/>
                                  </a:lnTo>
                                  <a:lnTo>
                                    <a:pt x="1035" y="1793"/>
                                  </a:lnTo>
                                  <a:lnTo>
                                    <a:pt x="1032" y="1784"/>
                                  </a:lnTo>
                                  <a:lnTo>
                                    <a:pt x="1029" y="1766"/>
                                  </a:lnTo>
                                  <a:lnTo>
                                    <a:pt x="1023" y="1736"/>
                                  </a:lnTo>
                                  <a:lnTo>
                                    <a:pt x="1019" y="1719"/>
                                  </a:lnTo>
                                  <a:lnTo>
                                    <a:pt x="1015" y="1697"/>
                                  </a:lnTo>
                                  <a:lnTo>
                                    <a:pt x="1007" y="1675"/>
                                  </a:lnTo>
                                  <a:lnTo>
                                    <a:pt x="1003" y="1655"/>
                                  </a:lnTo>
                                  <a:lnTo>
                                    <a:pt x="1007" y="1644"/>
                                  </a:lnTo>
                                  <a:lnTo>
                                    <a:pt x="1008" y="1636"/>
                                  </a:lnTo>
                                  <a:lnTo>
                                    <a:pt x="1008" y="1629"/>
                                  </a:lnTo>
                                  <a:lnTo>
                                    <a:pt x="1004" y="1623"/>
                                  </a:lnTo>
                                  <a:lnTo>
                                    <a:pt x="996" y="1618"/>
                                  </a:lnTo>
                                  <a:lnTo>
                                    <a:pt x="988" y="1615"/>
                                  </a:lnTo>
                                  <a:lnTo>
                                    <a:pt x="979" y="1611"/>
                                  </a:lnTo>
                                  <a:lnTo>
                                    <a:pt x="968" y="1606"/>
                                  </a:lnTo>
                                  <a:lnTo>
                                    <a:pt x="961" y="1603"/>
                                  </a:lnTo>
                                  <a:lnTo>
                                    <a:pt x="952" y="1599"/>
                                  </a:lnTo>
                                  <a:lnTo>
                                    <a:pt x="950" y="1595"/>
                                  </a:lnTo>
                                  <a:lnTo>
                                    <a:pt x="948" y="1585"/>
                                  </a:lnTo>
                                  <a:lnTo>
                                    <a:pt x="945" y="1572"/>
                                  </a:lnTo>
                                  <a:lnTo>
                                    <a:pt x="942" y="1558"/>
                                  </a:lnTo>
                                  <a:lnTo>
                                    <a:pt x="936" y="1548"/>
                                  </a:lnTo>
                                  <a:lnTo>
                                    <a:pt x="927" y="1541"/>
                                  </a:lnTo>
                                  <a:lnTo>
                                    <a:pt x="919" y="1534"/>
                                  </a:lnTo>
                                  <a:lnTo>
                                    <a:pt x="907" y="1529"/>
                                  </a:lnTo>
                                  <a:lnTo>
                                    <a:pt x="899" y="1526"/>
                                  </a:lnTo>
                                  <a:lnTo>
                                    <a:pt x="891" y="1521"/>
                                  </a:lnTo>
                                  <a:lnTo>
                                    <a:pt x="883" y="1516"/>
                                  </a:lnTo>
                                  <a:lnTo>
                                    <a:pt x="874" y="1497"/>
                                  </a:lnTo>
                                  <a:lnTo>
                                    <a:pt x="869" y="1491"/>
                                  </a:lnTo>
                                  <a:lnTo>
                                    <a:pt x="858" y="1479"/>
                                  </a:lnTo>
                                  <a:lnTo>
                                    <a:pt x="851" y="1473"/>
                                  </a:lnTo>
                                  <a:lnTo>
                                    <a:pt x="844" y="1470"/>
                                  </a:lnTo>
                                  <a:lnTo>
                                    <a:pt x="831" y="1464"/>
                                  </a:lnTo>
                                  <a:lnTo>
                                    <a:pt x="825" y="1463"/>
                                  </a:lnTo>
                                  <a:lnTo>
                                    <a:pt x="818" y="1460"/>
                                  </a:lnTo>
                                  <a:lnTo>
                                    <a:pt x="816" y="1456"/>
                                  </a:lnTo>
                                  <a:lnTo>
                                    <a:pt x="810" y="1428"/>
                                  </a:lnTo>
                                  <a:lnTo>
                                    <a:pt x="810" y="1425"/>
                                  </a:lnTo>
                                  <a:lnTo>
                                    <a:pt x="804" y="1411"/>
                                  </a:lnTo>
                                  <a:lnTo>
                                    <a:pt x="800" y="1395"/>
                                  </a:lnTo>
                                  <a:lnTo>
                                    <a:pt x="794" y="1384"/>
                                  </a:lnTo>
                                  <a:lnTo>
                                    <a:pt x="786" y="1376"/>
                                  </a:lnTo>
                                  <a:lnTo>
                                    <a:pt x="779" y="1370"/>
                                  </a:lnTo>
                                  <a:lnTo>
                                    <a:pt x="773" y="1364"/>
                                  </a:lnTo>
                                  <a:lnTo>
                                    <a:pt x="772" y="1359"/>
                                  </a:lnTo>
                                  <a:lnTo>
                                    <a:pt x="770" y="1334"/>
                                  </a:lnTo>
                                  <a:lnTo>
                                    <a:pt x="769" y="1319"/>
                                  </a:lnTo>
                                  <a:lnTo>
                                    <a:pt x="765" y="1298"/>
                                  </a:lnTo>
                                  <a:lnTo>
                                    <a:pt x="760" y="1281"/>
                                  </a:lnTo>
                                  <a:lnTo>
                                    <a:pt x="756" y="1277"/>
                                  </a:lnTo>
                                  <a:lnTo>
                                    <a:pt x="745" y="1269"/>
                                  </a:lnTo>
                                  <a:lnTo>
                                    <a:pt x="737" y="1263"/>
                                  </a:lnTo>
                                  <a:lnTo>
                                    <a:pt x="724" y="1253"/>
                                  </a:lnTo>
                                  <a:lnTo>
                                    <a:pt x="716" y="1245"/>
                                  </a:lnTo>
                                  <a:lnTo>
                                    <a:pt x="710" y="1236"/>
                                  </a:lnTo>
                                  <a:lnTo>
                                    <a:pt x="707" y="1226"/>
                                  </a:lnTo>
                                  <a:lnTo>
                                    <a:pt x="705" y="1213"/>
                                  </a:lnTo>
                                  <a:lnTo>
                                    <a:pt x="704" y="1209"/>
                                  </a:lnTo>
                                  <a:lnTo>
                                    <a:pt x="685" y="1188"/>
                                  </a:lnTo>
                                  <a:lnTo>
                                    <a:pt x="675" y="1181"/>
                                  </a:lnTo>
                                  <a:lnTo>
                                    <a:pt x="652" y="1163"/>
                                  </a:lnTo>
                                  <a:lnTo>
                                    <a:pt x="644" y="1152"/>
                                  </a:lnTo>
                                  <a:lnTo>
                                    <a:pt x="641" y="1141"/>
                                  </a:lnTo>
                                  <a:lnTo>
                                    <a:pt x="635" y="1131"/>
                                  </a:lnTo>
                                  <a:lnTo>
                                    <a:pt x="632" y="1128"/>
                                  </a:lnTo>
                                  <a:lnTo>
                                    <a:pt x="626" y="1128"/>
                                  </a:lnTo>
                                  <a:lnTo>
                                    <a:pt x="619" y="1129"/>
                                  </a:lnTo>
                                  <a:lnTo>
                                    <a:pt x="601" y="1129"/>
                                  </a:lnTo>
                                  <a:lnTo>
                                    <a:pt x="587" y="1133"/>
                                  </a:lnTo>
                                  <a:lnTo>
                                    <a:pt x="579" y="1133"/>
                                  </a:lnTo>
                                  <a:lnTo>
                                    <a:pt x="573" y="1135"/>
                                  </a:lnTo>
                                  <a:lnTo>
                                    <a:pt x="568" y="1133"/>
                                  </a:lnTo>
                                  <a:lnTo>
                                    <a:pt x="562" y="1128"/>
                                  </a:lnTo>
                                  <a:lnTo>
                                    <a:pt x="559" y="1124"/>
                                  </a:lnTo>
                                  <a:lnTo>
                                    <a:pt x="555" y="1117"/>
                                  </a:lnTo>
                                  <a:lnTo>
                                    <a:pt x="555" y="1087"/>
                                  </a:lnTo>
                                  <a:lnTo>
                                    <a:pt x="554" y="1083"/>
                                  </a:lnTo>
                                  <a:lnTo>
                                    <a:pt x="544" y="1051"/>
                                  </a:lnTo>
                                  <a:lnTo>
                                    <a:pt x="544" y="1041"/>
                                  </a:lnTo>
                                  <a:lnTo>
                                    <a:pt x="545" y="1029"/>
                                  </a:lnTo>
                                  <a:lnTo>
                                    <a:pt x="548" y="1020"/>
                                  </a:lnTo>
                                  <a:lnTo>
                                    <a:pt x="548" y="1017"/>
                                  </a:lnTo>
                                  <a:lnTo>
                                    <a:pt x="545" y="1014"/>
                                  </a:lnTo>
                                  <a:lnTo>
                                    <a:pt x="538" y="990"/>
                                  </a:lnTo>
                                  <a:lnTo>
                                    <a:pt x="534" y="990"/>
                                  </a:lnTo>
                                  <a:lnTo>
                                    <a:pt x="527" y="991"/>
                                  </a:lnTo>
                                  <a:lnTo>
                                    <a:pt x="523" y="990"/>
                                  </a:lnTo>
                                  <a:lnTo>
                                    <a:pt x="519" y="989"/>
                                  </a:lnTo>
                                  <a:lnTo>
                                    <a:pt x="514" y="989"/>
                                  </a:lnTo>
                                  <a:lnTo>
                                    <a:pt x="510" y="986"/>
                                  </a:lnTo>
                                  <a:lnTo>
                                    <a:pt x="506" y="986"/>
                                  </a:lnTo>
                                  <a:lnTo>
                                    <a:pt x="502" y="988"/>
                                  </a:lnTo>
                                  <a:lnTo>
                                    <a:pt x="498" y="990"/>
                                  </a:lnTo>
                                  <a:lnTo>
                                    <a:pt x="497" y="993"/>
                                  </a:lnTo>
                                  <a:lnTo>
                                    <a:pt x="495" y="997"/>
                                  </a:lnTo>
                                  <a:lnTo>
                                    <a:pt x="494" y="1002"/>
                                  </a:lnTo>
                                  <a:lnTo>
                                    <a:pt x="492" y="1006"/>
                                  </a:lnTo>
                                  <a:lnTo>
                                    <a:pt x="491" y="1010"/>
                                  </a:lnTo>
                                  <a:lnTo>
                                    <a:pt x="488" y="1014"/>
                                  </a:lnTo>
                                  <a:lnTo>
                                    <a:pt x="486" y="1017"/>
                                  </a:lnTo>
                                  <a:lnTo>
                                    <a:pt x="483" y="1019"/>
                                  </a:lnTo>
                                  <a:lnTo>
                                    <a:pt x="479" y="1020"/>
                                  </a:lnTo>
                                  <a:lnTo>
                                    <a:pt x="476" y="1022"/>
                                  </a:lnTo>
                                  <a:lnTo>
                                    <a:pt x="472" y="1027"/>
                                  </a:lnTo>
                                  <a:lnTo>
                                    <a:pt x="470" y="1029"/>
                                  </a:lnTo>
                                  <a:lnTo>
                                    <a:pt x="467" y="1031"/>
                                  </a:lnTo>
                                  <a:lnTo>
                                    <a:pt x="463" y="1032"/>
                                  </a:lnTo>
                                  <a:lnTo>
                                    <a:pt x="454" y="1032"/>
                                  </a:lnTo>
                                  <a:lnTo>
                                    <a:pt x="450" y="1034"/>
                                  </a:lnTo>
                                  <a:lnTo>
                                    <a:pt x="447" y="1036"/>
                                  </a:lnTo>
                                  <a:lnTo>
                                    <a:pt x="443" y="1041"/>
                                  </a:lnTo>
                                  <a:lnTo>
                                    <a:pt x="441" y="1043"/>
                                  </a:lnTo>
                                  <a:lnTo>
                                    <a:pt x="438" y="1045"/>
                                  </a:lnTo>
                                  <a:lnTo>
                                    <a:pt x="434" y="1046"/>
                                  </a:lnTo>
                                  <a:lnTo>
                                    <a:pt x="429" y="1047"/>
                                  </a:lnTo>
                                  <a:lnTo>
                                    <a:pt x="425" y="1048"/>
                                  </a:lnTo>
                                  <a:lnTo>
                                    <a:pt x="423" y="1051"/>
                                  </a:lnTo>
                                  <a:lnTo>
                                    <a:pt x="421" y="1055"/>
                                  </a:lnTo>
                                  <a:lnTo>
                                    <a:pt x="417" y="1058"/>
                                  </a:lnTo>
                                  <a:lnTo>
                                    <a:pt x="415" y="1060"/>
                                  </a:lnTo>
                                  <a:lnTo>
                                    <a:pt x="414" y="1064"/>
                                  </a:lnTo>
                                  <a:lnTo>
                                    <a:pt x="412" y="1069"/>
                                  </a:lnTo>
                                  <a:lnTo>
                                    <a:pt x="409" y="1071"/>
                                  </a:lnTo>
                                  <a:lnTo>
                                    <a:pt x="406" y="1072"/>
                                  </a:lnTo>
                                  <a:lnTo>
                                    <a:pt x="401" y="1074"/>
                                  </a:lnTo>
                                  <a:lnTo>
                                    <a:pt x="397" y="1075"/>
                                  </a:lnTo>
                                  <a:lnTo>
                                    <a:pt x="394" y="1076"/>
                                  </a:lnTo>
                                  <a:lnTo>
                                    <a:pt x="391" y="1079"/>
                                  </a:lnTo>
                                  <a:lnTo>
                                    <a:pt x="388" y="1083"/>
                                  </a:lnTo>
                                  <a:lnTo>
                                    <a:pt x="386" y="1087"/>
                                  </a:lnTo>
                                  <a:lnTo>
                                    <a:pt x="385" y="1091"/>
                                  </a:lnTo>
                                  <a:lnTo>
                                    <a:pt x="384" y="1097"/>
                                  </a:lnTo>
                                  <a:lnTo>
                                    <a:pt x="382" y="1100"/>
                                  </a:lnTo>
                                  <a:lnTo>
                                    <a:pt x="381" y="1104"/>
                                  </a:lnTo>
                                  <a:lnTo>
                                    <a:pt x="379" y="1108"/>
                                  </a:lnTo>
                                  <a:lnTo>
                                    <a:pt x="378" y="1112"/>
                                  </a:lnTo>
                                  <a:lnTo>
                                    <a:pt x="374" y="1115"/>
                                  </a:lnTo>
                                  <a:lnTo>
                                    <a:pt x="372" y="1116"/>
                                  </a:lnTo>
                                  <a:lnTo>
                                    <a:pt x="368" y="1119"/>
                                  </a:lnTo>
                                  <a:lnTo>
                                    <a:pt x="366" y="1122"/>
                                  </a:lnTo>
                                  <a:lnTo>
                                    <a:pt x="363" y="1126"/>
                                  </a:lnTo>
                                  <a:lnTo>
                                    <a:pt x="360" y="1127"/>
                                  </a:lnTo>
                                  <a:lnTo>
                                    <a:pt x="356" y="1129"/>
                                  </a:lnTo>
                                  <a:lnTo>
                                    <a:pt x="353" y="1131"/>
                                  </a:lnTo>
                                  <a:lnTo>
                                    <a:pt x="351" y="1135"/>
                                  </a:lnTo>
                                  <a:lnTo>
                                    <a:pt x="348" y="1139"/>
                                  </a:lnTo>
                                  <a:lnTo>
                                    <a:pt x="345" y="1140"/>
                                  </a:lnTo>
                                  <a:lnTo>
                                    <a:pt x="341" y="1141"/>
                                  </a:lnTo>
                                  <a:lnTo>
                                    <a:pt x="338" y="1142"/>
                                  </a:lnTo>
                                  <a:lnTo>
                                    <a:pt x="332" y="1142"/>
                                  </a:lnTo>
                                  <a:lnTo>
                                    <a:pt x="329" y="1144"/>
                                  </a:lnTo>
                                  <a:lnTo>
                                    <a:pt x="325" y="1145"/>
                                  </a:lnTo>
                                  <a:lnTo>
                                    <a:pt x="320" y="1147"/>
                                  </a:lnTo>
                                  <a:lnTo>
                                    <a:pt x="317" y="1150"/>
                                  </a:lnTo>
                                  <a:lnTo>
                                    <a:pt x="313" y="1152"/>
                                  </a:lnTo>
                                  <a:lnTo>
                                    <a:pt x="310" y="1153"/>
                                  </a:lnTo>
                                  <a:lnTo>
                                    <a:pt x="305" y="1155"/>
                                  </a:lnTo>
                                  <a:lnTo>
                                    <a:pt x="291" y="1155"/>
                                  </a:lnTo>
                                  <a:lnTo>
                                    <a:pt x="287" y="1153"/>
                                  </a:lnTo>
                                  <a:lnTo>
                                    <a:pt x="282" y="1152"/>
                                  </a:lnTo>
                                  <a:lnTo>
                                    <a:pt x="277" y="1152"/>
                                  </a:lnTo>
                                  <a:lnTo>
                                    <a:pt x="273" y="1153"/>
                                  </a:lnTo>
                                  <a:lnTo>
                                    <a:pt x="270" y="1155"/>
                                  </a:lnTo>
                                  <a:lnTo>
                                    <a:pt x="268" y="1156"/>
                                  </a:lnTo>
                                  <a:lnTo>
                                    <a:pt x="263" y="1159"/>
                                  </a:lnTo>
                                  <a:lnTo>
                                    <a:pt x="260" y="1160"/>
                                  </a:lnTo>
                                  <a:lnTo>
                                    <a:pt x="256" y="1161"/>
                                  </a:lnTo>
                                  <a:lnTo>
                                    <a:pt x="251" y="1161"/>
                                  </a:lnTo>
                                  <a:lnTo>
                                    <a:pt x="247" y="1163"/>
                                  </a:lnTo>
                                  <a:lnTo>
                                    <a:pt x="241" y="1163"/>
                                  </a:lnTo>
                                  <a:lnTo>
                                    <a:pt x="236" y="1161"/>
                                  </a:lnTo>
                                  <a:lnTo>
                                    <a:pt x="232" y="1160"/>
                                  </a:lnTo>
                                  <a:lnTo>
                                    <a:pt x="226" y="1160"/>
                                  </a:lnTo>
                                  <a:lnTo>
                                    <a:pt x="223" y="1161"/>
                                  </a:lnTo>
                                  <a:lnTo>
                                    <a:pt x="220" y="1165"/>
                                  </a:lnTo>
                                  <a:lnTo>
                                    <a:pt x="217" y="1168"/>
                                  </a:lnTo>
                                  <a:lnTo>
                                    <a:pt x="213" y="1169"/>
                                  </a:lnTo>
                                  <a:lnTo>
                                    <a:pt x="208" y="1170"/>
                                  </a:lnTo>
                                  <a:lnTo>
                                    <a:pt x="206" y="1172"/>
                                  </a:lnTo>
                                  <a:lnTo>
                                    <a:pt x="201" y="1173"/>
                                  </a:lnTo>
                                  <a:lnTo>
                                    <a:pt x="199" y="1176"/>
                                  </a:lnTo>
                                  <a:lnTo>
                                    <a:pt x="195" y="1180"/>
                                  </a:lnTo>
                                  <a:lnTo>
                                    <a:pt x="192" y="1181"/>
                                  </a:lnTo>
                                  <a:lnTo>
                                    <a:pt x="187" y="1181"/>
                                  </a:lnTo>
                                  <a:lnTo>
                                    <a:pt x="181" y="1182"/>
                                  </a:lnTo>
                                  <a:lnTo>
                                    <a:pt x="179" y="1184"/>
                                  </a:lnTo>
                                  <a:lnTo>
                                    <a:pt x="176" y="1186"/>
                                  </a:lnTo>
                                  <a:lnTo>
                                    <a:pt x="173" y="1189"/>
                                  </a:lnTo>
                                  <a:lnTo>
                                    <a:pt x="172" y="1193"/>
                                  </a:lnTo>
                                  <a:lnTo>
                                    <a:pt x="171" y="1197"/>
                                  </a:lnTo>
                                  <a:lnTo>
                                    <a:pt x="167" y="1201"/>
                                  </a:lnTo>
                                  <a:lnTo>
                                    <a:pt x="166" y="1204"/>
                                  </a:lnTo>
                                  <a:lnTo>
                                    <a:pt x="163" y="1208"/>
                                  </a:lnTo>
                                  <a:lnTo>
                                    <a:pt x="160" y="1210"/>
                                  </a:lnTo>
                                  <a:lnTo>
                                    <a:pt x="159" y="1213"/>
                                  </a:lnTo>
                                  <a:lnTo>
                                    <a:pt x="157" y="1217"/>
                                  </a:lnTo>
                                  <a:lnTo>
                                    <a:pt x="156" y="1223"/>
                                  </a:lnTo>
                                  <a:lnTo>
                                    <a:pt x="156" y="1226"/>
                                  </a:lnTo>
                                  <a:lnTo>
                                    <a:pt x="152" y="1230"/>
                                  </a:lnTo>
                                  <a:lnTo>
                                    <a:pt x="151" y="1234"/>
                                  </a:lnTo>
                                  <a:lnTo>
                                    <a:pt x="148" y="1238"/>
                                  </a:lnTo>
                                  <a:lnTo>
                                    <a:pt x="146" y="1239"/>
                                  </a:lnTo>
                                  <a:lnTo>
                                    <a:pt x="143" y="1242"/>
                                  </a:lnTo>
                                  <a:lnTo>
                                    <a:pt x="139" y="1244"/>
                                  </a:lnTo>
                                  <a:lnTo>
                                    <a:pt x="137" y="1246"/>
                                  </a:lnTo>
                                  <a:lnTo>
                                    <a:pt x="132" y="1249"/>
                                  </a:lnTo>
                                  <a:lnTo>
                                    <a:pt x="129" y="1250"/>
                                  </a:lnTo>
                                  <a:lnTo>
                                    <a:pt x="123" y="1250"/>
                                  </a:lnTo>
                                  <a:lnTo>
                                    <a:pt x="119" y="1249"/>
                                  </a:lnTo>
                                  <a:lnTo>
                                    <a:pt x="115" y="1246"/>
                                  </a:lnTo>
                                  <a:lnTo>
                                    <a:pt x="110" y="1249"/>
                                  </a:lnTo>
                                  <a:lnTo>
                                    <a:pt x="106" y="1250"/>
                                  </a:lnTo>
                                  <a:lnTo>
                                    <a:pt x="103" y="1251"/>
                                  </a:lnTo>
                                  <a:lnTo>
                                    <a:pt x="98" y="1253"/>
                                  </a:lnTo>
                                  <a:lnTo>
                                    <a:pt x="95" y="1256"/>
                                  </a:lnTo>
                                  <a:lnTo>
                                    <a:pt x="93" y="1257"/>
                                  </a:lnTo>
                                  <a:lnTo>
                                    <a:pt x="90" y="1260"/>
                                  </a:lnTo>
                                  <a:lnTo>
                                    <a:pt x="87" y="1263"/>
                                  </a:lnTo>
                                  <a:lnTo>
                                    <a:pt x="83" y="1266"/>
                                  </a:lnTo>
                                  <a:lnTo>
                                    <a:pt x="82" y="1269"/>
                                  </a:lnTo>
                                  <a:lnTo>
                                    <a:pt x="81" y="1273"/>
                                  </a:lnTo>
                                  <a:lnTo>
                                    <a:pt x="78" y="1277"/>
                                  </a:lnTo>
                                  <a:lnTo>
                                    <a:pt x="75" y="1279"/>
                                  </a:lnTo>
                                  <a:lnTo>
                                    <a:pt x="71" y="1281"/>
                                  </a:lnTo>
                                  <a:lnTo>
                                    <a:pt x="69" y="1285"/>
                                  </a:lnTo>
                                  <a:lnTo>
                                    <a:pt x="67" y="1288"/>
                                  </a:lnTo>
                                  <a:lnTo>
                                    <a:pt x="66" y="1292"/>
                                  </a:lnTo>
                                  <a:lnTo>
                                    <a:pt x="63" y="1295"/>
                                  </a:lnTo>
                                  <a:lnTo>
                                    <a:pt x="62" y="1300"/>
                                  </a:lnTo>
                                  <a:lnTo>
                                    <a:pt x="59" y="1301"/>
                                  </a:lnTo>
                                  <a:lnTo>
                                    <a:pt x="54" y="1304"/>
                                  </a:lnTo>
                                  <a:lnTo>
                                    <a:pt x="50" y="1303"/>
                                  </a:lnTo>
                                  <a:lnTo>
                                    <a:pt x="47" y="1301"/>
                                  </a:lnTo>
                                  <a:lnTo>
                                    <a:pt x="42" y="1300"/>
                                  </a:lnTo>
                                  <a:lnTo>
                                    <a:pt x="40" y="1297"/>
                                  </a:lnTo>
                                  <a:lnTo>
                                    <a:pt x="34" y="1297"/>
                                  </a:lnTo>
                                  <a:lnTo>
                                    <a:pt x="31" y="1298"/>
                                  </a:lnTo>
                                  <a:lnTo>
                                    <a:pt x="26" y="1300"/>
                                  </a:lnTo>
                                  <a:lnTo>
                                    <a:pt x="21" y="1300"/>
                                  </a:lnTo>
                                  <a:lnTo>
                                    <a:pt x="18" y="1297"/>
                                  </a:lnTo>
                                  <a:lnTo>
                                    <a:pt x="15" y="1294"/>
                                  </a:lnTo>
                                  <a:lnTo>
                                    <a:pt x="13" y="1291"/>
                                  </a:lnTo>
                                  <a:lnTo>
                                    <a:pt x="12" y="1288"/>
                                  </a:lnTo>
                                  <a:lnTo>
                                    <a:pt x="9" y="1283"/>
                                  </a:lnTo>
                                  <a:lnTo>
                                    <a:pt x="7" y="1281"/>
                                  </a:lnTo>
                                  <a:lnTo>
                                    <a:pt x="5" y="1278"/>
                                  </a:lnTo>
                                  <a:lnTo>
                                    <a:pt x="2" y="1273"/>
                                  </a:lnTo>
                                  <a:lnTo>
                                    <a:pt x="0" y="1262"/>
                                  </a:lnTo>
                                  <a:lnTo>
                                    <a:pt x="6" y="1260"/>
                                  </a:lnTo>
                                  <a:lnTo>
                                    <a:pt x="6" y="1253"/>
                                  </a:lnTo>
                                  <a:lnTo>
                                    <a:pt x="5" y="1244"/>
                                  </a:lnTo>
                                  <a:lnTo>
                                    <a:pt x="6" y="1236"/>
                                  </a:lnTo>
                                  <a:lnTo>
                                    <a:pt x="15" y="1221"/>
                                  </a:lnTo>
                                  <a:lnTo>
                                    <a:pt x="21" y="1217"/>
                                  </a:lnTo>
                                  <a:lnTo>
                                    <a:pt x="23" y="1216"/>
                                  </a:lnTo>
                                  <a:lnTo>
                                    <a:pt x="27" y="1219"/>
                                  </a:lnTo>
                                  <a:lnTo>
                                    <a:pt x="34" y="1217"/>
                                  </a:lnTo>
                                  <a:lnTo>
                                    <a:pt x="37" y="1214"/>
                                  </a:lnTo>
                                  <a:lnTo>
                                    <a:pt x="35" y="1207"/>
                                  </a:lnTo>
                                  <a:lnTo>
                                    <a:pt x="40" y="1200"/>
                                  </a:lnTo>
                                  <a:lnTo>
                                    <a:pt x="43" y="1196"/>
                                  </a:lnTo>
                                  <a:lnTo>
                                    <a:pt x="46" y="1193"/>
                                  </a:lnTo>
                                  <a:lnTo>
                                    <a:pt x="42" y="1189"/>
                                  </a:lnTo>
                                  <a:lnTo>
                                    <a:pt x="43" y="1186"/>
                                  </a:lnTo>
                                  <a:lnTo>
                                    <a:pt x="46" y="1185"/>
                                  </a:lnTo>
                                  <a:lnTo>
                                    <a:pt x="60" y="1184"/>
                                  </a:lnTo>
                                  <a:lnTo>
                                    <a:pt x="63" y="1182"/>
                                  </a:lnTo>
                                  <a:lnTo>
                                    <a:pt x="69" y="1182"/>
                                  </a:lnTo>
                                  <a:lnTo>
                                    <a:pt x="76" y="1185"/>
                                  </a:lnTo>
                                  <a:lnTo>
                                    <a:pt x="79" y="1182"/>
                                  </a:lnTo>
                                  <a:lnTo>
                                    <a:pt x="81" y="1177"/>
                                  </a:lnTo>
                                  <a:lnTo>
                                    <a:pt x="79" y="1172"/>
                                  </a:lnTo>
                                  <a:lnTo>
                                    <a:pt x="79" y="1169"/>
                                  </a:lnTo>
                                  <a:lnTo>
                                    <a:pt x="83" y="1161"/>
                                  </a:lnTo>
                                  <a:lnTo>
                                    <a:pt x="83" y="1155"/>
                                  </a:lnTo>
                                  <a:lnTo>
                                    <a:pt x="84" y="1148"/>
                                  </a:lnTo>
                                  <a:lnTo>
                                    <a:pt x="88" y="1147"/>
                                  </a:lnTo>
                                  <a:lnTo>
                                    <a:pt x="93" y="1148"/>
                                  </a:lnTo>
                                  <a:lnTo>
                                    <a:pt x="98" y="1155"/>
                                  </a:lnTo>
                                  <a:lnTo>
                                    <a:pt x="104" y="1152"/>
                                  </a:lnTo>
                                  <a:lnTo>
                                    <a:pt x="106" y="1147"/>
                                  </a:lnTo>
                                  <a:lnTo>
                                    <a:pt x="107" y="1144"/>
                                  </a:lnTo>
                                  <a:lnTo>
                                    <a:pt x="107" y="1135"/>
                                  </a:lnTo>
                                  <a:lnTo>
                                    <a:pt x="104" y="1115"/>
                                  </a:lnTo>
                                  <a:lnTo>
                                    <a:pt x="104" y="1112"/>
                                  </a:lnTo>
                                  <a:lnTo>
                                    <a:pt x="107" y="1111"/>
                                  </a:lnTo>
                                  <a:lnTo>
                                    <a:pt x="111" y="1111"/>
                                  </a:lnTo>
                                  <a:lnTo>
                                    <a:pt x="126" y="1112"/>
                                  </a:lnTo>
                                  <a:lnTo>
                                    <a:pt x="134" y="1108"/>
                                  </a:lnTo>
                                  <a:lnTo>
                                    <a:pt x="135" y="1104"/>
                                  </a:lnTo>
                                  <a:lnTo>
                                    <a:pt x="134" y="1098"/>
                                  </a:lnTo>
                                  <a:lnTo>
                                    <a:pt x="120" y="1098"/>
                                  </a:lnTo>
                                  <a:lnTo>
                                    <a:pt x="118" y="1094"/>
                                  </a:lnTo>
                                  <a:lnTo>
                                    <a:pt x="118" y="1091"/>
                                  </a:lnTo>
                                  <a:lnTo>
                                    <a:pt x="119" y="1088"/>
                                  </a:lnTo>
                                  <a:lnTo>
                                    <a:pt x="119" y="1087"/>
                                  </a:lnTo>
                                  <a:lnTo>
                                    <a:pt x="123" y="1087"/>
                                  </a:lnTo>
                                  <a:lnTo>
                                    <a:pt x="129" y="1089"/>
                                  </a:lnTo>
                                  <a:lnTo>
                                    <a:pt x="134" y="1089"/>
                                  </a:lnTo>
                                  <a:lnTo>
                                    <a:pt x="138" y="1088"/>
                                  </a:lnTo>
                                  <a:lnTo>
                                    <a:pt x="139" y="1086"/>
                                  </a:lnTo>
                                  <a:lnTo>
                                    <a:pt x="138" y="1080"/>
                                  </a:lnTo>
                                  <a:lnTo>
                                    <a:pt x="132" y="1079"/>
                                  </a:lnTo>
                                  <a:lnTo>
                                    <a:pt x="128" y="1076"/>
                                  </a:lnTo>
                                  <a:lnTo>
                                    <a:pt x="128" y="1072"/>
                                  </a:lnTo>
                                  <a:lnTo>
                                    <a:pt x="139" y="1062"/>
                                  </a:lnTo>
                                  <a:lnTo>
                                    <a:pt x="143" y="1058"/>
                                  </a:lnTo>
                                  <a:lnTo>
                                    <a:pt x="138" y="1053"/>
                                  </a:lnTo>
                                  <a:lnTo>
                                    <a:pt x="134" y="1050"/>
                                  </a:lnTo>
                                  <a:lnTo>
                                    <a:pt x="122" y="1048"/>
                                  </a:lnTo>
                                  <a:lnTo>
                                    <a:pt x="119" y="1047"/>
                                  </a:lnTo>
                                  <a:lnTo>
                                    <a:pt x="118" y="1043"/>
                                  </a:lnTo>
                                  <a:lnTo>
                                    <a:pt x="119" y="1042"/>
                                  </a:lnTo>
                                  <a:lnTo>
                                    <a:pt x="120" y="1041"/>
                                  </a:lnTo>
                                  <a:lnTo>
                                    <a:pt x="122" y="1042"/>
                                  </a:lnTo>
                                  <a:lnTo>
                                    <a:pt x="128" y="1045"/>
                                  </a:lnTo>
                                  <a:lnTo>
                                    <a:pt x="144" y="1045"/>
                                  </a:lnTo>
                                  <a:lnTo>
                                    <a:pt x="147" y="1042"/>
                                  </a:lnTo>
                                  <a:lnTo>
                                    <a:pt x="144" y="1032"/>
                                  </a:lnTo>
                                  <a:lnTo>
                                    <a:pt x="138" y="1023"/>
                                  </a:lnTo>
                                  <a:lnTo>
                                    <a:pt x="137" y="1018"/>
                                  </a:lnTo>
                                  <a:lnTo>
                                    <a:pt x="139" y="1007"/>
                                  </a:lnTo>
                                  <a:lnTo>
                                    <a:pt x="151" y="1019"/>
                                  </a:lnTo>
                                  <a:lnTo>
                                    <a:pt x="160" y="1022"/>
                                  </a:lnTo>
                                  <a:lnTo>
                                    <a:pt x="167" y="1022"/>
                                  </a:lnTo>
                                  <a:lnTo>
                                    <a:pt x="172" y="1019"/>
                                  </a:lnTo>
                                  <a:lnTo>
                                    <a:pt x="173" y="1016"/>
                                  </a:lnTo>
                                  <a:lnTo>
                                    <a:pt x="173" y="1011"/>
                                  </a:lnTo>
                                  <a:lnTo>
                                    <a:pt x="163" y="1000"/>
                                  </a:lnTo>
                                  <a:lnTo>
                                    <a:pt x="163" y="995"/>
                                  </a:lnTo>
                                  <a:lnTo>
                                    <a:pt x="162" y="993"/>
                                  </a:lnTo>
                                  <a:lnTo>
                                    <a:pt x="163" y="990"/>
                                  </a:lnTo>
                                  <a:lnTo>
                                    <a:pt x="167" y="986"/>
                                  </a:lnTo>
                                  <a:lnTo>
                                    <a:pt x="175" y="983"/>
                                  </a:lnTo>
                                  <a:lnTo>
                                    <a:pt x="181" y="988"/>
                                  </a:lnTo>
                                  <a:lnTo>
                                    <a:pt x="190" y="993"/>
                                  </a:lnTo>
                                  <a:lnTo>
                                    <a:pt x="194" y="993"/>
                                  </a:lnTo>
                                  <a:lnTo>
                                    <a:pt x="203" y="982"/>
                                  </a:lnTo>
                                  <a:lnTo>
                                    <a:pt x="206" y="982"/>
                                  </a:lnTo>
                                  <a:lnTo>
                                    <a:pt x="209" y="983"/>
                                  </a:lnTo>
                                  <a:lnTo>
                                    <a:pt x="216" y="983"/>
                                  </a:lnTo>
                                  <a:lnTo>
                                    <a:pt x="229" y="977"/>
                                  </a:lnTo>
                                  <a:lnTo>
                                    <a:pt x="235" y="973"/>
                                  </a:lnTo>
                                  <a:lnTo>
                                    <a:pt x="236" y="965"/>
                                  </a:lnTo>
                                  <a:lnTo>
                                    <a:pt x="236" y="964"/>
                                  </a:lnTo>
                                  <a:lnTo>
                                    <a:pt x="235" y="956"/>
                                  </a:lnTo>
                                  <a:lnTo>
                                    <a:pt x="236" y="950"/>
                                  </a:lnTo>
                                  <a:lnTo>
                                    <a:pt x="241" y="939"/>
                                  </a:lnTo>
                                  <a:lnTo>
                                    <a:pt x="248" y="926"/>
                                  </a:lnTo>
                                  <a:lnTo>
                                    <a:pt x="264" y="912"/>
                                  </a:lnTo>
                                  <a:lnTo>
                                    <a:pt x="284" y="898"/>
                                  </a:lnTo>
                                  <a:lnTo>
                                    <a:pt x="289" y="892"/>
                                  </a:lnTo>
                                  <a:lnTo>
                                    <a:pt x="294" y="893"/>
                                  </a:lnTo>
                                  <a:lnTo>
                                    <a:pt x="297" y="893"/>
                                  </a:lnTo>
                                  <a:lnTo>
                                    <a:pt x="301" y="889"/>
                                  </a:lnTo>
                                  <a:lnTo>
                                    <a:pt x="304" y="884"/>
                                  </a:lnTo>
                                  <a:lnTo>
                                    <a:pt x="305" y="879"/>
                                  </a:lnTo>
                                  <a:lnTo>
                                    <a:pt x="303" y="866"/>
                                  </a:lnTo>
                                  <a:lnTo>
                                    <a:pt x="304" y="861"/>
                                  </a:lnTo>
                                  <a:lnTo>
                                    <a:pt x="312" y="856"/>
                                  </a:lnTo>
                                  <a:lnTo>
                                    <a:pt x="313" y="853"/>
                                  </a:lnTo>
                                  <a:lnTo>
                                    <a:pt x="312" y="848"/>
                                  </a:lnTo>
                                  <a:lnTo>
                                    <a:pt x="315" y="844"/>
                                  </a:lnTo>
                                  <a:lnTo>
                                    <a:pt x="329" y="839"/>
                                  </a:lnTo>
                                  <a:lnTo>
                                    <a:pt x="332" y="838"/>
                                  </a:lnTo>
                                  <a:lnTo>
                                    <a:pt x="337" y="833"/>
                                  </a:lnTo>
                                  <a:lnTo>
                                    <a:pt x="337" y="829"/>
                                  </a:lnTo>
                                  <a:lnTo>
                                    <a:pt x="341" y="826"/>
                                  </a:lnTo>
                                  <a:lnTo>
                                    <a:pt x="342" y="816"/>
                                  </a:lnTo>
                                  <a:lnTo>
                                    <a:pt x="345" y="814"/>
                                  </a:lnTo>
                                  <a:lnTo>
                                    <a:pt x="351" y="811"/>
                                  </a:lnTo>
                                  <a:lnTo>
                                    <a:pt x="368" y="816"/>
                                  </a:lnTo>
                                  <a:lnTo>
                                    <a:pt x="372" y="823"/>
                                  </a:lnTo>
                                  <a:lnTo>
                                    <a:pt x="372" y="824"/>
                                  </a:lnTo>
                                  <a:lnTo>
                                    <a:pt x="375" y="826"/>
                                  </a:lnTo>
                                  <a:lnTo>
                                    <a:pt x="378" y="828"/>
                                  </a:lnTo>
                                  <a:lnTo>
                                    <a:pt x="379" y="831"/>
                                  </a:lnTo>
                                  <a:lnTo>
                                    <a:pt x="384" y="829"/>
                                  </a:lnTo>
                                  <a:lnTo>
                                    <a:pt x="385" y="827"/>
                                  </a:lnTo>
                                  <a:lnTo>
                                    <a:pt x="389" y="814"/>
                                  </a:lnTo>
                                  <a:lnTo>
                                    <a:pt x="395" y="816"/>
                                  </a:lnTo>
                                  <a:lnTo>
                                    <a:pt x="397" y="827"/>
                                  </a:lnTo>
                                  <a:lnTo>
                                    <a:pt x="398" y="828"/>
                                  </a:lnTo>
                                  <a:lnTo>
                                    <a:pt x="406" y="828"/>
                                  </a:lnTo>
                                  <a:lnTo>
                                    <a:pt x="410" y="833"/>
                                  </a:lnTo>
                                  <a:lnTo>
                                    <a:pt x="414" y="835"/>
                                  </a:lnTo>
                                  <a:lnTo>
                                    <a:pt x="419" y="833"/>
                                  </a:lnTo>
                                  <a:lnTo>
                                    <a:pt x="425" y="829"/>
                                  </a:lnTo>
                                  <a:lnTo>
                                    <a:pt x="429" y="817"/>
                                  </a:lnTo>
                                  <a:lnTo>
                                    <a:pt x="430" y="814"/>
                                  </a:lnTo>
                                  <a:lnTo>
                                    <a:pt x="432" y="815"/>
                                  </a:lnTo>
                                  <a:lnTo>
                                    <a:pt x="437" y="817"/>
                                  </a:lnTo>
                                  <a:lnTo>
                                    <a:pt x="442" y="817"/>
                                  </a:lnTo>
                                  <a:lnTo>
                                    <a:pt x="450" y="812"/>
                                  </a:lnTo>
                                  <a:lnTo>
                                    <a:pt x="455" y="806"/>
                                  </a:lnTo>
                                  <a:lnTo>
                                    <a:pt x="457" y="795"/>
                                  </a:lnTo>
                                  <a:lnTo>
                                    <a:pt x="463" y="792"/>
                                  </a:lnTo>
                                  <a:lnTo>
                                    <a:pt x="465" y="788"/>
                                  </a:lnTo>
                                  <a:lnTo>
                                    <a:pt x="463" y="782"/>
                                  </a:lnTo>
                                  <a:lnTo>
                                    <a:pt x="465" y="779"/>
                                  </a:lnTo>
                                  <a:lnTo>
                                    <a:pt x="467" y="772"/>
                                  </a:lnTo>
                                  <a:lnTo>
                                    <a:pt x="472" y="767"/>
                                  </a:lnTo>
                                  <a:lnTo>
                                    <a:pt x="478" y="766"/>
                                  </a:lnTo>
                                  <a:lnTo>
                                    <a:pt x="485" y="769"/>
                                  </a:lnTo>
                                  <a:lnTo>
                                    <a:pt x="486" y="767"/>
                                  </a:lnTo>
                                  <a:lnTo>
                                    <a:pt x="488" y="762"/>
                                  </a:lnTo>
                                  <a:lnTo>
                                    <a:pt x="491" y="758"/>
                                  </a:lnTo>
                                  <a:lnTo>
                                    <a:pt x="491" y="747"/>
                                  </a:lnTo>
                                  <a:lnTo>
                                    <a:pt x="494" y="741"/>
                                  </a:lnTo>
                                  <a:lnTo>
                                    <a:pt x="497" y="739"/>
                                  </a:lnTo>
                                  <a:lnTo>
                                    <a:pt x="504" y="739"/>
                                  </a:lnTo>
                                  <a:lnTo>
                                    <a:pt x="504" y="736"/>
                                  </a:lnTo>
                                  <a:lnTo>
                                    <a:pt x="503" y="726"/>
                                  </a:lnTo>
                                  <a:lnTo>
                                    <a:pt x="504" y="719"/>
                                  </a:lnTo>
                                  <a:lnTo>
                                    <a:pt x="504" y="717"/>
                                  </a:lnTo>
                                  <a:lnTo>
                                    <a:pt x="502" y="716"/>
                                  </a:lnTo>
                                  <a:lnTo>
                                    <a:pt x="499" y="711"/>
                                  </a:lnTo>
                                  <a:lnTo>
                                    <a:pt x="502" y="706"/>
                                  </a:lnTo>
                                  <a:lnTo>
                                    <a:pt x="506" y="704"/>
                                  </a:lnTo>
                                  <a:lnTo>
                                    <a:pt x="510" y="704"/>
                                  </a:lnTo>
                                  <a:lnTo>
                                    <a:pt x="516" y="697"/>
                                  </a:lnTo>
                                  <a:lnTo>
                                    <a:pt x="518" y="690"/>
                                  </a:lnTo>
                                  <a:lnTo>
                                    <a:pt x="518" y="688"/>
                                  </a:lnTo>
                                  <a:lnTo>
                                    <a:pt x="514" y="685"/>
                                  </a:lnTo>
                                  <a:lnTo>
                                    <a:pt x="522" y="678"/>
                                  </a:lnTo>
                                  <a:lnTo>
                                    <a:pt x="525" y="676"/>
                                  </a:lnTo>
                                  <a:lnTo>
                                    <a:pt x="531" y="675"/>
                                  </a:lnTo>
                                  <a:lnTo>
                                    <a:pt x="534" y="670"/>
                                  </a:lnTo>
                                  <a:lnTo>
                                    <a:pt x="535" y="657"/>
                                  </a:lnTo>
                                  <a:lnTo>
                                    <a:pt x="544" y="657"/>
                                  </a:lnTo>
                                  <a:lnTo>
                                    <a:pt x="548" y="654"/>
                                  </a:lnTo>
                                  <a:lnTo>
                                    <a:pt x="550" y="650"/>
                                  </a:lnTo>
                                  <a:lnTo>
                                    <a:pt x="559" y="633"/>
                                  </a:lnTo>
                                  <a:lnTo>
                                    <a:pt x="571" y="624"/>
                                  </a:lnTo>
                                  <a:lnTo>
                                    <a:pt x="575" y="623"/>
                                  </a:lnTo>
                                  <a:lnTo>
                                    <a:pt x="578" y="626"/>
                                  </a:lnTo>
                                  <a:lnTo>
                                    <a:pt x="583" y="635"/>
                                  </a:lnTo>
                                  <a:lnTo>
                                    <a:pt x="589" y="637"/>
                                  </a:lnTo>
                                  <a:lnTo>
                                    <a:pt x="603" y="633"/>
                                  </a:lnTo>
                                  <a:lnTo>
                                    <a:pt x="607" y="635"/>
                                  </a:lnTo>
                                  <a:lnTo>
                                    <a:pt x="611" y="637"/>
                                  </a:lnTo>
                                  <a:lnTo>
                                    <a:pt x="611" y="636"/>
                                  </a:lnTo>
                                  <a:lnTo>
                                    <a:pt x="617" y="636"/>
                                  </a:lnTo>
                                  <a:lnTo>
                                    <a:pt x="628" y="632"/>
                                  </a:lnTo>
                                  <a:lnTo>
                                    <a:pt x="629" y="632"/>
                                  </a:lnTo>
                                  <a:lnTo>
                                    <a:pt x="637" y="621"/>
                                  </a:lnTo>
                                  <a:lnTo>
                                    <a:pt x="642" y="621"/>
                                  </a:lnTo>
                                  <a:lnTo>
                                    <a:pt x="645" y="624"/>
                                  </a:lnTo>
                                  <a:lnTo>
                                    <a:pt x="652" y="624"/>
                                  </a:lnTo>
                                  <a:lnTo>
                                    <a:pt x="659" y="619"/>
                                  </a:lnTo>
                                  <a:lnTo>
                                    <a:pt x="675" y="620"/>
                                  </a:lnTo>
                                  <a:lnTo>
                                    <a:pt x="677" y="619"/>
                                  </a:lnTo>
                                  <a:lnTo>
                                    <a:pt x="680" y="616"/>
                                  </a:lnTo>
                                  <a:lnTo>
                                    <a:pt x="679" y="613"/>
                                  </a:lnTo>
                                  <a:lnTo>
                                    <a:pt x="675" y="607"/>
                                  </a:lnTo>
                                  <a:lnTo>
                                    <a:pt x="670" y="607"/>
                                  </a:lnTo>
                                  <a:lnTo>
                                    <a:pt x="668" y="604"/>
                                  </a:lnTo>
                                  <a:lnTo>
                                    <a:pt x="670" y="601"/>
                                  </a:lnTo>
                                  <a:lnTo>
                                    <a:pt x="679" y="600"/>
                                  </a:lnTo>
                                  <a:lnTo>
                                    <a:pt x="684" y="596"/>
                                  </a:lnTo>
                                  <a:lnTo>
                                    <a:pt x="685" y="595"/>
                                  </a:lnTo>
                                  <a:lnTo>
                                    <a:pt x="685" y="594"/>
                                  </a:lnTo>
                                  <a:lnTo>
                                    <a:pt x="680" y="589"/>
                                  </a:lnTo>
                                  <a:lnTo>
                                    <a:pt x="679" y="587"/>
                                  </a:lnTo>
                                  <a:lnTo>
                                    <a:pt x="680" y="583"/>
                                  </a:lnTo>
                                  <a:lnTo>
                                    <a:pt x="685" y="583"/>
                                  </a:lnTo>
                                  <a:lnTo>
                                    <a:pt x="693" y="585"/>
                                  </a:lnTo>
                                  <a:lnTo>
                                    <a:pt x="704" y="585"/>
                                  </a:lnTo>
                                  <a:lnTo>
                                    <a:pt x="707" y="583"/>
                                  </a:lnTo>
                                  <a:lnTo>
                                    <a:pt x="714" y="571"/>
                                  </a:lnTo>
                                  <a:lnTo>
                                    <a:pt x="719" y="567"/>
                                  </a:lnTo>
                                  <a:lnTo>
                                    <a:pt x="721" y="564"/>
                                  </a:lnTo>
                                  <a:lnTo>
                                    <a:pt x="724" y="560"/>
                                  </a:lnTo>
                                  <a:lnTo>
                                    <a:pt x="726" y="555"/>
                                  </a:lnTo>
                                  <a:lnTo>
                                    <a:pt x="729" y="550"/>
                                  </a:lnTo>
                                  <a:lnTo>
                                    <a:pt x="724" y="543"/>
                                  </a:lnTo>
                                  <a:lnTo>
                                    <a:pt x="719" y="534"/>
                                  </a:lnTo>
                                  <a:lnTo>
                                    <a:pt x="717" y="532"/>
                                  </a:lnTo>
                                  <a:lnTo>
                                    <a:pt x="717" y="529"/>
                                  </a:lnTo>
                                  <a:lnTo>
                                    <a:pt x="721" y="520"/>
                                  </a:lnTo>
                                  <a:lnTo>
                                    <a:pt x="732" y="523"/>
                                  </a:lnTo>
                                  <a:lnTo>
                                    <a:pt x="732" y="508"/>
                                  </a:lnTo>
                                  <a:lnTo>
                                    <a:pt x="733" y="502"/>
                                  </a:lnTo>
                                  <a:lnTo>
                                    <a:pt x="753" y="483"/>
                                  </a:lnTo>
                                  <a:lnTo>
                                    <a:pt x="756" y="478"/>
                                  </a:lnTo>
                                  <a:lnTo>
                                    <a:pt x="756" y="471"/>
                                  </a:lnTo>
                                  <a:lnTo>
                                    <a:pt x="745" y="470"/>
                                  </a:lnTo>
                                  <a:lnTo>
                                    <a:pt x="742" y="464"/>
                                  </a:lnTo>
                                  <a:lnTo>
                                    <a:pt x="745" y="455"/>
                                  </a:lnTo>
                                  <a:lnTo>
                                    <a:pt x="745" y="451"/>
                                  </a:lnTo>
                                  <a:lnTo>
                                    <a:pt x="741" y="444"/>
                                  </a:lnTo>
                                  <a:lnTo>
                                    <a:pt x="741" y="439"/>
                                  </a:lnTo>
                                  <a:lnTo>
                                    <a:pt x="739" y="435"/>
                                  </a:lnTo>
                                  <a:lnTo>
                                    <a:pt x="734" y="430"/>
                                  </a:lnTo>
                                  <a:lnTo>
                                    <a:pt x="725" y="423"/>
                                  </a:lnTo>
                                  <a:lnTo>
                                    <a:pt x="714" y="406"/>
                                  </a:lnTo>
                                  <a:lnTo>
                                    <a:pt x="713" y="400"/>
                                  </a:lnTo>
                                  <a:lnTo>
                                    <a:pt x="716" y="385"/>
                                  </a:lnTo>
                                  <a:lnTo>
                                    <a:pt x="716" y="384"/>
                                  </a:lnTo>
                                  <a:lnTo>
                                    <a:pt x="724" y="375"/>
                                  </a:lnTo>
                                  <a:lnTo>
                                    <a:pt x="726" y="364"/>
                                  </a:lnTo>
                                  <a:lnTo>
                                    <a:pt x="726" y="357"/>
                                  </a:lnTo>
                                  <a:lnTo>
                                    <a:pt x="721" y="345"/>
                                  </a:lnTo>
                                  <a:lnTo>
                                    <a:pt x="720" y="329"/>
                                  </a:lnTo>
                                  <a:lnTo>
                                    <a:pt x="726" y="317"/>
                                  </a:lnTo>
                                  <a:lnTo>
                                    <a:pt x="725" y="303"/>
                                  </a:lnTo>
                                  <a:lnTo>
                                    <a:pt x="726" y="288"/>
                                  </a:lnTo>
                                  <a:lnTo>
                                    <a:pt x="726" y="284"/>
                                  </a:lnTo>
                                  <a:lnTo>
                                    <a:pt x="728" y="283"/>
                                  </a:lnTo>
                                  <a:lnTo>
                                    <a:pt x="732" y="283"/>
                                  </a:lnTo>
                                  <a:lnTo>
                                    <a:pt x="738" y="289"/>
                                  </a:lnTo>
                                  <a:lnTo>
                                    <a:pt x="741" y="292"/>
                                  </a:lnTo>
                                  <a:lnTo>
                                    <a:pt x="745" y="292"/>
                                  </a:lnTo>
                                  <a:lnTo>
                                    <a:pt x="751" y="289"/>
                                  </a:lnTo>
                                  <a:lnTo>
                                    <a:pt x="756" y="284"/>
                                  </a:lnTo>
                                  <a:lnTo>
                                    <a:pt x="762" y="280"/>
                                  </a:lnTo>
                                  <a:lnTo>
                                    <a:pt x="765" y="275"/>
                                  </a:lnTo>
                                  <a:lnTo>
                                    <a:pt x="770" y="271"/>
                                  </a:lnTo>
                                  <a:lnTo>
                                    <a:pt x="769" y="264"/>
                                  </a:lnTo>
                                  <a:lnTo>
                                    <a:pt x="770" y="256"/>
                                  </a:lnTo>
                                  <a:lnTo>
                                    <a:pt x="770" y="251"/>
                                  </a:lnTo>
                                  <a:lnTo>
                                    <a:pt x="766" y="244"/>
                                  </a:lnTo>
                                  <a:lnTo>
                                    <a:pt x="766" y="242"/>
                                  </a:lnTo>
                                  <a:lnTo>
                                    <a:pt x="769" y="241"/>
                                  </a:lnTo>
                                  <a:lnTo>
                                    <a:pt x="769" y="235"/>
                                  </a:lnTo>
                                  <a:lnTo>
                                    <a:pt x="767" y="230"/>
                                  </a:lnTo>
                                  <a:lnTo>
                                    <a:pt x="770" y="220"/>
                                  </a:lnTo>
                                  <a:lnTo>
                                    <a:pt x="770" y="215"/>
                                  </a:lnTo>
                                  <a:lnTo>
                                    <a:pt x="766" y="204"/>
                                  </a:lnTo>
                                  <a:lnTo>
                                    <a:pt x="767" y="195"/>
                                  </a:lnTo>
                                  <a:lnTo>
                                    <a:pt x="772" y="186"/>
                                  </a:lnTo>
                                  <a:lnTo>
                                    <a:pt x="769" y="176"/>
                                  </a:lnTo>
                                  <a:lnTo>
                                    <a:pt x="770" y="172"/>
                                  </a:lnTo>
                                  <a:lnTo>
                                    <a:pt x="772" y="167"/>
                                  </a:lnTo>
                                  <a:lnTo>
                                    <a:pt x="781" y="164"/>
                                  </a:lnTo>
                                  <a:lnTo>
                                    <a:pt x="786" y="159"/>
                                  </a:lnTo>
                                  <a:lnTo>
                                    <a:pt x="789" y="159"/>
                                  </a:lnTo>
                                  <a:lnTo>
                                    <a:pt x="794" y="150"/>
                                  </a:lnTo>
                                  <a:lnTo>
                                    <a:pt x="794" y="147"/>
                                  </a:lnTo>
                                  <a:lnTo>
                                    <a:pt x="804" y="135"/>
                                  </a:lnTo>
                                  <a:lnTo>
                                    <a:pt x="811" y="137"/>
                                  </a:lnTo>
                                  <a:lnTo>
                                    <a:pt x="814" y="129"/>
                                  </a:lnTo>
                                  <a:lnTo>
                                    <a:pt x="817" y="130"/>
                                  </a:lnTo>
                                  <a:lnTo>
                                    <a:pt x="823" y="132"/>
                                  </a:lnTo>
                                  <a:lnTo>
                                    <a:pt x="830" y="130"/>
                                  </a:lnTo>
                                  <a:lnTo>
                                    <a:pt x="835" y="123"/>
                                  </a:lnTo>
                                  <a:lnTo>
                                    <a:pt x="841" y="111"/>
                                  </a:lnTo>
                                  <a:lnTo>
                                    <a:pt x="842" y="110"/>
                                  </a:lnTo>
                                  <a:lnTo>
                                    <a:pt x="848" y="110"/>
                                  </a:lnTo>
                                  <a:lnTo>
                                    <a:pt x="857" y="117"/>
                                  </a:lnTo>
                                  <a:lnTo>
                                    <a:pt x="862" y="117"/>
                                  </a:lnTo>
                                  <a:lnTo>
                                    <a:pt x="864" y="114"/>
                                  </a:lnTo>
                                  <a:lnTo>
                                    <a:pt x="869" y="109"/>
                                  </a:lnTo>
                                  <a:lnTo>
                                    <a:pt x="874" y="109"/>
                                  </a:lnTo>
                                  <a:lnTo>
                                    <a:pt x="881" y="120"/>
                                  </a:lnTo>
                                  <a:lnTo>
                                    <a:pt x="885" y="123"/>
                                  </a:lnTo>
                                  <a:lnTo>
                                    <a:pt x="890" y="125"/>
                                  </a:lnTo>
                                  <a:lnTo>
                                    <a:pt x="892" y="122"/>
                                  </a:lnTo>
                                  <a:lnTo>
                                    <a:pt x="892" y="121"/>
                                  </a:lnTo>
                                  <a:lnTo>
                                    <a:pt x="891" y="111"/>
                                  </a:lnTo>
                                  <a:lnTo>
                                    <a:pt x="894" y="111"/>
                                  </a:lnTo>
                                  <a:lnTo>
                                    <a:pt x="897" y="120"/>
                                  </a:lnTo>
                                  <a:lnTo>
                                    <a:pt x="899" y="121"/>
                                  </a:lnTo>
                                  <a:lnTo>
                                    <a:pt x="906" y="121"/>
                                  </a:lnTo>
                                  <a:lnTo>
                                    <a:pt x="908" y="118"/>
                                  </a:lnTo>
                                  <a:lnTo>
                                    <a:pt x="907" y="109"/>
                                  </a:lnTo>
                                  <a:lnTo>
                                    <a:pt x="914" y="111"/>
                                  </a:lnTo>
                                  <a:lnTo>
                                    <a:pt x="920" y="117"/>
                                  </a:lnTo>
                                  <a:lnTo>
                                    <a:pt x="923" y="117"/>
                                  </a:lnTo>
                                  <a:lnTo>
                                    <a:pt x="928" y="108"/>
                                  </a:lnTo>
                                  <a:lnTo>
                                    <a:pt x="939" y="108"/>
                                  </a:lnTo>
                                  <a:lnTo>
                                    <a:pt x="951" y="98"/>
                                  </a:lnTo>
                                  <a:lnTo>
                                    <a:pt x="954" y="97"/>
                                  </a:lnTo>
                                  <a:lnTo>
                                    <a:pt x="959" y="98"/>
                                  </a:lnTo>
                                  <a:lnTo>
                                    <a:pt x="961" y="98"/>
                                  </a:lnTo>
                                  <a:lnTo>
                                    <a:pt x="966" y="101"/>
                                  </a:lnTo>
                                  <a:lnTo>
                                    <a:pt x="970" y="98"/>
                                  </a:lnTo>
                                  <a:lnTo>
                                    <a:pt x="976" y="95"/>
                                  </a:lnTo>
                                  <a:lnTo>
                                    <a:pt x="984" y="95"/>
                                  </a:lnTo>
                                  <a:lnTo>
                                    <a:pt x="996" y="91"/>
                                  </a:lnTo>
                                  <a:lnTo>
                                    <a:pt x="1003" y="92"/>
                                  </a:lnTo>
                                  <a:lnTo>
                                    <a:pt x="1008" y="94"/>
                                  </a:lnTo>
                                  <a:lnTo>
                                    <a:pt x="1016" y="101"/>
                                  </a:lnTo>
                                  <a:lnTo>
                                    <a:pt x="1022" y="103"/>
                                  </a:lnTo>
                                  <a:lnTo>
                                    <a:pt x="1025" y="103"/>
                                  </a:lnTo>
                                  <a:lnTo>
                                    <a:pt x="1031" y="101"/>
                                  </a:lnTo>
                                  <a:lnTo>
                                    <a:pt x="1033" y="103"/>
                                  </a:lnTo>
                                  <a:lnTo>
                                    <a:pt x="1052" y="105"/>
                                  </a:lnTo>
                                  <a:lnTo>
                                    <a:pt x="1058" y="106"/>
                                  </a:lnTo>
                                  <a:lnTo>
                                    <a:pt x="1061" y="104"/>
                                  </a:lnTo>
                                  <a:lnTo>
                                    <a:pt x="1064" y="103"/>
                                  </a:lnTo>
                                  <a:lnTo>
                                    <a:pt x="1076" y="101"/>
                                  </a:lnTo>
                                  <a:lnTo>
                                    <a:pt x="1084" y="88"/>
                                  </a:lnTo>
                                  <a:lnTo>
                                    <a:pt x="1093" y="80"/>
                                  </a:lnTo>
                                  <a:lnTo>
                                    <a:pt x="1101" y="78"/>
                                  </a:lnTo>
                                  <a:lnTo>
                                    <a:pt x="1114" y="77"/>
                                  </a:lnTo>
                                  <a:lnTo>
                                    <a:pt x="1126" y="73"/>
                                  </a:lnTo>
                                  <a:lnTo>
                                    <a:pt x="1132" y="66"/>
                                  </a:lnTo>
                                  <a:lnTo>
                                    <a:pt x="1138" y="66"/>
                                  </a:lnTo>
                                  <a:lnTo>
                                    <a:pt x="1148" y="68"/>
                                  </a:lnTo>
                                  <a:lnTo>
                                    <a:pt x="1161" y="63"/>
                                  </a:lnTo>
                                  <a:lnTo>
                                    <a:pt x="1167" y="63"/>
                                  </a:lnTo>
                                  <a:lnTo>
                                    <a:pt x="1174" y="57"/>
                                  </a:lnTo>
                                  <a:lnTo>
                                    <a:pt x="1186" y="52"/>
                                  </a:lnTo>
                                  <a:lnTo>
                                    <a:pt x="1195" y="42"/>
                                  </a:lnTo>
                                  <a:lnTo>
                                    <a:pt x="1198" y="42"/>
                                  </a:lnTo>
                                  <a:lnTo>
                                    <a:pt x="1220" y="41"/>
                                  </a:lnTo>
                                  <a:lnTo>
                                    <a:pt x="1232" y="40"/>
                                  </a:lnTo>
                                  <a:lnTo>
                                    <a:pt x="1236" y="32"/>
                                  </a:lnTo>
                                  <a:lnTo>
                                    <a:pt x="1238" y="32"/>
                                  </a:lnTo>
                                  <a:lnTo>
                                    <a:pt x="1244" y="37"/>
                                  </a:lnTo>
                                  <a:lnTo>
                                    <a:pt x="1257" y="29"/>
                                  </a:lnTo>
                                  <a:lnTo>
                                    <a:pt x="1274" y="29"/>
                                  </a:lnTo>
                                  <a:lnTo>
                                    <a:pt x="1280" y="26"/>
                                  </a:lnTo>
                                  <a:lnTo>
                                    <a:pt x="1282" y="23"/>
                                  </a:lnTo>
                                  <a:lnTo>
                                    <a:pt x="1289" y="17"/>
                                  </a:lnTo>
                                  <a:lnTo>
                                    <a:pt x="1301" y="17"/>
                                  </a:lnTo>
                                  <a:lnTo>
                                    <a:pt x="1304" y="13"/>
                                  </a:lnTo>
                                  <a:lnTo>
                                    <a:pt x="1310" y="8"/>
                                  </a:lnTo>
                                  <a:lnTo>
                                    <a:pt x="1317" y="7"/>
                                  </a:lnTo>
                                  <a:lnTo>
                                    <a:pt x="1324" y="8"/>
                                  </a:lnTo>
                                  <a:lnTo>
                                    <a:pt x="1330" y="10"/>
                                  </a:lnTo>
                                  <a:lnTo>
                                    <a:pt x="1334" y="6"/>
                                  </a:lnTo>
                                  <a:lnTo>
                                    <a:pt x="1342" y="1"/>
                                  </a:lnTo>
                                  <a:lnTo>
                                    <a:pt x="1351" y="0"/>
                                  </a:lnTo>
                                  <a:lnTo>
                                    <a:pt x="1377" y="12"/>
                                  </a:lnTo>
                                  <a:lnTo>
                                    <a:pt x="1383" y="17"/>
                                  </a:lnTo>
                                  <a:lnTo>
                                    <a:pt x="1389" y="20"/>
                                  </a:lnTo>
                                  <a:lnTo>
                                    <a:pt x="1394" y="20"/>
                                  </a:lnTo>
                                  <a:lnTo>
                                    <a:pt x="1396" y="17"/>
                                  </a:lnTo>
                                  <a:lnTo>
                                    <a:pt x="1401" y="14"/>
                                  </a:lnTo>
                                  <a:lnTo>
                                    <a:pt x="1417" y="10"/>
                                  </a:lnTo>
                                  <a:lnTo>
                                    <a:pt x="1424" y="10"/>
                                  </a:lnTo>
                                  <a:lnTo>
                                    <a:pt x="1439" y="14"/>
                                  </a:lnTo>
                                  <a:lnTo>
                                    <a:pt x="1458" y="24"/>
                                  </a:lnTo>
                                  <a:lnTo>
                                    <a:pt x="1479" y="23"/>
                                  </a:lnTo>
                                  <a:lnTo>
                                    <a:pt x="1480" y="23"/>
                                  </a:lnTo>
                                  <a:lnTo>
                                    <a:pt x="1489" y="26"/>
                                  </a:lnTo>
                                  <a:lnTo>
                                    <a:pt x="1492" y="26"/>
                                  </a:lnTo>
                                  <a:lnTo>
                                    <a:pt x="1496" y="29"/>
                                  </a:lnTo>
                                  <a:lnTo>
                                    <a:pt x="1502" y="29"/>
                                  </a:lnTo>
                                  <a:lnTo>
                                    <a:pt x="1521" y="26"/>
                                  </a:lnTo>
                                  <a:lnTo>
                                    <a:pt x="1529" y="29"/>
                                  </a:lnTo>
                                  <a:lnTo>
                                    <a:pt x="1537" y="37"/>
                                  </a:lnTo>
                                  <a:lnTo>
                                    <a:pt x="1541" y="45"/>
                                  </a:lnTo>
                                  <a:lnTo>
                                    <a:pt x="1542" y="48"/>
                                  </a:lnTo>
                                  <a:lnTo>
                                    <a:pt x="1548" y="52"/>
                                  </a:lnTo>
                                  <a:lnTo>
                                    <a:pt x="1554" y="51"/>
                                  </a:lnTo>
                                  <a:lnTo>
                                    <a:pt x="1588" y="60"/>
                                  </a:lnTo>
                                  <a:lnTo>
                                    <a:pt x="1611" y="60"/>
                                  </a:lnTo>
                                  <a:lnTo>
                                    <a:pt x="1616" y="63"/>
                                  </a:lnTo>
                                  <a:lnTo>
                                    <a:pt x="1626" y="61"/>
                                  </a:lnTo>
                                  <a:lnTo>
                                    <a:pt x="1638" y="63"/>
                                  </a:lnTo>
                                  <a:lnTo>
                                    <a:pt x="1634" y="73"/>
                                  </a:lnTo>
                                  <a:lnTo>
                                    <a:pt x="1641" y="92"/>
                                  </a:lnTo>
                                  <a:lnTo>
                                    <a:pt x="1645" y="97"/>
                                  </a:lnTo>
                                  <a:lnTo>
                                    <a:pt x="1652" y="103"/>
                                  </a:lnTo>
                                  <a:lnTo>
                                    <a:pt x="1660" y="109"/>
                                  </a:lnTo>
                                  <a:lnTo>
                                    <a:pt x="1665" y="110"/>
                                  </a:lnTo>
                                  <a:lnTo>
                                    <a:pt x="1669" y="117"/>
                                  </a:lnTo>
                                  <a:lnTo>
                                    <a:pt x="1670" y="130"/>
                                  </a:lnTo>
                                  <a:lnTo>
                                    <a:pt x="1682" y="145"/>
                                  </a:lnTo>
                                  <a:lnTo>
                                    <a:pt x="1711" y="183"/>
                                  </a:lnTo>
                                  <a:lnTo>
                                    <a:pt x="1713" y="185"/>
                                  </a:lnTo>
                                  <a:lnTo>
                                    <a:pt x="1724" y="208"/>
                                  </a:lnTo>
                                  <a:lnTo>
                                    <a:pt x="1727" y="219"/>
                                  </a:lnTo>
                                  <a:lnTo>
                                    <a:pt x="1730" y="227"/>
                                  </a:lnTo>
                                  <a:lnTo>
                                    <a:pt x="1734" y="230"/>
                                  </a:lnTo>
                                  <a:lnTo>
                                    <a:pt x="1738" y="234"/>
                                  </a:lnTo>
                                  <a:lnTo>
                                    <a:pt x="1776" y="255"/>
                                  </a:lnTo>
                                  <a:lnTo>
                                    <a:pt x="1787" y="263"/>
                                  </a:lnTo>
                                  <a:lnTo>
                                    <a:pt x="1791" y="263"/>
                                  </a:lnTo>
                                  <a:lnTo>
                                    <a:pt x="1793" y="270"/>
                                  </a:lnTo>
                                  <a:lnTo>
                                    <a:pt x="1803" y="276"/>
                                  </a:lnTo>
                                  <a:lnTo>
                                    <a:pt x="1817" y="285"/>
                                  </a:lnTo>
                                  <a:lnTo>
                                    <a:pt x="1835" y="295"/>
                                  </a:lnTo>
                                  <a:lnTo>
                                    <a:pt x="1840" y="299"/>
                                  </a:lnTo>
                                  <a:lnTo>
                                    <a:pt x="1859" y="329"/>
                                  </a:lnTo>
                                  <a:lnTo>
                                    <a:pt x="1880" y="349"/>
                                  </a:lnTo>
                                  <a:lnTo>
                                    <a:pt x="1884" y="351"/>
                                  </a:lnTo>
                                  <a:lnTo>
                                    <a:pt x="1888" y="354"/>
                                  </a:lnTo>
                                  <a:lnTo>
                                    <a:pt x="1897" y="370"/>
                                  </a:lnTo>
                                  <a:lnTo>
                                    <a:pt x="1904" y="373"/>
                                  </a:lnTo>
                                  <a:lnTo>
                                    <a:pt x="1913" y="378"/>
                                  </a:lnTo>
                                  <a:lnTo>
                                    <a:pt x="1924" y="385"/>
                                  </a:lnTo>
                                  <a:lnTo>
                                    <a:pt x="1929" y="394"/>
                                  </a:lnTo>
                                  <a:lnTo>
                                    <a:pt x="1942" y="410"/>
                                  </a:lnTo>
                                  <a:lnTo>
                                    <a:pt x="1946" y="414"/>
                                  </a:lnTo>
                                  <a:lnTo>
                                    <a:pt x="1961" y="421"/>
                                  </a:lnTo>
                                  <a:lnTo>
                                    <a:pt x="1971" y="426"/>
                                  </a:lnTo>
                                  <a:lnTo>
                                    <a:pt x="1989" y="451"/>
                                  </a:lnTo>
                                  <a:lnTo>
                                    <a:pt x="1992" y="458"/>
                                  </a:lnTo>
                                  <a:lnTo>
                                    <a:pt x="2004" y="475"/>
                                  </a:lnTo>
                                  <a:lnTo>
                                    <a:pt x="2005" y="482"/>
                                  </a:lnTo>
                                  <a:lnTo>
                                    <a:pt x="2010" y="486"/>
                                  </a:lnTo>
                                  <a:lnTo>
                                    <a:pt x="2020" y="502"/>
                                  </a:lnTo>
                                  <a:lnTo>
                                    <a:pt x="2038" y="531"/>
                                  </a:lnTo>
                                  <a:lnTo>
                                    <a:pt x="2041" y="534"/>
                                  </a:lnTo>
                                  <a:lnTo>
                                    <a:pt x="2042" y="539"/>
                                  </a:lnTo>
                                  <a:lnTo>
                                    <a:pt x="2071" y="581"/>
                                  </a:lnTo>
                                  <a:lnTo>
                                    <a:pt x="2073" y="587"/>
                                  </a:lnTo>
                                  <a:lnTo>
                                    <a:pt x="2073" y="588"/>
                                  </a:lnTo>
                                  <a:lnTo>
                                    <a:pt x="2118" y="660"/>
                                  </a:lnTo>
                                  <a:lnTo>
                                    <a:pt x="2119" y="662"/>
                                  </a:lnTo>
                                  <a:lnTo>
                                    <a:pt x="2126" y="672"/>
                                  </a:lnTo>
                                  <a:lnTo>
                                    <a:pt x="2130" y="678"/>
                                  </a:lnTo>
                                  <a:lnTo>
                                    <a:pt x="2179" y="758"/>
                                  </a:lnTo>
                                  <a:lnTo>
                                    <a:pt x="2198" y="789"/>
                                  </a:lnTo>
                                  <a:lnTo>
                                    <a:pt x="2208" y="806"/>
                                  </a:lnTo>
                                  <a:lnTo>
                                    <a:pt x="2232" y="843"/>
                                  </a:lnTo>
                                  <a:lnTo>
                                    <a:pt x="2262" y="892"/>
                                  </a:lnTo>
                                  <a:lnTo>
                                    <a:pt x="2268" y="936"/>
                                  </a:lnTo>
                                  <a:lnTo>
                                    <a:pt x="2283" y="1035"/>
                                  </a:lnTo>
                                  <a:lnTo>
                                    <a:pt x="2287" y="1063"/>
                                  </a:lnTo>
                                  <a:lnTo>
                                    <a:pt x="2287" y="1071"/>
                                  </a:lnTo>
                                  <a:lnTo>
                                    <a:pt x="2276" y="1091"/>
                                  </a:lnTo>
                                  <a:close/>
                                </a:path>
                              </a:pathLst>
                            </a:custGeom>
                            <a:solidFill>
                              <a:srgbClr val="cc99ff"/>
                            </a:solidFill>
                            <a:ln w="0">
                              <a:noFill/>
                            </a:ln>
                          </wps:spPr>
                          <wps:style>
                            <a:lnRef idx="0"/>
                            <a:fillRef idx="0"/>
                            <a:effectRef idx="0"/>
                            <a:fontRef idx="minor"/>
                          </wps:style>
                          <wps:bodyPr/>
                        </wps:wsp>
                        <wps:wsp>
                          <wps:cNvSpPr/>
                          <wps:spPr>
                            <a:xfrm>
                              <a:off x="0" y="0"/>
                              <a:ext cx="1452240" cy="1230480"/>
                            </a:xfrm>
                            <a:custGeom>
                              <a:avLst/>
                              <a:gdLst/>
                              <a:ahLst/>
                              <a:rect l="l" t="t" r="r" b="b"/>
                              <a:pathLst>
                                <a:path w="2287" h="1938">
                                  <a:moveTo>
                                    <a:pt x="2276" y="1091"/>
                                  </a:moveTo>
                                  <a:lnTo>
                                    <a:pt x="2262" y="1111"/>
                                  </a:lnTo>
                                  <a:lnTo>
                                    <a:pt x="2260" y="1126"/>
                                  </a:lnTo>
                                  <a:lnTo>
                                    <a:pt x="2258" y="1128"/>
                                  </a:lnTo>
                                  <a:lnTo>
                                    <a:pt x="2252" y="1138"/>
                                  </a:lnTo>
                                  <a:lnTo>
                                    <a:pt x="2249" y="1147"/>
                                  </a:lnTo>
                                  <a:lnTo>
                                    <a:pt x="2235" y="1159"/>
                                  </a:lnTo>
                                  <a:lnTo>
                                    <a:pt x="2232" y="1172"/>
                                  </a:lnTo>
                                  <a:lnTo>
                                    <a:pt x="2251" y="1173"/>
                                  </a:lnTo>
                                  <a:lnTo>
                                    <a:pt x="2254" y="1176"/>
                                  </a:lnTo>
                                  <a:lnTo>
                                    <a:pt x="2247" y="1184"/>
                                  </a:lnTo>
                                  <a:lnTo>
                                    <a:pt x="2242" y="1193"/>
                                  </a:lnTo>
                                  <a:lnTo>
                                    <a:pt x="2242" y="1197"/>
                                  </a:lnTo>
                                  <a:lnTo>
                                    <a:pt x="2240" y="1203"/>
                                  </a:lnTo>
                                  <a:lnTo>
                                    <a:pt x="2236" y="1226"/>
                                  </a:lnTo>
                                  <a:lnTo>
                                    <a:pt x="2236" y="1229"/>
                                  </a:lnTo>
                                  <a:lnTo>
                                    <a:pt x="2243" y="1249"/>
                                  </a:lnTo>
                                  <a:lnTo>
                                    <a:pt x="2249" y="1242"/>
                                  </a:lnTo>
                                  <a:lnTo>
                                    <a:pt x="2258" y="1239"/>
                                  </a:lnTo>
                                  <a:lnTo>
                                    <a:pt x="2262" y="1239"/>
                                  </a:lnTo>
                                  <a:lnTo>
                                    <a:pt x="2267" y="1241"/>
                                  </a:lnTo>
                                  <a:lnTo>
                                    <a:pt x="2270" y="1254"/>
                                  </a:lnTo>
                                  <a:lnTo>
                                    <a:pt x="2267" y="1262"/>
                                  </a:lnTo>
                                  <a:lnTo>
                                    <a:pt x="2265" y="1267"/>
                                  </a:lnTo>
                                  <a:lnTo>
                                    <a:pt x="2260" y="1279"/>
                                  </a:lnTo>
                                  <a:lnTo>
                                    <a:pt x="2249" y="1290"/>
                                  </a:lnTo>
                                  <a:lnTo>
                                    <a:pt x="2249" y="1298"/>
                                  </a:lnTo>
                                  <a:lnTo>
                                    <a:pt x="2247" y="1301"/>
                                  </a:lnTo>
                                  <a:lnTo>
                                    <a:pt x="2240" y="1331"/>
                                  </a:lnTo>
                                  <a:lnTo>
                                    <a:pt x="2240" y="1346"/>
                                  </a:lnTo>
                                  <a:lnTo>
                                    <a:pt x="2243" y="1354"/>
                                  </a:lnTo>
                                  <a:lnTo>
                                    <a:pt x="2251" y="1370"/>
                                  </a:lnTo>
                                  <a:lnTo>
                                    <a:pt x="2252" y="1376"/>
                                  </a:lnTo>
                                  <a:lnTo>
                                    <a:pt x="2249" y="1387"/>
                                  </a:lnTo>
                                  <a:lnTo>
                                    <a:pt x="2247" y="1389"/>
                                  </a:lnTo>
                                  <a:lnTo>
                                    <a:pt x="2240" y="1387"/>
                                  </a:lnTo>
                                  <a:lnTo>
                                    <a:pt x="2235" y="1388"/>
                                  </a:lnTo>
                                  <a:lnTo>
                                    <a:pt x="2224" y="1396"/>
                                  </a:lnTo>
                                  <a:lnTo>
                                    <a:pt x="2219" y="1408"/>
                                  </a:lnTo>
                                  <a:lnTo>
                                    <a:pt x="2220" y="1415"/>
                                  </a:lnTo>
                                  <a:lnTo>
                                    <a:pt x="2218" y="1420"/>
                                  </a:lnTo>
                                  <a:lnTo>
                                    <a:pt x="2208" y="1425"/>
                                  </a:lnTo>
                                  <a:lnTo>
                                    <a:pt x="2205" y="1428"/>
                                  </a:lnTo>
                                  <a:lnTo>
                                    <a:pt x="2187" y="1447"/>
                                  </a:lnTo>
                                  <a:lnTo>
                                    <a:pt x="2165" y="1463"/>
                                  </a:lnTo>
                                  <a:lnTo>
                                    <a:pt x="2161" y="1465"/>
                                  </a:lnTo>
                                  <a:lnTo>
                                    <a:pt x="2151" y="1465"/>
                                  </a:lnTo>
                                  <a:lnTo>
                                    <a:pt x="2140" y="1460"/>
                                  </a:lnTo>
                                  <a:lnTo>
                                    <a:pt x="2138" y="1461"/>
                                  </a:lnTo>
                                  <a:lnTo>
                                    <a:pt x="2133" y="1465"/>
                                  </a:lnTo>
                                  <a:lnTo>
                                    <a:pt x="2127" y="1465"/>
                                  </a:lnTo>
                                  <a:lnTo>
                                    <a:pt x="2123" y="1466"/>
                                  </a:lnTo>
                                  <a:lnTo>
                                    <a:pt x="2122" y="1485"/>
                                  </a:lnTo>
                                  <a:lnTo>
                                    <a:pt x="2111" y="1491"/>
                                  </a:lnTo>
                                  <a:lnTo>
                                    <a:pt x="2108" y="1504"/>
                                  </a:lnTo>
                                  <a:lnTo>
                                    <a:pt x="2102" y="1493"/>
                                  </a:lnTo>
                                  <a:lnTo>
                                    <a:pt x="2096" y="1486"/>
                                  </a:lnTo>
                                  <a:lnTo>
                                    <a:pt x="2094" y="1477"/>
                                  </a:lnTo>
                                  <a:lnTo>
                                    <a:pt x="2089" y="1469"/>
                                  </a:lnTo>
                                  <a:lnTo>
                                    <a:pt x="2089" y="1461"/>
                                  </a:lnTo>
                                  <a:lnTo>
                                    <a:pt x="2090" y="1452"/>
                                  </a:lnTo>
                                  <a:lnTo>
                                    <a:pt x="2090" y="1445"/>
                                  </a:lnTo>
                                  <a:lnTo>
                                    <a:pt x="2094" y="1435"/>
                                  </a:lnTo>
                                  <a:lnTo>
                                    <a:pt x="2096" y="1429"/>
                                  </a:lnTo>
                                  <a:lnTo>
                                    <a:pt x="2103" y="1419"/>
                                  </a:lnTo>
                                  <a:lnTo>
                                    <a:pt x="2105" y="1417"/>
                                  </a:lnTo>
                                  <a:lnTo>
                                    <a:pt x="2101" y="1415"/>
                                  </a:lnTo>
                                  <a:lnTo>
                                    <a:pt x="2094" y="1412"/>
                                  </a:lnTo>
                                  <a:lnTo>
                                    <a:pt x="2085" y="1411"/>
                                  </a:lnTo>
                                  <a:lnTo>
                                    <a:pt x="2076" y="1411"/>
                                  </a:lnTo>
                                  <a:lnTo>
                                    <a:pt x="2062" y="1412"/>
                                  </a:lnTo>
                                  <a:lnTo>
                                    <a:pt x="2057" y="1416"/>
                                  </a:lnTo>
                                  <a:lnTo>
                                    <a:pt x="2054" y="1417"/>
                                  </a:lnTo>
                                  <a:lnTo>
                                    <a:pt x="2043" y="1422"/>
                                  </a:lnTo>
                                  <a:lnTo>
                                    <a:pt x="2036" y="1425"/>
                                  </a:lnTo>
                                  <a:lnTo>
                                    <a:pt x="2029" y="1433"/>
                                  </a:lnTo>
                                  <a:lnTo>
                                    <a:pt x="2021" y="1440"/>
                                  </a:lnTo>
                                  <a:lnTo>
                                    <a:pt x="2015" y="1452"/>
                                  </a:lnTo>
                                  <a:lnTo>
                                    <a:pt x="2008" y="1465"/>
                                  </a:lnTo>
                                  <a:lnTo>
                                    <a:pt x="2002" y="1491"/>
                                  </a:lnTo>
                                  <a:lnTo>
                                    <a:pt x="1998" y="1517"/>
                                  </a:lnTo>
                                  <a:lnTo>
                                    <a:pt x="1994" y="1541"/>
                                  </a:lnTo>
                                  <a:lnTo>
                                    <a:pt x="1992" y="1560"/>
                                  </a:lnTo>
                                  <a:lnTo>
                                    <a:pt x="1988" y="1574"/>
                                  </a:lnTo>
                                  <a:lnTo>
                                    <a:pt x="1988" y="1577"/>
                                  </a:lnTo>
                                  <a:lnTo>
                                    <a:pt x="1986" y="1583"/>
                                  </a:lnTo>
                                  <a:lnTo>
                                    <a:pt x="1980" y="1589"/>
                                  </a:lnTo>
                                  <a:lnTo>
                                    <a:pt x="1973" y="1595"/>
                                  </a:lnTo>
                                  <a:lnTo>
                                    <a:pt x="1964" y="1602"/>
                                  </a:lnTo>
                                  <a:lnTo>
                                    <a:pt x="1956" y="1608"/>
                                  </a:lnTo>
                                  <a:lnTo>
                                    <a:pt x="1946" y="1611"/>
                                  </a:lnTo>
                                  <a:lnTo>
                                    <a:pt x="1939" y="1613"/>
                                  </a:lnTo>
                                  <a:lnTo>
                                    <a:pt x="1929" y="1613"/>
                                  </a:lnTo>
                                  <a:lnTo>
                                    <a:pt x="1920" y="1614"/>
                                  </a:lnTo>
                                  <a:lnTo>
                                    <a:pt x="1911" y="1614"/>
                                  </a:lnTo>
                                  <a:lnTo>
                                    <a:pt x="1902" y="1615"/>
                                  </a:lnTo>
                                  <a:lnTo>
                                    <a:pt x="1892" y="1618"/>
                                  </a:lnTo>
                                  <a:lnTo>
                                    <a:pt x="1882" y="1625"/>
                                  </a:lnTo>
                                  <a:lnTo>
                                    <a:pt x="1872" y="1636"/>
                                  </a:lnTo>
                                  <a:lnTo>
                                    <a:pt x="1870" y="1636"/>
                                  </a:lnTo>
                                  <a:lnTo>
                                    <a:pt x="1838" y="1659"/>
                                  </a:lnTo>
                                  <a:lnTo>
                                    <a:pt x="1812" y="1673"/>
                                  </a:lnTo>
                                  <a:lnTo>
                                    <a:pt x="1805" y="1682"/>
                                  </a:lnTo>
                                  <a:lnTo>
                                    <a:pt x="1800" y="1687"/>
                                  </a:lnTo>
                                  <a:lnTo>
                                    <a:pt x="1796" y="1699"/>
                                  </a:lnTo>
                                  <a:lnTo>
                                    <a:pt x="1793" y="1735"/>
                                  </a:lnTo>
                                  <a:lnTo>
                                    <a:pt x="1795" y="1764"/>
                                  </a:lnTo>
                                  <a:lnTo>
                                    <a:pt x="1796" y="1775"/>
                                  </a:lnTo>
                                  <a:lnTo>
                                    <a:pt x="1793" y="1782"/>
                                  </a:lnTo>
                                  <a:lnTo>
                                    <a:pt x="1789" y="1791"/>
                                  </a:lnTo>
                                  <a:lnTo>
                                    <a:pt x="1785" y="1797"/>
                                  </a:lnTo>
                                  <a:lnTo>
                                    <a:pt x="1777" y="1800"/>
                                  </a:lnTo>
                                  <a:lnTo>
                                    <a:pt x="1771" y="1804"/>
                                  </a:lnTo>
                                  <a:lnTo>
                                    <a:pt x="1763" y="1804"/>
                                  </a:lnTo>
                                  <a:lnTo>
                                    <a:pt x="1755" y="1800"/>
                                  </a:lnTo>
                                  <a:lnTo>
                                    <a:pt x="1748" y="1797"/>
                                  </a:lnTo>
                                  <a:lnTo>
                                    <a:pt x="1739" y="1794"/>
                                  </a:lnTo>
                                  <a:lnTo>
                                    <a:pt x="1727" y="1795"/>
                                  </a:lnTo>
                                  <a:lnTo>
                                    <a:pt x="1703" y="1802"/>
                                  </a:lnTo>
                                  <a:lnTo>
                                    <a:pt x="1683" y="1804"/>
                                  </a:lnTo>
                                  <a:lnTo>
                                    <a:pt x="1670" y="1806"/>
                                  </a:lnTo>
                                  <a:lnTo>
                                    <a:pt x="1599" y="1834"/>
                                  </a:lnTo>
                                  <a:lnTo>
                                    <a:pt x="1585" y="1844"/>
                                  </a:lnTo>
                                  <a:lnTo>
                                    <a:pt x="1480" y="1844"/>
                                  </a:lnTo>
                                  <a:lnTo>
                                    <a:pt x="1472" y="1845"/>
                                  </a:lnTo>
                                  <a:lnTo>
                                    <a:pt x="1460" y="1849"/>
                                  </a:lnTo>
                                  <a:lnTo>
                                    <a:pt x="1449" y="1853"/>
                                  </a:lnTo>
                                  <a:lnTo>
                                    <a:pt x="1431" y="1867"/>
                                  </a:lnTo>
                                  <a:lnTo>
                                    <a:pt x="1408" y="1881"/>
                                  </a:lnTo>
                                  <a:lnTo>
                                    <a:pt x="1399" y="1887"/>
                                  </a:lnTo>
                                  <a:lnTo>
                                    <a:pt x="1388" y="1899"/>
                                  </a:lnTo>
                                  <a:lnTo>
                                    <a:pt x="1382" y="1906"/>
                                  </a:lnTo>
                                  <a:lnTo>
                                    <a:pt x="1374" y="1916"/>
                                  </a:lnTo>
                                  <a:lnTo>
                                    <a:pt x="1367" y="1923"/>
                                  </a:lnTo>
                                  <a:lnTo>
                                    <a:pt x="1360" y="1931"/>
                                  </a:lnTo>
                                  <a:lnTo>
                                    <a:pt x="1352" y="1935"/>
                                  </a:lnTo>
                                  <a:lnTo>
                                    <a:pt x="1347" y="1936"/>
                                  </a:lnTo>
                                  <a:lnTo>
                                    <a:pt x="1341" y="1938"/>
                                  </a:lnTo>
                                  <a:lnTo>
                                    <a:pt x="1322" y="1938"/>
                                  </a:lnTo>
                                  <a:lnTo>
                                    <a:pt x="1313" y="1934"/>
                                  </a:lnTo>
                                  <a:lnTo>
                                    <a:pt x="1306" y="1930"/>
                                  </a:lnTo>
                                  <a:lnTo>
                                    <a:pt x="1295" y="1926"/>
                                  </a:lnTo>
                                  <a:lnTo>
                                    <a:pt x="1283" y="1923"/>
                                  </a:lnTo>
                                  <a:lnTo>
                                    <a:pt x="1277" y="1927"/>
                                  </a:lnTo>
                                  <a:lnTo>
                                    <a:pt x="1266" y="1930"/>
                                  </a:lnTo>
                                  <a:lnTo>
                                    <a:pt x="1247" y="1931"/>
                                  </a:lnTo>
                                  <a:lnTo>
                                    <a:pt x="1251" y="1902"/>
                                  </a:lnTo>
                                  <a:lnTo>
                                    <a:pt x="1251" y="1888"/>
                                  </a:lnTo>
                                  <a:lnTo>
                                    <a:pt x="1250" y="1882"/>
                                  </a:lnTo>
                                  <a:lnTo>
                                    <a:pt x="1245" y="1876"/>
                                  </a:lnTo>
                                  <a:lnTo>
                                    <a:pt x="1239" y="1872"/>
                                  </a:lnTo>
                                  <a:lnTo>
                                    <a:pt x="1230" y="1864"/>
                                  </a:lnTo>
                                  <a:lnTo>
                                    <a:pt x="1216" y="1862"/>
                                  </a:lnTo>
                                  <a:lnTo>
                                    <a:pt x="1197" y="1859"/>
                                  </a:lnTo>
                                  <a:lnTo>
                                    <a:pt x="1181" y="1861"/>
                                  </a:lnTo>
                                  <a:lnTo>
                                    <a:pt x="1161" y="1859"/>
                                  </a:lnTo>
                                  <a:lnTo>
                                    <a:pt x="1147" y="1853"/>
                                  </a:lnTo>
                                  <a:lnTo>
                                    <a:pt x="1136" y="1850"/>
                                  </a:lnTo>
                                  <a:lnTo>
                                    <a:pt x="1116" y="1846"/>
                                  </a:lnTo>
                                  <a:lnTo>
                                    <a:pt x="1105" y="1844"/>
                                  </a:lnTo>
                                  <a:lnTo>
                                    <a:pt x="1098" y="1835"/>
                                  </a:lnTo>
                                  <a:lnTo>
                                    <a:pt x="1092" y="1830"/>
                                  </a:lnTo>
                                  <a:lnTo>
                                    <a:pt x="1086" y="1823"/>
                                  </a:lnTo>
                                  <a:lnTo>
                                    <a:pt x="1079" y="1818"/>
                                  </a:lnTo>
                                  <a:lnTo>
                                    <a:pt x="1069" y="1813"/>
                                  </a:lnTo>
                                  <a:lnTo>
                                    <a:pt x="1058" y="1809"/>
                                  </a:lnTo>
                                  <a:lnTo>
                                    <a:pt x="1048" y="1806"/>
                                  </a:lnTo>
                                  <a:lnTo>
                                    <a:pt x="1041" y="1800"/>
                                  </a:lnTo>
                                  <a:lnTo>
                                    <a:pt x="1035" y="1793"/>
                                  </a:lnTo>
                                  <a:lnTo>
                                    <a:pt x="1032" y="1784"/>
                                  </a:lnTo>
                                  <a:lnTo>
                                    <a:pt x="1029" y="1766"/>
                                  </a:lnTo>
                                  <a:lnTo>
                                    <a:pt x="1023" y="1736"/>
                                  </a:lnTo>
                                  <a:lnTo>
                                    <a:pt x="1019" y="1719"/>
                                  </a:lnTo>
                                  <a:lnTo>
                                    <a:pt x="1015" y="1697"/>
                                  </a:lnTo>
                                  <a:lnTo>
                                    <a:pt x="1007" y="1675"/>
                                  </a:lnTo>
                                  <a:lnTo>
                                    <a:pt x="1003" y="1655"/>
                                  </a:lnTo>
                                  <a:lnTo>
                                    <a:pt x="1007" y="1644"/>
                                  </a:lnTo>
                                  <a:lnTo>
                                    <a:pt x="1008" y="1636"/>
                                  </a:lnTo>
                                  <a:lnTo>
                                    <a:pt x="1008" y="1629"/>
                                  </a:lnTo>
                                  <a:lnTo>
                                    <a:pt x="1004" y="1623"/>
                                  </a:lnTo>
                                  <a:lnTo>
                                    <a:pt x="996" y="1618"/>
                                  </a:lnTo>
                                  <a:lnTo>
                                    <a:pt x="988" y="1615"/>
                                  </a:lnTo>
                                  <a:lnTo>
                                    <a:pt x="979" y="1611"/>
                                  </a:lnTo>
                                  <a:lnTo>
                                    <a:pt x="968" y="1606"/>
                                  </a:lnTo>
                                  <a:lnTo>
                                    <a:pt x="961" y="1603"/>
                                  </a:lnTo>
                                  <a:lnTo>
                                    <a:pt x="952" y="1599"/>
                                  </a:lnTo>
                                  <a:lnTo>
                                    <a:pt x="950" y="1595"/>
                                  </a:lnTo>
                                  <a:lnTo>
                                    <a:pt x="948" y="1585"/>
                                  </a:lnTo>
                                  <a:lnTo>
                                    <a:pt x="945" y="1572"/>
                                  </a:lnTo>
                                  <a:lnTo>
                                    <a:pt x="942" y="1558"/>
                                  </a:lnTo>
                                  <a:lnTo>
                                    <a:pt x="936" y="1548"/>
                                  </a:lnTo>
                                  <a:lnTo>
                                    <a:pt x="927" y="1541"/>
                                  </a:lnTo>
                                  <a:lnTo>
                                    <a:pt x="919" y="1534"/>
                                  </a:lnTo>
                                  <a:lnTo>
                                    <a:pt x="907" y="1529"/>
                                  </a:lnTo>
                                  <a:lnTo>
                                    <a:pt x="899" y="1526"/>
                                  </a:lnTo>
                                  <a:lnTo>
                                    <a:pt x="891" y="1521"/>
                                  </a:lnTo>
                                  <a:lnTo>
                                    <a:pt x="883" y="1516"/>
                                  </a:lnTo>
                                  <a:lnTo>
                                    <a:pt x="874" y="1497"/>
                                  </a:lnTo>
                                  <a:lnTo>
                                    <a:pt x="869" y="1491"/>
                                  </a:lnTo>
                                  <a:lnTo>
                                    <a:pt x="858" y="1479"/>
                                  </a:lnTo>
                                  <a:lnTo>
                                    <a:pt x="851" y="1473"/>
                                  </a:lnTo>
                                  <a:lnTo>
                                    <a:pt x="844" y="1470"/>
                                  </a:lnTo>
                                  <a:lnTo>
                                    <a:pt x="831" y="1464"/>
                                  </a:lnTo>
                                  <a:lnTo>
                                    <a:pt x="825" y="1463"/>
                                  </a:lnTo>
                                  <a:lnTo>
                                    <a:pt x="818" y="1460"/>
                                  </a:lnTo>
                                  <a:lnTo>
                                    <a:pt x="816" y="1456"/>
                                  </a:lnTo>
                                  <a:lnTo>
                                    <a:pt x="810" y="1428"/>
                                  </a:lnTo>
                                  <a:lnTo>
                                    <a:pt x="810" y="1425"/>
                                  </a:lnTo>
                                  <a:lnTo>
                                    <a:pt x="804" y="1411"/>
                                  </a:lnTo>
                                  <a:lnTo>
                                    <a:pt x="800" y="1395"/>
                                  </a:lnTo>
                                  <a:lnTo>
                                    <a:pt x="794" y="1384"/>
                                  </a:lnTo>
                                  <a:lnTo>
                                    <a:pt x="786" y="1376"/>
                                  </a:lnTo>
                                  <a:lnTo>
                                    <a:pt x="779" y="1370"/>
                                  </a:lnTo>
                                  <a:lnTo>
                                    <a:pt x="773" y="1364"/>
                                  </a:lnTo>
                                  <a:lnTo>
                                    <a:pt x="772" y="1359"/>
                                  </a:lnTo>
                                  <a:lnTo>
                                    <a:pt x="770" y="1334"/>
                                  </a:lnTo>
                                  <a:lnTo>
                                    <a:pt x="769" y="1319"/>
                                  </a:lnTo>
                                  <a:lnTo>
                                    <a:pt x="765" y="1298"/>
                                  </a:lnTo>
                                  <a:lnTo>
                                    <a:pt x="760" y="1281"/>
                                  </a:lnTo>
                                  <a:lnTo>
                                    <a:pt x="756" y="1277"/>
                                  </a:lnTo>
                                  <a:lnTo>
                                    <a:pt x="745" y="1269"/>
                                  </a:lnTo>
                                  <a:lnTo>
                                    <a:pt x="737" y="1263"/>
                                  </a:lnTo>
                                  <a:lnTo>
                                    <a:pt x="724" y="1253"/>
                                  </a:lnTo>
                                  <a:lnTo>
                                    <a:pt x="716" y="1245"/>
                                  </a:lnTo>
                                  <a:lnTo>
                                    <a:pt x="710" y="1236"/>
                                  </a:lnTo>
                                  <a:lnTo>
                                    <a:pt x="707" y="1226"/>
                                  </a:lnTo>
                                  <a:lnTo>
                                    <a:pt x="705" y="1213"/>
                                  </a:lnTo>
                                  <a:lnTo>
                                    <a:pt x="704" y="1209"/>
                                  </a:lnTo>
                                  <a:lnTo>
                                    <a:pt x="685" y="1188"/>
                                  </a:lnTo>
                                  <a:lnTo>
                                    <a:pt x="675" y="1181"/>
                                  </a:lnTo>
                                  <a:lnTo>
                                    <a:pt x="652" y="1163"/>
                                  </a:lnTo>
                                  <a:lnTo>
                                    <a:pt x="644" y="1152"/>
                                  </a:lnTo>
                                  <a:lnTo>
                                    <a:pt x="641" y="1141"/>
                                  </a:lnTo>
                                  <a:lnTo>
                                    <a:pt x="635" y="1131"/>
                                  </a:lnTo>
                                  <a:lnTo>
                                    <a:pt x="632" y="1128"/>
                                  </a:lnTo>
                                  <a:lnTo>
                                    <a:pt x="626" y="1128"/>
                                  </a:lnTo>
                                  <a:lnTo>
                                    <a:pt x="619" y="1129"/>
                                  </a:lnTo>
                                  <a:lnTo>
                                    <a:pt x="601" y="1129"/>
                                  </a:lnTo>
                                  <a:lnTo>
                                    <a:pt x="587" y="1133"/>
                                  </a:lnTo>
                                  <a:lnTo>
                                    <a:pt x="579" y="1133"/>
                                  </a:lnTo>
                                  <a:lnTo>
                                    <a:pt x="573" y="1135"/>
                                  </a:lnTo>
                                  <a:lnTo>
                                    <a:pt x="568" y="1133"/>
                                  </a:lnTo>
                                  <a:lnTo>
                                    <a:pt x="562" y="1128"/>
                                  </a:lnTo>
                                  <a:lnTo>
                                    <a:pt x="559" y="1124"/>
                                  </a:lnTo>
                                  <a:lnTo>
                                    <a:pt x="555" y="1117"/>
                                  </a:lnTo>
                                  <a:lnTo>
                                    <a:pt x="555" y="1087"/>
                                  </a:lnTo>
                                  <a:lnTo>
                                    <a:pt x="554" y="1083"/>
                                  </a:lnTo>
                                  <a:lnTo>
                                    <a:pt x="544" y="1051"/>
                                  </a:lnTo>
                                  <a:lnTo>
                                    <a:pt x="544" y="1041"/>
                                  </a:lnTo>
                                  <a:lnTo>
                                    <a:pt x="545" y="1029"/>
                                  </a:lnTo>
                                  <a:lnTo>
                                    <a:pt x="548" y="1020"/>
                                  </a:lnTo>
                                  <a:lnTo>
                                    <a:pt x="548" y="1017"/>
                                  </a:lnTo>
                                  <a:lnTo>
                                    <a:pt x="545" y="1014"/>
                                  </a:lnTo>
                                  <a:lnTo>
                                    <a:pt x="538" y="990"/>
                                  </a:lnTo>
                                  <a:lnTo>
                                    <a:pt x="534" y="990"/>
                                  </a:lnTo>
                                  <a:lnTo>
                                    <a:pt x="527" y="991"/>
                                  </a:lnTo>
                                  <a:lnTo>
                                    <a:pt x="523" y="990"/>
                                  </a:lnTo>
                                  <a:lnTo>
                                    <a:pt x="519" y="989"/>
                                  </a:lnTo>
                                  <a:lnTo>
                                    <a:pt x="514" y="989"/>
                                  </a:lnTo>
                                  <a:lnTo>
                                    <a:pt x="510" y="986"/>
                                  </a:lnTo>
                                  <a:lnTo>
                                    <a:pt x="506" y="986"/>
                                  </a:lnTo>
                                  <a:lnTo>
                                    <a:pt x="502" y="988"/>
                                  </a:lnTo>
                                  <a:lnTo>
                                    <a:pt x="498" y="990"/>
                                  </a:lnTo>
                                  <a:lnTo>
                                    <a:pt x="497" y="993"/>
                                  </a:lnTo>
                                  <a:lnTo>
                                    <a:pt x="495" y="997"/>
                                  </a:lnTo>
                                  <a:lnTo>
                                    <a:pt x="494" y="1002"/>
                                  </a:lnTo>
                                  <a:lnTo>
                                    <a:pt x="492" y="1006"/>
                                  </a:lnTo>
                                  <a:lnTo>
                                    <a:pt x="491" y="1010"/>
                                  </a:lnTo>
                                  <a:lnTo>
                                    <a:pt x="488" y="1014"/>
                                  </a:lnTo>
                                  <a:lnTo>
                                    <a:pt x="486" y="1017"/>
                                  </a:lnTo>
                                  <a:lnTo>
                                    <a:pt x="483" y="1019"/>
                                  </a:lnTo>
                                  <a:lnTo>
                                    <a:pt x="479" y="1020"/>
                                  </a:lnTo>
                                  <a:lnTo>
                                    <a:pt x="476" y="1022"/>
                                  </a:lnTo>
                                  <a:lnTo>
                                    <a:pt x="472" y="1027"/>
                                  </a:lnTo>
                                  <a:lnTo>
                                    <a:pt x="470" y="1029"/>
                                  </a:lnTo>
                                  <a:lnTo>
                                    <a:pt x="467" y="1031"/>
                                  </a:lnTo>
                                  <a:lnTo>
                                    <a:pt x="463" y="1032"/>
                                  </a:lnTo>
                                  <a:lnTo>
                                    <a:pt x="454" y="1032"/>
                                  </a:lnTo>
                                  <a:lnTo>
                                    <a:pt x="450" y="1034"/>
                                  </a:lnTo>
                                  <a:lnTo>
                                    <a:pt x="447" y="1036"/>
                                  </a:lnTo>
                                  <a:lnTo>
                                    <a:pt x="443" y="1041"/>
                                  </a:lnTo>
                                  <a:lnTo>
                                    <a:pt x="441" y="1043"/>
                                  </a:lnTo>
                                  <a:lnTo>
                                    <a:pt x="438" y="1045"/>
                                  </a:lnTo>
                                  <a:lnTo>
                                    <a:pt x="434" y="1046"/>
                                  </a:lnTo>
                                  <a:lnTo>
                                    <a:pt x="429" y="1047"/>
                                  </a:lnTo>
                                  <a:lnTo>
                                    <a:pt x="425" y="1048"/>
                                  </a:lnTo>
                                  <a:lnTo>
                                    <a:pt x="423" y="1051"/>
                                  </a:lnTo>
                                  <a:lnTo>
                                    <a:pt x="421" y="1055"/>
                                  </a:lnTo>
                                  <a:lnTo>
                                    <a:pt x="417" y="1058"/>
                                  </a:lnTo>
                                  <a:lnTo>
                                    <a:pt x="415" y="1060"/>
                                  </a:lnTo>
                                  <a:lnTo>
                                    <a:pt x="414" y="1064"/>
                                  </a:lnTo>
                                  <a:lnTo>
                                    <a:pt x="412" y="1069"/>
                                  </a:lnTo>
                                  <a:lnTo>
                                    <a:pt x="409" y="1071"/>
                                  </a:lnTo>
                                  <a:lnTo>
                                    <a:pt x="406" y="1072"/>
                                  </a:lnTo>
                                  <a:lnTo>
                                    <a:pt x="401" y="1074"/>
                                  </a:lnTo>
                                  <a:lnTo>
                                    <a:pt x="397" y="1075"/>
                                  </a:lnTo>
                                  <a:lnTo>
                                    <a:pt x="394" y="1076"/>
                                  </a:lnTo>
                                  <a:lnTo>
                                    <a:pt x="391" y="1079"/>
                                  </a:lnTo>
                                  <a:lnTo>
                                    <a:pt x="388" y="1083"/>
                                  </a:lnTo>
                                  <a:lnTo>
                                    <a:pt x="386" y="1087"/>
                                  </a:lnTo>
                                  <a:lnTo>
                                    <a:pt x="385" y="1091"/>
                                  </a:lnTo>
                                  <a:lnTo>
                                    <a:pt x="384" y="1097"/>
                                  </a:lnTo>
                                  <a:lnTo>
                                    <a:pt x="382" y="1100"/>
                                  </a:lnTo>
                                  <a:lnTo>
                                    <a:pt x="381" y="1104"/>
                                  </a:lnTo>
                                  <a:lnTo>
                                    <a:pt x="379" y="1108"/>
                                  </a:lnTo>
                                  <a:lnTo>
                                    <a:pt x="378" y="1112"/>
                                  </a:lnTo>
                                  <a:lnTo>
                                    <a:pt x="374" y="1115"/>
                                  </a:lnTo>
                                  <a:lnTo>
                                    <a:pt x="372" y="1116"/>
                                  </a:lnTo>
                                  <a:lnTo>
                                    <a:pt x="368" y="1119"/>
                                  </a:lnTo>
                                  <a:lnTo>
                                    <a:pt x="366" y="1122"/>
                                  </a:lnTo>
                                  <a:lnTo>
                                    <a:pt x="363" y="1126"/>
                                  </a:lnTo>
                                  <a:lnTo>
                                    <a:pt x="360" y="1127"/>
                                  </a:lnTo>
                                  <a:lnTo>
                                    <a:pt x="356" y="1129"/>
                                  </a:lnTo>
                                  <a:lnTo>
                                    <a:pt x="353" y="1131"/>
                                  </a:lnTo>
                                  <a:lnTo>
                                    <a:pt x="351" y="1135"/>
                                  </a:lnTo>
                                  <a:lnTo>
                                    <a:pt x="348" y="1139"/>
                                  </a:lnTo>
                                  <a:lnTo>
                                    <a:pt x="345" y="1140"/>
                                  </a:lnTo>
                                  <a:lnTo>
                                    <a:pt x="341" y="1141"/>
                                  </a:lnTo>
                                  <a:lnTo>
                                    <a:pt x="338" y="1142"/>
                                  </a:lnTo>
                                  <a:lnTo>
                                    <a:pt x="332" y="1142"/>
                                  </a:lnTo>
                                  <a:lnTo>
                                    <a:pt x="329" y="1144"/>
                                  </a:lnTo>
                                  <a:lnTo>
                                    <a:pt x="325" y="1145"/>
                                  </a:lnTo>
                                  <a:lnTo>
                                    <a:pt x="320" y="1147"/>
                                  </a:lnTo>
                                  <a:lnTo>
                                    <a:pt x="317" y="1150"/>
                                  </a:lnTo>
                                  <a:lnTo>
                                    <a:pt x="313" y="1152"/>
                                  </a:lnTo>
                                  <a:lnTo>
                                    <a:pt x="310" y="1153"/>
                                  </a:lnTo>
                                  <a:lnTo>
                                    <a:pt x="305" y="1155"/>
                                  </a:lnTo>
                                  <a:lnTo>
                                    <a:pt x="291" y="1155"/>
                                  </a:lnTo>
                                  <a:lnTo>
                                    <a:pt x="287" y="1153"/>
                                  </a:lnTo>
                                  <a:lnTo>
                                    <a:pt x="282" y="1152"/>
                                  </a:lnTo>
                                  <a:lnTo>
                                    <a:pt x="277" y="1152"/>
                                  </a:lnTo>
                                  <a:lnTo>
                                    <a:pt x="273" y="1153"/>
                                  </a:lnTo>
                                  <a:lnTo>
                                    <a:pt x="270" y="1155"/>
                                  </a:lnTo>
                                  <a:lnTo>
                                    <a:pt x="268" y="1156"/>
                                  </a:lnTo>
                                  <a:lnTo>
                                    <a:pt x="263" y="1159"/>
                                  </a:lnTo>
                                  <a:lnTo>
                                    <a:pt x="260" y="1160"/>
                                  </a:lnTo>
                                  <a:lnTo>
                                    <a:pt x="256" y="1161"/>
                                  </a:lnTo>
                                  <a:lnTo>
                                    <a:pt x="251" y="1161"/>
                                  </a:lnTo>
                                  <a:lnTo>
                                    <a:pt x="247" y="1163"/>
                                  </a:lnTo>
                                  <a:lnTo>
                                    <a:pt x="241" y="1163"/>
                                  </a:lnTo>
                                  <a:lnTo>
                                    <a:pt x="236" y="1161"/>
                                  </a:lnTo>
                                  <a:lnTo>
                                    <a:pt x="232" y="1160"/>
                                  </a:lnTo>
                                  <a:lnTo>
                                    <a:pt x="226" y="1160"/>
                                  </a:lnTo>
                                  <a:lnTo>
                                    <a:pt x="223" y="1161"/>
                                  </a:lnTo>
                                  <a:lnTo>
                                    <a:pt x="220" y="1165"/>
                                  </a:lnTo>
                                  <a:lnTo>
                                    <a:pt x="217" y="1168"/>
                                  </a:lnTo>
                                  <a:lnTo>
                                    <a:pt x="213" y="1169"/>
                                  </a:lnTo>
                                  <a:lnTo>
                                    <a:pt x="208" y="1170"/>
                                  </a:lnTo>
                                  <a:lnTo>
                                    <a:pt x="206" y="1172"/>
                                  </a:lnTo>
                                  <a:lnTo>
                                    <a:pt x="201" y="1173"/>
                                  </a:lnTo>
                                  <a:lnTo>
                                    <a:pt x="199" y="1176"/>
                                  </a:lnTo>
                                  <a:lnTo>
                                    <a:pt x="195" y="1180"/>
                                  </a:lnTo>
                                  <a:lnTo>
                                    <a:pt x="192" y="1181"/>
                                  </a:lnTo>
                                  <a:lnTo>
                                    <a:pt x="187" y="1181"/>
                                  </a:lnTo>
                                  <a:lnTo>
                                    <a:pt x="181" y="1182"/>
                                  </a:lnTo>
                                  <a:lnTo>
                                    <a:pt x="179" y="1184"/>
                                  </a:lnTo>
                                  <a:lnTo>
                                    <a:pt x="176" y="1186"/>
                                  </a:lnTo>
                                  <a:lnTo>
                                    <a:pt x="173" y="1189"/>
                                  </a:lnTo>
                                  <a:lnTo>
                                    <a:pt x="172" y="1193"/>
                                  </a:lnTo>
                                  <a:lnTo>
                                    <a:pt x="171" y="1197"/>
                                  </a:lnTo>
                                  <a:lnTo>
                                    <a:pt x="167" y="1201"/>
                                  </a:lnTo>
                                  <a:lnTo>
                                    <a:pt x="166" y="1204"/>
                                  </a:lnTo>
                                  <a:lnTo>
                                    <a:pt x="163" y="1208"/>
                                  </a:lnTo>
                                  <a:lnTo>
                                    <a:pt x="160" y="1210"/>
                                  </a:lnTo>
                                  <a:lnTo>
                                    <a:pt x="159" y="1213"/>
                                  </a:lnTo>
                                  <a:lnTo>
                                    <a:pt x="157" y="1217"/>
                                  </a:lnTo>
                                  <a:lnTo>
                                    <a:pt x="156" y="1223"/>
                                  </a:lnTo>
                                  <a:lnTo>
                                    <a:pt x="156" y="1226"/>
                                  </a:lnTo>
                                  <a:lnTo>
                                    <a:pt x="152" y="1230"/>
                                  </a:lnTo>
                                  <a:lnTo>
                                    <a:pt x="151" y="1234"/>
                                  </a:lnTo>
                                  <a:lnTo>
                                    <a:pt x="148" y="1238"/>
                                  </a:lnTo>
                                  <a:lnTo>
                                    <a:pt x="146" y="1239"/>
                                  </a:lnTo>
                                  <a:lnTo>
                                    <a:pt x="143" y="1242"/>
                                  </a:lnTo>
                                  <a:lnTo>
                                    <a:pt x="139" y="1244"/>
                                  </a:lnTo>
                                  <a:lnTo>
                                    <a:pt x="137" y="1246"/>
                                  </a:lnTo>
                                  <a:lnTo>
                                    <a:pt x="132" y="1249"/>
                                  </a:lnTo>
                                  <a:lnTo>
                                    <a:pt x="129" y="1250"/>
                                  </a:lnTo>
                                  <a:lnTo>
                                    <a:pt x="123" y="1250"/>
                                  </a:lnTo>
                                  <a:lnTo>
                                    <a:pt x="119" y="1249"/>
                                  </a:lnTo>
                                  <a:lnTo>
                                    <a:pt x="115" y="1246"/>
                                  </a:lnTo>
                                  <a:lnTo>
                                    <a:pt x="110" y="1249"/>
                                  </a:lnTo>
                                  <a:lnTo>
                                    <a:pt x="106" y="1250"/>
                                  </a:lnTo>
                                  <a:lnTo>
                                    <a:pt x="103" y="1251"/>
                                  </a:lnTo>
                                  <a:lnTo>
                                    <a:pt x="98" y="1253"/>
                                  </a:lnTo>
                                  <a:lnTo>
                                    <a:pt x="95" y="1256"/>
                                  </a:lnTo>
                                  <a:lnTo>
                                    <a:pt x="93" y="1257"/>
                                  </a:lnTo>
                                  <a:lnTo>
                                    <a:pt x="90" y="1260"/>
                                  </a:lnTo>
                                  <a:lnTo>
                                    <a:pt x="87" y="1263"/>
                                  </a:lnTo>
                                  <a:lnTo>
                                    <a:pt x="83" y="1266"/>
                                  </a:lnTo>
                                  <a:lnTo>
                                    <a:pt x="82" y="1269"/>
                                  </a:lnTo>
                                  <a:lnTo>
                                    <a:pt x="81" y="1273"/>
                                  </a:lnTo>
                                  <a:lnTo>
                                    <a:pt x="78" y="1277"/>
                                  </a:lnTo>
                                  <a:lnTo>
                                    <a:pt x="75" y="1279"/>
                                  </a:lnTo>
                                  <a:lnTo>
                                    <a:pt x="71" y="1281"/>
                                  </a:lnTo>
                                  <a:lnTo>
                                    <a:pt x="69" y="1285"/>
                                  </a:lnTo>
                                  <a:lnTo>
                                    <a:pt x="67" y="1288"/>
                                  </a:lnTo>
                                  <a:lnTo>
                                    <a:pt x="66" y="1292"/>
                                  </a:lnTo>
                                  <a:lnTo>
                                    <a:pt x="63" y="1295"/>
                                  </a:lnTo>
                                  <a:lnTo>
                                    <a:pt x="62" y="1300"/>
                                  </a:lnTo>
                                  <a:lnTo>
                                    <a:pt x="59" y="1301"/>
                                  </a:lnTo>
                                  <a:lnTo>
                                    <a:pt x="54" y="1304"/>
                                  </a:lnTo>
                                  <a:lnTo>
                                    <a:pt x="50" y="1303"/>
                                  </a:lnTo>
                                  <a:lnTo>
                                    <a:pt x="47" y="1301"/>
                                  </a:lnTo>
                                  <a:lnTo>
                                    <a:pt x="42" y="1300"/>
                                  </a:lnTo>
                                  <a:lnTo>
                                    <a:pt x="40" y="1297"/>
                                  </a:lnTo>
                                  <a:lnTo>
                                    <a:pt x="34" y="1297"/>
                                  </a:lnTo>
                                  <a:lnTo>
                                    <a:pt x="31" y="1298"/>
                                  </a:lnTo>
                                  <a:lnTo>
                                    <a:pt x="26" y="1300"/>
                                  </a:lnTo>
                                  <a:lnTo>
                                    <a:pt x="21" y="1300"/>
                                  </a:lnTo>
                                  <a:lnTo>
                                    <a:pt x="18" y="1297"/>
                                  </a:lnTo>
                                  <a:lnTo>
                                    <a:pt x="15" y="1294"/>
                                  </a:lnTo>
                                  <a:lnTo>
                                    <a:pt x="13" y="1291"/>
                                  </a:lnTo>
                                  <a:lnTo>
                                    <a:pt x="12" y="1288"/>
                                  </a:lnTo>
                                  <a:lnTo>
                                    <a:pt x="9" y="1283"/>
                                  </a:lnTo>
                                  <a:lnTo>
                                    <a:pt x="7" y="1281"/>
                                  </a:lnTo>
                                  <a:lnTo>
                                    <a:pt x="5" y="1278"/>
                                  </a:lnTo>
                                  <a:lnTo>
                                    <a:pt x="2" y="1273"/>
                                  </a:lnTo>
                                  <a:lnTo>
                                    <a:pt x="0" y="1262"/>
                                  </a:lnTo>
                                  <a:lnTo>
                                    <a:pt x="6" y="1260"/>
                                  </a:lnTo>
                                  <a:lnTo>
                                    <a:pt x="6" y="1253"/>
                                  </a:lnTo>
                                  <a:lnTo>
                                    <a:pt x="5" y="1244"/>
                                  </a:lnTo>
                                  <a:lnTo>
                                    <a:pt x="6" y="1236"/>
                                  </a:lnTo>
                                  <a:lnTo>
                                    <a:pt x="15" y="1221"/>
                                  </a:lnTo>
                                  <a:lnTo>
                                    <a:pt x="21" y="1217"/>
                                  </a:lnTo>
                                  <a:lnTo>
                                    <a:pt x="23" y="1216"/>
                                  </a:lnTo>
                                  <a:lnTo>
                                    <a:pt x="27" y="1219"/>
                                  </a:lnTo>
                                  <a:lnTo>
                                    <a:pt x="34" y="1217"/>
                                  </a:lnTo>
                                  <a:lnTo>
                                    <a:pt x="37" y="1214"/>
                                  </a:lnTo>
                                  <a:lnTo>
                                    <a:pt x="35" y="1207"/>
                                  </a:lnTo>
                                  <a:lnTo>
                                    <a:pt x="40" y="1200"/>
                                  </a:lnTo>
                                  <a:lnTo>
                                    <a:pt x="43" y="1196"/>
                                  </a:lnTo>
                                  <a:lnTo>
                                    <a:pt x="46" y="1193"/>
                                  </a:lnTo>
                                  <a:lnTo>
                                    <a:pt x="42" y="1189"/>
                                  </a:lnTo>
                                  <a:lnTo>
                                    <a:pt x="43" y="1186"/>
                                  </a:lnTo>
                                  <a:lnTo>
                                    <a:pt x="46" y="1185"/>
                                  </a:lnTo>
                                  <a:lnTo>
                                    <a:pt x="60" y="1184"/>
                                  </a:lnTo>
                                  <a:lnTo>
                                    <a:pt x="63" y="1182"/>
                                  </a:lnTo>
                                  <a:lnTo>
                                    <a:pt x="69" y="1182"/>
                                  </a:lnTo>
                                  <a:lnTo>
                                    <a:pt x="76" y="1185"/>
                                  </a:lnTo>
                                  <a:lnTo>
                                    <a:pt x="79" y="1182"/>
                                  </a:lnTo>
                                  <a:lnTo>
                                    <a:pt x="81" y="1177"/>
                                  </a:lnTo>
                                  <a:lnTo>
                                    <a:pt x="79" y="1172"/>
                                  </a:lnTo>
                                  <a:lnTo>
                                    <a:pt x="79" y="1169"/>
                                  </a:lnTo>
                                  <a:lnTo>
                                    <a:pt x="83" y="1161"/>
                                  </a:lnTo>
                                  <a:lnTo>
                                    <a:pt x="83" y="1155"/>
                                  </a:lnTo>
                                  <a:lnTo>
                                    <a:pt x="84" y="1148"/>
                                  </a:lnTo>
                                  <a:lnTo>
                                    <a:pt x="88" y="1147"/>
                                  </a:lnTo>
                                  <a:lnTo>
                                    <a:pt x="93" y="1148"/>
                                  </a:lnTo>
                                  <a:lnTo>
                                    <a:pt x="98" y="1155"/>
                                  </a:lnTo>
                                  <a:lnTo>
                                    <a:pt x="104" y="1152"/>
                                  </a:lnTo>
                                  <a:lnTo>
                                    <a:pt x="106" y="1147"/>
                                  </a:lnTo>
                                  <a:lnTo>
                                    <a:pt x="107" y="1144"/>
                                  </a:lnTo>
                                  <a:lnTo>
                                    <a:pt x="107" y="1135"/>
                                  </a:lnTo>
                                  <a:lnTo>
                                    <a:pt x="104" y="1115"/>
                                  </a:lnTo>
                                  <a:lnTo>
                                    <a:pt x="104" y="1112"/>
                                  </a:lnTo>
                                  <a:lnTo>
                                    <a:pt x="107" y="1111"/>
                                  </a:lnTo>
                                  <a:lnTo>
                                    <a:pt x="111" y="1111"/>
                                  </a:lnTo>
                                  <a:lnTo>
                                    <a:pt x="126" y="1112"/>
                                  </a:lnTo>
                                  <a:lnTo>
                                    <a:pt x="134" y="1108"/>
                                  </a:lnTo>
                                  <a:lnTo>
                                    <a:pt x="135" y="1104"/>
                                  </a:lnTo>
                                  <a:lnTo>
                                    <a:pt x="134" y="1098"/>
                                  </a:lnTo>
                                  <a:lnTo>
                                    <a:pt x="120" y="1098"/>
                                  </a:lnTo>
                                  <a:lnTo>
                                    <a:pt x="118" y="1094"/>
                                  </a:lnTo>
                                  <a:lnTo>
                                    <a:pt x="118" y="1091"/>
                                  </a:lnTo>
                                  <a:lnTo>
                                    <a:pt x="119" y="1088"/>
                                  </a:lnTo>
                                  <a:lnTo>
                                    <a:pt x="119" y="1087"/>
                                  </a:lnTo>
                                  <a:lnTo>
                                    <a:pt x="123" y="1087"/>
                                  </a:lnTo>
                                  <a:lnTo>
                                    <a:pt x="129" y="1089"/>
                                  </a:lnTo>
                                  <a:lnTo>
                                    <a:pt x="134" y="1089"/>
                                  </a:lnTo>
                                  <a:lnTo>
                                    <a:pt x="138" y="1088"/>
                                  </a:lnTo>
                                  <a:lnTo>
                                    <a:pt x="139" y="1086"/>
                                  </a:lnTo>
                                  <a:lnTo>
                                    <a:pt x="138" y="1080"/>
                                  </a:lnTo>
                                  <a:lnTo>
                                    <a:pt x="132" y="1079"/>
                                  </a:lnTo>
                                  <a:lnTo>
                                    <a:pt x="128" y="1076"/>
                                  </a:lnTo>
                                  <a:lnTo>
                                    <a:pt x="128" y="1072"/>
                                  </a:lnTo>
                                  <a:lnTo>
                                    <a:pt x="139" y="1062"/>
                                  </a:lnTo>
                                  <a:lnTo>
                                    <a:pt x="143" y="1058"/>
                                  </a:lnTo>
                                  <a:lnTo>
                                    <a:pt x="138" y="1053"/>
                                  </a:lnTo>
                                  <a:lnTo>
                                    <a:pt x="134" y="1050"/>
                                  </a:lnTo>
                                  <a:lnTo>
                                    <a:pt x="122" y="1048"/>
                                  </a:lnTo>
                                  <a:lnTo>
                                    <a:pt x="119" y="1047"/>
                                  </a:lnTo>
                                  <a:lnTo>
                                    <a:pt x="118" y="1043"/>
                                  </a:lnTo>
                                  <a:lnTo>
                                    <a:pt x="119" y="1042"/>
                                  </a:lnTo>
                                  <a:lnTo>
                                    <a:pt x="120" y="1041"/>
                                  </a:lnTo>
                                  <a:lnTo>
                                    <a:pt x="122" y="1042"/>
                                  </a:lnTo>
                                  <a:lnTo>
                                    <a:pt x="128" y="1045"/>
                                  </a:lnTo>
                                  <a:lnTo>
                                    <a:pt x="144" y="1045"/>
                                  </a:lnTo>
                                  <a:lnTo>
                                    <a:pt x="147" y="1042"/>
                                  </a:lnTo>
                                  <a:lnTo>
                                    <a:pt x="144" y="1032"/>
                                  </a:lnTo>
                                  <a:lnTo>
                                    <a:pt x="138" y="1023"/>
                                  </a:lnTo>
                                  <a:lnTo>
                                    <a:pt x="137" y="1018"/>
                                  </a:lnTo>
                                  <a:lnTo>
                                    <a:pt x="139" y="1007"/>
                                  </a:lnTo>
                                  <a:lnTo>
                                    <a:pt x="151" y="1019"/>
                                  </a:lnTo>
                                  <a:lnTo>
                                    <a:pt x="160" y="1022"/>
                                  </a:lnTo>
                                  <a:lnTo>
                                    <a:pt x="167" y="1022"/>
                                  </a:lnTo>
                                  <a:lnTo>
                                    <a:pt x="172" y="1019"/>
                                  </a:lnTo>
                                  <a:lnTo>
                                    <a:pt x="173" y="1016"/>
                                  </a:lnTo>
                                  <a:lnTo>
                                    <a:pt x="173" y="1011"/>
                                  </a:lnTo>
                                  <a:lnTo>
                                    <a:pt x="163" y="1000"/>
                                  </a:lnTo>
                                  <a:lnTo>
                                    <a:pt x="163" y="995"/>
                                  </a:lnTo>
                                  <a:lnTo>
                                    <a:pt x="162" y="993"/>
                                  </a:lnTo>
                                  <a:lnTo>
                                    <a:pt x="163" y="990"/>
                                  </a:lnTo>
                                  <a:lnTo>
                                    <a:pt x="167" y="986"/>
                                  </a:lnTo>
                                  <a:lnTo>
                                    <a:pt x="175" y="983"/>
                                  </a:lnTo>
                                  <a:lnTo>
                                    <a:pt x="181" y="988"/>
                                  </a:lnTo>
                                  <a:lnTo>
                                    <a:pt x="190" y="993"/>
                                  </a:lnTo>
                                  <a:lnTo>
                                    <a:pt x="194" y="993"/>
                                  </a:lnTo>
                                  <a:lnTo>
                                    <a:pt x="203" y="982"/>
                                  </a:lnTo>
                                  <a:lnTo>
                                    <a:pt x="206" y="982"/>
                                  </a:lnTo>
                                  <a:lnTo>
                                    <a:pt x="209" y="983"/>
                                  </a:lnTo>
                                  <a:lnTo>
                                    <a:pt x="216" y="983"/>
                                  </a:lnTo>
                                  <a:lnTo>
                                    <a:pt x="229" y="977"/>
                                  </a:lnTo>
                                  <a:lnTo>
                                    <a:pt x="235" y="973"/>
                                  </a:lnTo>
                                  <a:lnTo>
                                    <a:pt x="236" y="965"/>
                                  </a:lnTo>
                                  <a:lnTo>
                                    <a:pt x="236" y="964"/>
                                  </a:lnTo>
                                  <a:lnTo>
                                    <a:pt x="235" y="956"/>
                                  </a:lnTo>
                                  <a:lnTo>
                                    <a:pt x="236" y="950"/>
                                  </a:lnTo>
                                  <a:lnTo>
                                    <a:pt x="241" y="939"/>
                                  </a:lnTo>
                                  <a:lnTo>
                                    <a:pt x="248" y="926"/>
                                  </a:lnTo>
                                  <a:lnTo>
                                    <a:pt x="264" y="912"/>
                                  </a:lnTo>
                                  <a:lnTo>
                                    <a:pt x="284" y="898"/>
                                  </a:lnTo>
                                  <a:lnTo>
                                    <a:pt x="289" y="892"/>
                                  </a:lnTo>
                                  <a:lnTo>
                                    <a:pt x="294" y="893"/>
                                  </a:lnTo>
                                  <a:lnTo>
                                    <a:pt x="297" y="893"/>
                                  </a:lnTo>
                                  <a:lnTo>
                                    <a:pt x="301" y="889"/>
                                  </a:lnTo>
                                  <a:lnTo>
                                    <a:pt x="304" y="884"/>
                                  </a:lnTo>
                                  <a:lnTo>
                                    <a:pt x="305" y="879"/>
                                  </a:lnTo>
                                  <a:lnTo>
                                    <a:pt x="303" y="866"/>
                                  </a:lnTo>
                                  <a:lnTo>
                                    <a:pt x="304" y="861"/>
                                  </a:lnTo>
                                  <a:lnTo>
                                    <a:pt x="312" y="856"/>
                                  </a:lnTo>
                                  <a:lnTo>
                                    <a:pt x="313" y="853"/>
                                  </a:lnTo>
                                  <a:lnTo>
                                    <a:pt x="312" y="848"/>
                                  </a:lnTo>
                                  <a:lnTo>
                                    <a:pt x="315" y="844"/>
                                  </a:lnTo>
                                  <a:lnTo>
                                    <a:pt x="329" y="839"/>
                                  </a:lnTo>
                                  <a:lnTo>
                                    <a:pt x="332" y="838"/>
                                  </a:lnTo>
                                  <a:lnTo>
                                    <a:pt x="337" y="833"/>
                                  </a:lnTo>
                                  <a:lnTo>
                                    <a:pt x="337" y="829"/>
                                  </a:lnTo>
                                  <a:lnTo>
                                    <a:pt x="341" y="826"/>
                                  </a:lnTo>
                                  <a:lnTo>
                                    <a:pt x="342" y="816"/>
                                  </a:lnTo>
                                  <a:lnTo>
                                    <a:pt x="345" y="814"/>
                                  </a:lnTo>
                                  <a:lnTo>
                                    <a:pt x="351" y="811"/>
                                  </a:lnTo>
                                  <a:lnTo>
                                    <a:pt x="368" y="816"/>
                                  </a:lnTo>
                                  <a:lnTo>
                                    <a:pt x="372" y="823"/>
                                  </a:lnTo>
                                  <a:lnTo>
                                    <a:pt x="372" y="824"/>
                                  </a:lnTo>
                                  <a:lnTo>
                                    <a:pt x="375" y="826"/>
                                  </a:lnTo>
                                  <a:lnTo>
                                    <a:pt x="378" y="828"/>
                                  </a:lnTo>
                                  <a:lnTo>
                                    <a:pt x="379" y="831"/>
                                  </a:lnTo>
                                  <a:lnTo>
                                    <a:pt x="384" y="829"/>
                                  </a:lnTo>
                                  <a:lnTo>
                                    <a:pt x="385" y="827"/>
                                  </a:lnTo>
                                  <a:lnTo>
                                    <a:pt x="389" y="814"/>
                                  </a:lnTo>
                                  <a:lnTo>
                                    <a:pt x="395" y="816"/>
                                  </a:lnTo>
                                  <a:lnTo>
                                    <a:pt x="397" y="827"/>
                                  </a:lnTo>
                                  <a:lnTo>
                                    <a:pt x="398" y="828"/>
                                  </a:lnTo>
                                  <a:lnTo>
                                    <a:pt x="406" y="828"/>
                                  </a:lnTo>
                                  <a:lnTo>
                                    <a:pt x="410" y="833"/>
                                  </a:lnTo>
                                  <a:lnTo>
                                    <a:pt x="414" y="835"/>
                                  </a:lnTo>
                                  <a:lnTo>
                                    <a:pt x="419" y="833"/>
                                  </a:lnTo>
                                  <a:lnTo>
                                    <a:pt x="425" y="829"/>
                                  </a:lnTo>
                                  <a:lnTo>
                                    <a:pt x="429" y="817"/>
                                  </a:lnTo>
                                  <a:lnTo>
                                    <a:pt x="430" y="814"/>
                                  </a:lnTo>
                                  <a:lnTo>
                                    <a:pt x="432" y="815"/>
                                  </a:lnTo>
                                  <a:lnTo>
                                    <a:pt x="437" y="817"/>
                                  </a:lnTo>
                                  <a:lnTo>
                                    <a:pt x="442" y="817"/>
                                  </a:lnTo>
                                  <a:lnTo>
                                    <a:pt x="450" y="812"/>
                                  </a:lnTo>
                                  <a:lnTo>
                                    <a:pt x="455" y="806"/>
                                  </a:lnTo>
                                  <a:lnTo>
                                    <a:pt x="457" y="795"/>
                                  </a:lnTo>
                                  <a:lnTo>
                                    <a:pt x="463" y="792"/>
                                  </a:lnTo>
                                  <a:lnTo>
                                    <a:pt x="465" y="788"/>
                                  </a:lnTo>
                                  <a:lnTo>
                                    <a:pt x="463" y="782"/>
                                  </a:lnTo>
                                  <a:lnTo>
                                    <a:pt x="465" y="779"/>
                                  </a:lnTo>
                                  <a:lnTo>
                                    <a:pt x="467" y="772"/>
                                  </a:lnTo>
                                  <a:lnTo>
                                    <a:pt x="472" y="767"/>
                                  </a:lnTo>
                                  <a:lnTo>
                                    <a:pt x="478" y="766"/>
                                  </a:lnTo>
                                  <a:lnTo>
                                    <a:pt x="485" y="769"/>
                                  </a:lnTo>
                                  <a:lnTo>
                                    <a:pt x="486" y="767"/>
                                  </a:lnTo>
                                  <a:lnTo>
                                    <a:pt x="488" y="762"/>
                                  </a:lnTo>
                                  <a:lnTo>
                                    <a:pt x="491" y="758"/>
                                  </a:lnTo>
                                  <a:lnTo>
                                    <a:pt x="491" y="747"/>
                                  </a:lnTo>
                                  <a:lnTo>
                                    <a:pt x="494" y="741"/>
                                  </a:lnTo>
                                  <a:lnTo>
                                    <a:pt x="497" y="739"/>
                                  </a:lnTo>
                                  <a:lnTo>
                                    <a:pt x="504" y="739"/>
                                  </a:lnTo>
                                  <a:lnTo>
                                    <a:pt x="504" y="736"/>
                                  </a:lnTo>
                                  <a:lnTo>
                                    <a:pt x="503" y="726"/>
                                  </a:lnTo>
                                  <a:lnTo>
                                    <a:pt x="504" y="719"/>
                                  </a:lnTo>
                                  <a:lnTo>
                                    <a:pt x="504" y="717"/>
                                  </a:lnTo>
                                  <a:lnTo>
                                    <a:pt x="502" y="716"/>
                                  </a:lnTo>
                                  <a:lnTo>
                                    <a:pt x="499" y="711"/>
                                  </a:lnTo>
                                  <a:lnTo>
                                    <a:pt x="502" y="706"/>
                                  </a:lnTo>
                                  <a:lnTo>
                                    <a:pt x="506" y="704"/>
                                  </a:lnTo>
                                  <a:lnTo>
                                    <a:pt x="510" y="704"/>
                                  </a:lnTo>
                                  <a:lnTo>
                                    <a:pt x="516" y="697"/>
                                  </a:lnTo>
                                  <a:lnTo>
                                    <a:pt x="518" y="690"/>
                                  </a:lnTo>
                                  <a:lnTo>
                                    <a:pt x="518" y="688"/>
                                  </a:lnTo>
                                  <a:lnTo>
                                    <a:pt x="514" y="685"/>
                                  </a:lnTo>
                                  <a:lnTo>
                                    <a:pt x="522" y="678"/>
                                  </a:lnTo>
                                  <a:lnTo>
                                    <a:pt x="525" y="676"/>
                                  </a:lnTo>
                                  <a:lnTo>
                                    <a:pt x="531" y="675"/>
                                  </a:lnTo>
                                  <a:lnTo>
                                    <a:pt x="534" y="670"/>
                                  </a:lnTo>
                                  <a:lnTo>
                                    <a:pt x="535" y="657"/>
                                  </a:lnTo>
                                  <a:lnTo>
                                    <a:pt x="544" y="657"/>
                                  </a:lnTo>
                                  <a:lnTo>
                                    <a:pt x="548" y="654"/>
                                  </a:lnTo>
                                  <a:lnTo>
                                    <a:pt x="550" y="650"/>
                                  </a:lnTo>
                                  <a:lnTo>
                                    <a:pt x="559" y="633"/>
                                  </a:lnTo>
                                  <a:lnTo>
                                    <a:pt x="571" y="624"/>
                                  </a:lnTo>
                                  <a:lnTo>
                                    <a:pt x="575" y="623"/>
                                  </a:lnTo>
                                  <a:lnTo>
                                    <a:pt x="578" y="626"/>
                                  </a:lnTo>
                                  <a:lnTo>
                                    <a:pt x="583" y="635"/>
                                  </a:lnTo>
                                  <a:lnTo>
                                    <a:pt x="589" y="637"/>
                                  </a:lnTo>
                                  <a:lnTo>
                                    <a:pt x="603" y="633"/>
                                  </a:lnTo>
                                  <a:lnTo>
                                    <a:pt x="607" y="635"/>
                                  </a:lnTo>
                                  <a:lnTo>
                                    <a:pt x="611" y="637"/>
                                  </a:lnTo>
                                  <a:lnTo>
                                    <a:pt x="611" y="636"/>
                                  </a:lnTo>
                                  <a:lnTo>
                                    <a:pt x="617" y="636"/>
                                  </a:lnTo>
                                  <a:lnTo>
                                    <a:pt x="628" y="632"/>
                                  </a:lnTo>
                                  <a:lnTo>
                                    <a:pt x="629" y="632"/>
                                  </a:lnTo>
                                  <a:lnTo>
                                    <a:pt x="637" y="621"/>
                                  </a:lnTo>
                                  <a:lnTo>
                                    <a:pt x="642" y="621"/>
                                  </a:lnTo>
                                  <a:lnTo>
                                    <a:pt x="645" y="624"/>
                                  </a:lnTo>
                                  <a:lnTo>
                                    <a:pt x="652" y="624"/>
                                  </a:lnTo>
                                  <a:lnTo>
                                    <a:pt x="659" y="619"/>
                                  </a:lnTo>
                                  <a:lnTo>
                                    <a:pt x="675" y="620"/>
                                  </a:lnTo>
                                  <a:lnTo>
                                    <a:pt x="677" y="619"/>
                                  </a:lnTo>
                                  <a:lnTo>
                                    <a:pt x="680" y="616"/>
                                  </a:lnTo>
                                  <a:lnTo>
                                    <a:pt x="679" y="613"/>
                                  </a:lnTo>
                                  <a:lnTo>
                                    <a:pt x="675" y="607"/>
                                  </a:lnTo>
                                  <a:lnTo>
                                    <a:pt x="670" y="607"/>
                                  </a:lnTo>
                                  <a:lnTo>
                                    <a:pt x="668" y="604"/>
                                  </a:lnTo>
                                  <a:lnTo>
                                    <a:pt x="670" y="601"/>
                                  </a:lnTo>
                                  <a:lnTo>
                                    <a:pt x="679" y="600"/>
                                  </a:lnTo>
                                  <a:lnTo>
                                    <a:pt x="684" y="596"/>
                                  </a:lnTo>
                                  <a:lnTo>
                                    <a:pt x="685" y="595"/>
                                  </a:lnTo>
                                  <a:lnTo>
                                    <a:pt x="685" y="594"/>
                                  </a:lnTo>
                                  <a:lnTo>
                                    <a:pt x="680" y="589"/>
                                  </a:lnTo>
                                  <a:lnTo>
                                    <a:pt x="679" y="587"/>
                                  </a:lnTo>
                                  <a:lnTo>
                                    <a:pt x="680" y="583"/>
                                  </a:lnTo>
                                  <a:lnTo>
                                    <a:pt x="685" y="583"/>
                                  </a:lnTo>
                                  <a:lnTo>
                                    <a:pt x="693" y="585"/>
                                  </a:lnTo>
                                  <a:lnTo>
                                    <a:pt x="704" y="585"/>
                                  </a:lnTo>
                                  <a:lnTo>
                                    <a:pt x="707" y="583"/>
                                  </a:lnTo>
                                  <a:lnTo>
                                    <a:pt x="714" y="571"/>
                                  </a:lnTo>
                                  <a:lnTo>
                                    <a:pt x="719" y="567"/>
                                  </a:lnTo>
                                  <a:lnTo>
                                    <a:pt x="721" y="564"/>
                                  </a:lnTo>
                                  <a:lnTo>
                                    <a:pt x="724" y="560"/>
                                  </a:lnTo>
                                  <a:lnTo>
                                    <a:pt x="726" y="555"/>
                                  </a:lnTo>
                                  <a:lnTo>
                                    <a:pt x="729" y="550"/>
                                  </a:lnTo>
                                  <a:lnTo>
                                    <a:pt x="724" y="543"/>
                                  </a:lnTo>
                                  <a:lnTo>
                                    <a:pt x="719" y="534"/>
                                  </a:lnTo>
                                  <a:lnTo>
                                    <a:pt x="717" y="532"/>
                                  </a:lnTo>
                                  <a:lnTo>
                                    <a:pt x="717" y="529"/>
                                  </a:lnTo>
                                  <a:lnTo>
                                    <a:pt x="721" y="520"/>
                                  </a:lnTo>
                                  <a:lnTo>
                                    <a:pt x="732" y="523"/>
                                  </a:lnTo>
                                  <a:lnTo>
                                    <a:pt x="732" y="508"/>
                                  </a:lnTo>
                                  <a:lnTo>
                                    <a:pt x="733" y="502"/>
                                  </a:lnTo>
                                  <a:lnTo>
                                    <a:pt x="753" y="483"/>
                                  </a:lnTo>
                                  <a:lnTo>
                                    <a:pt x="756" y="478"/>
                                  </a:lnTo>
                                  <a:lnTo>
                                    <a:pt x="756" y="471"/>
                                  </a:lnTo>
                                  <a:lnTo>
                                    <a:pt x="745" y="470"/>
                                  </a:lnTo>
                                  <a:lnTo>
                                    <a:pt x="742" y="464"/>
                                  </a:lnTo>
                                  <a:lnTo>
                                    <a:pt x="745" y="455"/>
                                  </a:lnTo>
                                  <a:lnTo>
                                    <a:pt x="745" y="451"/>
                                  </a:lnTo>
                                  <a:lnTo>
                                    <a:pt x="741" y="444"/>
                                  </a:lnTo>
                                  <a:lnTo>
                                    <a:pt x="741" y="439"/>
                                  </a:lnTo>
                                  <a:lnTo>
                                    <a:pt x="739" y="435"/>
                                  </a:lnTo>
                                  <a:lnTo>
                                    <a:pt x="734" y="430"/>
                                  </a:lnTo>
                                  <a:lnTo>
                                    <a:pt x="725" y="423"/>
                                  </a:lnTo>
                                  <a:lnTo>
                                    <a:pt x="714" y="406"/>
                                  </a:lnTo>
                                  <a:lnTo>
                                    <a:pt x="713" y="400"/>
                                  </a:lnTo>
                                  <a:lnTo>
                                    <a:pt x="716" y="385"/>
                                  </a:lnTo>
                                  <a:lnTo>
                                    <a:pt x="716" y="384"/>
                                  </a:lnTo>
                                  <a:lnTo>
                                    <a:pt x="724" y="375"/>
                                  </a:lnTo>
                                  <a:lnTo>
                                    <a:pt x="726" y="364"/>
                                  </a:lnTo>
                                  <a:lnTo>
                                    <a:pt x="726" y="357"/>
                                  </a:lnTo>
                                  <a:lnTo>
                                    <a:pt x="721" y="345"/>
                                  </a:lnTo>
                                  <a:lnTo>
                                    <a:pt x="720" y="329"/>
                                  </a:lnTo>
                                  <a:lnTo>
                                    <a:pt x="726" y="317"/>
                                  </a:lnTo>
                                  <a:lnTo>
                                    <a:pt x="725" y="303"/>
                                  </a:lnTo>
                                  <a:lnTo>
                                    <a:pt x="726" y="288"/>
                                  </a:lnTo>
                                  <a:lnTo>
                                    <a:pt x="726" y="284"/>
                                  </a:lnTo>
                                  <a:lnTo>
                                    <a:pt x="728" y="283"/>
                                  </a:lnTo>
                                  <a:lnTo>
                                    <a:pt x="732" y="283"/>
                                  </a:lnTo>
                                  <a:lnTo>
                                    <a:pt x="738" y="289"/>
                                  </a:lnTo>
                                  <a:lnTo>
                                    <a:pt x="741" y="292"/>
                                  </a:lnTo>
                                  <a:lnTo>
                                    <a:pt x="745" y="292"/>
                                  </a:lnTo>
                                  <a:lnTo>
                                    <a:pt x="751" y="289"/>
                                  </a:lnTo>
                                  <a:lnTo>
                                    <a:pt x="756" y="284"/>
                                  </a:lnTo>
                                  <a:lnTo>
                                    <a:pt x="762" y="280"/>
                                  </a:lnTo>
                                  <a:lnTo>
                                    <a:pt x="765" y="275"/>
                                  </a:lnTo>
                                  <a:lnTo>
                                    <a:pt x="770" y="271"/>
                                  </a:lnTo>
                                  <a:lnTo>
                                    <a:pt x="769" y="264"/>
                                  </a:lnTo>
                                  <a:lnTo>
                                    <a:pt x="770" y="256"/>
                                  </a:lnTo>
                                  <a:lnTo>
                                    <a:pt x="770" y="251"/>
                                  </a:lnTo>
                                  <a:lnTo>
                                    <a:pt x="766" y="244"/>
                                  </a:lnTo>
                                  <a:lnTo>
                                    <a:pt x="766" y="242"/>
                                  </a:lnTo>
                                  <a:lnTo>
                                    <a:pt x="769" y="241"/>
                                  </a:lnTo>
                                  <a:lnTo>
                                    <a:pt x="769" y="235"/>
                                  </a:lnTo>
                                  <a:lnTo>
                                    <a:pt x="767" y="230"/>
                                  </a:lnTo>
                                  <a:lnTo>
                                    <a:pt x="770" y="220"/>
                                  </a:lnTo>
                                  <a:lnTo>
                                    <a:pt x="770" y="215"/>
                                  </a:lnTo>
                                  <a:lnTo>
                                    <a:pt x="766" y="204"/>
                                  </a:lnTo>
                                  <a:lnTo>
                                    <a:pt x="767" y="195"/>
                                  </a:lnTo>
                                  <a:lnTo>
                                    <a:pt x="772" y="186"/>
                                  </a:lnTo>
                                  <a:lnTo>
                                    <a:pt x="769" y="176"/>
                                  </a:lnTo>
                                  <a:lnTo>
                                    <a:pt x="770" y="172"/>
                                  </a:lnTo>
                                  <a:lnTo>
                                    <a:pt x="772" y="167"/>
                                  </a:lnTo>
                                  <a:lnTo>
                                    <a:pt x="781" y="164"/>
                                  </a:lnTo>
                                  <a:lnTo>
                                    <a:pt x="786" y="159"/>
                                  </a:lnTo>
                                  <a:lnTo>
                                    <a:pt x="789" y="159"/>
                                  </a:lnTo>
                                  <a:lnTo>
                                    <a:pt x="794" y="150"/>
                                  </a:lnTo>
                                  <a:lnTo>
                                    <a:pt x="794" y="147"/>
                                  </a:lnTo>
                                  <a:lnTo>
                                    <a:pt x="804" y="135"/>
                                  </a:lnTo>
                                  <a:lnTo>
                                    <a:pt x="811" y="137"/>
                                  </a:lnTo>
                                  <a:lnTo>
                                    <a:pt x="814" y="129"/>
                                  </a:lnTo>
                                  <a:lnTo>
                                    <a:pt x="817" y="130"/>
                                  </a:lnTo>
                                  <a:lnTo>
                                    <a:pt x="823" y="132"/>
                                  </a:lnTo>
                                  <a:lnTo>
                                    <a:pt x="830" y="130"/>
                                  </a:lnTo>
                                  <a:lnTo>
                                    <a:pt x="835" y="123"/>
                                  </a:lnTo>
                                  <a:lnTo>
                                    <a:pt x="841" y="111"/>
                                  </a:lnTo>
                                  <a:lnTo>
                                    <a:pt x="842" y="110"/>
                                  </a:lnTo>
                                  <a:lnTo>
                                    <a:pt x="848" y="110"/>
                                  </a:lnTo>
                                  <a:lnTo>
                                    <a:pt x="857" y="117"/>
                                  </a:lnTo>
                                  <a:lnTo>
                                    <a:pt x="862" y="117"/>
                                  </a:lnTo>
                                  <a:lnTo>
                                    <a:pt x="864" y="114"/>
                                  </a:lnTo>
                                  <a:lnTo>
                                    <a:pt x="869" y="109"/>
                                  </a:lnTo>
                                  <a:lnTo>
                                    <a:pt x="874" y="109"/>
                                  </a:lnTo>
                                  <a:lnTo>
                                    <a:pt x="881" y="120"/>
                                  </a:lnTo>
                                  <a:lnTo>
                                    <a:pt x="885" y="123"/>
                                  </a:lnTo>
                                  <a:lnTo>
                                    <a:pt x="890" y="125"/>
                                  </a:lnTo>
                                  <a:lnTo>
                                    <a:pt x="892" y="122"/>
                                  </a:lnTo>
                                  <a:lnTo>
                                    <a:pt x="892" y="121"/>
                                  </a:lnTo>
                                  <a:lnTo>
                                    <a:pt x="891" y="111"/>
                                  </a:lnTo>
                                  <a:lnTo>
                                    <a:pt x="894" y="111"/>
                                  </a:lnTo>
                                  <a:lnTo>
                                    <a:pt x="897" y="120"/>
                                  </a:lnTo>
                                  <a:lnTo>
                                    <a:pt x="899" y="121"/>
                                  </a:lnTo>
                                  <a:lnTo>
                                    <a:pt x="906" y="121"/>
                                  </a:lnTo>
                                  <a:lnTo>
                                    <a:pt x="908" y="118"/>
                                  </a:lnTo>
                                  <a:lnTo>
                                    <a:pt x="907" y="109"/>
                                  </a:lnTo>
                                  <a:lnTo>
                                    <a:pt x="914" y="111"/>
                                  </a:lnTo>
                                  <a:lnTo>
                                    <a:pt x="920" y="117"/>
                                  </a:lnTo>
                                  <a:lnTo>
                                    <a:pt x="923" y="117"/>
                                  </a:lnTo>
                                  <a:lnTo>
                                    <a:pt x="928" y="108"/>
                                  </a:lnTo>
                                  <a:lnTo>
                                    <a:pt x="939" y="108"/>
                                  </a:lnTo>
                                  <a:lnTo>
                                    <a:pt x="951" y="98"/>
                                  </a:lnTo>
                                  <a:lnTo>
                                    <a:pt x="954" y="97"/>
                                  </a:lnTo>
                                  <a:lnTo>
                                    <a:pt x="959" y="98"/>
                                  </a:lnTo>
                                  <a:lnTo>
                                    <a:pt x="961" y="98"/>
                                  </a:lnTo>
                                  <a:lnTo>
                                    <a:pt x="966" y="101"/>
                                  </a:lnTo>
                                  <a:lnTo>
                                    <a:pt x="970" y="98"/>
                                  </a:lnTo>
                                  <a:lnTo>
                                    <a:pt x="976" y="95"/>
                                  </a:lnTo>
                                  <a:lnTo>
                                    <a:pt x="984" y="95"/>
                                  </a:lnTo>
                                  <a:lnTo>
                                    <a:pt x="996" y="91"/>
                                  </a:lnTo>
                                  <a:lnTo>
                                    <a:pt x="1003" y="92"/>
                                  </a:lnTo>
                                  <a:lnTo>
                                    <a:pt x="1008" y="94"/>
                                  </a:lnTo>
                                  <a:lnTo>
                                    <a:pt x="1016" y="101"/>
                                  </a:lnTo>
                                  <a:lnTo>
                                    <a:pt x="1022" y="103"/>
                                  </a:lnTo>
                                  <a:lnTo>
                                    <a:pt x="1025" y="103"/>
                                  </a:lnTo>
                                  <a:lnTo>
                                    <a:pt x="1031" y="101"/>
                                  </a:lnTo>
                                  <a:lnTo>
                                    <a:pt x="1033" y="103"/>
                                  </a:lnTo>
                                  <a:lnTo>
                                    <a:pt x="1052" y="105"/>
                                  </a:lnTo>
                                  <a:lnTo>
                                    <a:pt x="1058" y="106"/>
                                  </a:lnTo>
                                  <a:lnTo>
                                    <a:pt x="1061" y="104"/>
                                  </a:lnTo>
                                  <a:lnTo>
                                    <a:pt x="1064" y="103"/>
                                  </a:lnTo>
                                  <a:lnTo>
                                    <a:pt x="1076" y="101"/>
                                  </a:lnTo>
                                  <a:lnTo>
                                    <a:pt x="1084" y="88"/>
                                  </a:lnTo>
                                  <a:lnTo>
                                    <a:pt x="1093" y="80"/>
                                  </a:lnTo>
                                  <a:lnTo>
                                    <a:pt x="1101" y="78"/>
                                  </a:lnTo>
                                  <a:lnTo>
                                    <a:pt x="1114" y="77"/>
                                  </a:lnTo>
                                  <a:lnTo>
                                    <a:pt x="1126" y="73"/>
                                  </a:lnTo>
                                  <a:lnTo>
                                    <a:pt x="1132" y="66"/>
                                  </a:lnTo>
                                  <a:lnTo>
                                    <a:pt x="1138" y="66"/>
                                  </a:lnTo>
                                  <a:lnTo>
                                    <a:pt x="1148" y="68"/>
                                  </a:lnTo>
                                  <a:lnTo>
                                    <a:pt x="1161" y="63"/>
                                  </a:lnTo>
                                  <a:lnTo>
                                    <a:pt x="1167" y="63"/>
                                  </a:lnTo>
                                  <a:lnTo>
                                    <a:pt x="1174" y="57"/>
                                  </a:lnTo>
                                  <a:lnTo>
                                    <a:pt x="1186" y="52"/>
                                  </a:lnTo>
                                  <a:lnTo>
                                    <a:pt x="1195" y="42"/>
                                  </a:lnTo>
                                  <a:lnTo>
                                    <a:pt x="1198" y="42"/>
                                  </a:lnTo>
                                  <a:lnTo>
                                    <a:pt x="1220" y="41"/>
                                  </a:lnTo>
                                  <a:lnTo>
                                    <a:pt x="1232" y="40"/>
                                  </a:lnTo>
                                  <a:lnTo>
                                    <a:pt x="1236" y="32"/>
                                  </a:lnTo>
                                  <a:lnTo>
                                    <a:pt x="1238" y="32"/>
                                  </a:lnTo>
                                  <a:lnTo>
                                    <a:pt x="1244" y="37"/>
                                  </a:lnTo>
                                  <a:lnTo>
                                    <a:pt x="1257" y="29"/>
                                  </a:lnTo>
                                  <a:lnTo>
                                    <a:pt x="1274" y="29"/>
                                  </a:lnTo>
                                  <a:lnTo>
                                    <a:pt x="1280" y="26"/>
                                  </a:lnTo>
                                  <a:lnTo>
                                    <a:pt x="1282" y="23"/>
                                  </a:lnTo>
                                  <a:lnTo>
                                    <a:pt x="1289" y="17"/>
                                  </a:lnTo>
                                  <a:lnTo>
                                    <a:pt x="1301" y="17"/>
                                  </a:lnTo>
                                  <a:lnTo>
                                    <a:pt x="1304" y="13"/>
                                  </a:lnTo>
                                  <a:lnTo>
                                    <a:pt x="1310" y="8"/>
                                  </a:lnTo>
                                  <a:lnTo>
                                    <a:pt x="1317" y="7"/>
                                  </a:lnTo>
                                  <a:lnTo>
                                    <a:pt x="1324" y="8"/>
                                  </a:lnTo>
                                  <a:lnTo>
                                    <a:pt x="1330" y="10"/>
                                  </a:lnTo>
                                  <a:lnTo>
                                    <a:pt x="1334" y="6"/>
                                  </a:lnTo>
                                  <a:lnTo>
                                    <a:pt x="1342" y="1"/>
                                  </a:lnTo>
                                  <a:lnTo>
                                    <a:pt x="1351" y="0"/>
                                  </a:lnTo>
                                  <a:lnTo>
                                    <a:pt x="1377" y="12"/>
                                  </a:lnTo>
                                  <a:lnTo>
                                    <a:pt x="1383" y="17"/>
                                  </a:lnTo>
                                  <a:lnTo>
                                    <a:pt x="1389" y="20"/>
                                  </a:lnTo>
                                  <a:lnTo>
                                    <a:pt x="1394" y="20"/>
                                  </a:lnTo>
                                  <a:lnTo>
                                    <a:pt x="1396" y="17"/>
                                  </a:lnTo>
                                  <a:lnTo>
                                    <a:pt x="1401" y="14"/>
                                  </a:lnTo>
                                  <a:lnTo>
                                    <a:pt x="1417" y="10"/>
                                  </a:lnTo>
                                  <a:lnTo>
                                    <a:pt x="1424" y="10"/>
                                  </a:lnTo>
                                  <a:lnTo>
                                    <a:pt x="1439" y="14"/>
                                  </a:lnTo>
                                  <a:lnTo>
                                    <a:pt x="1458" y="24"/>
                                  </a:lnTo>
                                  <a:lnTo>
                                    <a:pt x="1479" y="23"/>
                                  </a:lnTo>
                                  <a:lnTo>
                                    <a:pt x="1480" y="23"/>
                                  </a:lnTo>
                                  <a:lnTo>
                                    <a:pt x="1489" y="26"/>
                                  </a:lnTo>
                                  <a:lnTo>
                                    <a:pt x="1492" y="26"/>
                                  </a:lnTo>
                                  <a:lnTo>
                                    <a:pt x="1496" y="29"/>
                                  </a:lnTo>
                                  <a:lnTo>
                                    <a:pt x="1502" y="29"/>
                                  </a:lnTo>
                                  <a:lnTo>
                                    <a:pt x="1521" y="26"/>
                                  </a:lnTo>
                                  <a:lnTo>
                                    <a:pt x="1529" y="29"/>
                                  </a:lnTo>
                                  <a:lnTo>
                                    <a:pt x="1537" y="37"/>
                                  </a:lnTo>
                                  <a:lnTo>
                                    <a:pt x="1541" y="45"/>
                                  </a:lnTo>
                                  <a:lnTo>
                                    <a:pt x="1542" y="48"/>
                                  </a:lnTo>
                                  <a:lnTo>
                                    <a:pt x="1548" y="52"/>
                                  </a:lnTo>
                                  <a:lnTo>
                                    <a:pt x="1554" y="51"/>
                                  </a:lnTo>
                                  <a:lnTo>
                                    <a:pt x="1588" y="60"/>
                                  </a:lnTo>
                                  <a:lnTo>
                                    <a:pt x="1611" y="60"/>
                                  </a:lnTo>
                                  <a:lnTo>
                                    <a:pt x="1616" y="63"/>
                                  </a:lnTo>
                                  <a:lnTo>
                                    <a:pt x="1626" y="61"/>
                                  </a:lnTo>
                                  <a:lnTo>
                                    <a:pt x="1638" y="63"/>
                                  </a:lnTo>
                                  <a:lnTo>
                                    <a:pt x="1634" y="73"/>
                                  </a:lnTo>
                                  <a:lnTo>
                                    <a:pt x="1641" y="92"/>
                                  </a:lnTo>
                                  <a:lnTo>
                                    <a:pt x="1645" y="97"/>
                                  </a:lnTo>
                                  <a:lnTo>
                                    <a:pt x="1652" y="103"/>
                                  </a:lnTo>
                                  <a:lnTo>
                                    <a:pt x="1660" y="109"/>
                                  </a:lnTo>
                                  <a:lnTo>
                                    <a:pt x="1665" y="110"/>
                                  </a:lnTo>
                                  <a:lnTo>
                                    <a:pt x="1669" y="117"/>
                                  </a:lnTo>
                                  <a:lnTo>
                                    <a:pt x="1670" y="130"/>
                                  </a:lnTo>
                                  <a:lnTo>
                                    <a:pt x="1682" y="145"/>
                                  </a:lnTo>
                                  <a:lnTo>
                                    <a:pt x="1711" y="183"/>
                                  </a:lnTo>
                                  <a:lnTo>
                                    <a:pt x="1713" y="185"/>
                                  </a:lnTo>
                                  <a:lnTo>
                                    <a:pt x="1724" y="208"/>
                                  </a:lnTo>
                                  <a:lnTo>
                                    <a:pt x="1727" y="219"/>
                                  </a:lnTo>
                                  <a:lnTo>
                                    <a:pt x="1730" y="227"/>
                                  </a:lnTo>
                                  <a:lnTo>
                                    <a:pt x="1734" y="230"/>
                                  </a:lnTo>
                                  <a:lnTo>
                                    <a:pt x="1738" y="234"/>
                                  </a:lnTo>
                                  <a:lnTo>
                                    <a:pt x="1776" y="255"/>
                                  </a:lnTo>
                                  <a:lnTo>
                                    <a:pt x="1787" y="263"/>
                                  </a:lnTo>
                                  <a:lnTo>
                                    <a:pt x="1791" y="263"/>
                                  </a:lnTo>
                                  <a:lnTo>
                                    <a:pt x="1793" y="270"/>
                                  </a:lnTo>
                                  <a:lnTo>
                                    <a:pt x="1803" y="276"/>
                                  </a:lnTo>
                                  <a:lnTo>
                                    <a:pt x="1817" y="285"/>
                                  </a:lnTo>
                                  <a:lnTo>
                                    <a:pt x="1835" y="295"/>
                                  </a:lnTo>
                                  <a:lnTo>
                                    <a:pt x="1840" y="299"/>
                                  </a:lnTo>
                                  <a:lnTo>
                                    <a:pt x="1859" y="329"/>
                                  </a:lnTo>
                                  <a:lnTo>
                                    <a:pt x="1880" y="349"/>
                                  </a:lnTo>
                                  <a:lnTo>
                                    <a:pt x="1884" y="351"/>
                                  </a:lnTo>
                                  <a:lnTo>
                                    <a:pt x="1888" y="354"/>
                                  </a:lnTo>
                                  <a:lnTo>
                                    <a:pt x="1897" y="370"/>
                                  </a:lnTo>
                                  <a:lnTo>
                                    <a:pt x="1904" y="373"/>
                                  </a:lnTo>
                                  <a:lnTo>
                                    <a:pt x="1913" y="378"/>
                                  </a:lnTo>
                                  <a:lnTo>
                                    <a:pt x="1924" y="385"/>
                                  </a:lnTo>
                                  <a:lnTo>
                                    <a:pt x="1929" y="394"/>
                                  </a:lnTo>
                                  <a:lnTo>
                                    <a:pt x="1942" y="410"/>
                                  </a:lnTo>
                                  <a:lnTo>
                                    <a:pt x="1946" y="414"/>
                                  </a:lnTo>
                                  <a:lnTo>
                                    <a:pt x="1961" y="421"/>
                                  </a:lnTo>
                                  <a:lnTo>
                                    <a:pt x="1971" y="426"/>
                                  </a:lnTo>
                                  <a:lnTo>
                                    <a:pt x="1989" y="451"/>
                                  </a:lnTo>
                                  <a:lnTo>
                                    <a:pt x="1992" y="458"/>
                                  </a:lnTo>
                                  <a:lnTo>
                                    <a:pt x="2004" y="475"/>
                                  </a:lnTo>
                                  <a:lnTo>
                                    <a:pt x="2005" y="482"/>
                                  </a:lnTo>
                                  <a:lnTo>
                                    <a:pt x="2010" y="486"/>
                                  </a:lnTo>
                                  <a:lnTo>
                                    <a:pt x="2020" y="502"/>
                                  </a:lnTo>
                                  <a:lnTo>
                                    <a:pt x="2038" y="531"/>
                                  </a:lnTo>
                                  <a:lnTo>
                                    <a:pt x="2041" y="534"/>
                                  </a:lnTo>
                                  <a:lnTo>
                                    <a:pt x="2042" y="539"/>
                                  </a:lnTo>
                                  <a:lnTo>
                                    <a:pt x="2071" y="581"/>
                                  </a:lnTo>
                                  <a:lnTo>
                                    <a:pt x="2073" y="587"/>
                                  </a:lnTo>
                                  <a:lnTo>
                                    <a:pt x="2073" y="588"/>
                                  </a:lnTo>
                                  <a:lnTo>
                                    <a:pt x="2118" y="660"/>
                                  </a:lnTo>
                                  <a:lnTo>
                                    <a:pt x="2119" y="662"/>
                                  </a:lnTo>
                                  <a:lnTo>
                                    <a:pt x="2126" y="672"/>
                                  </a:lnTo>
                                  <a:lnTo>
                                    <a:pt x="2130" y="678"/>
                                  </a:lnTo>
                                  <a:lnTo>
                                    <a:pt x="2179" y="758"/>
                                  </a:lnTo>
                                  <a:lnTo>
                                    <a:pt x="2198" y="789"/>
                                  </a:lnTo>
                                  <a:lnTo>
                                    <a:pt x="2208" y="806"/>
                                  </a:lnTo>
                                  <a:lnTo>
                                    <a:pt x="2232" y="843"/>
                                  </a:lnTo>
                                  <a:lnTo>
                                    <a:pt x="2262" y="892"/>
                                  </a:lnTo>
                                  <a:lnTo>
                                    <a:pt x="2268" y="936"/>
                                  </a:lnTo>
                                  <a:lnTo>
                                    <a:pt x="2283" y="1035"/>
                                  </a:lnTo>
                                  <a:lnTo>
                                    <a:pt x="2287" y="1063"/>
                                  </a:lnTo>
                                  <a:lnTo>
                                    <a:pt x="2287" y="1071"/>
                                  </a:lnTo>
                                  <a:lnTo>
                                    <a:pt x="2276" y="1091"/>
                                  </a:lnTo>
                                </a:path>
                              </a:pathLst>
                            </a:custGeom>
                            <a:noFill/>
                            <a:ln cap="rnd" w="9000">
                              <a:solidFill>
                                <a:srgbClr val="000000"/>
                              </a:solidFill>
                              <a:round/>
                            </a:ln>
                          </wps:spPr>
                          <wps:style>
                            <a:lnRef idx="0"/>
                            <a:fillRef idx="0"/>
                            <a:effectRef idx="0"/>
                            <a:fontRef idx="minor"/>
                          </wps:style>
                          <wps:bodyPr/>
                        </wps:wsp>
                      </wpg:grpSp>
                      <wpg:grpSp>
                        <wpg:cNvGrpSpPr/>
                        <wpg:grpSpPr>
                          <a:xfrm>
                            <a:off x="3546000" y="3710160"/>
                            <a:ext cx="126360" cy="149760"/>
                          </a:xfrm>
                        </wpg:grpSpPr>
                        <wps:wsp>
                          <wps:cNvSpPr/>
                          <wps:spPr>
                            <a:xfrm>
                              <a:off x="0" y="0"/>
                              <a:ext cx="126360" cy="149760"/>
                            </a:xfrm>
                            <a:custGeom>
                              <a:avLst/>
                              <a:gdLst/>
                              <a:ahLst/>
                              <a:rect l="l" t="t" r="r" b="b"/>
                              <a:pathLst>
                                <a:path w="199" h="236">
                                  <a:moveTo>
                                    <a:pt x="84" y="236"/>
                                  </a:moveTo>
                                  <a:lnTo>
                                    <a:pt x="28" y="204"/>
                                  </a:lnTo>
                                  <a:lnTo>
                                    <a:pt x="0" y="144"/>
                                  </a:lnTo>
                                  <a:lnTo>
                                    <a:pt x="12" y="100"/>
                                  </a:lnTo>
                                  <a:lnTo>
                                    <a:pt x="24" y="60"/>
                                  </a:lnTo>
                                  <a:lnTo>
                                    <a:pt x="66" y="32"/>
                                  </a:lnTo>
                                  <a:lnTo>
                                    <a:pt x="92" y="0"/>
                                  </a:lnTo>
                                  <a:lnTo>
                                    <a:pt x="139" y="0"/>
                                  </a:lnTo>
                                  <a:lnTo>
                                    <a:pt x="175" y="28"/>
                                  </a:lnTo>
                                  <a:lnTo>
                                    <a:pt x="199" y="64"/>
                                  </a:lnTo>
                                  <a:lnTo>
                                    <a:pt x="195" y="92"/>
                                  </a:lnTo>
                                  <a:lnTo>
                                    <a:pt x="183" y="124"/>
                                  </a:lnTo>
                                  <a:lnTo>
                                    <a:pt x="151" y="168"/>
                                  </a:lnTo>
                                  <a:lnTo>
                                    <a:pt x="119" y="204"/>
                                  </a:lnTo>
                                  <a:lnTo>
                                    <a:pt x="84" y="236"/>
                                  </a:lnTo>
                                  <a:close/>
                                </a:path>
                              </a:pathLst>
                            </a:custGeom>
                            <a:solidFill>
                              <a:srgbClr val="ff00ff"/>
                            </a:solidFill>
                            <a:ln w="0">
                              <a:noFill/>
                            </a:ln>
                          </wps:spPr>
                          <wps:style>
                            <a:lnRef idx="0"/>
                            <a:fillRef idx="0"/>
                            <a:effectRef idx="0"/>
                            <a:fontRef idx="minor"/>
                          </wps:style>
                          <wps:bodyPr/>
                        </wps:wsp>
                        <wps:wsp>
                          <wps:cNvSpPr/>
                          <wps:spPr>
                            <a:xfrm>
                              <a:off x="0" y="0"/>
                              <a:ext cx="126360" cy="149760"/>
                            </a:xfrm>
                            <a:custGeom>
                              <a:avLst/>
                              <a:gdLst/>
                              <a:ahLst/>
                              <a:rect l="l" t="t" r="r" b="b"/>
                              <a:pathLst>
                                <a:path w="199" h="236">
                                  <a:moveTo>
                                    <a:pt x="84" y="236"/>
                                  </a:moveTo>
                                  <a:lnTo>
                                    <a:pt x="28" y="204"/>
                                  </a:lnTo>
                                  <a:lnTo>
                                    <a:pt x="0" y="144"/>
                                  </a:lnTo>
                                  <a:lnTo>
                                    <a:pt x="12" y="100"/>
                                  </a:lnTo>
                                  <a:lnTo>
                                    <a:pt x="24" y="60"/>
                                  </a:lnTo>
                                  <a:lnTo>
                                    <a:pt x="66" y="32"/>
                                  </a:lnTo>
                                  <a:lnTo>
                                    <a:pt x="92" y="0"/>
                                  </a:lnTo>
                                  <a:lnTo>
                                    <a:pt x="139" y="0"/>
                                  </a:lnTo>
                                  <a:lnTo>
                                    <a:pt x="175" y="28"/>
                                  </a:lnTo>
                                  <a:lnTo>
                                    <a:pt x="199" y="64"/>
                                  </a:lnTo>
                                  <a:lnTo>
                                    <a:pt x="195" y="92"/>
                                  </a:lnTo>
                                  <a:lnTo>
                                    <a:pt x="183" y="124"/>
                                  </a:lnTo>
                                  <a:lnTo>
                                    <a:pt x="151" y="168"/>
                                  </a:lnTo>
                                  <a:lnTo>
                                    <a:pt x="119" y="204"/>
                                  </a:lnTo>
                                  <a:lnTo>
                                    <a:pt x="84" y="236"/>
                                  </a:lnTo>
                                  <a:close/>
                                </a:path>
                              </a:pathLst>
                            </a:custGeom>
                            <a:noFill/>
                            <a:ln cap="rnd" w="9000">
                              <a:solidFill>
                                <a:srgbClr val="000000"/>
                              </a:solidFill>
                              <a:round/>
                            </a:ln>
                          </wps:spPr>
                          <wps:style>
                            <a:lnRef idx="0"/>
                            <a:fillRef idx="0"/>
                            <a:effectRef idx="0"/>
                            <a:fontRef idx="minor"/>
                          </wps:style>
                          <wps:bodyPr/>
                        </wps:wsp>
                      </wpg:grpSp>
                      <wpg:grpSp>
                        <wpg:cNvGrpSpPr/>
                        <wpg:grpSpPr>
                          <a:xfrm>
                            <a:off x="1643400" y="2152080"/>
                            <a:ext cx="1089000" cy="1171080"/>
                          </a:xfrm>
                        </wpg:grpSpPr>
                        <wps:wsp>
                          <wps:cNvSpPr/>
                          <wps:spPr>
                            <a:xfrm>
                              <a:off x="0" y="0"/>
                              <a:ext cx="1089000" cy="1171080"/>
                            </a:xfrm>
                            <a:custGeom>
                              <a:avLst/>
                              <a:gdLst/>
                              <a:ahLst/>
                              <a:rect l="l" t="t" r="r" b="b"/>
                              <a:pathLst>
                                <a:path w="1715" h="1844">
                                  <a:moveTo>
                                    <a:pt x="1714" y="1147"/>
                                  </a:moveTo>
                                  <a:lnTo>
                                    <a:pt x="1714" y="1158"/>
                                  </a:lnTo>
                                  <a:lnTo>
                                    <a:pt x="1712" y="1162"/>
                                  </a:lnTo>
                                  <a:lnTo>
                                    <a:pt x="1712" y="1173"/>
                                  </a:lnTo>
                                  <a:lnTo>
                                    <a:pt x="1710" y="1177"/>
                                  </a:lnTo>
                                  <a:lnTo>
                                    <a:pt x="1709" y="1181"/>
                                  </a:lnTo>
                                  <a:lnTo>
                                    <a:pt x="1706" y="1185"/>
                                  </a:lnTo>
                                  <a:lnTo>
                                    <a:pt x="1703" y="1187"/>
                                  </a:lnTo>
                                  <a:lnTo>
                                    <a:pt x="1699" y="1186"/>
                                  </a:lnTo>
                                  <a:lnTo>
                                    <a:pt x="1698" y="1183"/>
                                  </a:lnTo>
                                  <a:lnTo>
                                    <a:pt x="1694" y="1179"/>
                                  </a:lnTo>
                                  <a:lnTo>
                                    <a:pt x="1690" y="1181"/>
                                  </a:lnTo>
                                  <a:lnTo>
                                    <a:pt x="1686" y="1183"/>
                                  </a:lnTo>
                                  <a:lnTo>
                                    <a:pt x="1682" y="1185"/>
                                  </a:lnTo>
                                  <a:lnTo>
                                    <a:pt x="1679" y="1187"/>
                                  </a:lnTo>
                                  <a:lnTo>
                                    <a:pt x="1677" y="1190"/>
                                  </a:lnTo>
                                  <a:lnTo>
                                    <a:pt x="1674" y="1191"/>
                                  </a:lnTo>
                                  <a:lnTo>
                                    <a:pt x="1673" y="1197"/>
                                  </a:lnTo>
                                  <a:lnTo>
                                    <a:pt x="1671" y="1201"/>
                                  </a:lnTo>
                                  <a:lnTo>
                                    <a:pt x="1670" y="1205"/>
                                  </a:lnTo>
                                  <a:lnTo>
                                    <a:pt x="1666" y="1207"/>
                                  </a:lnTo>
                                  <a:lnTo>
                                    <a:pt x="1663" y="1206"/>
                                  </a:lnTo>
                                  <a:lnTo>
                                    <a:pt x="1660" y="1205"/>
                                  </a:lnTo>
                                  <a:lnTo>
                                    <a:pt x="1654" y="1203"/>
                                  </a:lnTo>
                                  <a:lnTo>
                                    <a:pt x="1652" y="1206"/>
                                  </a:lnTo>
                                  <a:lnTo>
                                    <a:pt x="1650" y="1210"/>
                                  </a:lnTo>
                                  <a:lnTo>
                                    <a:pt x="1647" y="1213"/>
                                  </a:lnTo>
                                  <a:lnTo>
                                    <a:pt x="1647" y="1222"/>
                                  </a:lnTo>
                                  <a:lnTo>
                                    <a:pt x="1650" y="1226"/>
                                  </a:lnTo>
                                  <a:lnTo>
                                    <a:pt x="1653" y="1227"/>
                                  </a:lnTo>
                                  <a:lnTo>
                                    <a:pt x="1654" y="1230"/>
                                  </a:lnTo>
                                  <a:lnTo>
                                    <a:pt x="1657" y="1234"/>
                                  </a:lnTo>
                                  <a:lnTo>
                                    <a:pt x="1657" y="1239"/>
                                  </a:lnTo>
                                  <a:lnTo>
                                    <a:pt x="1652" y="1241"/>
                                  </a:lnTo>
                                  <a:lnTo>
                                    <a:pt x="1649" y="1242"/>
                                  </a:lnTo>
                                  <a:lnTo>
                                    <a:pt x="1645" y="1243"/>
                                  </a:lnTo>
                                  <a:lnTo>
                                    <a:pt x="1645" y="1247"/>
                                  </a:lnTo>
                                  <a:lnTo>
                                    <a:pt x="1646" y="1253"/>
                                  </a:lnTo>
                                  <a:lnTo>
                                    <a:pt x="1646" y="1256"/>
                                  </a:lnTo>
                                  <a:lnTo>
                                    <a:pt x="1643" y="1258"/>
                                  </a:lnTo>
                                  <a:lnTo>
                                    <a:pt x="1638" y="1258"/>
                                  </a:lnTo>
                                  <a:lnTo>
                                    <a:pt x="1635" y="1256"/>
                                  </a:lnTo>
                                  <a:lnTo>
                                    <a:pt x="1632" y="1256"/>
                                  </a:lnTo>
                                  <a:lnTo>
                                    <a:pt x="1629" y="1258"/>
                                  </a:lnTo>
                                  <a:lnTo>
                                    <a:pt x="1624" y="1263"/>
                                  </a:lnTo>
                                  <a:lnTo>
                                    <a:pt x="1621" y="1260"/>
                                  </a:lnTo>
                                  <a:lnTo>
                                    <a:pt x="1618" y="1258"/>
                                  </a:lnTo>
                                  <a:lnTo>
                                    <a:pt x="1616" y="1256"/>
                                  </a:lnTo>
                                  <a:lnTo>
                                    <a:pt x="1610" y="1255"/>
                                  </a:lnTo>
                                  <a:lnTo>
                                    <a:pt x="1606" y="1256"/>
                                  </a:lnTo>
                                  <a:lnTo>
                                    <a:pt x="1604" y="1258"/>
                                  </a:lnTo>
                                  <a:lnTo>
                                    <a:pt x="1601" y="1260"/>
                                  </a:lnTo>
                                  <a:lnTo>
                                    <a:pt x="1597" y="1263"/>
                                  </a:lnTo>
                                  <a:lnTo>
                                    <a:pt x="1596" y="1268"/>
                                  </a:lnTo>
                                  <a:lnTo>
                                    <a:pt x="1594" y="1271"/>
                                  </a:lnTo>
                                  <a:lnTo>
                                    <a:pt x="1593" y="1275"/>
                                  </a:lnTo>
                                  <a:lnTo>
                                    <a:pt x="1592" y="1280"/>
                                  </a:lnTo>
                                  <a:lnTo>
                                    <a:pt x="1592" y="1284"/>
                                  </a:lnTo>
                                  <a:lnTo>
                                    <a:pt x="1590" y="1288"/>
                                  </a:lnTo>
                                  <a:lnTo>
                                    <a:pt x="1590" y="1308"/>
                                  </a:lnTo>
                                  <a:lnTo>
                                    <a:pt x="1589" y="1312"/>
                                  </a:lnTo>
                                  <a:lnTo>
                                    <a:pt x="1588" y="1316"/>
                                  </a:lnTo>
                                  <a:lnTo>
                                    <a:pt x="1585" y="1322"/>
                                  </a:lnTo>
                                  <a:lnTo>
                                    <a:pt x="1584" y="1325"/>
                                  </a:lnTo>
                                  <a:lnTo>
                                    <a:pt x="1585" y="1329"/>
                                  </a:lnTo>
                                  <a:lnTo>
                                    <a:pt x="1588" y="1335"/>
                                  </a:lnTo>
                                  <a:lnTo>
                                    <a:pt x="1588" y="1340"/>
                                  </a:lnTo>
                                  <a:lnTo>
                                    <a:pt x="1585" y="1343"/>
                                  </a:lnTo>
                                  <a:lnTo>
                                    <a:pt x="1585" y="1358"/>
                                  </a:lnTo>
                                  <a:lnTo>
                                    <a:pt x="1588" y="1364"/>
                                  </a:lnTo>
                                  <a:lnTo>
                                    <a:pt x="1588" y="1372"/>
                                  </a:lnTo>
                                  <a:lnTo>
                                    <a:pt x="1589" y="1377"/>
                                  </a:lnTo>
                                  <a:lnTo>
                                    <a:pt x="1590" y="1381"/>
                                  </a:lnTo>
                                  <a:lnTo>
                                    <a:pt x="1593" y="1384"/>
                                  </a:lnTo>
                                  <a:lnTo>
                                    <a:pt x="1594" y="1386"/>
                                  </a:lnTo>
                                  <a:lnTo>
                                    <a:pt x="1597" y="1390"/>
                                  </a:lnTo>
                                  <a:lnTo>
                                    <a:pt x="1597" y="1394"/>
                                  </a:lnTo>
                                  <a:lnTo>
                                    <a:pt x="1596" y="1397"/>
                                  </a:lnTo>
                                  <a:lnTo>
                                    <a:pt x="1592" y="1398"/>
                                  </a:lnTo>
                                  <a:lnTo>
                                    <a:pt x="1589" y="1401"/>
                                  </a:lnTo>
                                  <a:lnTo>
                                    <a:pt x="1588" y="1405"/>
                                  </a:lnTo>
                                  <a:lnTo>
                                    <a:pt x="1584" y="1408"/>
                                  </a:lnTo>
                                  <a:lnTo>
                                    <a:pt x="1580" y="1409"/>
                                  </a:lnTo>
                                  <a:lnTo>
                                    <a:pt x="1576" y="1409"/>
                                  </a:lnTo>
                                  <a:lnTo>
                                    <a:pt x="1573" y="1406"/>
                                  </a:lnTo>
                                  <a:lnTo>
                                    <a:pt x="1569" y="1404"/>
                                  </a:lnTo>
                                  <a:lnTo>
                                    <a:pt x="1564" y="1404"/>
                                  </a:lnTo>
                                  <a:lnTo>
                                    <a:pt x="1561" y="1406"/>
                                  </a:lnTo>
                                  <a:lnTo>
                                    <a:pt x="1560" y="1409"/>
                                  </a:lnTo>
                                  <a:lnTo>
                                    <a:pt x="1557" y="1413"/>
                                  </a:lnTo>
                                  <a:lnTo>
                                    <a:pt x="1557" y="1418"/>
                                  </a:lnTo>
                                  <a:lnTo>
                                    <a:pt x="1560" y="1424"/>
                                  </a:lnTo>
                                  <a:lnTo>
                                    <a:pt x="1561" y="1428"/>
                                  </a:lnTo>
                                  <a:lnTo>
                                    <a:pt x="1561" y="1432"/>
                                  </a:lnTo>
                                  <a:lnTo>
                                    <a:pt x="1563" y="1436"/>
                                  </a:lnTo>
                                  <a:lnTo>
                                    <a:pt x="1563" y="1439"/>
                                  </a:lnTo>
                                  <a:lnTo>
                                    <a:pt x="1564" y="1446"/>
                                  </a:lnTo>
                                  <a:lnTo>
                                    <a:pt x="1565" y="1449"/>
                                  </a:lnTo>
                                  <a:lnTo>
                                    <a:pt x="1565" y="1454"/>
                                  </a:lnTo>
                                  <a:lnTo>
                                    <a:pt x="1568" y="1455"/>
                                  </a:lnTo>
                                  <a:lnTo>
                                    <a:pt x="1569" y="1461"/>
                                  </a:lnTo>
                                  <a:lnTo>
                                    <a:pt x="1575" y="1462"/>
                                  </a:lnTo>
                                  <a:lnTo>
                                    <a:pt x="1576" y="1465"/>
                                  </a:lnTo>
                                  <a:lnTo>
                                    <a:pt x="1577" y="1469"/>
                                  </a:lnTo>
                                  <a:lnTo>
                                    <a:pt x="1576" y="1474"/>
                                  </a:lnTo>
                                  <a:lnTo>
                                    <a:pt x="1575" y="1478"/>
                                  </a:lnTo>
                                  <a:lnTo>
                                    <a:pt x="1570" y="1481"/>
                                  </a:lnTo>
                                  <a:lnTo>
                                    <a:pt x="1573" y="1485"/>
                                  </a:lnTo>
                                  <a:lnTo>
                                    <a:pt x="1573" y="1490"/>
                                  </a:lnTo>
                                  <a:lnTo>
                                    <a:pt x="1575" y="1494"/>
                                  </a:lnTo>
                                  <a:lnTo>
                                    <a:pt x="1575" y="1498"/>
                                  </a:lnTo>
                                  <a:lnTo>
                                    <a:pt x="1576" y="1503"/>
                                  </a:lnTo>
                                  <a:lnTo>
                                    <a:pt x="1577" y="1507"/>
                                  </a:lnTo>
                                  <a:lnTo>
                                    <a:pt x="1577" y="1511"/>
                                  </a:lnTo>
                                  <a:lnTo>
                                    <a:pt x="1578" y="1516"/>
                                  </a:lnTo>
                                  <a:lnTo>
                                    <a:pt x="1581" y="1519"/>
                                  </a:lnTo>
                                  <a:lnTo>
                                    <a:pt x="1583" y="1523"/>
                                  </a:lnTo>
                                  <a:lnTo>
                                    <a:pt x="1583" y="1533"/>
                                  </a:lnTo>
                                  <a:lnTo>
                                    <a:pt x="1581" y="1536"/>
                                  </a:lnTo>
                                  <a:lnTo>
                                    <a:pt x="1581" y="1543"/>
                                  </a:lnTo>
                                  <a:lnTo>
                                    <a:pt x="1583" y="1547"/>
                                  </a:lnTo>
                                  <a:lnTo>
                                    <a:pt x="1584" y="1550"/>
                                  </a:lnTo>
                                  <a:lnTo>
                                    <a:pt x="1588" y="1551"/>
                                  </a:lnTo>
                                  <a:lnTo>
                                    <a:pt x="1590" y="1554"/>
                                  </a:lnTo>
                                  <a:lnTo>
                                    <a:pt x="1593" y="1558"/>
                                  </a:lnTo>
                                  <a:lnTo>
                                    <a:pt x="1596" y="1560"/>
                                  </a:lnTo>
                                  <a:lnTo>
                                    <a:pt x="1597" y="1564"/>
                                  </a:lnTo>
                                  <a:lnTo>
                                    <a:pt x="1598" y="1567"/>
                                  </a:lnTo>
                                  <a:lnTo>
                                    <a:pt x="1602" y="1571"/>
                                  </a:lnTo>
                                  <a:lnTo>
                                    <a:pt x="1605" y="1574"/>
                                  </a:lnTo>
                                  <a:lnTo>
                                    <a:pt x="1606" y="1576"/>
                                  </a:lnTo>
                                  <a:lnTo>
                                    <a:pt x="1606" y="1600"/>
                                  </a:lnTo>
                                  <a:lnTo>
                                    <a:pt x="1608" y="1604"/>
                                  </a:lnTo>
                                  <a:lnTo>
                                    <a:pt x="1609" y="1607"/>
                                  </a:lnTo>
                                  <a:lnTo>
                                    <a:pt x="1612" y="1609"/>
                                  </a:lnTo>
                                  <a:lnTo>
                                    <a:pt x="1616" y="1612"/>
                                  </a:lnTo>
                                  <a:lnTo>
                                    <a:pt x="1617" y="1613"/>
                                  </a:lnTo>
                                  <a:lnTo>
                                    <a:pt x="1598" y="1619"/>
                                  </a:lnTo>
                                  <a:lnTo>
                                    <a:pt x="1593" y="1623"/>
                                  </a:lnTo>
                                  <a:lnTo>
                                    <a:pt x="1590" y="1628"/>
                                  </a:lnTo>
                                  <a:lnTo>
                                    <a:pt x="1588" y="1632"/>
                                  </a:lnTo>
                                  <a:lnTo>
                                    <a:pt x="1584" y="1635"/>
                                  </a:lnTo>
                                  <a:lnTo>
                                    <a:pt x="1581" y="1639"/>
                                  </a:lnTo>
                                  <a:lnTo>
                                    <a:pt x="1576" y="1639"/>
                                  </a:lnTo>
                                  <a:lnTo>
                                    <a:pt x="1565" y="1640"/>
                                  </a:lnTo>
                                  <a:lnTo>
                                    <a:pt x="1550" y="1640"/>
                                  </a:lnTo>
                                  <a:lnTo>
                                    <a:pt x="1533" y="1641"/>
                                  </a:lnTo>
                                  <a:lnTo>
                                    <a:pt x="1516" y="1645"/>
                                  </a:lnTo>
                                  <a:lnTo>
                                    <a:pt x="1493" y="1656"/>
                                  </a:lnTo>
                                  <a:lnTo>
                                    <a:pt x="1475" y="1664"/>
                                  </a:lnTo>
                                  <a:lnTo>
                                    <a:pt x="1459" y="1668"/>
                                  </a:lnTo>
                                  <a:lnTo>
                                    <a:pt x="1446" y="1662"/>
                                  </a:lnTo>
                                  <a:lnTo>
                                    <a:pt x="1438" y="1669"/>
                                  </a:lnTo>
                                  <a:lnTo>
                                    <a:pt x="1432" y="1677"/>
                                  </a:lnTo>
                                  <a:lnTo>
                                    <a:pt x="1429" y="1684"/>
                                  </a:lnTo>
                                  <a:lnTo>
                                    <a:pt x="1416" y="1690"/>
                                  </a:lnTo>
                                  <a:lnTo>
                                    <a:pt x="1386" y="1706"/>
                                  </a:lnTo>
                                  <a:lnTo>
                                    <a:pt x="1382" y="1714"/>
                                  </a:lnTo>
                                  <a:lnTo>
                                    <a:pt x="1378" y="1717"/>
                                  </a:lnTo>
                                  <a:lnTo>
                                    <a:pt x="1382" y="1727"/>
                                  </a:lnTo>
                                  <a:lnTo>
                                    <a:pt x="1383" y="1737"/>
                                  </a:lnTo>
                                  <a:lnTo>
                                    <a:pt x="1381" y="1742"/>
                                  </a:lnTo>
                                  <a:lnTo>
                                    <a:pt x="1373" y="1751"/>
                                  </a:lnTo>
                                  <a:lnTo>
                                    <a:pt x="1363" y="1758"/>
                                  </a:lnTo>
                                  <a:lnTo>
                                    <a:pt x="1353" y="1763"/>
                                  </a:lnTo>
                                  <a:lnTo>
                                    <a:pt x="1343" y="1769"/>
                                  </a:lnTo>
                                  <a:lnTo>
                                    <a:pt x="1338" y="1774"/>
                                  </a:lnTo>
                                  <a:lnTo>
                                    <a:pt x="1333" y="1785"/>
                                  </a:lnTo>
                                  <a:lnTo>
                                    <a:pt x="1329" y="1795"/>
                                  </a:lnTo>
                                  <a:lnTo>
                                    <a:pt x="1322" y="1800"/>
                                  </a:lnTo>
                                  <a:lnTo>
                                    <a:pt x="1314" y="1806"/>
                                  </a:lnTo>
                                  <a:lnTo>
                                    <a:pt x="1305" y="1808"/>
                                  </a:lnTo>
                                  <a:lnTo>
                                    <a:pt x="1297" y="1812"/>
                                  </a:lnTo>
                                  <a:lnTo>
                                    <a:pt x="1290" y="1822"/>
                                  </a:lnTo>
                                  <a:lnTo>
                                    <a:pt x="1286" y="1827"/>
                                  </a:lnTo>
                                  <a:lnTo>
                                    <a:pt x="1281" y="1834"/>
                                  </a:lnTo>
                                  <a:lnTo>
                                    <a:pt x="1276" y="1838"/>
                                  </a:lnTo>
                                  <a:lnTo>
                                    <a:pt x="1249" y="1844"/>
                                  </a:lnTo>
                                  <a:lnTo>
                                    <a:pt x="1242" y="1828"/>
                                  </a:lnTo>
                                  <a:lnTo>
                                    <a:pt x="1231" y="1816"/>
                                  </a:lnTo>
                                  <a:lnTo>
                                    <a:pt x="1223" y="1810"/>
                                  </a:lnTo>
                                  <a:lnTo>
                                    <a:pt x="1214" y="1800"/>
                                  </a:lnTo>
                                  <a:lnTo>
                                    <a:pt x="1208" y="1792"/>
                                  </a:lnTo>
                                  <a:lnTo>
                                    <a:pt x="1207" y="1785"/>
                                  </a:lnTo>
                                  <a:lnTo>
                                    <a:pt x="1205" y="1773"/>
                                  </a:lnTo>
                                  <a:lnTo>
                                    <a:pt x="1205" y="1766"/>
                                  </a:lnTo>
                                  <a:lnTo>
                                    <a:pt x="1204" y="1761"/>
                                  </a:lnTo>
                                  <a:lnTo>
                                    <a:pt x="1200" y="1757"/>
                                  </a:lnTo>
                                  <a:lnTo>
                                    <a:pt x="1192" y="1747"/>
                                  </a:lnTo>
                                  <a:lnTo>
                                    <a:pt x="1176" y="1738"/>
                                  </a:lnTo>
                                  <a:lnTo>
                                    <a:pt x="1159" y="1727"/>
                                  </a:lnTo>
                                  <a:lnTo>
                                    <a:pt x="1150" y="1722"/>
                                  </a:lnTo>
                                  <a:lnTo>
                                    <a:pt x="1146" y="1716"/>
                                  </a:lnTo>
                                  <a:lnTo>
                                    <a:pt x="1143" y="1710"/>
                                  </a:lnTo>
                                  <a:lnTo>
                                    <a:pt x="1139" y="1704"/>
                                  </a:lnTo>
                                  <a:lnTo>
                                    <a:pt x="1135" y="1701"/>
                                  </a:lnTo>
                                  <a:lnTo>
                                    <a:pt x="1122" y="1697"/>
                                  </a:lnTo>
                                  <a:lnTo>
                                    <a:pt x="1104" y="1690"/>
                                  </a:lnTo>
                                  <a:lnTo>
                                    <a:pt x="1093" y="1682"/>
                                  </a:lnTo>
                                  <a:lnTo>
                                    <a:pt x="1074" y="1658"/>
                                  </a:lnTo>
                                  <a:lnTo>
                                    <a:pt x="1055" y="1635"/>
                                  </a:lnTo>
                                  <a:lnTo>
                                    <a:pt x="1049" y="1623"/>
                                  </a:lnTo>
                                  <a:lnTo>
                                    <a:pt x="1043" y="1616"/>
                                  </a:lnTo>
                                  <a:lnTo>
                                    <a:pt x="1049" y="1603"/>
                                  </a:lnTo>
                                  <a:lnTo>
                                    <a:pt x="1046" y="1584"/>
                                  </a:lnTo>
                                  <a:lnTo>
                                    <a:pt x="1042" y="1578"/>
                                  </a:lnTo>
                                  <a:lnTo>
                                    <a:pt x="1029" y="1574"/>
                                  </a:lnTo>
                                  <a:lnTo>
                                    <a:pt x="1014" y="1572"/>
                                  </a:lnTo>
                                  <a:lnTo>
                                    <a:pt x="1002" y="1571"/>
                                  </a:lnTo>
                                  <a:lnTo>
                                    <a:pt x="994" y="1574"/>
                                  </a:lnTo>
                                  <a:lnTo>
                                    <a:pt x="989" y="1579"/>
                                  </a:lnTo>
                                  <a:lnTo>
                                    <a:pt x="985" y="1594"/>
                                  </a:lnTo>
                                  <a:lnTo>
                                    <a:pt x="980" y="1612"/>
                                  </a:lnTo>
                                  <a:lnTo>
                                    <a:pt x="974" y="1625"/>
                                  </a:lnTo>
                                  <a:lnTo>
                                    <a:pt x="966" y="1635"/>
                                  </a:lnTo>
                                  <a:lnTo>
                                    <a:pt x="954" y="1645"/>
                                  </a:lnTo>
                                  <a:lnTo>
                                    <a:pt x="940" y="1656"/>
                                  </a:lnTo>
                                  <a:lnTo>
                                    <a:pt x="924" y="1664"/>
                                  </a:lnTo>
                                  <a:lnTo>
                                    <a:pt x="906" y="1669"/>
                                  </a:lnTo>
                                  <a:lnTo>
                                    <a:pt x="893" y="1672"/>
                                  </a:lnTo>
                                  <a:lnTo>
                                    <a:pt x="883" y="1669"/>
                                  </a:lnTo>
                                  <a:lnTo>
                                    <a:pt x="875" y="1664"/>
                                  </a:lnTo>
                                  <a:lnTo>
                                    <a:pt x="868" y="1660"/>
                                  </a:lnTo>
                                  <a:lnTo>
                                    <a:pt x="857" y="1660"/>
                                  </a:lnTo>
                                  <a:lnTo>
                                    <a:pt x="849" y="1661"/>
                                  </a:lnTo>
                                  <a:lnTo>
                                    <a:pt x="837" y="1662"/>
                                  </a:lnTo>
                                  <a:lnTo>
                                    <a:pt x="837" y="1661"/>
                                  </a:lnTo>
                                  <a:lnTo>
                                    <a:pt x="828" y="1656"/>
                                  </a:lnTo>
                                  <a:lnTo>
                                    <a:pt x="819" y="1643"/>
                                  </a:lnTo>
                                  <a:lnTo>
                                    <a:pt x="807" y="1628"/>
                                  </a:lnTo>
                                  <a:lnTo>
                                    <a:pt x="795" y="1615"/>
                                  </a:lnTo>
                                  <a:lnTo>
                                    <a:pt x="778" y="1605"/>
                                  </a:lnTo>
                                  <a:lnTo>
                                    <a:pt x="760" y="1600"/>
                                  </a:lnTo>
                                  <a:lnTo>
                                    <a:pt x="745" y="1597"/>
                                  </a:lnTo>
                                  <a:lnTo>
                                    <a:pt x="738" y="1595"/>
                                  </a:lnTo>
                                  <a:lnTo>
                                    <a:pt x="733" y="1591"/>
                                  </a:lnTo>
                                  <a:lnTo>
                                    <a:pt x="726" y="1584"/>
                                  </a:lnTo>
                                  <a:lnTo>
                                    <a:pt x="721" y="1576"/>
                                  </a:lnTo>
                                  <a:lnTo>
                                    <a:pt x="711" y="1567"/>
                                  </a:lnTo>
                                  <a:lnTo>
                                    <a:pt x="703" y="1563"/>
                                  </a:lnTo>
                                  <a:lnTo>
                                    <a:pt x="695" y="1558"/>
                                  </a:lnTo>
                                  <a:lnTo>
                                    <a:pt x="691" y="1552"/>
                                  </a:lnTo>
                                  <a:lnTo>
                                    <a:pt x="693" y="1540"/>
                                  </a:lnTo>
                                  <a:lnTo>
                                    <a:pt x="693" y="1528"/>
                                  </a:lnTo>
                                  <a:lnTo>
                                    <a:pt x="694" y="1516"/>
                                  </a:lnTo>
                                  <a:lnTo>
                                    <a:pt x="695" y="1505"/>
                                  </a:lnTo>
                                  <a:lnTo>
                                    <a:pt x="693" y="1494"/>
                                  </a:lnTo>
                                  <a:lnTo>
                                    <a:pt x="685" y="1487"/>
                                  </a:lnTo>
                                  <a:lnTo>
                                    <a:pt x="678" y="1482"/>
                                  </a:lnTo>
                                  <a:lnTo>
                                    <a:pt x="677" y="1446"/>
                                  </a:lnTo>
                                  <a:lnTo>
                                    <a:pt x="677" y="1394"/>
                                  </a:lnTo>
                                  <a:lnTo>
                                    <a:pt x="675" y="1380"/>
                                  </a:lnTo>
                                  <a:lnTo>
                                    <a:pt x="668" y="1360"/>
                                  </a:lnTo>
                                  <a:lnTo>
                                    <a:pt x="657" y="1343"/>
                                  </a:lnTo>
                                  <a:lnTo>
                                    <a:pt x="640" y="1323"/>
                                  </a:lnTo>
                                  <a:lnTo>
                                    <a:pt x="625" y="1307"/>
                                  </a:lnTo>
                                  <a:lnTo>
                                    <a:pt x="617" y="1300"/>
                                  </a:lnTo>
                                  <a:lnTo>
                                    <a:pt x="608" y="1291"/>
                                  </a:lnTo>
                                  <a:lnTo>
                                    <a:pt x="603" y="1286"/>
                                  </a:lnTo>
                                  <a:lnTo>
                                    <a:pt x="604" y="1280"/>
                                  </a:lnTo>
                                  <a:lnTo>
                                    <a:pt x="609" y="1272"/>
                                  </a:lnTo>
                                  <a:lnTo>
                                    <a:pt x="613" y="1263"/>
                                  </a:lnTo>
                                  <a:lnTo>
                                    <a:pt x="625" y="1250"/>
                                  </a:lnTo>
                                  <a:lnTo>
                                    <a:pt x="645" y="1234"/>
                                  </a:lnTo>
                                  <a:lnTo>
                                    <a:pt x="662" y="1219"/>
                                  </a:lnTo>
                                  <a:lnTo>
                                    <a:pt x="673" y="1206"/>
                                  </a:lnTo>
                                  <a:lnTo>
                                    <a:pt x="678" y="1198"/>
                                  </a:lnTo>
                                  <a:lnTo>
                                    <a:pt x="675" y="1189"/>
                                  </a:lnTo>
                                  <a:lnTo>
                                    <a:pt x="670" y="1181"/>
                                  </a:lnTo>
                                  <a:lnTo>
                                    <a:pt x="665" y="1174"/>
                                  </a:lnTo>
                                  <a:lnTo>
                                    <a:pt x="644" y="1161"/>
                                  </a:lnTo>
                                  <a:lnTo>
                                    <a:pt x="642" y="1161"/>
                                  </a:lnTo>
                                  <a:lnTo>
                                    <a:pt x="640" y="1164"/>
                                  </a:lnTo>
                                  <a:lnTo>
                                    <a:pt x="638" y="1169"/>
                                  </a:lnTo>
                                  <a:lnTo>
                                    <a:pt x="637" y="1172"/>
                                  </a:lnTo>
                                  <a:lnTo>
                                    <a:pt x="634" y="1174"/>
                                  </a:lnTo>
                                  <a:lnTo>
                                    <a:pt x="629" y="1175"/>
                                  </a:lnTo>
                                  <a:lnTo>
                                    <a:pt x="625" y="1177"/>
                                  </a:lnTo>
                                  <a:lnTo>
                                    <a:pt x="623" y="1179"/>
                                  </a:lnTo>
                                  <a:lnTo>
                                    <a:pt x="620" y="1181"/>
                                  </a:lnTo>
                                  <a:lnTo>
                                    <a:pt x="616" y="1185"/>
                                  </a:lnTo>
                                  <a:lnTo>
                                    <a:pt x="614" y="1187"/>
                                  </a:lnTo>
                                  <a:lnTo>
                                    <a:pt x="612" y="1190"/>
                                  </a:lnTo>
                                  <a:lnTo>
                                    <a:pt x="609" y="1191"/>
                                  </a:lnTo>
                                  <a:lnTo>
                                    <a:pt x="603" y="1193"/>
                                  </a:lnTo>
                                  <a:lnTo>
                                    <a:pt x="598" y="1193"/>
                                  </a:lnTo>
                                  <a:lnTo>
                                    <a:pt x="596" y="1197"/>
                                  </a:lnTo>
                                  <a:lnTo>
                                    <a:pt x="593" y="1198"/>
                                  </a:lnTo>
                                  <a:lnTo>
                                    <a:pt x="588" y="1199"/>
                                  </a:lnTo>
                                  <a:lnTo>
                                    <a:pt x="584" y="1201"/>
                                  </a:lnTo>
                                  <a:lnTo>
                                    <a:pt x="568" y="1201"/>
                                  </a:lnTo>
                                  <a:lnTo>
                                    <a:pt x="565" y="1203"/>
                                  </a:lnTo>
                                  <a:lnTo>
                                    <a:pt x="561" y="1205"/>
                                  </a:lnTo>
                                  <a:lnTo>
                                    <a:pt x="559" y="1207"/>
                                  </a:lnTo>
                                  <a:lnTo>
                                    <a:pt x="555" y="1210"/>
                                  </a:lnTo>
                                  <a:lnTo>
                                    <a:pt x="551" y="1210"/>
                                  </a:lnTo>
                                  <a:lnTo>
                                    <a:pt x="546" y="1211"/>
                                  </a:lnTo>
                                  <a:lnTo>
                                    <a:pt x="541" y="1213"/>
                                  </a:lnTo>
                                  <a:lnTo>
                                    <a:pt x="539" y="1214"/>
                                  </a:lnTo>
                                  <a:lnTo>
                                    <a:pt x="535" y="1217"/>
                                  </a:lnTo>
                                  <a:lnTo>
                                    <a:pt x="532" y="1218"/>
                                  </a:lnTo>
                                  <a:lnTo>
                                    <a:pt x="529" y="1221"/>
                                  </a:lnTo>
                                  <a:lnTo>
                                    <a:pt x="526" y="1222"/>
                                  </a:lnTo>
                                  <a:lnTo>
                                    <a:pt x="523" y="1225"/>
                                  </a:lnTo>
                                  <a:lnTo>
                                    <a:pt x="518" y="1226"/>
                                  </a:lnTo>
                                  <a:lnTo>
                                    <a:pt x="515" y="1228"/>
                                  </a:lnTo>
                                  <a:lnTo>
                                    <a:pt x="511" y="1228"/>
                                  </a:lnTo>
                                  <a:lnTo>
                                    <a:pt x="506" y="1230"/>
                                  </a:lnTo>
                                  <a:lnTo>
                                    <a:pt x="500" y="1230"/>
                                  </a:lnTo>
                                  <a:lnTo>
                                    <a:pt x="496" y="1231"/>
                                  </a:lnTo>
                                  <a:lnTo>
                                    <a:pt x="492" y="1233"/>
                                  </a:lnTo>
                                  <a:lnTo>
                                    <a:pt x="488" y="1234"/>
                                  </a:lnTo>
                                  <a:lnTo>
                                    <a:pt x="487" y="1238"/>
                                  </a:lnTo>
                                  <a:lnTo>
                                    <a:pt x="486" y="1242"/>
                                  </a:lnTo>
                                  <a:lnTo>
                                    <a:pt x="483" y="1244"/>
                                  </a:lnTo>
                                  <a:lnTo>
                                    <a:pt x="482" y="1253"/>
                                  </a:lnTo>
                                  <a:lnTo>
                                    <a:pt x="479" y="1256"/>
                                  </a:lnTo>
                                  <a:lnTo>
                                    <a:pt x="475" y="1258"/>
                                  </a:lnTo>
                                  <a:lnTo>
                                    <a:pt x="471" y="1256"/>
                                  </a:lnTo>
                                  <a:lnTo>
                                    <a:pt x="466" y="1255"/>
                                  </a:lnTo>
                                  <a:lnTo>
                                    <a:pt x="462" y="1254"/>
                                  </a:lnTo>
                                  <a:lnTo>
                                    <a:pt x="458" y="1254"/>
                                  </a:lnTo>
                                  <a:lnTo>
                                    <a:pt x="454" y="1250"/>
                                  </a:lnTo>
                                  <a:lnTo>
                                    <a:pt x="444" y="1250"/>
                                  </a:lnTo>
                                  <a:lnTo>
                                    <a:pt x="438" y="1248"/>
                                  </a:lnTo>
                                  <a:lnTo>
                                    <a:pt x="435" y="1247"/>
                                  </a:lnTo>
                                  <a:lnTo>
                                    <a:pt x="433" y="1246"/>
                                  </a:lnTo>
                                  <a:lnTo>
                                    <a:pt x="429" y="1244"/>
                                  </a:lnTo>
                                  <a:lnTo>
                                    <a:pt x="422" y="1243"/>
                                  </a:lnTo>
                                  <a:lnTo>
                                    <a:pt x="418" y="1244"/>
                                  </a:lnTo>
                                  <a:lnTo>
                                    <a:pt x="415" y="1246"/>
                                  </a:lnTo>
                                  <a:lnTo>
                                    <a:pt x="410" y="1247"/>
                                  </a:lnTo>
                                  <a:lnTo>
                                    <a:pt x="407" y="1250"/>
                                  </a:lnTo>
                                  <a:lnTo>
                                    <a:pt x="405" y="1254"/>
                                  </a:lnTo>
                                  <a:lnTo>
                                    <a:pt x="402" y="1256"/>
                                  </a:lnTo>
                                  <a:lnTo>
                                    <a:pt x="400" y="1258"/>
                                  </a:lnTo>
                                  <a:lnTo>
                                    <a:pt x="395" y="1260"/>
                                  </a:lnTo>
                                  <a:lnTo>
                                    <a:pt x="393" y="1262"/>
                                  </a:lnTo>
                                  <a:lnTo>
                                    <a:pt x="390" y="1263"/>
                                  </a:lnTo>
                                  <a:lnTo>
                                    <a:pt x="385" y="1266"/>
                                  </a:lnTo>
                                  <a:lnTo>
                                    <a:pt x="381" y="1263"/>
                                  </a:lnTo>
                                  <a:lnTo>
                                    <a:pt x="377" y="1260"/>
                                  </a:lnTo>
                                  <a:lnTo>
                                    <a:pt x="374" y="1258"/>
                                  </a:lnTo>
                                  <a:lnTo>
                                    <a:pt x="372" y="1256"/>
                                  </a:lnTo>
                                  <a:lnTo>
                                    <a:pt x="367" y="1254"/>
                                  </a:lnTo>
                                  <a:lnTo>
                                    <a:pt x="365" y="1250"/>
                                  </a:lnTo>
                                  <a:lnTo>
                                    <a:pt x="362" y="1248"/>
                                  </a:lnTo>
                                  <a:lnTo>
                                    <a:pt x="358" y="1247"/>
                                  </a:lnTo>
                                  <a:lnTo>
                                    <a:pt x="357" y="1244"/>
                                  </a:lnTo>
                                  <a:lnTo>
                                    <a:pt x="353" y="1242"/>
                                  </a:lnTo>
                                  <a:lnTo>
                                    <a:pt x="350" y="1239"/>
                                  </a:lnTo>
                                  <a:lnTo>
                                    <a:pt x="349" y="1235"/>
                                  </a:lnTo>
                                  <a:lnTo>
                                    <a:pt x="348" y="1231"/>
                                  </a:lnTo>
                                  <a:lnTo>
                                    <a:pt x="346" y="1227"/>
                                  </a:lnTo>
                                  <a:lnTo>
                                    <a:pt x="344" y="1225"/>
                                  </a:lnTo>
                                  <a:lnTo>
                                    <a:pt x="340" y="1221"/>
                                  </a:lnTo>
                                  <a:lnTo>
                                    <a:pt x="338" y="1218"/>
                                  </a:lnTo>
                                  <a:lnTo>
                                    <a:pt x="336" y="1215"/>
                                  </a:lnTo>
                                  <a:lnTo>
                                    <a:pt x="333" y="1214"/>
                                  </a:lnTo>
                                  <a:lnTo>
                                    <a:pt x="330" y="1211"/>
                                  </a:lnTo>
                                  <a:lnTo>
                                    <a:pt x="326" y="1207"/>
                                  </a:lnTo>
                                  <a:lnTo>
                                    <a:pt x="326" y="1191"/>
                                  </a:lnTo>
                                  <a:lnTo>
                                    <a:pt x="325" y="1187"/>
                                  </a:lnTo>
                                  <a:lnTo>
                                    <a:pt x="324" y="1185"/>
                                  </a:lnTo>
                                  <a:lnTo>
                                    <a:pt x="323" y="1179"/>
                                  </a:lnTo>
                                  <a:lnTo>
                                    <a:pt x="320" y="1177"/>
                                  </a:lnTo>
                                  <a:lnTo>
                                    <a:pt x="317" y="1174"/>
                                  </a:lnTo>
                                  <a:lnTo>
                                    <a:pt x="316" y="1172"/>
                                  </a:lnTo>
                                  <a:lnTo>
                                    <a:pt x="312" y="1169"/>
                                  </a:lnTo>
                                  <a:lnTo>
                                    <a:pt x="309" y="1166"/>
                                  </a:lnTo>
                                  <a:lnTo>
                                    <a:pt x="306" y="1164"/>
                                  </a:lnTo>
                                  <a:lnTo>
                                    <a:pt x="306" y="1149"/>
                                  </a:lnTo>
                                  <a:lnTo>
                                    <a:pt x="305" y="1144"/>
                                  </a:lnTo>
                                  <a:lnTo>
                                    <a:pt x="304" y="1141"/>
                                  </a:lnTo>
                                  <a:lnTo>
                                    <a:pt x="303" y="1136"/>
                                  </a:lnTo>
                                  <a:lnTo>
                                    <a:pt x="303" y="1125"/>
                                  </a:lnTo>
                                  <a:lnTo>
                                    <a:pt x="300" y="1121"/>
                                  </a:lnTo>
                                  <a:lnTo>
                                    <a:pt x="300" y="1103"/>
                                  </a:lnTo>
                                  <a:lnTo>
                                    <a:pt x="298" y="1097"/>
                                  </a:lnTo>
                                  <a:lnTo>
                                    <a:pt x="298" y="1093"/>
                                  </a:lnTo>
                                  <a:lnTo>
                                    <a:pt x="297" y="1089"/>
                                  </a:lnTo>
                                  <a:lnTo>
                                    <a:pt x="296" y="1084"/>
                                  </a:lnTo>
                                  <a:lnTo>
                                    <a:pt x="296" y="1068"/>
                                  </a:lnTo>
                                  <a:lnTo>
                                    <a:pt x="289" y="1042"/>
                                  </a:lnTo>
                                  <a:lnTo>
                                    <a:pt x="279" y="1023"/>
                                  </a:lnTo>
                                  <a:lnTo>
                                    <a:pt x="275" y="1010"/>
                                  </a:lnTo>
                                  <a:lnTo>
                                    <a:pt x="271" y="1006"/>
                                  </a:lnTo>
                                  <a:lnTo>
                                    <a:pt x="260" y="995"/>
                                  </a:lnTo>
                                  <a:lnTo>
                                    <a:pt x="228" y="976"/>
                                  </a:lnTo>
                                  <a:lnTo>
                                    <a:pt x="211" y="964"/>
                                  </a:lnTo>
                                  <a:lnTo>
                                    <a:pt x="202" y="956"/>
                                  </a:lnTo>
                                  <a:lnTo>
                                    <a:pt x="199" y="953"/>
                                  </a:lnTo>
                                  <a:lnTo>
                                    <a:pt x="195" y="947"/>
                                  </a:lnTo>
                                  <a:lnTo>
                                    <a:pt x="195" y="934"/>
                                  </a:lnTo>
                                  <a:lnTo>
                                    <a:pt x="196" y="927"/>
                                  </a:lnTo>
                                  <a:lnTo>
                                    <a:pt x="198" y="923"/>
                                  </a:lnTo>
                                  <a:lnTo>
                                    <a:pt x="199" y="913"/>
                                  </a:lnTo>
                                  <a:lnTo>
                                    <a:pt x="199" y="901"/>
                                  </a:lnTo>
                                  <a:lnTo>
                                    <a:pt x="196" y="898"/>
                                  </a:lnTo>
                                  <a:lnTo>
                                    <a:pt x="192" y="895"/>
                                  </a:lnTo>
                                  <a:lnTo>
                                    <a:pt x="187" y="897"/>
                                  </a:lnTo>
                                  <a:lnTo>
                                    <a:pt x="182" y="900"/>
                                  </a:lnTo>
                                  <a:lnTo>
                                    <a:pt x="168" y="906"/>
                                  </a:lnTo>
                                  <a:lnTo>
                                    <a:pt x="134" y="917"/>
                                  </a:lnTo>
                                  <a:lnTo>
                                    <a:pt x="123" y="917"/>
                                  </a:lnTo>
                                  <a:lnTo>
                                    <a:pt x="110" y="921"/>
                                  </a:lnTo>
                                  <a:lnTo>
                                    <a:pt x="98" y="926"/>
                                  </a:lnTo>
                                  <a:lnTo>
                                    <a:pt x="86" y="934"/>
                                  </a:lnTo>
                                  <a:lnTo>
                                    <a:pt x="77" y="939"/>
                                  </a:lnTo>
                                  <a:lnTo>
                                    <a:pt x="69" y="943"/>
                                  </a:lnTo>
                                  <a:lnTo>
                                    <a:pt x="61" y="947"/>
                                  </a:lnTo>
                                  <a:lnTo>
                                    <a:pt x="53" y="951"/>
                                  </a:lnTo>
                                  <a:lnTo>
                                    <a:pt x="39" y="954"/>
                                  </a:lnTo>
                                  <a:lnTo>
                                    <a:pt x="30" y="955"/>
                                  </a:lnTo>
                                  <a:lnTo>
                                    <a:pt x="12" y="955"/>
                                  </a:lnTo>
                                  <a:lnTo>
                                    <a:pt x="0" y="953"/>
                                  </a:lnTo>
                                  <a:lnTo>
                                    <a:pt x="9" y="931"/>
                                  </a:lnTo>
                                  <a:lnTo>
                                    <a:pt x="12" y="930"/>
                                  </a:lnTo>
                                  <a:lnTo>
                                    <a:pt x="16" y="922"/>
                                  </a:lnTo>
                                  <a:lnTo>
                                    <a:pt x="20" y="907"/>
                                  </a:lnTo>
                                  <a:lnTo>
                                    <a:pt x="22" y="902"/>
                                  </a:lnTo>
                                  <a:lnTo>
                                    <a:pt x="30" y="902"/>
                                  </a:lnTo>
                                  <a:lnTo>
                                    <a:pt x="31" y="901"/>
                                  </a:lnTo>
                                  <a:lnTo>
                                    <a:pt x="44" y="898"/>
                                  </a:lnTo>
                                  <a:lnTo>
                                    <a:pt x="46" y="897"/>
                                  </a:lnTo>
                                  <a:lnTo>
                                    <a:pt x="50" y="897"/>
                                  </a:lnTo>
                                  <a:lnTo>
                                    <a:pt x="59" y="890"/>
                                  </a:lnTo>
                                  <a:lnTo>
                                    <a:pt x="61" y="889"/>
                                  </a:lnTo>
                                  <a:lnTo>
                                    <a:pt x="71" y="889"/>
                                  </a:lnTo>
                                  <a:lnTo>
                                    <a:pt x="81" y="893"/>
                                  </a:lnTo>
                                  <a:lnTo>
                                    <a:pt x="85" y="894"/>
                                  </a:lnTo>
                                  <a:lnTo>
                                    <a:pt x="87" y="894"/>
                                  </a:lnTo>
                                  <a:lnTo>
                                    <a:pt x="99" y="881"/>
                                  </a:lnTo>
                                  <a:lnTo>
                                    <a:pt x="103" y="872"/>
                                  </a:lnTo>
                                  <a:lnTo>
                                    <a:pt x="103" y="854"/>
                                  </a:lnTo>
                                  <a:lnTo>
                                    <a:pt x="106" y="849"/>
                                  </a:lnTo>
                                  <a:lnTo>
                                    <a:pt x="114" y="839"/>
                                  </a:lnTo>
                                  <a:lnTo>
                                    <a:pt x="118" y="832"/>
                                  </a:lnTo>
                                  <a:lnTo>
                                    <a:pt x="118" y="831"/>
                                  </a:lnTo>
                                  <a:lnTo>
                                    <a:pt x="119" y="825"/>
                                  </a:lnTo>
                                  <a:lnTo>
                                    <a:pt x="126" y="814"/>
                                  </a:lnTo>
                                  <a:lnTo>
                                    <a:pt x="127" y="804"/>
                                  </a:lnTo>
                                  <a:lnTo>
                                    <a:pt x="134" y="793"/>
                                  </a:lnTo>
                                  <a:lnTo>
                                    <a:pt x="138" y="788"/>
                                  </a:lnTo>
                                  <a:lnTo>
                                    <a:pt x="142" y="772"/>
                                  </a:lnTo>
                                  <a:lnTo>
                                    <a:pt x="147" y="764"/>
                                  </a:lnTo>
                                  <a:lnTo>
                                    <a:pt x="152" y="752"/>
                                  </a:lnTo>
                                  <a:lnTo>
                                    <a:pt x="159" y="750"/>
                                  </a:lnTo>
                                  <a:lnTo>
                                    <a:pt x="160" y="745"/>
                                  </a:lnTo>
                                  <a:lnTo>
                                    <a:pt x="160" y="743"/>
                                  </a:lnTo>
                                  <a:lnTo>
                                    <a:pt x="158" y="730"/>
                                  </a:lnTo>
                                  <a:lnTo>
                                    <a:pt x="164" y="692"/>
                                  </a:lnTo>
                                  <a:lnTo>
                                    <a:pt x="164" y="679"/>
                                  </a:lnTo>
                                  <a:lnTo>
                                    <a:pt x="170" y="675"/>
                                  </a:lnTo>
                                  <a:lnTo>
                                    <a:pt x="171" y="669"/>
                                  </a:lnTo>
                                  <a:lnTo>
                                    <a:pt x="175" y="666"/>
                                  </a:lnTo>
                                  <a:lnTo>
                                    <a:pt x="175" y="662"/>
                                  </a:lnTo>
                                  <a:lnTo>
                                    <a:pt x="179" y="651"/>
                                  </a:lnTo>
                                  <a:lnTo>
                                    <a:pt x="182" y="649"/>
                                  </a:lnTo>
                                  <a:lnTo>
                                    <a:pt x="194" y="645"/>
                                  </a:lnTo>
                                  <a:lnTo>
                                    <a:pt x="198" y="647"/>
                                  </a:lnTo>
                                  <a:lnTo>
                                    <a:pt x="202" y="646"/>
                                  </a:lnTo>
                                  <a:lnTo>
                                    <a:pt x="203" y="645"/>
                                  </a:lnTo>
                                  <a:lnTo>
                                    <a:pt x="203" y="639"/>
                                  </a:lnTo>
                                  <a:lnTo>
                                    <a:pt x="205" y="638"/>
                                  </a:lnTo>
                                  <a:lnTo>
                                    <a:pt x="212" y="618"/>
                                  </a:lnTo>
                                  <a:lnTo>
                                    <a:pt x="226" y="593"/>
                                  </a:lnTo>
                                  <a:lnTo>
                                    <a:pt x="220" y="590"/>
                                  </a:lnTo>
                                  <a:lnTo>
                                    <a:pt x="219" y="586"/>
                                  </a:lnTo>
                                  <a:lnTo>
                                    <a:pt x="215" y="562"/>
                                  </a:lnTo>
                                  <a:lnTo>
                                    <a:pt x="220" y="553"/>
                                  </a:lnTo>
                                  <a:lnTo>
                                    <a:pt x="228" y="544"/>
                                  </a:lnTo>
                                  <a:lnTo>
                                    <a:pt x="229" y="537"/>
                                  </a:lnTo>
                                  <a:lnTo>
                                    <a:pt x="236" y="531"/>
                                  </a:lnTo>
                                  <a:lnTo>
                                    <a:pt x="235" y="529"/>
                                  </a:lnTo>
                                  <a:lnTo>
                                    <a:pt x="229" y="528"/>
                                  </a:lnTo>
                                  <a:lnTo>
                                    <a:pt x="228" y="525"/>
                                  </a:lnTo>
                                  <a:lnTo>
                                    <a:pt x="223" y="524"/>
                                  </a:lnTo>
                                  <a:lnTo>
                                    <a:pt x="219" y="523"/>
                                  </a:lnTo>
                                  <a:lnTo>
                                    <a:pt x="224" y="519"/>
                                  </a:lnTo>
                                  <a:lnTo>
                                    <a:pt x="224" y="515"/>
                                  </a:lnTo>
                                  <a:lnTo>
                                    <a:pt x="226" y="511"/>
                                  </a:lnTo>
                                  <a:lnTo>
                                    <a:pt x="228" y="508"/>
                                  </a:lnTo>
                                  <a:lnTo>
                                    <a:pt x="236" y="503"/>
                                  </a:lnTo>
                                  <a:lnTo>
                                    <a:pt x="244" y="489"/>
                                  </a:lnTo>
                                  <a:lnTo>
                                    <a:pt x="244" y="485"/>
                                  </a:lnTo>
                                  <a:lnTo>
                                    <a:pt x="247" y="483"/>
                                  </a:lnTo>
                                  <a:lnTo>
                                    <a:pt x="255" y="481"/>
                                  </a:lnTo>
                                  <a:lnTo>
                                    <a:pt x="260" y="475"/>
                                  </a:lnTo>
                                  <a:lnTo>
                                    <a:pt x="264" y="472"/>
                                  </a:lnTo>
                                  <a:lnTo>
                                    <a:pt x="283" y="453"/>
                                  </a:lnTo>
                                  <a:lnTo>
                                    <a:pt x="289" y="447"/>
                                  </a:lnTo>
                                  <a:lnTo>
                                    <a:pt x="296" y="443"/>
                                  </a:lnTo>
                                  <a:lnTo>
                                    <a:pt x="308" y="432"/>
                                  </a:lnTo>
                                  <a:lnTo>
                                    <a:pt x="312" y="431"/>
                                  </a:lnTo>
                                  <a:lnTo>
                                    <a:pt x="316" y="430"/>
                                  </a:lnTo>
                                  <a:lnTo>
                                    <a:pt x="323" y="420"/>
                                  </a:lnTo>
                                  <a:lnTo>
                                    <a:pt x="333" y="417"/>
                                  </a:lnTo>
                                  <a:lnTo>
                                    <a:pt x="340" y="406"/>
                                  </a:lnTo>
                                  <a:lnTo>
                                    <a:pt x="349" y="402"/>
                                  </a:lnTo>
                                  <a:lnTo>
                                    <a:pt x="361" y="391"/>
                                  </a:lnTo>
                                  <a:lnTo>
                                    <a:pt x="364" y="387"/>
                                  </a:lnTo>
                                  <a:lnTo>
                                    <a:pt x="369" y="385"/>
                                  </a:lnTo>
                                  <a:lnTo>
                                    <a:pt x="380" y="375"/>
                                  </a:lnTo>
                                  <a:lnTo>
                                    <a:pt x="386" y="371"/>
                                  </a:lnTo>
                                  <a:lnTo>
                                    <a:pt x="387" y="369"/>
                                  </a:lnTo>
                                  <a:lnTo>
                                    <a:pt x="387" y="361"/>
                                  </a:lnTo>
                                  <a:lnTo>
                                    <a:pt x="390" y="358"/>
                                  </a:lnTo>
                                  <a:lnTo>
                                    <a:pt x="395" y="355"/>
                                  </a:lnTo>
                                  <a:lnTo>
                                    <a:pt x="400" y="353"/>
                                  </a:lnTo>
                                  <a:lnTo>
                                    <a:pt x="401" y="345"/>
                                  </a:lnTo>
                                  <a:lnTo>
                                    <a:pt x="403" y="341"/>
                                  </a:lnTo>
                                  <a:lnTo>
                                    <a:pt x="410" y="339"/>
                                  </a:lnTo>
                                  <a:lnTo>
                                    <a:pt x="417" y="326"/>
                                  </a:lnTo>
                                  <a:lnTo>
                                    <a:pt x="415" y="321"/>
                                  </a:lnTo>
                                  <a:lnTo>
                                    <a:pt x="417" y="320"/>
                                  </a:lnTo>
                                  <a:lnTo>
                                    <a:pt x="417" y="318"/>
                                  </a:lnTo>
                                  <a:lnTo>
                                    <a:pt x="426" y="314"/>
                                  </a:lnTo>
                                  <a:lnTo>
                                    <a:pt x="430" y="309"/>
                                  </a:lnTo>
                                  <a:lnTo>
                                    <a:pt x="430" y="305"/>
                                  </a:lnTo>
                                  <a:lnTo>
                                    <a:pt x="435" y="301"/>
                                  </a:lnTo>
                                  <a:lnTo>
                                    <a:pt x="441" y="300"/>
                                  </a:lnTo>
                                  <a:lnTo>
                                    <a:pt x="442" y="298"/>
                                  </a:lnTo>
                                  <a:lnTo>
                                    <a:pt x="441" y="292"/>
                                  </a:lnTo>
                                  <a:lnTo>
                                    <a:pt x="446" y="284"/>
                                  </a:lnTo>
                                  <a:lnTo>
                                    <a:pt x="449" y="281"/>
                                  </a:lnTo>
                                  <a:lnTo>
                                    <a:pt x="470" y="289"/>
                                  </a:lnTo>
                                  <a:lnTo>
                                    <a:pt x="479" y="293"/>
                                  </a:lnTo>
                                  <a:lnTo>
                                    <a:pt x="491" y="294"/>
                                  </a:lnTo>
                                  <a:lnTo>
                                    <a:pt x="540" y="292"/>
                                  </a:lnTo>
                                  <a:lnTo>
                                    <a:pt x="555" y="289"/>
                                  </a:lnTo>
                                  <a:lnTo>
                                    <a:pt x="560" y="290"/>
                                  </a:lnTo>
                                  <a:lnTo>
                                    <a:pt x="568" y="289"/>
                                  </a:lnTo>
                                  <a:lnTo>
                                    <a:pt x="571" y="289"/>
                                  </a:lnTo>
                                  <a:lnTo>
                                    <a:pt x="624" y="288"/>
                                  </a:lnTo>
                                  <a:lnTo>
                                    <a:pt x="626" y="290"/>
                                  </a:lnTo>
                                  <a:lnTo>
                                    <a:pt x="624" y="300"/>
                                  </a:lnTo>
                                  <a:lnTo>
                                    <a:pt x="626" y="302"/>
                                  </a:lnTo>
                                  <a:lnTo>
                                    <a:pt x="637" y="320"/>
                                  </a:lnTo>
                                  <a:lnTo>
                                    <a:pt x="638" y="321"/>
                                  </a:lnTo>
                                  <a:lnTo>
                                    <a:pt x="645" y="322"/>
                                  </a:lnTo>
                                  <a:lnTo>
                                    <a:pt x="649" y="326"/>
                                  </a:lnTo>
                                  <a:lnTo>
                                    <a:pt x="649" y="331"/>
                                  </a:lnTo>
                                  <a:lnTo>
                                    <a:pt x="654" y="336"/>
                                  </a:lnTo>
                                  <a:lnTo>
                                    <a:pt x="657" y="336"/>
                                  </a:lnTo>
                                  <a:lnTo>
                                    <a:pt x="661" y="333"/>
                                  </a:lnTo>
                                  <a:lnTo>
                                    <a:pt x="669" y="333"/>
                                  </a:lnTo>
                                  <a:lnTo>
                                    <a:pt x="681" y="339"/>
                                  </a:lnTo>
                                  <a:lnTo>
                                    <a:pt x="686" y="348"/>
                                  </a:lnTo>
                                  <a:lnTo>
                                    <a:pt x="690" y="350"/>
                                  </a:lnTo>
                                  <a:lnTo>
                                    <a:pt x="691" y="349"/>
                                  </a:lnTo>
                                  <a:lnTo>
                                    <a:pt x="694" y="346"/>
                                  </a:lnTo>
                                  <a:lnTo>
                                    <a:pt x="701" y="346"/>
                                  </a:lnTo>
                                  <a:lnTo>
                                    <a:pt x="706" y="348"/>
                                  </a:lnTo>
                                  <a:lnTo>
                                    <a:pt x="709" y="346"/>
                                  </a:lnTo>
                                  <a:lnTo>
                                    <a:pt x="713" y="342"/>
                                  </a:lnTo>
                                  <a:lnTo>
                                    <a:pt x="718" y="342"/>
                                  </a:lnTo>
                                  <a:lnTo>
                                    <a:pt x="733" y="341"/>
                                  </a:lnTo>
                                  <a:lnTo>
                                    <a:pt x="749" y="334"/>
                                  </a:lnTo>
                                  <a:lnTo>
                                    <a:pt x="769" y="329"/>
                                  </a:lnTo>
                                  <a:lnTo>
                                    <a:pt x="775" y="326"/>
                                  </a:lnTo>
                                  <a:lnTo>
                                    <a:pt x="779" y="323"/>
                                  </a:lnTo>
                                  <a:lnTo>
                                    <a:pt x="786" y="320"/>
                                  </a:lnTo>
                                  <a:lnTo>
                                    <a:pt x="802" y="316"/>
                                  </a:lnTo>
                                  <a:lnTo>
                                    <a:pt x="820" y="317"/>
                                  </a:lnTo>
                                  <a:lnTo>
                                    <a:pt x="824" y="312"/>
                                  </a:lnTo>
                                  <a:lnTo>
                                    <a:pt x="832" y="312"/>
                                  </a:lnTo>
                                  <a:lnTo>
                                    <a:pt x="837" y="304"/>
                                  </a:lnTo>
                                  <a:lnTo>
                                    <a:pt x="848" y="298"/>
                                  </a:lnTo>
                                  <a:lnTo>
                                    <a:pt x="855" y="288"/>
                                  </a:lnTo>
                                  <a:lnTo>
                                    <a:pt x="859" y="285"/>
                                  </a:lnTo>
                                  <a:lnTo>
                                    <a:pt x="862" y="278"/>
                                  </a:lnTo>
                                  <a:lnTo>
                                    <a:pt x="869" y="278"/>
                                  </a:lnTo>
                                  <a:lnTo>
                                    <a:pt x="872" y="276"/>
                                  </a:lnTo>
                                  <a:lnTo>
                                    <a:pt x="872" y="268"/>
                                  </a:lnTo>
                                  <a:lnTo>
                                    <a:pt x="875" y="256"/>
                                  </a:lnTo>
                                  <a:lnTo>
                                    <a:pt x="879" y="247"/>
                                  </a:lnTo>
                                  <a:lnTo>
                                    <a:pt x="885" y="240"/>
                                  </a:lnTo>
                                  <a:lnTo>
                                    <a:pt x="892" y="237"/>
                                  </a:lnTo>
                                  <a:lnTo>
                                    <a:pt x="911" y="232"/>
                                  </a:lnTo>
                                  <a:lnTo>
                                    <a:pt x="924" y="231"/>
                                  </a:lnTo>
                                  <a:lnTo>
                                    <a:pt x="944" y="231"/>
                                  </a:lnTo>
                                  <a:lnTo>
                                    <a:pt x="952" y="227"/>
                                  </a:lnTo>
                                  <a:lnTo>
                                    <a:pt x="958" y="225"/>
                                  </a:lnTo>
                                  <a:lnTo>
                                    <a:pt x="970" y="227"/>
                                  </a:lnTo>
                                  <a:lnTo>
                                    <a:pt x="977" y="221"/>
                                  </a:lnTo>
                                  <a:lnTo>
                                    <a:pt x="983" y="215"/>
                                  </a:lnTo>
                                  <a:lnTo>
                                    <a:pt x="988" y="211"/>
                                  </a:lnTo>
                                  <a:lnTo>
                                    <a:pt x="1002" y="211"/>
                                  </a:lnTo>
                                  <a:lnTo>
                                    <a:pt x="1009" y="215"/>
                                  </a:lnTo>
                                  <a:lnTo>
                                    <a:pt x="1025" y="217"/>
                                  </a:lnTo>
                                  <a:lnTo>
                                    <a:pt x="1027" y="217"/>
                                  </a:lnTo>
                                  <a:lnTo>
                                    <a:pt x="1038" y="215"/>
                                  </a:lnTo>
                                  <a:lnTo>
                                    <a:pt x="1039" y="212"/>
                                  </a:lnTo>
                                  <a:lnTo>
                                    <a:pt x="1049" y="204"/>
                                  </a:lnTo>
                                  <a:lnTo>
                                    <a:pt x="1062" y="201"/>
                                  </a:lnTo>
                                  <a:lnTo>
                                    <a:pt x="1067" y="196"/>
                                  </a:lnTo>
                                  <a:lnTo>
                                    <a:pt x="1071" y="193"/>
                                  </a:lnTo>
                                  <a:lnTo>
                                    <a:pt x="1077" y="184"/>
                                  </a:lnTo>
                                  <a:lnTo>
                                    <a:pt x="1079" y="181"/>
                                  </a:lnTo>
                                  <a:lnTo>
                                    <a:pt x="1087" y="181"/>
                                  </a:lnTo>
                                  <a:lnTo>
                                    <a:pt x="1111" y="174"/>
                                  </a:lnTo>
                                  <a:lnTo>
                                    <a:pt x="1112" y="175"/>
                                  </a:lnTo>
                                  <a:lnTo>
                                    <a:pt x="1115" y="175"/>
                                  </a:lnTo>
                                  <a:lnTo>
                                    <a:pt x="1122" y="170"/>
                                  </a:lnTo>
                                  <a:lnTo>
                                    <a:pt x="1123" y="168"/>
                                  </a:lnTo>
                                  <a:lnTo>
                                    <a:pt x="1127" y="171"/>
                                  </a:lnTo>
                                  <a:lnTo>
                                    <a:pt x="1136" y="170"/>
                                  </a:lnTo>
                                  <a:lnTo>
                                    <a:pt x="1137" y="170"/>
                                  </a:lnTo>
                                  <a:lnTo>
                                    <a:pt x="1146" y="166"/>
                                  </a:lnTo>
                                  <a:lnTo>
                                    <a:pt x="1152" y="166"/>
                                  </a:lnTo>
                                  <a:lnTo>
                                    <a:pt x="1154" y="162"/>
                                  </a:lnTo>
                                  <a:lnTo>
                                    <a:pt x="1162" y="156"/>
                                  </a:lnTo>
                                  <a:lnTo>
                                    <a:pt x="1163" y="154"/>
                                  </a:lnTo>
                                  <a:lnTo>
                                    <a:pt x="1164" y="151"/>
                                  </a:lnTo>
                                  <a:lnTo>
                                    <a:pt x="1165" y="148"/>
                                  </a:lnTo>
                                  <a:lnTo>
                                    <a:pt x="1173" y="140"/>
                                  </a:lnTo>
                                  <a:lnTo>
                                    <a:pt x="1179" y="137"/>
                                  </a:lnTo>
                                  <a:lnTo>
                                    <a:pt x="1181" y="128"/>
                                  </a:lnTo>
                                  <a:lnTo>
                                    <a:pt x="1180" y="126"/>
                                  </a:lnTo>
                                  <a:lnTo>
                                    <a:pt x="1177" y="126"/>
                                  </a:lnTo>
                                  <a:lnTo>
                                    <a:pt x="1171" y="122"/>
                                  </a:lnTo>
                                  <a:lnTo>
                                    <a:pt x="1170" y="115"/>
                                  </a:lnTo>
                                  <a:lnTo>
                                    <a:pt x="1171" y="111"/>
                                  </a:lnTo>
                                  <a:lnTo>
                                    <a:pt x="1173" y="110"/>
                                  </a:lnTo>
                                  <a:lnTo>
                                    <a:pt x="1177" y="109"/>
                                  </a:lnTo>
                                  <a:lnTo>
                                    <a:pt x="1179" y="106"/>
                                  </a:lnTo>
                                  <a:lnTo>
                                    <a:pt x="1175" y="95"/>
                                  </a:lnTo>
                                  <a:lnTo>
                                    <a:pt x="1168" y="93"/>
                                  </a:lnTo>
                                  <a:lnTo>
                                    <a:pt x="1167" y="90"/>
                                  </a:lnTo>
                                  <a:lnTo>
                                    <a:pt x="1170" y="83"/>
                                  </a:lnTo>
                                  <a:lnTo>
                                    <a:pt x="1177" y="81"/>
                                  </a:lnTo>
                                  <a:lnTo>
                                    <a:pt x="1189" y="58"/>
                                  </a:lnTo>
                                  <a:lnTo>
                                    <a:pt x="1191" y="58"/>
                                  </a:lnTo>
                                  <a:lnTo>
                                    <a:pt x="1195" y="61"/>
                                  </a:lnTo>
                                  <a:lnTo>
                                    <a:pt x="1203" y="61"/>
                                  </a:lnTo>
                                  <a:lnTo>
                                    <a:pt x="1204" y="65"/>
                                  </a:lnTo>
                                  <a:lnTo>
                                    <a:pt x="1201" y="69"/>
                                  </a:lnTo>
                                  <a:lnTo>
                                    <a:pt x="1203" y="73"/>
                                  </a:lnTo>
                                  <a:lnTo>
                                    <a:pt x="1205" y="77"/>
                                  </a:lnTo>
                                  <a:lnTo>
                                    <a:pt x="1229" y="71"/>
                                  </a:lnTo>
                                  <a:lnTo>
                                    <a:pt x="1232" y="70"/>
                                  </a:lnTo>
                                  <a:lnTo>
                                    <a:pt x="1233" y="66"/>
                                  </a:lnTo>
                                  <a:lnTo>
                                    <a:pt x="1232" y="61"/>
                                  </a:lnTo>
                                  <a:lnTo>
                                    <a:pt x="1233" y="57"/>
                                  </a:lnTo>
                                  <a:lnTo>
                                    <a:pt x="1244" y="49"/>
                                  </a:lnTo>
                                  <a:lnTo>
                                    <a:pt x="1248" y="41"/>
                                  </a:lnTo>
                                  <a:lnTo>
                                    <a:pt x="1249" y="29"/>
                                  </a:lnTo>
                                  <a:lnTo>
                                    <a:pt x="1252" y="26"/>
                                  </a:lnTo>
                                  <a:lnTo>
                                    <a:pt x="1261" y="26"/>
                                  </a:lnTo>
                                  <a:lnTo>
                                    <a:pt x="1265" y="25"/>
                                  </a:lnTo>
                                  <a:lnTo>
                                    <a:pt x="1270" y="18"/>
                                  </a:lnTo>
                                  <a:lnTo>
                                    <a:pt x="1275" y="17"/>
                                  </a:lnTo>
                                  <a:lnTo>
                                    <a:pt x="1278" y="21"/>
                                  </a:lnTo>
                                  <a:lnTo>
                                    <a:pt x="1285" y="21"/>
                                  </a:lnTo>
                                  <a:lnTo>
                                    <a:pt x="1288" y="16"/>
                                  </a:lnTo>
                                  <a:lnTo>
                                    <a:pt x="1286" y="12"/>
                                  </a:lnTo>
                                  <a:lnTo>
                                    <a:pt x="1288" y="9"/>
                                  </a:lnTo>
                                  <a:lnTo>
                                    <a:pt x="1300" y="8"/>
                                  </a:lnTo>
                                  <a:lnTo>
                                    <a:pt x="1313" y="1"/>
                                  </a:lnTo>
                                  <a:lnTo>
                                    <a:pt x="1314" y="0"/>
                                  </a:lnTo>
                                  <a:lnTo>
                                    <a:pt x="1316" y="2"/>
                                  </a:lnTo>
                                  <a:lnTo>
                                    <a:pt x="1316" y="8"/>
                                  </a:lnTo>
                                  <a:lnTo>
                                    <a:pt x="1313" y="14"/>
                                  </a:lnTo>
                                  <a:lnTo>
                                    <a:pt x="1306" y="22"/>
                                  </a:lnTo>
                                  <a:lnTo>
                                    <a:pt x="1305" y="33"/>
                                  </a:lnTo>
                                  <a:lnTo>
                                    <a:pt x="1304" y="37"/>
                                  </a:lnTo>
                                  <a:lnTo>
                                    <a:pt x="1309" y="44"/>
                                  </a:lnTo>
                                  <a:lnTo>
                                    <a:pt x="1309" y="54"/>
                                  </a:lnTo>
                                  <a:lnTo>
                                    <a:pt x="1316" y="59"/>
                                  </a:lnTo>
                                  <a:lnTo>
                                    <a:pt x="1316" y="65"/>
                                  </a:lnTo>
                                  <a:lnTo>
                                    <a:pt x="1313" y="69"/>
                                  </a:lnTo>
                                  <a:lnTo>
                                    <a:pt x="1314" y="83"/>
                                  </a:lnTo>
                                  <a:lnTo>
                                    <a:pt x="1313" y="87"/>
                                  </a:lnTo>
                                  <a:lnTo>
                                    <a:pt x="1326" y="97"/>
                                  </a:lnTo>
                                  <a:lnTo>
                                    <a:pt x="1330" y="97"/>
                                  </a:lnTo>
                                  <a:lnTo>
                                    <a:pt x="1338" y="94"/>
                                  </a:lnTo>
                                  <a:lnTo>
                                    <a:pt x="1342" y="94"/>
                                  </a:lnTo>
                                  <a:lnTo>
                                    <a:pt x="1346" y="97"/>
                                  </a:lnTo>
                                  <a:lnTo>
                                    <a:pt x="1357" y="106"/>
                                  </a:lnTo>
                                  <a:lnTo>
                                    <a:pt x="1370" y="112"/>
                                  </a:lnTo>
                                  <a:lnTo>
                                    <a:pt x="1373" y="120"/>
                                  </a:lnTo>
                                  <a:lnTo>
                                    <a:pt x="1369" y="137"/>
                                  </a:lnTo>
                                  <a:lnTo>
                                    <a:pt x="1370" y="146"/>
                                  </a:lnTo>
                                  <a:lnTo>
                                    <a:pt x="1370" y="154"/>
                                  </a:lnTo>
                                  <a:lnTo>
                                    <a:pt x="1369" y="163"/>
                                  </a:lnTo>
                                  <a:lnTo>
                                    <a:pt x="1370" y="168"/>
                                  </a:lnTo>
                                  <a:lnTo>
                                    <a:pt x="1374" y="171"/>
                                  </a:lnTo>
                                  <a:lnTo>
                                    <a:pt x="1381" y="174"/>
                                  </a:lnTo>
                                  <a:lnTo>
                                    <a:pt x="1385" y="180"/>
                                  </a:lnTo>
                                  <a:lnTo>
                                    <a:pt x="1387" y="181"/>
                                  </a:lnTo>
                                  <a:lnTo>
                                    <a:pt x="1404" y="181"/>
                                  </a:lnTo>
                                  <a:lnTo>
                                    <a:pt x="1411" y="183"/>
                                  </a:lnTo>
                                  <a:lnTo>
                                    <a:pt x="1416" y="183"/>
                                  </a:lnTo>
                                  <a:lnTo>
                                    <a:pt x="1423" y="190"/>
                                  </a:lnTo>
                                  <a:lnTo>
                                    <a:pt x="1424" y="193"/>
                                  </a:lnTo>
                                  <a:lnTo>
                                    <a:pt x="1427" y="196"/>
                                  </a:lnTo>
                                  <a:lnTo>
                                    <a:pt x="1435" y="201"/>
                                  </a:lnTo>
                                  <a:lnTo>
                                    <a:pt x="1436" y="204"/>
                                  </a:lnTo>
                                  <a:lnTo>
                                    <a:pt x="1438" y="206"/>
                                  </a:lnTo>
                                  <a:lnTo>
                                    <a:pt x="1439" y="207"/>
                                  </a:lnTo>
                                  <a:lnTo>
                                    <a:pt x="1444" y="209"/>
                                  </a:lnTo>
                                  <a:lnTo>
                                    <a:pt x="1455" y="219"/>
                                  </a:lnTo>
                                  <a:lnTo>
                                    <a:pt x="1471" y="235"/>
                                  </a:lnTo>
                                  <a:lnTo>
                                    <a:pt x="1472" y="240"/>
                                  </a:lnTo>
                                  <a:lnTo>
                                    <a:pt x="1472" y="253"/>
                                  </a:lnTo>
                                  <a:lnTo>
                                    <a:pt x="1475" y="259"/>
                                  </a:lnTo>
                                  <a:lnTo>
                                    <a:pt x="1481" y="261"/>
                                  </a:lnTo>
                                  <a:lnTo>
                                    <a:pt x="1483" y="262"/>
                                  </a:lnTo>
                                  <a:lnTo>
                                    <a:pt x="1484" y="270"/>
                                  </a:lnTo>
                                  <a:lnTo>
                                    <a:pt x="1487" y="274"/>
                                  </a:lnTo>
                                  <a:lnTo>
                                    <a:pt x="1493" y="277"/>
                                  </a:lnTo>
                                  <a:lnTo>
                                    <a:pt x="1495" y="280"/>
                                  </a:lnTo>
                                  <a:lnTo>
                                    <a:pt x="1495" y="287"/>
                                  </a:lnTo>
                                  <a:lnTo>
                                    <a:pt x="1493" y="290"/>
                                  </a:lnTo>
                                  <a:lnTo>
                                    <a:pt x="1492" y="294"/>
                                  </a:lnTo>
                                  <a:lnTo>
                                    <a:pt x="1491" y="300"/>
                                  </a:lnTo>
                                  <a:lnTo>
                                    <a:pt x="1491" y="304"/>
                                  </a:lnTo>
                                  <a:lnTo>
                                    <a:pt x="1488" y="308"/>
                                  </a:lnTo>
                                  <a:lnTo>
                                    <a:pt x="1487" y="313"/>
                                  </a:lnTo>
                                  <a:lnTo>
                                    <a:pt x="1486" y="317"/>
                                  </a:lnTo>
                                  <a:lnTo>
                                    <a:pt x="1484" y="321"/>
                                  </a:lnTo>
                                  <a:lnTo>
                                    <a:pt x="1486" y="326"/>
                                  </a:lnTo>
                                  <a:lnTo>
                                    <a:pt x="1487" y="330"/>
                                  </a:lnTo>
                                  <a:lnTo>
                                    <a:pt x="1488" y="331"/>
                                  </a:lnTo>
                                  <a:lnTo>
                                    <a:pt x="1493" y="334"/>
                                  </a:lnTo>
                                  <a:lnTo>
                                    <a:pt x="1496" y="337"/>
                                  </a:lnTo>
                                  <a:lnTo>
                                    <a:pt x="1499" y="341"/>
                                  </a:lnTo>
                                  <a:lnTo>
                                    <a:pt x="1500" y="343"/>
                                  </a:lnTo>
                                  <a:lnTo>
                                    <a:pt x="1501" y="346"/>
                                  </a:lnTo>
                                  <a:lnTo>
                                    <a:pt x="1501" y="357"/>
                                  </a:lnTo>
                                  <a:lnTo>
                                    <a:pt x="1500" y="361"/>
                                  </a:lnTo>
                                  <a:lnTo>
                                    <a:pt x="1499" y="365"/>
                                  </a:lnTo>
                                  <a:lnTo>
                                    <a:pt x="1498" y="370"/>
                                  </a:lnTo>
                                  <a:lnTo>
                                    <a:pt x="1495" y="373"/>
                                  </a:lnTo>
                                  <a:lnTo>
                                    <a:pt x="1492" y="374"/>
                                  </a:lnTo>
                                  <a:lnTo>
                                    <a:pt x="1487" y="375"/>
                                  </a:lnTo>
                                  <a:lnTo>
                                    <a:pt x="1483" y="377"/>
                                  </a:lnTo>
                                  <a:lnTo>
                                    <a:pt x="1480" y="381"/>
                                  </a:lnTo>
                                  <a:lnTo>
                                    <a:pt x="1478" y="382"/>
                                  </a:lnTo>
                                  <a:lnTo>
                                    <a:pt x="1473" y="385"/>
                                  </a:lnTo>
                                  <a:lnTo>
                                    <a:pt x="1471" y="387"/>
                                  </a:lnTo>
                                  <a:lnTo>
                                    <a:pt x="1468" y="390"/>
                                  </a:lnTo>
                                  <a:lnTo>
                                    <a:pt x="1468" y="395"/>
                                  </a:lnTo>
                                  <a:lnTo>
                                    <a:pt x="1470" y="399"/>
                                  </a:lnTo>
                                  <a:lnTo>
                                    <a:pt x="1472" y="402"/>
                                  </a:lnTo>
                                  <a:lnTo>
                                    <a:pt x="1472" y="406"/>
                                  </a:lnTo>
                                  <a:lnTo>
                                    <a:pt x="1470" y="410"/>
                                  </a:lnTo>
                                  <a:lnTo>
                                    <a:pt x="1467" y="412"/>
                                  </a:lnTo>
                                  <a:lnTo>
                                    <a:pt x="1464" y="414"/>
                                  </a:lnTo>
                                  <a:lnTo>
                                    <a:pt x="1460" y="418"/>
                                  </a:lnTo>
                                  <a:lnTo>
                                    <a:pt x="1460" y="434"/>
                                  </a:lnTo>
                                  <a:lnTo>
                                    <a:pt x="1459" y="439"/>
                                  </a:lnTo>
                                  <a:lnTo>
                                    <a:pt x="1459" y="453"/>
                                  </a:lnTo>
                                  <a:lnTo>
                                    <a:pt x="1460" y="456"/>
                                  </a:lnTo>
                                  <a:lnTo>
                                    <a:pt x="1460" y="462"/>
                                  </a:lnTo>
                                  <a:lnTo>
                                    <a:pt x="1459" y="467"/>
                                  </a:lnTo>
                                  <a:lnTo>
                                    <a:pt x="1459" y="471"/>
                                  </a:lnTo>
                                  <a:lnTo>
                                    <a:pt x="1458" y="478"/>
                                  </a:lnTo>
                                  <a:lnTo>
                                    <a:pt x="1458" y="492"/>
                                  </a:lnTo>
                                  <a:lnTo>
                                    <a:pt x="1456" y="496"/>
                                  </a:lnTo>
                                  <a:lnTo>
                                    <a:pt x="1455" y="500"/>
                                  </a:lnTo>
                                  <a:lnTo>
                                    <a:pt x="1454" y="503"/>
                                  </a:lnTo>
                                  <a:lnTo>
                                    <a:pt x="1451" y="508"/>
                                  </a:lnTo>
                                  <a:lnTo>
                                    <a:pt x="1447" y="511"/>
                                  </a:lnTo>
                                  <a:lnTo>
                                    <a:pt x="1446" y="513"/>
                                  </a:lnTo>
                                  <a:lnTo>
                                    <a:pt x="1444" y="516"/>
                                  </a:lnTo>
                                  <a:lnTo>
                                    <a:pt x="1443" y="523"/>
                                  </a:lnTo>
                                  <a:lnTo>
                                    <a:pt x="1443" y="527"/>
                                  </a:lnTo>
                                  <a:lnTo>
                                    <a:pt x="1442" y="533"/>
                                  </a:lnTo>
                                  <a:lnTo>
                                    <a:pt x="1440" y="536"/>
                                  </a:lnTo>
                                  <a:lnTo>
                                    <a:pt x="1439" y="540"/>
                                  </a:lnTo>
                                  <a:lnTo>
                                    <a:pt x="1438" y="544"/>
                                  </a:lnTo>
                                  <a:lnTo>
                                    <a:pt x="1438" y="550"/>
                                  </a:lnTo>
                                  <a:lnTo>
                                    <a:pt x="1439" y="554"/>
                                  </a:lnTo>
                                  <a:lnTo>
                                    <a:pt x="1440" y="557"/>
                                  </a:lnTo>
                                  <a:lnTo>
                                    <a:pt x="1442" y="561"/>
                                  </a:lnTo>
                                  <a:lnTo>
                                    <a:pt x="1443" y="565"/>
                                  </a:lnTo>
                                  <a:lnTo>
                                    <a:pt x="1444" y="569"/>
                                  </a:lnTo>
                                  <a:lnTo>
                                    <a:pt x="1447" y="572"/>
                                  </a:lnTo>
                                  <a:lnTo>
                                    <a:pt x="1447" y="577"/>
                                  </a:lnTo>
                                  <a:lnTo>
                                    <a:pt x="1450" y="581"/>
                                  </a:lnTo>
                                  <a:lnTo>
                                    <a:pt x="1451" y="585"/>
                                  </a:lnTo>
                                  <a:lnTo>
                                    <a:pt x="1451" y="590"/>
                                  </a:lnTo>
                                  <a:lnTo>
                                    <a:pt x="1452" y="594"/>
                                  </a:lnTo>
                                  <a:lnTo>
                                    <a:pt x="1452" y="598"/>
                                  </a:lnTo>
                                  <a:lnTo>
                                    <a:pt x="1451" y="603"/>
                                  </a:lnTo>
                                  <a:lnTo>
                                    <a:pt x="1450" y="608"/>
                                  </a:lnTo>
                                  <a:lnTo>
                                    <a:pt x="1447" y="611"/>
                                  </a:lnTo>
                                  <a:lnTo>
                                    <a:pt x="1446" y="615"/>
                                  </a:lnTo>
                                  <a:lnTo>
                                    <a:pt x="1444" y="621"/>
                                  </a:lnTo>
                                  <a:lnTo>
                                    <a:pt x="1444" y="625"/>
                                  </a:lnTo>
                                  <a:lnTo>
                                    <a:pt x="1443" y="630"/>
                                  </a:lnTo>
                                  <a:lnTo>
                                    <a:pt x="1442" y="634"/>
                                  </a:lnTo>
                                  <a:lnTo>
                                    <a:pt x="1439" y="635"/>
                                  </a:lnTo>
                                  <a:lnTo>
                                    <a:pt x="1436" y="638"/>
                                  </a:lnTo>
                                  <a:lnTo>
                                    <a:pt x="1431" y="639"/>
                                  </a:lnTo>
                                  <a:lnTo>
                                    <a:pt x="1429" y="643"/>
                                  </a:lnTo>
                                  <a:lnTo>
                                    <a:pt x="1426" y="646"/>
                                  </a:lnTo>
                                  <a:lnTo>
                                    <a:pt x="1424" y="649"/>
                                  </a:lnTo>
                                  <a:lnTo>
                                    <a:pt x="1423" y="653"/>
                                  </a:lnTo>
                                  <a:lnTo>
                                    <a:pt x="1422" y="658"/>
                                  </a:lnTo>
                                  <a:lnTo>
                                    <a:pt x="1419" y="662"/>
                                  </a:lnTo>
                                  <a:lnTo>
                                    <a:pt x="1418" y="664"/>
                                  </a:lnTo>
                                  <a:lnTo>
                                    <a:pt x="1415" y="667"/>
                                  </a:lnTo>
                                  <a:lnTo>
                                    <a:pt x="1402" y="667"/>
                                  </a:lnTo>
                                  <a:lnTo>
                                    <a:pt x="1398" y="669"/>
                                  </a:lnTo>
                                  <a:lnTo>
                                    <a:pt x="1394" y="671"/>
                                  </a:lnTo>
                                  <a:lnTo>
                                    <a:pt x="1394" y="681"/>
                                  </a:lnTo>
                                  <a:lnTo>
                                    <a:pt x="1395" y="686"/>
                                  </a:lnTo>
                                  <a:lnTo>
                                    <a:pt x="1396" y="689"/>
                                  </a:lnTo>
                                  <a:lnTo>
                                    <a:pt x="1398" y="692"/>
                                  </a:lnTo>
                                  <a:lnTo>
                                    <a:pt x="1398" y="696"/>
                                  </a:lnTo>
                                  <a:lnTo>
                                    <a:pt x="1395" y="702"/>
                                  </a:lnTo>
                                  <a:lnTo>
                                    <a:pt x="1390" y="702"/>
                                  </a:lnTo>
                                  <a:lnTo>
                                    <a:pt x="1386" y="703"/>
                                  </a:lnTo>
                                  <a:lnTo>
                                    <a:pt x="1382" y="703"/>
                                  </a:lnTo>
                                  <a:lnTo>
                                    <a:pt x="1378" y="706"/>
                                  </a:lnTo>
                                  <a:lnTo>
                                    <a:pt x="1377" y="710"/>
                                  </a:lnTo>
                                  <a:lnTo>
                                    <a:pt x="1378" y="715"/>
                                  </a:lnTo>
                                  <a:lnTo>
                                    <a:pt x="1381" y="718"/>
                                  </a:lnTo>
                                  <a:lnTo>
                                    <a:pt x="1383" y="720"/>
                                  </a:lnTo>
                                  <a:lnTo>
                                    <a:pt x="1385" y="723"/>
                                  </a:lnTo>
                                  <a:lnTo>
                                    <a:pt x="1387" y="728"/>
                                  </a:lnTo>
                                  <a:lnTo>
                                    <a:pt x="1387" y="732"/>
                                  </a:lnTo>
                                  <a:lnTo>
                                    <a:pt x="1386" y="736"/>
                                  </a:lnTo>
                                  <a:lnTo>
                                    <a:pt x="1385" y="742"/>
                                  </a:lnTo>
                                  <a:lnTo>
                                    <a:pt x="1385" y="745"/>
                                  </a:lnTo>
                                  <a:lnTo>
                                    <a:pt x="1387" y="748"/>
                                  </a:lnTo>
                                  <a:lnTo>
                                    <a:pt x="1390" y="750"/>
                                  </a:lnTo>
                                  <a:lnTo>
                                    <a:pt x="1394" y="752"/>
                                  </a:lnTo>
                                  <a:lnTo>
                                    <a:pt x="1398" y="755"/>
                                  </a:lnTo>
                                  <a:lnTo>
                                    <a:pt x="1402" y="756"/>
                                  </a:lnTo>
                                  <a:lnTo>
                                    <a:pt x="1404" y="759"/>
                                  </a:lnTo>
                                  <a:lnTo>
                                    <a:pt x="1406" y="761"/>
                                  </a:lnTo>
                                  <a:lnTo>
                                    <a:pt x="1409" y="765"/>
                                  </a:lnTo>
                                  <a:lnTo>
                                    <a:pt x="1409" y="771"/>
                                  </a:lnTo>
                                  <a:lnTo>
                                    <a:pt x="1406" y="775"/>
                                  </a:lnTo>
                                  <a:lnTo>
                                    <a:pt x="1404" y="779"/>
                                  </a:lnTo>
                                  <a:lnTo>
                                    <a:pt x="1406" y="784"/>
                                  </a:lnTo>
                                  <a:lnTo>
                                    <a:pt x="1409" y="788"/>
                                  </a:lnTo>
                                  <a:lnTo>
                                    <a:pt x="1411" y="791"/>
                                  </a:lnTo>
                                  <a:lnTo>
                                    <a:pt x="1414" y="793"/>
                                  </a:lnTo>
                                  <a:lnTo>
                                    <a:pt x="1415" y="797"/>
                                  </a:lnTo>
                                  <a:lnTo>
                                    <a:pt x="1416" y="801"/>
                                  </a:lnTo>
                                  <a:lnTo>
                                    <a:pt x="1415" y="806"/>
                                  </a:lnTo>
                                  <a:lnTo>
                                    <a:pt x="1415" y="812"/>
                                  </a:lnTo>
                                  <a:lnTo>
                                    <a:pt x="1416" y="816"/>
                                  </a:lnTo>
                                  <a:lnTo>
                                    <a:pt x="1418" y="820"/>
                                  </a:lnTo>
                                  <a:lnTo>
                                    <a:pt x="1418" y="825"/>
                                  </a:lnTo>
                                  <a:lnTo>
                                    <a:pt x="1419" y="831"/>
                                  </a:lnTo>
                                  <a:lnTo>
                                    <a:pt x="1418" y="834"/>
                                  </a:lnTo>
                                  <a:lnTo>
                                    <a:pt x="1416" y="840"/>
                                  </a:lnTo>
                                  <a:lnTo>
                                    <a:pt x="1415" y="844"/>
                                  </a:lnTo>
                                  <a:lnTo>
                                    <a:pt x="1414" y="848"/>
                                  </a:lnTo>
                                  <a:lnTo>
                                    <a:pt x="1414" y="857"/>
                                  </a:lnTo>
                                  <a:lnTo>
                                    <a:pt x="1416" y="860"/>
                                  </a:lnTo>
                                  <a:lnTo>
                                    <a:pt x="1416" y="865"/>
                                  </a:lnTo>
                                  <a:lnTo>
                                    <a:pt x="1418" y="869"/>
                                  </a:lnTo>
                                  <a:lnTo>
                                    <a:pt x="1418" y="873"/>
                                  </a:lnTo>
                                  <a:lnTo>
                                    <a:pt x="1416" y="878"/>
                                  </a:lnTo>
                                  <a:lnTo>
                                    <a:pt x="1416" y="885"/>
                                  </a:lnTo>
                                  <a:lnTo>
                                    <a:pt x="1429" y="910"/>
                                  </a:lnTo>
                                  <a:lnTo>
                                    <a:pt x="1435" y="925"/>
                                  </a:lnTo>
                                  <a:lnTo>
                                    <a:pt x="1439" y="938"/>
                                  </a:lnTo>
                                  <a:lnTo>
                                    <a:pt x="1442" y="949"/>
                                  </a:lnTo>
                                  <a:lnTo>
                                    <a:pt x="1440" y="958"/>
                                  </a:lnTo>
                                  <a:lnTo>
                                    <a:pt x="1439" y="967"/>
                                  </a:lnTo>
                                  <a:lnTo>
                                    <a:pt x="1439" y="982"/>
                                  </a:lnTo>
                                  <a:lnTo>
                                    <a:pt x="1440" y="994"/>
                                  </a:lnTo>
                                  <a:lnTo>
                                    <a:pt x="1444" y="1006"/>
                                  </a:lnTo>
                                  <a:lnTo>
                                    <a:pt x="1450" y="1014"/>
                                  </a:lnTo>
                                  <a:lnTo>
                                    <a:pt x="1451" y="1014"/>
                                  </a:lnTo>
                                  <a:lnTo>
                                    <a:pt x="1455" y="1012"/>
                                  </a:lnTo>
                                  <a:lnTo>
                                    <a:pt x="1459" y="1014"/>
                                  </a:lnTo>
                                  <a:lnTo>
                                    <a:pt x="1463" y="1015"/>
                                  </a:lnTo>
                                  <a:lnTo>
                                    <a:pt x="1466" y="1019"/>
                                  </a:lnTo>
                                  <a:lnTo>
                                    <a:pt x="1467" y="1022"/>
                                  </a:lnTo>
                                  <a:lnTo>
                                    <a:pt x="1467" y="1023"/>
                                  </a:lnTo>
                                  <a:lnTo>
                                    <a:pt x="1468" y="1025"/>
                                  </a:lnTo>
                                  <a:lnTo>
                                    <a:pt x="1468" y="1032"/>
                                  </a:lnTo>
                                  <a:lnTo>
                                    <a:pt x="1467" y="1037"/>
                                  </a:lnTo>
                                  <a:lnTo>
                                    <a:pt x="1467" y="1048"/>
                                  </a:lnTo>
                                  <a:lnTo>
                                    <a:pt x="1468" y="1052"/>
                                  </a:lnTo>
                                  <a:lnTo>
                                    <a:pt x="1470" y="1055"/>
                                  </a:lnTo>
                                  <a:lnTo>
                                    <a:pt x="1472" y="1059"/>
                                  </a:lnTo>
                                  <a:lnTo>
                                    <a:pt x="1473" y="1061"/>
                                  </a:lnTo>
                                  <a:lnTo>
                                    <a:pt x="1479" y="1063"/>
                                  </a:lnTo>
                                  <a:lnTo>
                                    <a:pt x="1484" y="1064"/>
                                  </a:lnTo>
                                  <a:lnTo>
                                    <a:pt x="1495" y="1064"/>
                                  </a:lnTo>
                                  <a:lnTo>
                                    <a:pt x="1498" y="1067"/>
                                  </a:lnTo>
                                  <a:lnTo>
                                    <a:pt x="1500" y="1068"/>
                                  </a:lnTo>
                                  <a:lnTo>
                                    <a:pt x="1504" y="1073"/>
                                  </a:lnTo>
                                  <a:lnTo>
                                    <a:pt x="1504" y="1076"/>
                                  </a:lnTo>
                                  <a:lnTo>
                                    <a:pt x="1507" y="1080"/>
                                  </a:lnTo>
                                  <a:lnTo>
                                    <a:pt x="1508" y="1083"/>
                                  </a:lnTo>
                                  <a:lnTo>
                                    <a:pt x="1509" y="1088"/>
                                  </a:lnTo>
                                  <a:lnTo>
                                    <a:pt x="1511" y="1092"/>
                                  </a:lnTo>
                                  <a:lnTo>
                                    <a:pt x="1511" y="1096"/>
                                  </a:lnTo>
                                  <a:lnTo>
                                    <a:pt x="1512" y="1101"/>
                                  </a:lnTo>
                                  <a:lnTo>
                                    <a:pt x="1513" y="1104"/>
                                  </a:lnTo>
                                  <a:lnTo>
                                    <a:pt x="1515" y="1106"/>
                                  </a:lnTo>
                                  <a:lnTo>
                                    <a:pt x="1520" y="1109"/>
                                  </a:lnTo>
                                  <a:lnTo>
                                    <a:pt x="1521" y="1112"/>
                                  </a:lnTo>
                                  <a:lnTo>
                                    <a:pt x="1525" y="1116"/>
                                  </a:lnTo>
                                  <a:lnTo>
                                    <a:pt x="1529" y="1116"/>
                                  </a:lnTo>
                                  <a:lnTo>
                                    <a:pt x="1535" y="1114"/>
                                  </a:lnTo>
                                  <a:lnTo>
                                    <a:pt x="1539" y="1116"/>
                                  </a:lnTo>
                                  <a:lnTo>
                                    <a:pt x="1540" y="1120"/>
                                  </a:lnTo>
                                  <a:lnTo>
                                    <a:pt x="1543" y="1122"/>
                                  </a:lnTo>
                                  <a:lnTo>
                                    <a:pt x="1544" y="1125"/>
                                  </a:lnTo>
                                  <a:lnTo>
                                    <a:pt x="1548" y="1129"/>
                                  </a:lnTo>
                                  <a:lnTo>
                                    <a:pt x="1550" y="1132"/>
                                  </a:lnTo>
                                  <a:lnTo>
                                    <a:pt x="1553" y="1134"/>
                                  </a:lnTo>
                                  <a:lnTo>
                                    <a:pt x="1557" y="1136"/>
                                  </a:lnTo>
                                  <a:lnTo>
                                    <a:pt x="1563" y="1137"/>
                                  </a:lnTo>
                                  <a:lnTo>
                                    <a:pt x="1565" y="1138"/>
                                  </a:lnTo>
                                  <a:lnTo>
                                    <a:pt x="1569" y="1141"/>
                                  </a:lnTo>
                                  <a:lnTo>
                                    <a:pt x="1573" y="1137"/>
                                  </a:lnTo>
                                  <a:lnTo>
                                    <a:pt x="1577" y="1136"/>
                                  </a:lnTo>
                                  <a:lnTo>
                                    <a:pt x="1580" y="1134"/>
                                  </a:lnTo>
                                  <a:lnTo>
                                    <a:pt x="1584" y="1133"/>
                                  </a:lnTo>
                                  <a:lnTo>
                                    <a:pt x="1589" y="1134"/>
                                  </a:lnTo>
                                  <a:lnTo>
                                    <a:pt x="1593" y="1136"/>
                                  </a:lnTo>
                                  <a:lnTo>
                                    <a:pt x="1596" y="1133"/>
                                  </a:lnTo>
                                  <a:lnTo>
                                    <a:pt x="1597" y="1128"/>
                                  </a:lnTo>
                                  <a:lnTo>
                                    <a:pt x="1597" y="1117"/>
                                  </a:lnTo>
                                  <a:lnTo>
                                    <a:pt x="1601" y="1114"/>
                                  </a:lnTo>
                                  <a:lnTo>
                                    <a:pt x="1604" y="1112"/>
                                  </a:lnTo>
                                  <a:lnTo>
                                    <a:pt x="1609" y="1114"/>
                                  </a:lnTo>
                                  <a:lnTo>
                                    <a:pt x="1612" y="1116"/>
                                  </a:lnTo>
                                  <a:lnTo>
                                    <a:pt x="1616" y="1118"/>
                                  </a:lnTo>
                                  <a:lnTo>
                                    <a:pt x="1620" y="1118"/>
                                  </a:lnTo>
                                  <a:lnTo>
                                    <a:pt x="1624" y="1116"/>
                                  </a:lnTo>
                                  <a:lnTo>
                                    <a:pt x="1626" y="1114"/>
                                  </a:lnTo>
                                  <a:lnTo>
                                    <a:pt x="1633" y="1114"/>
                                  </a:lnTo>
                                  <a:lnTo>
                                    <a:pt x="1637" y="1116"/>
                                  </a:lnTo>
                                  <a:lnTo>
                                    <a:pt x="1640" y="1118"/>
                                  </a:lnTo>
                                  <a:lnTo>
                                    <a:pt x="1645" y="1120"/>
                                  </a:lnTo>
                                  <a:lnTo>
                                    <a:pt x="1649" y="1121"/>
                                  </a:lnTo>
                                  <a:lnTo>
                                    <a:pt x="1653" y="1120"/>
                                  </a:lnTo>
                                  <a:lnTo>
                                    <a:pt x="1657" y="1118"/>
                                  </a:lnTo>
                                  <a:lnTo>
                                    <a:pt x="1660" y="1116"/>
                                  </a:lnTo>
                                  <a:lnTo>
                                    <a:pt x="1662" y="1112"/>
                                  </a:lnTo>
                                  <a:lnTo>
                                    <a:pt x="1665" y="1111"/>
                                  </a:lnTo>
                                  <a:lnTo>
                                    <a:pt x="1671" y="1111"/>
                                  </a:lnTo>
                                  <a:lnTo>
                                    <a:pt x="1674" y="1114"/>
                                  </a:lnTo>
                                  <a:lnTo>
                                    <a:pt x="1675" y="1117"/>
                                  </a:lnTo>
                                  <a:lnTo>
                                    <a:pt x="1679" y="1118"/>
                                  </a:lnTo>
                                  <a:lnTo>
                                    <a:pt x="1682" y="1120"/>
                                  </a:lnTo>
                                  <a:lnTo>
                                    <a:pt x="1686" y="1124"/>
                                  </a:lnTo>
                                  <a:lnTo>
                                    <a:pt x="1687" y="1128"/>
                                  </a:lnTo>
                                  <a:lnTo>
                                    <a:pt x="1691" y="1129"/>
                                  </a:lnTo>
                                  <a:lnTo>
                                    <a:pt x="1695" y="1130"/>
                                  </a:lnTo>
                                  <a:lnTo>
                                    <a:pt x="1701" y="1130"/>
                                  </a:lnTo>
                                  <a:lnTo>
                                    <a:pt x="1704" y="1133"/>
                                  </a:lnTo>
                                  <a:lnTo>
                                    <a:pt x="1707" y="1134"/>
                                  </a:lnTo>
                                  <a:lnTo>
                                    <a:pt x="1710" y="1136"/>
                                  </a:lnTo>
                                  <a:lnTo>
                                    <a:pt x="1712" y="1137"/>
                                  </a:lnTo>
                                  <a:lnTo>
                                    <a:pt x="1715" y="1141"/>
                                  </a:lnTo>
                                  <a:lnTo>
                                    <a:pt x="1715" y="1145"/>
                                  </a:lnTo>
                                  <a:lnTo>
                                    <a:pt x="1714" y="1147"/>
                                  </a:lnTo>
                                  <a:close/>
                                </a:path>
                              </a:pathLst>
                            </a:custGeom>
                            <a:solidFill>
                              <a:srgbClr val="99ccff"/>
                            </a:solidFill>
                            <a:ln w="0">
                              <a:noFill/>
                            </a:ln>
                          </wps:spPr>
                          <wps:style>
                            <a:lnRef idx="0"/>
                            <a:fillRef idx="0"/>
                            <a:effectRef idx="0"/>
                            <a:fontRef idx="minor"/>
                          </wps:style>
                          <wps:bodyPr/>
                        </wps:wsp>
                        <wps:wsp>
                          <wps:cNvSpPr/>
                          <wps:spPr>
                            <a:xfrm>
                              <a:off x="0" y="0"/>
                              <a:ext cx="1089000" cy="1171080"/>
                            </a:xfrm>
                            <a:custGeom>
                              <a:avLst/>
                              <a:gdLst/>
                              <a:ahLst/>
                              <a:rect l="l" t="t" r="r" b="b"/>
                              <a:pathLst>
                                <a:path w="1715" h="1844">
                                  <a:moveTo>
                                    <a:pt x="1714" y="1147"/>
                                  </a:moveTo>
                                  <a:lnTo>
                                    <a:pt x="1714" y="1158"/>
                                  </a:lnTo>
                                  <a:lnTo>
                                    <a:pt x="1712" y="1162"/>
                                  </a:lnTo>
                                  <a:lnTo>
                                    <a:pt x="1712" y="1173"/>
                                  </a:lnTo>
                                  <a:lnTo>
                                    <a:pt x="1710" y="1177"/>
                                  </a:lnTo>
                                  <a:lnTo>
                                    <a:pt x="1709" y="1181"/>
                                  </a:lnTo>
                                  <a:lnTo>
                                    <a:pt x="1706" y="1185"/>
                                  </a:lnTo>
                                  <a:lnTo>
                                    <a:pt x="1703" y="1187"/>
                                  </a:lnTo>
                                  <a:lnTo>
                                    <a:pt x="1699" y="1186"/>
                                  </a:lnTo>
                                  <a:lnTo>
                                    <a:pt x="1698" y="1183"/>
                                  </a:lnTo>
                                  <a:lnTo>
                                    <a:pt x="1694" y="1179"/>
                                  </a:lnTo>
                                  <a:lnTo>
                                    <a:pt x="1690" y="1181"/>
                                  </a:lnTo>
                                  <a:lnTo>
                                    <a:pt x="1686" y="1183"/>
                                  </a:lnTo>
                                  <a:lnTo>
                                    <a:pt x="1682" y="1185"/>
                                  </a:lnTo>
                                  <a:lnTo>
                                    <a:pt x="1679" y="1187"/>
                                  </a:lnTo>
                                  <a:lnTo>
                                    <a:pt x="1677" y="1190"/>
                                  </a:lnTo>
                                  <a:lnTo>
                                    <a:pt x="1674" y="1191"/>
                                  </a:lnTo>
                                  <a:lnTo>
                                    <a:pt x="1673" y="1197"/>
                                  </a:lnTo>
                                  <a:lnTo>
                                    <a:pt x="1671" y="1201"/>
                                  </a:lnTo>
                                  <a:lnTo>
                                    <a:pt x="1670" y="1205"/>
                                  </a:lnTo>
                                  <a:lnTo>
                                    <a:pt x="1666" y="1207"/>
                                  </a:lnTo>
                                  <a:lnTo>
                                    <a:pt x="1663" y="1206"/>
                                  </a:lnTo>
                                  <a:lnTo>
                                    <a:pt x="1660" y="1205"/>
                                  </a:lnTo>
                                  <a:lnTo>
                                    <a:pt x="1654" y="1203"/>
                                  </a:lnTo>
                                  <a:lnTo>
                                    <a:pt x="1652" y="1206"/>
                                  </a:lnTo>
                                  <a:lnTo>
                                    <a:pt x="1650" y="1210"/>
                                  </a:lnTo>
                                  <a:lnTo>
                                    <a:pt x="1647" y="1213"/>
                                  </a:lnTo>
                                  <a:lnTo>
                                    <a:pt x="1647" y="1222"/>
                                  </a:lnTo>
                                  <a:lnTo>
                                    <a:pt x="1650" y="1226"/>
                                  </a:lnTo>
                                  <a:lnTo>
                                    <a:pt x="1653" y="1227"/>
                                  </a:lnTo>
                                  <a:lnTo>
                                    <a:pt x="1654" y="1230"/>
                                  </a:lnTo>
                                  <a:lnTo>
                                    <a:pt x="1657" y="1234"/>
                                  </a:lnTo>
                                  <a:lnTo>
                                    <a:pt x="1657" y="1239"/>
                                  </a:lnTo>
                                  <a:lnTo>
                                    <a:pt x="1652" y="1241"/>
                                  </a:lnTo>
                                  <a:lnTo>
                                    <a:pt x="1649" y="1242"/>
                                  </a:lnTo>
                                  <a:lnTo>
                                    <a:pt x="1645" y="1243"/>
                                  </a:lnTo>
                                  <a:lnTo>
                                    <a:pt x="1645" y="1247"/>
                                  </a:lnTo>
                                  <a:lnTo>
                                    <a:pt x="1646" y="1253"/>
                                  </a:lnTo>
                                  <a:lnTo>
                                    <a:pt x="1646" y="1256"/>
                                  </a:lnTo>
                                  <a:lnTo>
                                    <a:pt x="1643" y="1258"/>
                                  </a:lnTo>
                                  <a:lnTo>
                                    <a:pt x="1638" y="1258"/>
                                  </a:lnTo>
                                  <a:lnTo>
                                    <a:pt x="1635" y="1256"/>
                                  </a:lnTo>
                                  <a:lnTo>
                                    <a:pt x="1632" y="1256"/>
                                  </a:lnTo>
                                  <a:lnTo>
                                    <a:pt x="1629" y="1258"/>
                                  </a:lnTo>
                                  <a:lnTo>
                                    <a:pt x="1624" y="1263"/>
                                  </a:lnTo>
                                  <a:lnTo>
                                    <a:pt x="1621" y="1260"/>
                                  </a:lnTo>
                                  <a:lnTo>
                                    <a:pt x="1618" y="1258"/>
                                  </a:lnTo>
                                  <a:lnTo>
                                    <a:pt x="1616" y="1256"/>
                                  </a:lnTo>
                                  <a:lnTo>
                                    <a:pt x="1610" y="1255"/>
                                  </a:lnTo>
                                  <a:lnTo>
                                    <a:pt x="1606" y="1256"/>
                                  </a:lnTo>
                                  <a:lnTo>
                                    <a:pt x="1604" y="1258"/>
                                  </a:lnTo>
                                  <a:lnTo>
                                    <a:pt x="1601" y="1260"/>
                                  </a:lnTo>
                                  <a:lnTo>
                                    <a:pt x="1597" y="1263"/>
                                  </a:lnTo>
                                  <a:lnTo>
                                    <a:pt x="1596" y="1268"/>
                                  </a:lnTo>
                                  <a:lnTo>
                                    <a:pt x="1594" y="1271"/>
                                  </a:lnTo>
                                  <a:lnTo>
                                    <a:pt x="1593" y="1275"/>
                                  </a:lnTo>
                                  <a:lnTo>
                                    <a:pt x="1592" y="1280"/>
                                  </a:lnTo>
                                  <a:lnTo>
                                    <a:pt x="1592" y="1284"/>
                                  </a:lnTo>
                                  <a:lnTo>
                                    <a:pt x="1590" y="1288"/>
                                  </a:lnTo>
                                  <a:lnTo>
                                    <a:pt x="1590" y="1308"/>
                                  </a:lnTo>
                                  <a:lnTo>
                                    <a:pt x="1589" y="1312"/>
                                  </a:lnTo>
                                  <a:lnTo>
                                    <a:pt x="1588" y="1316"/>
                                  </a:lnTo>
                                  <a:lnTo>
                                    <a:pt x="1585" y="1322"/>
                                  </a:lnTo>
                                  <a:lnTo>
                                    <a:pt x="1584" y="1325"/>
                                  </a:lnTo>
                                  <a:lnTo>
                                    <a:pt x="1585" y="1329"/>
                                  </a:lnTo>
                                  <a:lnTo>
                                    <a:pt x="1588" y="1335"/>
                                  </a:lnTo>
                                  <a:lnTo>
                                    <a:pt x="1588" y="1340"/>
                                  </a:lnTo>
                                  <a:lnTo>
                                    <a:pt x="1585" y="1343"/>
                                  </a:lnTo>
                                  <a:lnTo>
                                    <a:pt x="1585" y="1358"/>
                                  </a:lnTo>
                                  <a:lnTo>
                                    <a:pt x="1588" y="1364"/>
                                  </a:lnTo>
                                  <a:lnTo>
                                    <a:pt x="1588" y="1372"/>
                                  </a:lnTo>
                                  <a:lnTo>
                                    <a:pt x="1589" y="1377"/>
                                  </a:lnTo>
                                  <a:lnTo>
                                    <a:pt x="1590" y="1381"/>
                                  </a:lnTo>
                                  <a:lnTo>
                                    <a:pt x="1593" y="1384"/>
                                  </a:lnTo>
                                  <a:lnTo>
                                    <a:pt x="1594" y="1386"/>
                                  </a:lnTo>
                                  <a:lnTo>
                                    <a:pt x="1597" y="1390"/>
                                  </a:lnTo>
                                  <a:lnTo>
                                    <a:pt x="1597" y="1394"/>
                                  </a:lnTo>
                                  <a:lnTo>
                                    <a:pt x="1596" y="1397"/>
                                  </a:lnTo>
                                  <a:lnTo>
                                    <a:pt x="1592" y="1398"/>
                                  </a:lnTo>
                                  <a:lnTo>
                                    <a:pt x="1589" y="1401"/>
                                  </a:lnTo>
                                  <a:lnTo>
                                    <a:pt x="1588" y="1405"/>
                                  </a:lnTo>
                                  <a:lnTo>
                                    <a:pt x="1584" y="1408"/>
                                  </a:lnTo>
                                  <a:lnTo>
                                    <a:pt x="1580" y="1409"/>
                                  </a:lnTo>
                                  <a:lnTo>
                                    <a:pt x="1576" y="1409"/>
                                  </a:lnTo>
                                  <a:lnTo>
                                    <a:pt x="1573" y="1406"/>
                                  </a:lnTo>
                                  <a:lnTo>
                                    <a:pt x="1569" y="1404"/>
                                  </a:lnTo>
                                  <a:lnTo>
                                    <a:pt x="1564" y="1404"/>
                                  </a:lnTo>
                                  <a:lnTo>
                                    <a:pt x="1561" y="1406"/>
                                  </a:lnTo>
                                  <a:lnTo>
                                    <a:pt x="1560" y="1409"/>
                                  </a:lnTo>
                                  <a:lnTo>
                                    <a:pt x="1557" y="1413"/>
                                  </a:lnTo>
                                  <a:lnTo>
                                    <a:pt x="1557" y="1418"/>
                                  </a:lnTo>
                                  <a:lnTo>
                                    <a:pt x="1560" y="1424"/>
                                  </a:lnTo>
                                  <a:lnTo>
                                    <a:pt x="1561" y="1428"/>
                                  </a:lnTo>
                                  <a:lnTo>
                                    <a:pt x="1561" y="1432"/>
                                  </a:lnTo>
                                  <a:lnTo>
                                    <a:pt x="1563" y="1436"/>
                                  </a:lnTo>
                                  <a:lnTo>
                                    <a:pt x="1563" y="1439"/>
                                  </a:lnTo>
                                  <a:lnTo>
                                    <a:pt x="1564" y="1446"/>
                                  </a:lnTo>
                                  <a:lnTo>
                                    <a:pt x="1565" y="1449"/>
                                  </a:lnTo>
                                  <a:lnTo>
                                    <a:pt x="1565" y="1454"/>
                                  </a:lnTo>
                                  <a:lnTo>
                                    <a:pt x="1568" y="1455"/>
                                  </a:lnTo>
                                  <a:lnTo>
                                    <a:pt x="1569" y="1461"/>
                                  </a:lnTo>
                                  <a:lnTo>
                                    <a:pt x="1575" y="1462"/>
                                  </a:lnTo>
                                  <a:lnTo>
                                    <a:pt x="1576" y="1465"/>
                                  </a:lnTo>
                                  <a:lnTo>
                                    <a:pt x="1577" y="1469"/>
                                  </a:lnTo>
                                  <a:lnTo>
                                    <a:pt x="1576" y="1474"/>
                                  </a:lnTo>
                                  <a:lnTo>
                                    <a:pt x="1575" y="1478"/>
                                  </a:lnTo>
                                  <a:lnTo>
                                    <a:pt x="1570" y="1481"/>
                                  </a:lnTo>
                                  <a:lnTo>
                                    <a:pt x="1573" y="1485"/>
                                  </a:lnTo>
                                  <a:lnTo>
                                    <a:pt x="1573" y="1490"/>
                                  </a:lnTo>
                                  <a:lnTo>
                                    <a:pt x="1575" y="1494"/>
                                  </a:lnTo>
                                  <a:lnTo>
                                    <a:pt x="1575" y="1498"/>
                                  </a:lnTo>
                                  <a:lnTo>
                                    <a:pt x="1576" y="1503"/>
                                  </a:lnTo>
                                  <a:lnTo>
                                    <a:pt x="1577" y="1507"/>
                                  </a:lnTo>
                                  <a:lnTo>
                                    <a:pt x="1577" y="1511"/>
                                  </a:lnTo>
                                  <a:lnTo>
                                    <a:pt x="1578" y="1516"/>
                                  </a:lnTo>
                                  <a:lnTo>
                                    <a:pt x="1581" y="1519"/>
                                  </a:lnTo>
                                  <a:lnTo>
                                    <a:pt x="1583" y="1523"/>
                                  </a:lnTo>
                                  <a:lnTo>
                                    <a:pt x="1583" y="1533"/>
                                  </a:lnTo>
                                  <a:lnTo>
                                    <a:pt x="1581" y="1536"/>
                                  </a:lnTo>
                                  <a:lnTo>
                                    <a:pt x="1581" y="1543"/>
                                  </a:lnTo>
                                  <a:lnTo>
                                    <a:pt x="1583" y="1547"/>
                                  </a:lnTo>
                                  <a:lnTo>
                                    <a:pt x="1584" y="1550"/>
                                  </a:lnTo>
                                  <a:lnTo>
                                    <a:pt x="1588" y="1551"/>
                                  </a:lnTo>
                                  <a:lnTo>
                                    <a:pt x="1590" y="1554"/>
                                  </a:lnTo>
                                  <a:lnTo>
                                    <a:pt x="1593" y="1558"/>
                                  </a:lnTo>
                                  <a:lnTo>
                                    <a:pt x="1596" y="1560"/>
                                  </a:lnTo>
                                  <a:lnTo>
                                    <a:pt x="1597" y="1564"/>
                                  </a:lnTo>
                                  <a:lnTo>
                                    <a:pt x="1598" y="1567"/>
                                  </a:lnTo>
                                  <a:lnTo>
                                    <a:pt x="1602" y="1571"/>
                                  </a:lnTo>
                                  <a:lnTo>
                                    <a:pt x="1605" y="1574"/>
                                  </a:lnTo>
                                  <a:lnTo>
                                    <a:pt x="1606" y="1576"/>
                                  </a:lnTo>
                                  <a:lnTo>
                                    <a:pt x="1606" y="1600"/>
                                  </a:lnTo>
                                  <a:lnTo>
                                    <a:pt x="1608" y="1604"/>
                                  </a:lnTo>
                                  <a:lnTo>
                                    <a:pt x="1609" y="1607"/>
                                  </a:lnTo>
                                  <a:lnTo>
                                    <a:pt x="1612" y="1609"/>
                                  </a:lnTo>
                                  <a:lnTo>
                                    <a:pt x="1616" y="1612"/>
                                  </a:lnTo>
                                  <a:lnTo>
                                    <a:pt x="1617" y="1613"/>
                                  </a:lnTo>
                                  <a:lnTo>
                                    <a:pt x="1598" y="1619"/>
                                  </a:lnTo>
                                  <a:lnTo>
                                    <a:pt x="1593" y="1623"/>
                                  </a:lnTo>
                                  <a:lnTo>
                                    <a:pt x="1590" y="1628"/>
                                  </a:lnTo>
                                  <a:lnTo>
                                    <a:pt x="1588" y="1632"/>
                                  </a:lnTo>
                                  <a:lnTo>
                                    <a:pt x="1584" y="1635"/>
                                  </a:lnTo>
                                  <a:lnTo>
                                    <a:pt x="1581" y="1639"/>
                                  </a:lnTo>
                                  <a:lnTo>
                                    <a:pt x="1576" y="1639"/>
                                  </a:lnTo>
                                  <a:lnTo>
                                    <a:pt x="1565" y="1640"/>
                                  </a:lnTo>
                                  <a:lnTo>
                                    <a:pt x="1550" y="1640"/>
                                  </a:lnTo>
                                  <a:lnTo>
                                    <a:pt x="1533" y="1641"/>
                                  </a:lnTo>
                                  <a:lnTo>
                                    <a:pt x="1516" y="1645"/>
                                  </a:lnTo>
                                  <a:lnTo>
                                    <a:pt x="1493" y="1656"/>
                                  </a:lnTo>
                                  <a:lnTo>
                                    <a:pt x="1475" y="1664"/>
                                  </a:lnTo>
                                  <a:lnTo>
                                    <a:pt x="1459" y="1668"/>
                                  </a:lnTo>
                                  <a:lnTo>
                                    <a:pt x="1446" y="1662"/>
                                  </a:lnTo>
                                  <a:lnTo>
                                    <a:pt x="1438" y="1669"/>
                                  </a:lnTo>
                                  <a:lnTo>
                                    <a:pt x="1432" y="1677"/>
                                  </a:lnTo>
                                  <a:lnTo>
                                    <a:pt x="1429" y="1684"/>
                                  </a:lnTo>
                                  <a:lnTo>
                                    <a:pt x="1416" y="1690"/>
                                  </a:lnTo>
                                  <a:lnTo>
                                    <a:pt x="1386" y="1706"/>
                                  </a:lnTo>
                                  <a:lnTo>
                                    <a:pt x="1382" y="1714"/>
                                  </a:lnTo>
                                  <a:lnTo>
                                    <a:pt x="1378" y="1717"/>
                                  </a:lnTo>
                                  <a:lnTo>
                                    <a:pt x="1382" y="1727"/>
                                  </a:lnTo>
                                  <a:lnTo>
                                    <a:pt x="1383" y="1737"/>
                                  </a:lnTo>
                                  <a:lnTo>
                                    <a:pt x="1381" y="1742"/>
                                  </a:lnTo>
                                  <a:lnTo>
                                    <a:pt x="1373" y="1751"/>
                                  </a:lnTo>
                                  <a:lnTo>
                                    <a:pt x="1363" y="1758"/>
                                  </a:lnTo>
                                  <a:lnTo>
                                    <a:pt x="1353" y="1763"/>
                                  </a:lnTo>
                                  <a:lnTo>
                                    <a:pt x="1343" y="1769"/>
                                  </a:lnTo>
                                  <a:lnTo>
                                    <a:pt x="1338" y="1774"/>
                                  </a:lnTo>
                                  <a:lnTo>
                                    <a:pt x="1333" y="1785"/>
                                  </a:lnTo>
                                  <a:lnTo>
                                    <a:pt x="1329" y="1795"/>
                                  </a:lnTo>
                                  <a:lnTo>
                                    <a:pt x="1322" y="1800"/>
                                  </a:lnTo>
                                  <a:lnTo>
                                    <a:pt x="1314" y="1806"/>
                                  </a:lnTo>
                                  <a:lnTo>
                                    <a:pt x="1305" y="1808"/>
                                  </a:lnTo>
                                  <a:lnTo>
                                    <a:pt x="1297" y="1812"/>
                                  </a:lnTo>
                                  <a:lnTo>
                                    <a:pt x="1290" y="1822"/>
                                  </a:lnTo>
                                  <a:lnTo>
                                    <a:pt x="1286" y="1827"/>
                                  </a:lnTo>
                                  <a:lnTo>
                                    <a:pt x="1281" y="1834"/>
                                  </a:lnTo>
                                  <a:lnTo>
                                    <a:pt x="1276" y="1838"/>
                                  </a:lnTo>
                                  <a:lnTo>
                                    <a:pt x="1249" y="1844"/>
                                  </a:lnTo>
                                  <a:lnTo>
                                    <a:pt x="1242" y="1828"/>
                                  </a:lnTo>
                                  <a:lnTo>
                                    <a:pt x="1231" y="1816"/>
                                  </a:lnTo>
                                  <a:lnTo>
                                    <a:pt x="1223" y="1810"/>
                                  </a:lnTo>
                                  <a:lnTo>
                                    <a:pt x="1214" y="1800"/>
                                  </a:lnTo>
                                  <a:lnTo>
                                    <a:pt x="1208" y="1792"/>
                                  </a:lnTo>
                                  <a:lnTo>
                                    <a:pt x="1207" y="1785"/>
                                  </a:lnTo>
                                  <a:lnTo>
                                    <a:pt x="1205" y="1773"/>
                                  </a:lnTo>
                                  <a:lnTo>
                                    <a:pt x="1205" y="1766"/>
                                  </a:lnTo>
                                  <a:lnTo>
                                    <a:pt x="1204" y="1761"/>
                                  </a:lnTo>
                                  <a:lnTo>
                                    <a:pt x="1200" y="1757"/>
                                  </a:lnTo>
                                  <a:lnTo>
                                    <a:pt x="1192" y="1747"/>
                                  </a:lnTo>
                                  <a:lnTo>
                                    <a:pt x="1176" y="1738"/>
                                  </a:lnTo>
                                  <a:lnTo>
                                    <a:pt x="1159" y="1727"/>
                                  </a:lnTo>
                                  <a:lnTo>
                                    <a:pt x="1150" y="1722"/>
                                  </a:lnTo>
                                  <a:lnTo>
                                    <a:pt x="1146" y="1716"/>
                                  </a:lnTo>
                                  <a:lnTo>
                                    <a:pt x="1143" y="1710"/>
                                  </a:lnTo>
                                  <a:lnTo>
                                    <a:pt x="1139" y="1704"/>
                                  </a:lnTo>
                                  <a:lnTo>
                                    <a:pt x="1135" y="1701"/>
                                  </a:lnTo>
                                  <a:lnTo>
                                    <a:pt x="1122" y="1697"/>
                                  </a:lnTo>
                                  <a:lnTo>
                                    <a:pt x="1104" y="1690"/>
                                  </a:lnTo>
                                  <a:lnTo>
                                    <a:pt x="1093" y="1682"/>
                                  </a:lnTo>
                                  <a:lnTo>
                                    <a:pt x="1074" y="1658"/>
                                  </a:lnTo>
                                  <a:lnTo>
                                    <a:pt x="1055" y="1635"/>
                                  </a:lnTo>
                                  <a:lnTo>
                                    <a:pt x="1049" y="1623"/>
                                  </a:lnTo>
                                  <a:lnTo>
                                    <a:pt x="1043" y="1616"/>
                                  </a:lnTo>
                                  <a:lnTo>
                                    <a:pt x="1049" y="1603"/>
                                  </a:lnTo>
                                  <a:lnTo>
                                    <a:pt x="1046" y="1584"/>
                                  </a:lnTo>
                                  <a:lnTo>
                                    <a:pt x="1042" y="1578"/>
                                  </a:lnTo>
                                  <a:lnTo>
                                    <a:pt x="1029" y="1574"/>
                                  </a:lnTo>
                                  <a:lnTo>
                                    <a:pt x="1014" y="1572"/>
                                  </a:lnTo>
                                  <a:lnTo>
                                    <a:pt x="1002" y="1571"/>
                                  </a:lnTo>
                                  <a:lnTo>
                                    <a:pt x="994" y="1574"/>
                                  </a:lnTo>
                                  <a:lnTo>
                                    <a:pt x="989" y="1579"/>
                                  </a:lnTo>
                                  <a:lnTo>
                                    <a:pt x="985" y="1594"/>
                                  </a:lnTo>
                                  <a:lnTo>
                                    <a:pt x="980" y="1612"/>
                                  </a:lnTo>
                                  <a:lnTo>
                                    <a:pt x="974" y="1625"/>
                                  </a:lnTo>
                                  <a:lnTo>
                                    <a:pt x="966" y="1635"/>
                                  </a:lnTo>
                                  <a:lnTo>
                                    <a:pt x="954" y="1645"/>
                                  </a:lnTo>
                                  <a:lnTo>
                                    <a:pt x="940" y="1656"/>
                                  </a:lnTo>
                                  <a:lnTo>
                                    <a:pt x="924" y="1664"/>
                                  </a:lnTo>
                                  <a:lnTo>
                                    <a:pt x="906" y="1669"/>
                                  </a:lnTo>
                                  <a:lnTo>
                                    <a:pt x="893" y="1672"/>
                                  </a:lnTo>
                                  <a:lnTo>
                                    <a:pt x="883" y="1669"/>
                                  </a:lnTo>
                                  <a:lnTo>
                                    <a:pt x="875" y="1664"/>
                                  </a:lnTo>
                                  <a:lnTo>
                                    <a:pt x="868" y="1660"/>
                                  </a:lnTo>
                                  <a:lnTo>
                                    <a:pt x="857" y="1660"/>
                                  </a:lnTo>
                                  <a:lnTo>
                                    <a:pt x="849" y="1661"/>
                                  </a:lnTo>
                                  <a:lnTo>
                                    <a:pt x="837" y="1662"/>
                                  </a:lnTo>
                                  <a:lnTo>
                                    <a:pt x="837" y="1661"/>
                                  </a:lnTo>
                                  <a:lnTo>
                                    <a:pt x="828" y="1656"/>
                                  </a:lnTo>
                                  <a:lnTo>
                                    <a:pt x="819" y="1643"/>
                                  </a:lnTo>
                                  <a:lnTo>
                                    <a:pt x="807" y="1628"/>
                                  </a:lnTo>
                                  <a:lnTo>
                                    <a:pt x="795" y="1615"/>
                                  </a:lnTo>
                                  <a:lnTo>
                                    <a:pt x="778" y="1605"/>
                                  </a:lnTo>
                                  <a:lnTo>
                                    <a:pt x="760" y="1600"/>
                                  </a:lnTo>
                                  <a:lnTo>
                                    <a:pt x="745" y="1597"/>
                                  </a:lnTo>
                                  <a:lnTo>
                                    <a:pt x="738" y="1595"/>
                                  </a:lnTo>
                                  <a:lnTo>
                                    <a:pt x="733" y="1591"/>
                                  </a:lnTo>
                                  <a:lnTo>
                                    <a:pt x="726" y="1584"/>
                                  </a:lnTo>
                                  <a:lnTo>
                                    <a:pt x="721" y="1576"/>
                                  </a:lnTo>
                                  <a:lnTo>
                                    <a:pt x="711" y="1567"/>
                                  </a:lnTo>
                                  <a:lnTo>
                                    <a:pt x="703" y="1563"/>
                                  </a:lnTo>
                                  <a:lnTo>
                                    <a:pt x="695" y="1558"/>
                                  </a:lnTo>
                                  <a:lnTo>
                                    <a:pt x="691" y="1552"/>
                                  </a:lnTo>
                                  <a:lnTo>
                                    <a:pt x="693" y="1540"/>
                                  </a:lnTo>
                                  <a:lnTo>
                                    <a:pt x="693" y="1528"/>
                                  </a:lnTo>
                                  <a:lnTo>
                                    <a:pt x="694" y="1516"/>
                                  </a:lnTo>
                                  <a:lnTo>
                                    <a:pt x="695" y="1505"/>
                                  </a:lnTo>
                                  <a:lnTo>
                                    <a:pt x="693" y="1494"/>
                                  </a:lnTo>
                                  <a:lnTo>
                                    <a:pt x="685" y="1487"/>
                                  </a:lnTo>
                                  <a:lnTo>
                                    <a:pt x="678" y="1482"/>
                                  </a:lnTo>
                                  <a:lnTo>
                                    <a:pt x="677" y="1446"/>
                                  </a:lnTo>
                                  <a:lnTo>
                                    <a:pt x="677" y="1394"/>
                                  </a:lnTo>
                                  <a:lnTo>
                                    <a:pt x="675" y="1380"/>
                                  </a:lnTo>
                                  <a:lnTo>
                                    <a:pt x="668" y="1360"/>
                                  </a:lnTo>
                                  <a:lnTo>
                                    <a:pt x="657" y="1343"/>
                                  </a:lnTo>
                                  <a:lnTo>
                                    <a:pt x="640" y="1323"/>
                                  </a:lnTo>
                                  <a:lnTo>
                                    <a:pt x="625" y="1307"/>
                                  </a:lnTo>
                                  <a:lnTo>
                                    <a:pt x="617" y="1300"/>
                                  </a:lnTo>
                                  <a:lnTo>
                                    <a:pt x="608" y="1291"/>
                                  </a:lnTo>
                                  <a:lnTo>
                                    <a:pt x="603" y="1286"/>
                                  </a:lnTo>
                                  <a:lnTo>
                                    <a:pt x="604" y="1280"/>
                                  </a:lnTo>
                                  <a:lnTo>
                                    <a:pt x="609" y="1272"/>
                                  </a:lnTo>
                                  <a:lnTo>
                                    <a:pt x="613" y="1263"/>
                                  </a:lnTo>
                                  <a:lnTo>
                                    <a:pt x="625" y="1250"/>
                                  </a:lnTo>
                                  <a:lnTo>
                                    <a:pt x="645" y="1234"/>
                                  </a:lnTo>
                                  <a:lnTo>
                                    <a:pt x="662" y="1219"/>
                                  </a:lnTo>
                                  <a:lnTo>
                                    <a:pt x="673" y="1206"/>
                                  </a:lnTo>
                                  <a:lnTo>
                                    <a:pt x="678" y="1198"/>
                                  </a:lnTo>
                                  <a:lnTo>
                                    <a:pt x="675" y="1189"/>
                                  </a:lnTo>
                                  <a:lnTo>
                                    <a:pt x="670" y="1181"/>
                                  </a:lnTo>
                                  <a:lnTo>
                                    <a:pt x="665" y="1174"/>
                                  </a:lnTo>
                                  <a:lnTo>
                                    <a:pt x="644" y="1161"/>
                                  </a:lnTo>
                                  <a:lnTo>
                                    <a:pt x="642" y="1161"/>
                                  </a:lnTo>
                                  <a:lnTo>
                                    <a:pt x="640" y="1164"/>
                                  </a:lnTo>
                                  <a:lnTo>
                                    <a:pt x="638" y="1169"/>
                                  </a:lnTo>
                                  <a:lnTo>
                                    <a:pt x="637" y="1172"/>
                                  </a:lnTo>
                                  <a:lnTo>
                                    <a:pt x="634" y="1174"/>
                                  </a:lnTo>
                                  <a:lnTo>
                                    <a:pt x="629" y="1175"/>
                                  </a:lnTo>
                                  <a:lnTo>
                                    <a:pt x="625" y="1177"/>
                                  </a:lnTo>
                                  <a:lnTo>
                                    <a:pt x="623" y="1179"/>
                                  </a:lnTo>
                                  <a:lnTo>
                                    <a:pt x="620" y="1181"/>
                                  </a:lnTo>
                                  <a:lnTo>
                                    <a:pt x="616" y="1185"/>
                                  </a:lnTo>
                                  <a:lnTo>
                                    <a:pt x="614" y="1187"/>
                                  </a:lnTo>
                                  <a:lnTo>
                                    <a:pt x="612" y="1190"/>
                                  </a:lnTo>
                                  <a:lnTo>
                                    <a:pt x="609" y="1191"/>
                                  </a:lnTo>
                                  <a:lnTo>
                                    <a:pt x="603" y="1193"/>
                                  </a:lnTo>
                                  <a:lnTo>
                                    <a:pt x="598" y="1193"/>
                                  </a:lnTo>
                                  <a:lnTo>
                                    <a:pt x="596" y="1197"/>
                                  </a:lnTo>
                                  <a:lnTo>
                                    <a:pt x="593" y="1198"/>
                                  </a:lnTo>
                                  <a:lnTo>
                                    <a:pt x="588" y="1199"/>
                                  </a:lnTo>
                                  <a:lnTo>
                                    <a:pt x="584" y="1201"/>
                                  </a:lnTo>
                                  <a:lnTo>
                                    <a:pt x="568" y="1201"/>
                                  </a:lnTo>
                                  <a:lnTo>
                                    <a:pt x="565" y="1203"/>
                                  </a:lnTo>
                                  <a:lnTo>
                                    <a:pt x="561" y="1205"/>
                                  </a:lnTo>
                                  <a:lnTo>
                                    <a:pt x="559" y="1207"/>
                                  </a:lnTo>
                                  <a:lnTo>
                                    <a:pt x="555" y="1210"/>
                                  </a:lnTo>
                                  <a:lnTo>
                                    <a:pt x="551" y="1210"/>
                                  </a:lnTo>
                                  <a:lnTo>
                                    <a:pt x="546" y="1211"/>
                                  </a:lnTo>
                                  <a:lnTo>
                                    <a:pt x="541" y="1213"/>
                                  </a:lnTo>
                                  <a:lnTo>
                                    <a:pt x="539" y="1214"/>
                                  </a:lnTo>
                                  <a:lnTo>
                                    <a:pt x="535" y="1217"/>
                                  </a:lnTo>
                                  <a:lnTo>
                                    <a:pt x="532" y="1218"/>
                                  </a:lnTo>
                                  <a:lnTo>
                                    <a:pt x="529" y="1221"/>
                                  </a:lnTo>
                                  <a:lnTo>
                                    <a:pt x="526" y="1222"/>
                                  </a:lnTo>
                                  <a:lnTo>
                                    <a:pt x="523" y="1225"/>
                                  </a:lnTo>
                                  <a:lnTo>
                                    <a:pt x="518" y="1226"/>
                                  </a:lnTo>
                                  <a:lnTo>
                                    <a:pt x="515" y="1228"/>
                                  </a:lnTo>
                                  <a:lnTo>
                                    <a:pt x="511" y="1228"/>
                                  </a:lnTo>
                                  <a:lnTo>
                                    <a:pt x="506" y="1230"/>
                                  </a:lnTo>
                                  <a:lnTo>
                                    <a:pt x="500" y="1230"/>
                                  </a:lnTo>
                                  <a:lnTo>
                                    <a:pt x="496" y="1231"/>
                                  </a:lnTo>
                                  <a:lnTo>
                                    <a:pt x="492" y="1233"/>
                                  </a:lnTo>
                                  <a:lnTo>
                                    <a:pt x="488" y="1234"/>
                                  </a:lnTo>
                                  <a:lnTo>
                                    <a:pt x="487" y="1238"/>
                                  </a:lnTo>
                                  <a:lnTo>
                                    <a:pt x="486" y="1242"/>
                                  </a:lnTo>
                                  <a:lnTo>
                                    <a:pt x="483" y="1244"/>
                                  </a:lnTo>
                                  <a:lnTo>
                                    <a:pt x="482" y="1253"/>
                                  </a:lnTo>
                                  <a:lnTo>
                                    <a:pt x="479" y="1256"/>
                                  </a:lnTo>
                                  <a:lnTo>
                                    <a:pt x="475" y="1258"/>
                                  </a:lnTo>
                                  <a:lnTo>
                                    <a:pt x="471" y="1256"/>
                                  </a:lnTo>
                                  <a:lnTo>
                                    <a:pt x="466" y="1255"/>
                                  </a:lnTo>
                                  <a:lnTo>
                                    <a:pt x="462" y="1254"/>
                                  </a:lnTo>
                                  <a:lnTo>
                                    <a:pt x="458" y="1254"/>
                                  </a:lnTo>
                                  <a:lnTo>
                                    <a:pt x="454" y="1250"/>
                                  </a:lnTo>
                                  <a:lnTo>
                                    <a:pt x="444" y="1250"/>
                                  </a:lnTo>
                                  <a:lnTo>
                                    <a:pt x="438" y="1248"/>
                                  </a:lnTo>
                                  <a:lnTo>
                                    <a:pt x="435" y="1247"/>
                                  </a:lnTo>
                                  <a:lnTo>
                                    <a:pt x="433" y="1246"/>
                                  </a:lnTo>
                                  <a:lnTo>
                                    <a:pt x="429" y="1244"/>
                                  </a:lnTo>
                                  <a:lnTo>
                                    <a:pt x="422" y="1243"/>
                                  </a:lnTo>
                                  <a:lnTo>
                                    <a:pt x="418" y="1244"/>
                                  </a:lnTo>
                                  <a:lnTo>
                                    <a:pt x="415" y="1246"/>
                                  </a:lnTo>
                                  <a:lnTo>
                                    <a:pt x="410" y="1247"/>
                                  </a:lnTo>
                                  <a:lnTo>
                                    <a:pt x="407" y="1250"/>
                                  </a:lnTo>
                                  <a:lnTo>
                                    <a:pt x="405" y="1254"/>
                                  </a:lnTo>
                                  <a:lnTo>
                                    <a:pt x="402" y="1256"/>
                                  </a:lnTo>
                                  <a:lnTo>
                                    <a:pt x="400" y="1258"/>
                                  </a:lnTo>
                                  <a:lnTo>
                                    <a:pt x="395" y="1260"/>
                                  </a:lnTo>
                                  <a:lnTo>
                                    <a:pt x="393" y="1262"/>
                                  </a:lnTo>
                                  <a:lnTo>
                                    <a:pt x="390" y="1263"/>
                                  </a:lnTo>
                                  <a:lnTo>
                                    <a:pt x="385" y="1266"/>
                                  </a:lnTo>
                                  <a:lnTo>
                                    <a:pt x="381" y="1263"/>
                                  </a:lnTo>
                                  <a:lnTo>
                                    <a:pt x="377" y="1260"/>
                                  </a:lnTo>
                                  <a:lnTo>
                                    <a:pt x="374" y="1258"/>
                                  </a:lnTo>
                                  <a:lnTo>
                                    <a:pt x="372" y="1256"/>
                                  </a:lnTo>
                                  <a:lnTo>
                                    <a:pt x="367" y="1254"/>
                                  </a:lnTo>
                                  <a:lnTo>
                                    <a:pt x="365" y="1250"/>
                                  </a:lnTo>
                                  <a:lnTo>
                                    <a:pt x="362" y="1248"/>
                                  </a:lnTo>
                                  <a:lnTo>
                                    <a:pt x="358" y="1247"/>
                                  </a:lnTo>
                                  <a:lnTo>
                                    <a:pt x="357" y="1244"/>
                                  </a:lnTo>
                                  <a:lnTo>
                                    <a:pt x="353" y="1242"/>
                                  </a:lnTo>
                                  <a:lnTo>
                                    <a:pt x="350" y="1239"/>
                                  </a:lnTo>
                                  <a:lnTo>
                                    <a:pt x="349" y="1235"/>
                                  </a:lnTo>
                                  <a:lnTo>
                                    <a:pt x="348" y="1231"/>
                                  </a:lnTo>
                                  <a:lnTo>
                                    <a:pt x="346" y="1227"/>
                                  </a:lnTo>
                                  <a:lnTo>
                                    <a:pt x="344" y="1225"/>
                                  </a:lnTo>
                                  <a:lnTo>
                                    <a:pt x="340" y="1221"/>
                                  </a:lnTo>
                                  <a:lnTo>
                                    <a:pt x="338" y="1218"/>
                                  </a:lnTo>
                                  <a:lnTo>
                                    <a:pt x="336" y="1215"/>
                                  </a:lnTo>
                                  <a:lnTo>
                                    <a:pt x="333" y="1214"/>
                                  </a:lnTo>
                                  <a:lnTo>
                                    <a:pt x="330" y="1211"/>
                                  </a:lnTo>
                                  <a:lnTo>
                                    <a:pt x="326" y="1207"/>
                                  </a:lnTo>
                                  <a:lnTo>
                                    <a:pt x="326" y="1191"/>
                                  </a:lnTo>
                                  <a:lnTo>
                                    <a:pt x="325" y="1187"/>
                                  </a:lnTo>
                                  <a:lnTo>
                                    <a:pt x="324" y="1185"/>
                                  </a:lnTo>
                                  <a:lnTo>
                                    <a:pt x="323" y="1179"/>
                                  </a:lnTo>
                                  <a:lnTo>
                                    <a:pt x="320" y="1177"/>
                                  </a:lnTo>
                                  <a:lnTo>
                                    <a:pt x="317" y="1174"/>
                                  </a:lnTo>
                                  <a:lnTo>
                                    <a:pt x="316" y="1172"/>
                                  </a:lnTo>
                                  <a:lnTo>
                                    <a:pt x="312" y="1169"/>
                                  </a:lnTo>
                                  <a:lnTo>
                                    <a:pt x="309" y="1166"/>
                                  </a:lnTo>
                                  <a:lnTo>
                                    <a:pt x="306" y="1164"/>
                                  </a:lnTo>
                                  <a:lnTo>
                                    <a:pt x="306" y="1149"/>
                                  </a:lnTo>
                                  <a:lnTo>
                                    <a:pt x="305" y="1144"/>
                                  </a:lnTo>
                                  <a:lnTo>
                                    <a:pt x="304" y="1141"/>
                                  </a:lnTo>
                                  <a:lnTo>
                                    <a:pt x="303" y="1136"/>
                                  </a:lnTo>
                                  <a:lnTo>
                                    <a:pt x="303" y="1125"/>
                                  </a:lnTo>
                                  <a:lnTo>
                                    <a:pt x="300" y="1121"/>
                                  </a:lnTo>
                                  <a:lnTo>
                                    <a:pt x="300" y="1103"/>
                                  </a:lnTo>
                                  <a:lnTo>
                                    <a:pt x="298" y="1097"/>
                                  </a:lnTo>
                                  <a:lnTo>
                                    <a:pt x="298" y="1093"/>
                                  </a:lnTo>
                                  <a:lnTo>
                                    <a:pt x="297" y="1089"/>
                                  </a:lnTo>
                                  <a:lnTo>
                                    <a:pt x="296" y="1084"/>
                                  </a:lnTo>
                                  <a:lnTo>
                                    <a:pt x="296" y="1068"/>
                                  </a:lnTo>
                                  <a:lnTo>
                                    <a:pt x="289" y="1042"/>
                                  </a:lnTo>
                                  <a:lnTo>
                                    <a:pt x="279" y="1023"/>
                                  </a:lnTo>
                                  <a:lnTo>
                                    <a:pt x="275" y="1010"/>
                                  </a:lnTo>
                                  <a:lnTo>
                                    <a:pt x="271" y="1006"/>
                                  </a:lnTo>
                                  <a:lnTo>
                                    <a:pt x="260" y="995"/>
                                  </a:lnTo>
                                  <a:lnTo>
                                    <a:pt x="228" y="976"/>
                                  </a:lnTo>
                                  <a:lnTo>
                                    <a:pt x="211" y="964"/>
                                  </a:lnTo>
                                  <a:lnTo>
                                    <a:pt x="202" y="956"/>
                                  </a:lnTo>
                                  <a:lnTo>
                                    <a:pt x="199" y="953"/>
                                  </a:lnTo>
                                  <a:lnTo>
                                    <a:pt x="195" y="947"/>
                                  </a:lnTo>
                                  <a:lnTo>
                                    <a:pt x="195" y="934"/>
                                  </a:lnTo>
                                  <a:lnTo>
                                    <a:pt x="196" y="927"/>
                                  </a:lnTo>
                                  <a:lnTo>
                                    <a:pt x="198" y="923"/>
                                  </a:lnTo>
                                  <a:lnTo>
                                    <a:pt x="199" y="913"/>
                                  </a:lnTo>
                                  <a:lnTo>
                                    <a:pt x="199" y="901"/>
                                  </a:lnTo>
                                  <a:lnTo>
                                    <a:pt x="196" y="898"/>
                                  </a:lnTo>
                                  <a:lnTo>
                                    <a:pt x="192" y="895"/>
                                  </a:lnTo>
                                  <a:lnTo>
                                    <a:pt x="187" y="897"/>
                                  </a:lnTo>
                                  <a:lnTo>
                                    <a:pt x="182" y="900"/>
                                  </a:lnTo>
                                  <a:lnTo>
                                    <a:pt x="168" y="906"/>
                                  </a:lnTo>
                                  <a:lnTo>
                                    <a:pt x="134" y="917"/>
                                  </a:lnTo>
                                  <a:lnTo>
                                    <a:pt x="123" y="917"/>
                                  </a:lnTo>
                                  <a:lnTo>
                                    <a:pt x="110" y="921"/>
                                  </a:lnTo>
                                  <a:lnTo>
                                    <a:pt x="98" y="926"/>
                                  </a:lnTo>
                                  <a:lnTo>
                                    <a:pt x="86" y="934"/>
                                  </a:lnTo>
                                  <a:lnTo>
                                    <a:pt x="77" y="939"/>
                                  </a:lnTo>
                                  <a:lnTo>
                                    <a:pt x="69" y="943"/>
                                  </a:lnTo>
                                  <a:lnTo>
                                    <a:pt x="61" y="947"/>
                                  </a:lnTo>
                                  <a:lnTo>
                                    <a:pt x="53" y="951"/>
                                  </a:lnTo>
                                  <a:lnTo>
                                    <a:pt x="39" y="954"/>
                                  </a:lnTo>
                                  <a:lnTo>
                                    <a:pt x="30" y="955"/>
                                  </a:lnTo>
                                  <a:lnTo>
                                    <a:pt x="12" y="955"/>
                                  </a:lnTo>
                                  <a:lnTo>
                                    <a:pt x="0" y="953"/>
                                  </a:lnTo>
                                  <a:lnTo>
                                    <a:pt x="9" y="931"/>
                                  </a:lnTo>
                                  <a:lnTo>
                                    <a:pt x="12" y="930"/>
                                  </a:lnTo>
                                  <a:lnTo>
                                    <a:pt x="16" y="922"/>
                                  </a:lnTo>
                                  <a:lnTo>
                                    <a:pt x="20" y="907"/>
                                  </a:lnTo>
                                  <a:lnTo>
                                    <a:pt x="22" y="902"/>
                                  </a:lnTo>
                                  <a:lnTo>
                                    <a:pt x="30" y="902"/>
                                  </a:lnTo>
                                  <a:lnTo>
                                    <a:pt x="31" y="901"/>
                                  </a:lnTo>
                                  <a:lnTo>
                                    <a:pt x="44" y="898"/>
                                  </a:lnTo>
                                  <a:lnTo>
                                    <a:pt x="46" y="897"/>
                                  </a:lnTo>
                                  <a:lnTo>
                                    <a:pt x="50" y="897"/>
                                  </a:lnTo>
                                  <a:lnTo>
                                    <a:pt x="59" y="890"/>
                                  </a:lnTo>
                                  <a:lnTo>
                                    <a:pt x="61" y="889"/>
                                  </a:lnTo>
                                  <a:lnTo>
                                    <a:pt x="71" y="889"/>
                                  </a:lnTo>
                                  <a:lnTo>
                                    <a:pt x="81" y="893"/>
                                  </a:lnTo>
                                  <a:lnTo>
                                    <a:pt x="85" y="894"/>
                                  </a:lnTo>
                                  <a:lnTo>
                                    <a:pt x="87" y="894"/>
                                  </a:lnTo>
                                  <a:lnTo>
                                    <a:pt x="99" y="881"/>
                                  </a:lnTo>
                                  <a:lnTo>
                                    <a:pt x="103" y="872"/>
                                  </a:lnTo>
                                  <a:lnTo>
                                    <a:pt x="103" y="854"/>
                                  </a:lnTo>
                                  <a:lnTo>
                                    <a:pt x="106" y="849"/>
                                  </a:lnTo>
                                  <a:lnTo>
                                    <a:pt x="114" y="839"/>
                                  </a:lnTo>
                                  <a:lnTo>
                                    <a:pt x="118" y="832"/>
                                  </a:lnTo>
                                  <a:lnTo>
                                    <a:pt x="118" y="831"/>
                                  </a:lnTo>
                                  <a:lnTo>
                                    <a:pt x="119" y="825"/>
                                  </a:lnTo>
                                  <a:lnTo>
                                    <a:pt x="126" y="814"/>
                                  </a:lnTo>
                                  <a:lnTo>
                                    <a:pt x="127" y="804"/>
                                  </a:lnTo>
                                  <a:lnTo>
                                    <a:pt x="134" y="793"/>
                                  </a:lnTo>
                                  <a:lnTo>
                                    <a:pt x="138" y="788"/>
                                  </a:lnTo>
                                  <a:lnTo>
                                    <a:pt x="142" y="772"/>
                                  </a:lnTo>
                                  <a:lnTo>
                                    <a:pt x="147" y="764"/>
                                  </a:lnTo>
                                  <a:lnTo>
                                    <a:pt x="152" y="752"/>
                                  </a:lnTo>
                                  <a:lnTo>
                                    <a:pt x="159" y="750"/>
                                  </a:lnTo>
                                  <a:lnTo>
                                    <a:pt x="160" y="745"/>
                                  </a:lnTo>
                                  <a:lnTo>
                                    <a:pt x="160" y="743"/>
                                  </a:lnTo>
                                  <a:lnTo>
                                    <a:pt x="158" y="730"/>
                                  </a:lnTo>
                                  <a:lnTo>
                                    <a:pt x="164" y="692"/>
                                  </a:lnTo>
                                  <a:lnTo>
                                    <a:pt x="164" y="679"/>
                                  </a:lnTo>
                                  <a:lnTo>
                                    <a:pt x="170" y="675"/>
                                  </a:lnTo>
                                  <a:lnTo>
                                    <a:pt x="171" y="669"/>
                                  </a:lnTo>
                                  <a:lnTo>
                                    <a:pt x="175" y="666"/>
                                  </a:lnTo>
                                  <a:lnTo>
                                    <a:pt x="175" y="662"/>
                                  </a:lnTo>
                                  <a:lnTo>
                                    <a:pt x="179" y="651"/>
                                  </a:lnTo>
                                  <a:lnTo>
                                    <a:pt x="182" y="649"/>
                                  </a:lnTo>
                                  <a:lnTo>
                                    <a:pt x="194" y="645"/>
                                  </a:lnTo>
                                  <a:lnTo>
                                    <a:pt x="198" y="647"/>
                                  </a:lnTo>
                                  <a:lnTo>
                                    <a:pt x="202" y="646"/>
                                  </a:lnTo>
                                  <a:lnTo>
                                    <a:pt x="203" y="645"/>
                                  </a:lnTo>
                                  <a:lnTo>
                                    <a:pt x="203" y="639"/>
                                  </a:lnTo>
                                  <a:lnTo>
                                    <a:pt x="205" y="638"/>
                                  </a:lnTo>
                                  <a:lnTo>
                                    <a:pt x="212" y="618"/>
                                  </a:lnTo>
                                  <a:lnTo>
                                    <a:pt x="226" y="593"/>
                                  </a:lnTo>
                                  <a:lnTo>
                                    <a:pt x="220" y="590"/>
                                  </a:lnTo>
                                  <a:lnTo>
                                    <a:pt x="219" y="586"/>
                                  </a:lnTo>
                                  <a:lnTo>
                                    <a:pt x="215" y="562"/>
                                  </a:lnTo>
                                  <a:lnTo>
                                    <a:pt x="220" y="553"/>
                                  </a:lnTo>
                                  <a:lnTo>
                                    <a:pt x="228" y="544"/>
                                  </a:lnTo>
                                  <a:lnTo>
                                    <a:pt x="229" y="537"/>
                                  </a:lnTo>
                                  <a:lnTo>
                                    <a:pt x="236" y="531"/>
                                  </a:lnTo>
                                  <a:lnTo>
                                    <a:pt x="235" y="529"/>
                                  </a:lnTo>
                                  <a:lnTo>
                                    <a:pt x="229" y="528"/>
                                  </a:lnTo>
                                  <a:lnTo>
                                    <a:pt x="228" y="525"/>
                                  </a:lnTo>
                                  <a:lnTo>
                                    <a:pt x="223" y="524"/>
                                  </a:lnTo>
                                  <a:lnTo>
                                    <a:pt x="219" y="523"/>
                                  </a:lnTo>
                                  <a:lnTo>
                                    <a:pt x="224" y="519"/>
                                  </a:lnTo>
                                  <a:lnTo>
                                    <a:pt x="224" y="515"/>
                                  </a:lnTo>
                                  <a:lnTo>
                                    <a:pt x="226" y="511"/>
                                  </a:lnTo>
                                  <a:lnTo>
                                    <a:pt x="228" y="508"/>
                                  </a:lnTo>
                                  <a:lnTo>
                                    <a:pt x="236" y="503"/>
                                  </a:lnTo>
                                  <a:lnTo>
                                    <a:pt x="244" y="489"/>
                                  </a:lnTo>
                                  <a:lnTo>
                                    <a:pt x="244" y="485"/>
                                  </a:lnTo>
                                  <a:lnTo>
                                    <a:pt x="247" y="483"/>
                                  </a:lnTo>
                                  <a:lnTo>
                                    <a:pt x="255" y="481"/>
                                  </a:lnTo>
                                  <a:lnTo>
                                    <a:pt x="260" y="475"/>
                                  </a:lnTo>
                                  <a:lnTo>
                                    <a:pt x="264" y="472"/>
                                  </a:lnTo>
                                  <a:lnTo>
                                    <a:pt x="283" y="453"/>
                                  </a:lnTo>
                                  <a:lnTo>
                                    <a:pt x="289" y="447"/>
                                  </a:lnTo>
                                  <a:lnTo>
                                    <a:pt x="296" y="443"/>
                                  </a:lnTo>
                                  <a:lnTo>
                                    <a:pt x="308" y="432"/>
                                  </a:lnTo>
                                  <a:lnTo>
                                    <a:pt x="312" y="431"/>
                                  </a:lnTo>
                                  <a:lnTo>
                                    <a:pt x="316" y="430"/>
                                  </a:lnTo>
                                  <a:lnTo>
                                    <a:pt x="323" y="420"/>
                                  </a:lnTo>
                                  <a:lnTo>
                                    <a:pt x="333" y="417"/>
                                  </a:lnTo>
                                  <a:lnTo>
                                    <a:pt x="340" y="406"/>
                                  </a:lnTo>
                                  <a:lnTo>
                                    <a:pt x="349" y="402"/>
                                  </a:lnTo>
                                  <a:lnTo>
                                    <a:pt x="361" y="391"/>
                                  </a:lnTo>
                                  <a:lnTo>
                                    <a:pt x="364" y="387"/>
                                  </a:lnTo>
                                  <a:lnTo>
                                    <a:pt x="369" y="385"/>
                                  </a:lnTo>
                                  <a:lnTo>
                                    <a:pt x="380" y="375"/>
                                  </a:lnTo>
                                  <a:lnTo>
                                    <a:pt x="386" y="371"/>
                                  </a:lnTo>
                                  <a:lnTo>
                                    <a:pt x="387" y="369"/>
                                  </a:lnTo>
                                  <a:lnTo>
                                    <a:pt x="387" y="361"/>
                                  </a:lnTo>
                                  <a:lnTo>
                                    <a:pt x="390" y="358"/>
                                  </a:lnTo>
                                  <a:lnTo>
                                    <a:pt x="395" y="355"/>
                                  </a:lnTo>
                                  <a:lnTo>
                                    <a:pt x="400" y="353"/>
                                  </a:lnTo>
                                  <a:lnTo>
                                    <a:pt x="401" y="345"/>
                                  </a:lnTo>
                                  <a:lnTo>
                                    <a:pt x="403" y="341"/>
                                  </a:lnTo>
                                  <a:lnTo>
                                    <a:pt x="410" y="339"/>
                                  </a:lnTo>
                                  <a:lnTo>
                                    <a:pt x="417" y="326"/>
                                  </a:lnTo>
                                  <a:lnTo>
                                    <a:pt x="415" y="321"/>
                                  </a:lnTo>
                                  <a:lnTo>
                                    <a:pt x="417" y="320"/>
                                  </a:lnTo>
                                  <a:lnTo>
                                    <a:pt x="417" y="318"/>
                                  </a:lnTo>
                                  <a:lnTo>
                                    <a:pt x="426" y="314"/>
                                  </a:lnTo>
                                  <a:lnTo>
                                    <a:pt x="430" y="309"/>
                                  </a:lnTo>
                                  <a:lnTo>
                                    <a:pt x="430" y="305"/>
                                  </a:lnTo>
                                  <a:lnTo>
                                    <a:pt x="435" y="301"/>
                                  </a:lnTo>
                                  <a:lnTo>
                                    <a:pt x="441" y="300"/>
                                  </a:lnTo>
                                  <a:lnTo>
                                    <a:pt x="442" y="298"/>
                                  </a:lnTo>
                                  <a:lnTo>
                                    <a:pt x="441" y="292"/>
                                  </a:lnTo>
                                  <a:lnTo>
                                    <a:pt x="446" y="284"/>
                                  </a:lnTo>
                                  <a:lnTo>
                                    <a:pt x="449" y="281"/>
                                  </a:lnTo>
                                  <a:lnTo>
                                    <a:pt x="470" y="289"/>
                                  </a:lnTo>
                                  <a:lnTo>
                                    <a:pt x="479" y="293"/>
                                  </a:lnTo>
                                  <a:lnTo>
                                    <a:pt x="491" y="294"/>
                                  </a:lnTo>
                                  <a:lnTo>
                                    <a:pt x="540" y="292"/>
                                  </a:lnTo>
                                  <a:lnTo>
                                    <a:pt x="555" y="289"/>
                                  </a:lnTo>
                                  <a:lnTo>
                                    <a:pt x="560" y="290"/>
                                  </a:lnTo>
                                  <a:lnTo>
                                    <a:pt x="568" y="289"/>
                                  </a:lnTo>
                                  <a:lnTo>
                                    <a:pt x="571" y="289"/>
                                  </a:lnTo>
                                  <a:lnTo>
                                    <a:pt x="624" y="288"/>
                                  </a:lnTo>
                                  <a:lnTo>
                                    <a:pt x="626" y="290"/>
                                  </a:lnTo>
                                  <a:lnTo>
                                    <a:pt x="624" y="300"/>
                                  </a:lnTo>
                                  <a:lnTo>
                                    <a:pt x="626" y="302"/>
                                  </a:lnTo>
                                  <a:lnTo>
                                    <a:pt x="637" y="320"/>
                                  </a:lnTo>
                                  <a:lnTo>
                                    <a:pt x="638" y="321"/>
                                  </a:lnTo>
                                  <a:lnTo>
                                    <a:pt x="645" y="322"/>
                                  </a:lnTo>
                                  <a:lnTo>
                                    <a:pt x="649" y="326"/>
                                  </a:lnTo>
                                  <a:lnTo>
                                    <a:pt x="649" y="331"/>
                                  </a:lnTo>
                                  <a:lnTo>
                                    <a:pt x="654" y="336"/>
                                  </a:lnTo>
                                  <a:lnTo>
                                    <a:pt x="657" y="336"/>
                                  </a:lnTo>
                                  <a:lnTo>
                                    <a:pt x="661" y="333"/>
                                  </a:lnTo>
                                  <a:lnTo>
                                    <a:pt x="669" y="333"/>
                                  </a:lnTo>
                                  <a:lnTo>
                                    <a:pt x="681" y="339"/>
                                  </a:lnTo>
                                  <a:lnTo>
                                    <a:pt x="686" y="348"/>
                                  </a:lnTo>
                                  <a:lnTo>
                                    <a:pt x="690" y="350"/>
                                  </a:lnTo>
                                  <a:lnTo>
                                    <a:pt x="691" y="349"/>
                                  </a:lnTo>
                                  <a:lnTo>
                                    <a:pt x="694" y="346"/>
                                  </a:lnTo>
                                  <a:lnTo>
                                    <a:pt x="701" y="346"/>
                                  </a:lnTo>
                                  <a:lnTo>
                                    <a:pt x="706" y="348"/>
                                  </a:lnTo>
                                  <a:lnTo>
                                    <a:pt x="709" y="346"/>
                                  </a:lnTo>
                                  <a:lnTo>
                                    <a:pt x="713" y="342"/>
                                  </a:lnTo>
                                  <a:lnTo>
                                    <a:pt x="718" y="342"/>
                                  </a:lnTo>
                                  <a:lnTo>
                                    <a:pt x="733" y="341"/>
                                  </a:lnTo>
                                  <a:lnTo>
                                    <a:pt x="749" y="334"/>
                                  </a:lnTo>
                                  <a:lnTo>
                                    <a:pt x="769" y="329"/>
                                  </a:lnTo>
                                  <a:lnTo>
                                    <a:pt x="775" y="326"/>
                                  </a:lnTo>
                                  <a:lnTo>
                                    <a:pt x="779" y="323"/>
                                  </a:lnTo>
                                  <a:lnTo>
                                    <a:pt x="786" y="320"/>
                                  </a:lnTo>
                                  <a:lnTo>
                                    <a:pt x="802" y="316"/>
                                  </a:lnTo>
                                  <a:lnTo>
                                    <a:pt x="820" y="317"/>
                                  </a:lnTo>
                                  <a:lnTo>
                                    <a:pt x="824" y="312"/>
                                  </a:lnTo>
                                  <a:lnTo>
                                    <a:pt x="832" y="312"/>
                                  </a:lnTo>
                                  <a:lnTo>
                                    <a:pt x="837" y="304"/>
                                  </a:lnTo>
                                  <a:lnTo>
                                    <a:pt x="848" y="298"/>
                                  </a:lnTo>
                                  <a:lnTo>
                                    <a:pt x="855" y="288"/>
                                  </a:lnTo>
                                  <a:lnTo>
                                    <a:pt x="859" y="285"/>
                                  </a:lnTo>
                                  <a:lnTo>
                                    <a:pt x="862" y="278"/>
                                  </a:lnTo>
                                  <a:lnTo>
                                    <a:pt x="869" y="278"/>
                                  </a:lnTo>
                                  <a:lnTo>
                                    <a:pt x="872" y="276"/>
                                  </a:lnTo>
                                  <a:lnTo>
                                    <a:pt x="872" y="268"/>
                                  </a:lnTo>
                                  <a:lnTo>
                                    <a:pt x="875" y="256"/>
                                  </a:lnTo>
                                  <a:lnTo>
                                    <a:pt x="879" y="247"/>
                                  </a:lnTo>
                                  <a:lnTo>
                                    <a:pt x="885" y="240"/>
                                  </a:lnTo>
                                  <a:lnTo>
                                    <a:pt x="892" y="237"/>
                                  </a:lnTo>
                                  <a:lnTo>
                                    <a:pt x="911" y="232"/>
                                  </a:lnTo>
                                  <a:lnTo>
                                    <a:pt x="924" y="231"/>
                                  </a:lnTo>
                                  <a:lnTo>
                                    <a:pt x="944" y="231"/>
                                  </a:lnTo>
                                  <a:lnTo>
                                    <a:pt x="952" y="227"/>
                                  </a:lnTo>
                                  <a:lnTo>
                                    <a:pt x="958" y="225"/>
                                  </a:lnTo>
                                  <a:lnTo>
                                    <a:pt x="970" y="227"/>
                                  </a:lnTo>
                                  <a:lnTo>
                                    <a:pt x="977" y="221"/>
                                  </a:lnTo>
                                  <a:lnTo>
                                    <a:pt x="983" y="215"/>
                                  </a:lnTo>
                                  <a:lnTo>
                                    <a:pt x="988" y="211"/>
                                  </a:lnTo>
                                  <a:lnTo>
                                    <a:pt x="1002" y="211"/>
                                  </a:lnTo>
                                  <a:lnTo>
                                    <a:pt x="1009" y="215"/>
                                  </a:lnTo>
                                  <a:lnTo>
                                    <a:pt x="1025" y="217"/>
                                  </a:lnTo>
                                  <a:lnTo>
                                    <a:pt x="1027" y="217"/>
                                  </a:lnTo>
                                  <a:lnTo>
                                    <a:pt x="1038" y="215"/>
                                  </a:lnTo>
                                  <a:lnTo>
                                    <a:pt x="1039" y="212"/>
                                  </a:lnTo>
                                  <a:lnTo>
                                    <a:pt x="1049" y="204"/>
                                  </a:lnTo>
                                  <a:lnTo>
                                    <a:pt x="1062" y="201"/>
                                  </a:lnTo>
                                  <a:lnTo>
                                    <a:pt x="1067" y="196"/>
                                  </a:lnTo>
                                  <a:lnTo>
                                    <a:pt x="1071" y="193"/>
                                  </a:lnTo>
                                  <a:lnTo>
                                    <a:pt x="1077" y="184"/>
                                  </a:lnTo>
                                  <a:lnTo>
                                    <a:pt x="1079" y="181"/>
                                  </a:lnTo>
                                  <a:lnTo>
                                    <a:pt x="1087" y="181"/>
                                  </a:lnTo>
                                  <a:lnTo>
                                    <a:pt x="1111" y="174"/>
                                  </a:lnTo>
                                  <a:lnTo>
                                    <a:pt x="1112" y="175"/>
                                  </a:lnTo>
                                  <a:lnTo>
                                    <a:pt x="1115" y="175"/>
                                  </a:lnTo>
                                  <a:lnTo>
                                    <a:pt x="1122" y="170"/>
                                  </a:lnTo>
                                  <a:lnTo>
                                    <a:pt x="1123" y="168"/>
                                  </a:lnTo>
                                  <a:lnTo>
                                    <a:pt x="1127" y="171"/>
                                  </a:lnTo>
                                  <a:lnTo>
                                    <a:pt x="1136" y="170"/>
                                  </a:lnTo>
                                  <a:lnTo>
                                    <a:pt x="1137" y="170"/>
                                  </a:lnTo>
                                  <a:lnTo>
                                    <a:pt x="1146" y="166"/>
                                  </a:lnTo>
                                  <a:lnTo>
                                    <a:pt x="1152" y="166"/>
                                  </a:lnTo>
                                  <a:lnTo>
                                    <a:pt x="1154" y="162"/>
                                  </a:lnTo>
                                  <a:lnTo>
                                    <a:pt x="1162" y="156"/>
                                  </a:lnTo>
                                  <a:lnTo>
                                    <a:pt x="1163" y="154"/>
                                  </a:lnTo>
                                  <a:lnTo>
                                    <a:pt x="1164" y="151"/>
                                  </a:lnTo>
                                  <a:lnTo>
                                    <a:pt x="1165" y="148"/>
                                  </a:lnTo>
                                  <a:lnTo>
                                    <a:pt x="1173" y="140"/>
                                  </a:lnTo>
                                  <a:lnTo>
                                    <a:pt x="1179" y="137"/>
                                  </a:lnTo>
                                  <a:lnTo>
                                    <a:pt x="1181" y="128"/>
                                  </a:lnTo>
                                  <a:lnTo>
                                    <a:pt x="1180" y="126"/>
                                  </a:lnTo>
                                  <a:lnTo>
                                    <a:pt x="1177" y="126"/>
                                  </a:lnTo>
                                  <a:lnTo>
                                    <a:pt x="1171" y="122"/>
                                  </a:lnTo>
                                  <a:lnTo>
                                    <a:pt x="1170" y="115"/>
                                  </a:lnTo>
                                  <a:lnTo>
                                    <a:pt x="1171" y="111"/>
                                  </a:lnTo>
                                  <a:lnTo>
                                    <a:pt x="1173" y="110"/>
                                  </a:lnTo>
                                  <a:lnTo>
                                    <a:pt x="1177" y="109"/>
                                  </a:lnTo>
                                  <a:lnTo>
                                    <a:pt x="1179" y="106"/>
                                  </a:lnTo>
                                  <a:lnTo>
                                    <a:pt x="1175" y="95"/>
                                  </a:lnTo>
                                  <a:lnTo>
                                    <a:pt x="1168" y="93"/>
                                  </a:lnTo>
                                  <a:lnTo>
                                    <a:pt x="1167" y="90"/>
                                  </a:lnTo>
                                  <a:lnTo>
                                    <a:pt x="1170" y="83"/>
                                  </a:lnTo>
                                  <a:lnTo>
                                    <a:pt x="1177" y="81"/>
                                  </a:lnTo>
                                  <a:lnTo>
                                    <a:pt x="1189" y="58"/>
                                  </a:lnTo>
                                  <a:lnTo>
                                    <a:pt x="1191" y="58"/>
                                  </a:lnTo>
                                  <a:lnTo>
                                    <a:pt x="1195" y="61"/>
                                  </a:lnTo>
                                  <a:lnTo>
                                    <a:pt x="1203" y="61"/>
                                  </a:lnTo>
                                  <a:lnTo>
                                    <a:pt x="1204" y="65"/>
                                  </a:lnTo>
                                  <a:lnTo>
                                    <a:pt x="1201" y="69"/>
                                  </a:lnTo>
                                  <a:lnTo>
                                    <a:pt x="1203" y="73"/>
                                  </a:lnTo>
                                  <a:lnTo>
                                    <a:pt x="1205" y="77"/>
                                  </a:lnTo>
                                  <a:lnTo>
                                    <a:pt x="1229" y="71"/>
                                  </a:lnTo>
                                  <a:lnTo>
                                    <a:pt x="1232" y="70"/>
                                  </a:lnTo>
                                  <a:lnTo>
                                    <a:pt x="1233" y="66"/>
                                  </a:lnTo>
                                  <a:lnTo>
                                    <a:pt x="1232" y="61"/>
                                  </a:lnTo>
                                  <a:lnTo>
                                    <a:pt x="1233" y="57"/>
                                  </a:lnTo>
                                  <a:lnTo>
                                    <a:pt x="1244" y="49"/>
                                  </a:lnTo>
                                  <a:lnTo>
                                    <a:pt x="1248" y="41"/>
                                  </a:lnTo>
                                  <a:lnTo>
                                    <a:pt x="1249" y="29"/>
                                  </a:lnTo>
                                  <a:lnTo>
                                    <a:pt x="1252" y="26"/>
                                  </a:lnTo>
                                  <a:lnTo>
                                    <a:pt x="1261" y="26"/>
                                  </a:lnTo>
                                  <a:lnTo>
                                    <a:pt x="1265" y="25"/>
                                  </a:lnTo>
                                  <a:lnTo>
                                    <a:pt x="1270" y="18"/>
                                  </a:lnTo>
                                  <a:lnTo>
                                    <a:pt x="1275" y="17"/>
                                  </a:lnTo>
                                  <a:lnTo>
                                    <a:pt x="1278" y="21"/>
                                  </a:lnTo>
                                  <a:lnTo>
                                    <a:pt x="1285" y="21"/>
                                  </a:lnTo>
                                  <a:lnTo>
                                    <a:pt x="1288" y="16"/>
                                  </a:lnTo>
                                  <a:lnTo>
                                    <a:pt x="1286" y="12"/>
                                  </a:lnTo>
                                  <a:lnTo>
                                    <a:pt x="1288" y="9"/>
                                  </a:lnTo>
                                  <a:lnTo>
                                    <a:pt x="1300" y="8"/>
                                  </a:lnTo>
                                  <a:lnTo>
                                    <a:pt x="1313" y="1"/>
                                  </a:lnTo>
                                  <a:lnTo>
                                    <a:pt x="1314" y="0"/>
                                  </a:lnTo>
                                  <a:lnTo>
                                    <a:pt x="1316" y="2"/>
                                  </a:lnTo>
                                  <a:lnTo>
                                    <a:pt x="1316" y="8"/>
                                  </a:lnTo>
                                  <a:lnTo>
                                    <a:pt x="1313" y="14"/>
                                  </a:lnTo>
                                  <a:lnTo>
                                    <a:pt x="1306" y="22"/>
                                  </a:lnTo>
                                  <a:lnTo>
                                    <a:pt x="1305" y="33"/>
                                  </a:lnTo>
                                  <a:lnTo>
                                    <a:pt x="1304" y="37"/>
                                  </a:lnTo>
                                  <a:lnTo>
                                    <a:pt x="1309" y="44"/>
                                  </a:lnTo>
                                  <a:lnTo>
                                    <a:pt x="1309" y="54"/>
                                  </a:lnTo>
                                  <a:lnTo>
                                    <a:pt x="1316" y="59"/>
                                  </a:lnTo>
                                  <a:lnTo>
                                    <a:pt x="1316" y="65"/>
                                  </a:lnTo>
                                  <a:lnTo>
                                    <a:pt x="1313" y="69"/>
                                  </a:lnTo>
                                  <a:lnTo>
                                    <a:pt x="1314" y="83"/>
                                  </a:lnTo>
                                  <a:lnTo>
                                    <a:pt x="1313" y="87"/>
                                  </a:lnTo>
                                  <a:lnTo>
                                    <a:pt x="1326" y="97"/>
                                  </a:lnTo>
                                  <a:lnTo>
                                    <a:pt x="1330" y="97"/>
                                  </a:lnTo>
                                  <a:lnTo>
                                    <a:pt x="1338" y="94"/>
                                  </a:lnTo>
                                  <a:lnTo>
                                    <a:pt x="1342" y="94"/>
                                  </a:lnTo>
                                  <a:lnTo>
                                    <a:pt x="1346" y="97"/>
                                  </a:lnTo>
                                  <a:lnTo>
                                    <a:pt x="1357" y="106"/>
                                  </a:lnTo>
                                  <a:lnTo>
                                    <a:pt x="1370" y="112"/>
                                  </a:lnTo>
                                  <a:lnTo>
                                    <a:pt x="1373" y="120"/>
                                  </a:lnTo>
                                  <a:lnTo>
                                    <a:pt x="1369" y="137"/>
                                  </a:lnTo>
                                  <a:lnTo>
                                    <a:pt x="1370" y="146"/>
                                  </a:lnTo>
                                  <a:lnTo>
                                    <a:pt x="1370" y="154"/>
                                  </a:lnTo>
                                  <a:lnTo>
                                    <a:pt x="1369" y="163"/>
                                  </a:lnTo>
                                  <a:lnTo>
                                    <a:pt x="1370" y="168"/>
                                  </a:lnTo>
                                  <a:lnTo>
                                    <a:pt x="1374" y="171"/>
                                  </a:lnTo>
                                  <a:lnTo>
                                    <a:pt x="1381" y="174"/>
                                  </a:lnTo>
                                  <a:lnTo>
                                    <a:pt x="1385" y="180"/>
                                  </a:lnTo>
                                  <a:lnTo>
                                    <a:pt x="1387" y="181"/>
                                  </a:lnTo>
                                  <a:lnTo>
                                    <a:pt x="1404" y="181"/>
                                  </a:lnTo>
                                  <a:lnTo>
                                    <a:pt x="1411" y="183"/>
                                  </a:lnTo>
                                  <a:lnTo>
                                    <a:pt x="1416" y="183"/>
                                  </a:lnTo>
                                  <a:lnTo>
                                    <a:pt x="1423" y="190"/>
                                  </a:lnTo>
                                  <a:lnTo>
                                    <a:pt x="1424" y="193"/>
                                  </a:lnTo>
                                  <a:lnTo>
                                    <a:pt x="1427" y="196"/>
                                  </a:lnTo>
                                  <a:lnTo>
                                    <a:pt x="1435" y="201"/>
                                  </a:lnTo>
                                  <a:lnTo>
                                    <a:pt x="1436" y="204"/>
                                  </a:lnTo>
                                  <a:lnTo>
                                    <a:pt x="1438" y="206"/>
                                  </a:lnTo>
                                  <a:lnTo>
                                    <a:pt x="1439" y="207"/>
                                  </a:lnTo>
                                  <a:lnTo>
                                    <a:pt x="1444" y="209"/>
                                  </a:lnTo>
                                  <a:lnTo>
                                    <a:pt x="1455" y="219"/>
                                  </a:lnTo>
                                  <a:lnTo>
                                    <a:pt x="1471" y="235"/>
                                  </a:lnTo>
                                  <a:lnTo>
                                    <a:pt x="1472" y="240"/>
                                  </a:lnTo>
                                  <a:lnTo>
                                    <a:pt x="1472" y="253"/>
                                  </a:lnTo>
                                  <a:lnTo>
                                    <a:pt x="1475" y="259"/>
                                  </a:lnTo>
                                  <a:lnTo>
                                    <a:pt x="1481" y="261"/>
                                  </a:lnTo>
                                  <a:lnTo>
                                    <a:pt x="1483" y="262"/>
                                  </a:lnTo>
                                  <a:lnTo>
                                    <a:pt x="1484" y="270"/>
                                  </a:lnTo>
                                  <a:lnTo>
                                    <a:pt x="1487" y="274"/>
                                  </a:lnTo>
                                  <a:lnTo>
                                    <a:pt x="1493" y="277"/>
                                  </a:lnTo>
                                  <a:lnTo>
                                    <a:pt x="1495" y="280"/>
                                  </a:lnTo>
                                  <a:lnTo>
                                    <a:pt x="1495" y="287"/>
                                  </a:lnTo>
                                  <a:lnTo>
                                    <a:pt x="1493" y="290"/>
                                  </a:lnTo>
                                  <a:lnTo>
                                    <a:pt x="1492" y="294"/>
                                  </a:lnTo>
                                  <a:lnTo>
                                    <a:pt x="1491" y="300"/>
                                  </a:lnTo>
                                  <a:lnTo>
                                    <a:pt x="1491" y="304"/>
                                  </a:lnTo>
                                  <a:lnTo>
                                    <a:pt x="1488" y="308"/>
                                  </a:lnTo>
                                  <a:lnTo>
                                    <a:pt x="1487" y="313"/>
                                  </a:lnTo>
                                  <a:lnTo>
                                    <a:pt x="1486" y="317"/>
                                  </a:lnTo>
                                  <a:lnTo>
                                    <a:pt x="1484" y="321"/>
                                  </a:lnTo>
                                  <a:lnTo>
                                    <a:pt x="1486" y="326"/>
                                  </a:lnTo>
                                  <a:lnTo>
                                    <a:pt x="1487" y="330"/>
                                  </a:lnTo>
                                  <a:lnTo>
                                    <a:pt x="1488" y="331"/>
                                  </a:lnTo>
                                  <a:lnTo>
                                    <a:pt x="1493" y="334"/>
                                  </a:lnTo>
                                  <a:lnTo>
                                    <a:pt x="1496" y="337"/>
                                  </a:lnTo>
                                  <a:lnTo>
                                    <a:pt x="1499" y="341"/>
                                  </a:lnTo>
                                  <a:lnTo>
                                    <a:pt x="1500" y="343"/>
                                  </a:lnTo>
                                  <a:lnTo>
                                    <a:pt x="1501" y="346"/>
                                  </a:lnTo>
                                  <a:lnTo>
                                    <a:pt x="1501" y="357"/>
                                  </a:lnTo>
                                  <a:lnTo>
                                    <a:pt x="1500" y="361"/>
                                  </a:lnTo>
                                  <a:lnTo>
                                    <a:pt x="1499" y="365"/>
                                  </a:lnTo>
                                  <a:lnTo>
                                    <a:pt x="1498" y="370"/>
                                  </a:lnTo>
                                  <a:lnTo>
                                    <a:pt x="1495" y="373"/>
                                  </a:lnTo>
                                  <a:lnTo>
                                    <a:pt x="1492" y="374"/>
                                  </a:lnTo>
                                  <a:lnTo>
                                    <a:pt x="1487" y="375"/>
                                  </a:lnTo>
                                  <a:lnTo>
                                    <a:pt x="1483" y="377"/>
                                  </a:lnTo>
                                  <a:lnTo>
                                    <a:pt x="1480" y="381"/>
                                  </a:lnTo>
                                  <a:lnTo>
                                    <a:pt x="1478" y="382"/>
                                  </a:lnTo>
                                  <a:lnTo>
                                    <a:pt x="1473" y="385"/>
                                  </a:lnTo>
                                  <a:lnTo>
                                    <a:pt x="1471" y="387"/>
                                  </a:lnTo>
                                  <a:lnTo>
                                    <a:pt x="1468" y="390"/>
                                  </a:lnTo>
                                  <a:lnTo>
                                    <a:pt x="1468" y="395"/>
                                  </a:lnTo>
                                  <a:lnTo>
                                    <a:pt x="1470" y="399"/>
                                  </a:lnTo>
                                  <a:lnTo>
                                    <a:pt x="1472" y="402"/>
                                  </a:lnTo>
                                  <a:lnTo>
                                    <a:pt x="1472" y="406"/>
                                  </a:lnTo>
                                  <a:lnTo>
                                    <a:pt x="1470" y="410"/>
                                  </a:lnTo>
                                  <a:lnTo>
                                    <a:pt x="1467" y="412"/>
                                  </a:lnTo>
                                  <a:lnTo>
                                    <a:pt x="1464" y="414"/>
                                  </a:lnTo>
                                  <a:lnTo>
                                    <a:pt x="1460" y="418"/>
                                  </a:lnTo>
                                  <a:lnTo>
                                    <a:pt x="1460" y="434"/>
                                  </a:lnTo>
                                  <a:lnTo>
                                    <a:pt x="1459" y="439"/>
                                  </a:lnTo>
                                  <a:lnTo>
                                    <a:pt x="1459" y="453"/>
                                  </a:lnTo>
                                  <a:lnTo>
                                    <a:pt x="1460" y="456"/>
                                  </a:lnTo>
                                  <a:lnTo>
                                    <a:pt x="1460" y="462"/>
                                  </a:lnTo>
                                  <a:lnTo>
                                    <a:pt x="1459" y="467"/>
                                  </a:lnTo>
                                  <a:lnTo>
                                    <a:pt x="1459" y="471"/>
                                  </a:lnTo>
                                  <a:lnTo>
                                    <a:pt x="1458" y="478"/>
                                  </a:lnTo>
                                  <a:lnTo>
                                    <a:pt x="1458" y="492"/>
                                  </a:lnTo>
                                  <a:lnTo>
                                    <a:pt x="1456" y="496"/>
                                  </a:lnTo>
                                  <a:lnTo>
                                    <a:pt x="1455" y="500"/>
                                  </a:lnTo>
                                  <a:lnTo>
                                    <a:pt x="1454" y="503"/>
                                  </a:lnTo>
                                  <a:lnTo>
                                    <a:pt x="1451" y="508"/>
                                  </a:lnTo>
                                  <a:lnTo>
                                    <a:pt x="1447" y="511"/>
                                  </a:lnTo>
                                  <a:lnTo>
                                    <a:pt x="1446" y="513"/>
                                  </a:lnTo>
                                  <a:lnTo>
                                    <a:pt x="1444" y="516"/>
                                  </a:lnTo>
                                  <a:lnTo>
                                    <a:pt x="1443" y="523"/>
                                  </a:lnTo>
                                  <a:lnTo>
                                    <a:pt x="1443" y="527"/>
                                  </a:lnTo>
                                  <a:lnTo>
                                    <a:pt x="1442" y="533"/>
                                  </a:lnTo>
                                  <a:lnTo>
                                    <a:pt x="1440" y="536"/>
                                  </a:lnTo>
                                  <a:lnTo>
                                    <a:pt x="1439" y="540"/>
                                  </a:lnTo>
                                  <a:lnTo>
                                    <a:pt x="1438" y="544"/>
                                  </a:lnTo>
                                  <a:lnTo>
                                    <a:pt x="1438" y="550"/>
                                  </a:lnTo>
                                  <a:lnTo>
                                    <a:pt x="1439" y="554"/>
                                  </a:lnTo>
                                  <a:lnTo>
                                    <a:pt x="1440" y="557"/>
                                  </a:lnTo>
                                  <a:lnTo>
                                    <a:pt x="1442" y="561"/>
                                  </a:lnTo>
                                  <a:lnTo>
                                    <a:pt x="1443" y="565"/>
                                  </a:lnTo>
                                  <a:lnTo>
                                    <a:pt x="1444" y="569"/>
                                  </a:lnTo>
                                  <a:lnTo>
                                    <a:pt x="1447" y="572"/>
                                  </a:lnTo>
                                  <a:lnTo>
                                    <a:pt x="1447" y="577"/>
                                  </a:lnTo>
                                  <a:lnTo>
                                    <a:pt x="1450" y="581"/>
                                  </a:lnTo>
                                  <a:lnTo>
                                    <a:pt x="1451" y="585"/>
                                  </a:lnTo>
                                  <a:lnTo>
                                    <a:pt x="1451" y="590"/>
                                  </a:lnTo>
                                  <a:lnTo>
                                    <a:pt x="1452" y="594"/>
                                  </a:lnTo>
                                  <a:lnTo>
                                    <a:pt x="1452" y="598"/>
                                  </a:lnTo>
                                  <a:lnTo>
                                    <a:pt x="1451" y="603"/>
                                  </a:lnTo>
                                  <a:lnTo>
                                    <a:pt x="1450" y="608"/>
                                  </a:lnTo>
                                  <a:lnTo>
                                    <a:pt x="1447" y="611"/>
                                  </a:lnTo>
                                  <a:lnTo>
                                    <a:pt x="1446" y="615"/>
                                  </a:lnTo>
                                  <a:lnTo>
                                    <a:pt x="1444" y="621"/>
                                  </a:lnTo>
                                  <a:lnTo>
                                    <a:pt x="1444" y="625"/>
                                  </a:lnTo>
                                  <a:lnTo>
                                    <a:pt x="1443" y="630"/>
                                  </a:lnTo>
                                  <a:lnTo>
                                    <a:pt x="1442" y="634"/>
                                  </a:lnTo>
                                  <a:lnTo>
                                    <a:pt x="1439" y="635"/>
                                  </a:lnTo>
                                  <a:lnTo>
                                    <a:pt x="1436" y="638"/>
                                  </a:lnTo>
                                  <a:lnTo>
                                    <a:pt x="1431" y="639"/>
                                  </a:lnTo>
                                  <a:lnTo>
                                    <a:pt x="1429" y="643"/>
                                  </a:lnTo>
                                  <a:lnTo>
                                    <a:pt x="1426" y="646"/>
                                  </a:lnTo>
                                  <a:lnTo>
                                    <a:pt x="1424" y="649"/>
                                  </a:lnTo>
                                  <a:lnTo>
                                    <a:pt x="1423" y="653"/>
                                  </a:lnTo>
                                  <a:lnTo>
                                    <a:pt x="1422" y="658"/>
                                  </a:lnTo>
                                  <a:lnTo>
                                    <a:pt x="1419" y="662"/>
                                  </a:lnTo>
                                  <a:lnTo>
                                    <a:pt x="1418" y="664"/>
                                  </a:lnTo>
                                  <a:lnTo>
                                    <a:pt x="1415" y="667"/>
                                  </a:lnTo>
                                  <a:lnTo>
                                    <a:pt x="1402" y="667"/>
                                  </a:lnTo>
                                  <a:lnTo>
                                    <a:pt x="1398" y="669"/>
                                  </a:lnTo>
                                  <a:lnTo>
                                    <a:pt x="1394" y="671"/>
                                  </a:lnTo>
                                  <a:lnTo>
                                    <a:pt x="1394" y="681"/>
                                  </a:lnTo>
                                  <a:lnTo>
                                    <a:pt x="1395" y="686"/>
                                  </a:lnTo>
                                  <a:lnTo>
                                    <a:pt x="1396" y="689"/>
                                  </a:lnTo>
                                  <a:lnTo>
                                    <a:pt x="1398" y="692"/>
                                  </a:lnTo>
                                  <a:lnTo>
                                    <a:pt x="1398" y="696"/>
                                  </a:lnTo>
                                  <a:lnTo>
                                    <a:pt x="1395" y="702"/>
                                  </a:lnTo>
                                  <a:lnTo>
                                    <a:pt x="1390" y="702"/>
                                  </a:lnTo>
                                  <a:lnTo>
                                    <a:pt x="1386" y="703"/>
                                  </a:lnTo>
                                  <a:lnTo>
                                    <a:pt x="1382" y="703"/>
                                  </a:lnTo>
                                  <a:lnTo>
                                    <a:pt x="1378" y="706"/>
                                  </a:lnTo>
                                  <a:lnTo>
                                    <a:pt x="1377" y="710"/>
                                  </a:lnTo>
                                  <a:lnTo>
                                    <a:pt x="1378" y="715"/>
                                  </a:lnTo>
                                  <a:lnTo>
                                    <a:pt x="1381" y="718"/>
                                  </a:lnTo>
                                  <a:lnTo>
                                    <a:pt x="1383" y="720"/>
                                  </a:lnTo>
                                  <a:lnTo>
                                    <a:pt x="1385" y="723"/>
                                  </a:lnTo>
                                  <a:lnTo>
                                    <a:pt x="1387" y="728"/>
                                  </a:lnTo>
                                  <a:lnTo>
                                    <a:pt x="1387" y="732"/>
                                  </a:lnTo>
                                  <a:lnTo>
                                    <a:pt x="1386" y="736"/>
                                  </a:lnTo>
                                  <a:lnTo>
                                    <a:pt x="1385" y="742"/>
                                  </a:lnTo>
                                  <a:lnTo>
                                    <a:pt x="1385" y="745"/>
                                  </a:lnTo>
                                  <a:lnTo>
                                    <a:pt x="1387" y="748"/>
                                  </a:lnTo>
                                  <a:lnTo>
                                    <a:pt x="1390" y="750"/>
                                  </a:lnTo>
                                  <a:lnTo>
                                    <a:pt x="1394" y="752"/>
                                  </a:lnTo>
                                  <a:lnTo>
                                    <a:pt x="1398" y="755"/>
                                  </a:lnTo>
                                  <a:lnTo>
                                    <a:pt x="1402" y="756"/>
                                  </a:lnTo>
                                  <a:lnTo>
                                    <a:pt x="1404" y="759"/>
                                  </a:lnTo>
                                  <a:lnTo>
                                    <a:pt x="1406" y="761"/>
                                  </a:lnTo>
                                  <a:lnTo>
                                    <a:pt x="1409" y="765"/>
                                  </a:lnTo>
                                  <a:lnTo>
                                    <a:pt x="1409" y="771"/>
                                  </a:lnTo>
                                  <a:lnTo>
                                    <a:pt x="1406" y="775"/>
                                  </a:lnTo>
                                  <a:lnTo>
                                    <a:pt x="1404" y="779"/>
                                  </a:lnTo>
                                  <a:lnTo>
                                    <a:pt x="1406" y="784"/>
                                  </a:lnTo>
                                  <a:lnTo>
                                    <a:pt x="1409" y="788"/>
                                  </a:lnTo>
                                  <a:lnTo>
                                    <a:pt x="1411" y="791"/>
                                  </a:lnTo>
                                  <a:lnTo>
                                    <a:pt x="1414" y="793"/>
                                  </a:lnTo>
                                  <a:lnTo>
                                    <a:pt x="1415" y="797"/>
                                  </a:lnTo>
                                  <a:lnTo>
                                    <a:pt x="1416" y="801"/>
                                  </a:lnTo>
                                  <a:lnTo>
                                    <a:pt x="1415" y="806"/>
                                  </a:lnTo>
                                  <a:lnTo>
                                    <a:pt x="1415" y="812"/>
                                  </a:lnTo>
                                  <a:lnTo>
                                    <a:pt x="1416" y="816"/>
                                  </a:lnTo>
                                  <a:lnTo>
                                    <a:pt x="1418" y="820"/>
                                  </a:lnTo>
                                  <a:lnTo>
                                    <a:pt x="1418" y="825"/>
                                  </a:lnTo>
                                  <a:lnTo>
                                    <a:pt x="1419" y="831"/>
                                  </a:lnTo>
                                  <a:lnTo>
                                    <a:pt x="1418" y="834"/>
                                  </a:lnTo>
                                  <a:lnTo>
                                    <a:pt x="1416" y="840"/>
                                  </a:lnTo>
                                  <a:lnTo>
                                    <a:pt x="1415" y="844"/>
                                  </a:lnTo>
                                  <a:lnTo>
                                    <a:pt x="1414" y="848"/>
                                  </a:lnTo>
                                  <a:lnTo>
                                    <a:pt x="1414" y="857"/>
                                  </a:lnTo>
                                  <a:lnTo>
                                    <a:pt x="1416" y="860"/>
                                  </a:lnTo>
                                  <a:lnTo>
                                    <a:pt x="1416" y="865"/>
                                  </a:lnTo>
                                  <a:lnTo>
                                    <a:pt x="1418" y="869"/>
                                  </a:lnTo>
                                  <a:lnTo>
                                    <a:pt x="1418" y="873"/>
                                  </a:lnTo>
                                  <a:lnTo>
                                    <a:pt x="1416" y="878"/>
                                  </a:lnTo>
                                  <a:lnTo>
                                    <a:pt x="1416" y="885"/>
                                  </a:lnTo>
                                  <a:lnTo>
                                    <a:pt x="1429" y="910"/>
                                  </a:lnTo>
                                  <a:lnTo>
                                    <a:pt x="1435" y="925"/>
                                  </a:lnTo>
                                  <a:lnTo>
                                    <a:pt x="1439" y="938"/>
                                  </a:lnTo>
                                  <a:lnTo>
                                    <a:pt x="1442" y="949"/>
                                  </a:lnTo>
                                  <a:lnTo>
                                    <a:pt x="1440" y="958"/>
                                  </a:lnTo>
                                  <a:lnTo>
                                    <a:pt x="1439" y="967"/>
                                  </a:lnTo>
                                  <a:lnTo>
                                    <a:pt x="1439" y="982"/>
                                  </a:lnTo>
                                  <a:lnTo>
                                    <a:pt x="1440" y="994"/>
                                  </a:lnTo>
                                  <a:lnTo>
                                    <a:pt x="1444" y="1006"/>
                                  </a:lnTo>
                                  <a:lnTo>
                                    <a:pt x="1450" y="1014"/>
                                  </a:lnTo>
                                  <a:lnTo>
                                    <a:pt x="1451" y="1014"/>
                                  </a:lnTo>
                                  <a:lnTo>
                                    <a:pt x="1455" y="1012"/>
                                  </a:lnTo>
                                  <a:lnTo>
                                    <a:pt x="1459" y="1014"/>
                                  </a:lnTo>
                                  <a:lnTo>
                                    <a:pt x="1463" y="1015"/>
                                  </a:lnTo>
                                  <a:lnTo>
                                    <a:pt x="1466" y="1019"/>
                                  </a:lnTo>
                                  <a:lnTo>
                                    <a:pt x="1467" y="1022"/>
                                  </a:lnTo>
                                  <a:lnTo>
                                    <a:pt x="1467" y="1023"/>
                                  </a:lnTo>
                                  <a:lnTo>
                                    <a:pt x="1468" y="1025"/>
                                  </a:lnTo>
                                  <a:lnTo>
                                    <a:pt x="1468" y="1032"/>
                                  </a:lnTo>
                                  <a:lnTo>
                                    <a:pt x="1467" y="1037"/>
                                  </a:lnTo>
                                  <a:lnTo>
                                    <a:pt x="1467" y="1048"/>
                                  </a:lnTo>
                                  <a:lnTo>
                                    <a:pt x="1468" y="1052"/>
                                  </a:lnTo>
                                  <a:lnTo>
                                    <a:pt x="1470" y="1055"/>
                                  </a:lnTo>
                                  <a:lnTo>
                                    <a:pt x="1472" y="1059"/>
                                  </a:lnTo>
                                  <a:lnTo>
                                    <a:pt x="1473" y="1061"/>
                                  </a:lnTo>
                                  <a:lnTo>
                                    <a:pt x="1479" y="1063"/>
                                  </a:lnTo>
                                  <a:lnTo>
                                    <a:pt x="1484" y="1064"/>
                                  </a:lnTo>
                                  <a:lnTo>
                                    <a:pt x="1495" y="1064"/>
                                  </a:lnTo>
                                  <a:lnTo>
                                    <a:pt x="1498" y="1067"/>
                                  </a:lnTo>
                                  <a:lnTo>
                                    <a:pt x="1500" y="1068"/>
                                  </a:lnTo>
                                  <a:lnTo>
                                    <a:pt x="1504" y="1073"/>
                                  </a:lnTo>
                                  <a:lnTo>
                                    <a:pt x="1504" y="1076"/>
                                  </a:lnTo>
                                  <a:lnTo>
                                    <a:pt x="1507" y="1080"/>
                                  </a:lnTo>
                                  <a:lnTo>
                                    <a:pt x="1508" y="1083"/>
                                  </a:lnTo>
                                  <a:lnTo>
                                    <a:pt x="1509" y="1088"/>
                                  </a:lnTo>
                                  <a:lnTo>
                                    <a:pt x="1511" y="1092"/>
                                  </a:lnTo>
                                  <a:lnTo>
                                    <a:pt x="1511" y="1096"/>
                                  </a:lnTo>
                                  <a:lnTo>
                                    <a:pt x="1512" y="1101"/>
                                  </a:lnTo>
                                  <a:lnTo>
                                    <a:pt x="1513" y="1104"/>
                                  </a:lnTo>
                                  <a:lnTo>
                                    <a:pt x="1515" y="1106"/>
                                  </a:lnTo>
                                  <a:lnTo>
                                    <a:pt x="1520" y="1109"/>
                                  </a:lnTo>
                                  <a:lnTo>
                                    <a:pt x="1521" y="1112"/>
                                  </a:lnTo>
                                  <a:lnTo>
                                    <a:pt x="1525" y="1116"/>
                                  </a:lnTo>
                                  <a:lnTo>
                                    <a:pt x="1529" y="1116"/>
                                  </a:lnTo>
                                  <a:lnTo>
                                    <a:pt x="1535" y="1114"/>
                                  </a:lnTo>
                                  <a:lnTo>
                                    <a:pt x="1539" y="1116"/>
                                  </a:lnTo>
                                  <a:lnTo>
                                    <a:pt x="1540" y="1120"/>
                                  </a:lnTo>
                                  <a:lnTo>
                                    <a:pt x="1543" y="1122"/>
                                  </a:lnTo>
                                  <a:lnTo>
                                    <a:pt x="1544" y="1125"/>
                                  </a:lnTo>
                                  <a:lnTo>
                                    <a:pt x="1548" y="1129"/>
                                  </a:lnTo>
                                  <a:lnTo>
                                    <a:pt x="1550" y="1132"/>
                                  </a:lnTo>
                                  <a:lnTo>
                                    <a:pt x="1553" y="1134"/>
                                  </a:lnTo>
                                  <a:lnTo>
                                    <a:pt x="1557" y="1136"/>
                                  </a:lnTo>
                                  <a:lnTo>
                                    <a:pt x="1563" y="1137"/>
                                  </a:lnTo>
                                  <a:lnTo>
                                    <a:pt x="1565" y="1138"/>
                                  </a:lnTo>
                                  <a:lnTo>
                                    <a:pt x="1569" y="1141"/>
                                  </a:lnTo>
                                  <a:lnTo>
                                    <a:pt x="1573" y="1137"/>
                                  </a:lnTo>
                                  <a:lnTo>
                                    <a:pt x="1577" y="1136"/>
                                  </a:lnTo>
                                  <a:lnTo>
                                    <a:pt x="1580" y="1134"/>
                                  </a:lnTo>
                                  <a:lnTo>
                                    <a:pt x="1584" y="1133"/>
                                  </a:lnTo>
                                  <a:lnTo>
                                    <a:pt x="1589" y="1134"/>
                                  </a:lnTo>
                                  <a:lnTo>
                                    <a:pt x="1593" y="1136"/>
                                  </a:lnTo>
                                  <a:lnTo>
                                    <a:pt x="1596" y="1133"/>
                                  </a:lnTo>
                                  <a:lnTo>
                                    <a:pt x="1597" y="1128"/>
                                  </a:lnTo>
                                  <a:lnTo>
                                    <a:pt x="1597" y="1117"/>
                                  </a:lnTo>
                                  <a:lnTo>
                                    <a:pt x="1601" y="1114"/>
                                  </a:lnTo>
                                  <a:lnTo>
                                    <a:pt x="1604" y="1112"/>
                                  </a:lnTo>
                                  <a:lnTo>
                                    <a:pt x="1609" y="1114"/>
                                  </a:lnTo>
                                  <a:lnTo>
                                    <a:pt x="1612" y="1116"/>
                                  </a:lnTo>
                                  <a:lnTo>
                                    <a:pt x="1616" y="1118"/>
                                  </a:lnTo>
                                  <a:lnTo>
                                    <a:pt x="1620" y="1118"/>
                                  </a:lnTo>
                                  <a:lnTo>
                                    <a:pt x="1624" y="1116"/>
                                  </a:lnTo>
                                  <a:lnTo>
                                    <a:pt x="1626" y="1114"/>
                                  </a:lnTo>
                                  <a:lnTo>
                                    <a:pt x="1633" y="1114"/>
                                  </a:lnTo>
                                  <a:lnTo>
                                    <a:pt x="1637" y="1116"/>
                                  </a:lnTo>
                                  <a:lnTo>
                                    <a:pt x="1640" y="1118"/>
                                  </a:lnTo>
                                  <a:lnTo>
                                    <a:pt x="1645" y="1120"/>
                                  </a:lnTo>
                                  <a:lnTo>
                                    <a:pt x="1649" y="1121"/>
                                  </a:lnTo>
                                  <a:lnTo>
                                    <a:pt x="1653" y="1120"/>
                                  </a:lnTo>
                                  <a:lnTo>
                                    <a:pt x="1657" y="1118"/>
                                  </a:lnTo>
                                  <a:lnTo>
                                    <a:pt x="1660" y="1116"/>
                                  </a:lnTo>
                                  <a:lnTo>
                                    <a:pt x="1662" y="1112"/>
                                  </a:lnTo>
                                  <a:lnTo>
                                    <a:pt x="1665" y="1111"/>
                                  </a:lnTo>
                                  <a:lnTo>
                                    <a:pt x="1671" y="1111"/>
                                  </a:lnTo>
                                  <a:lnTo>
                                    <a:pt x="1674" y="1114"/>
                                  </a:lnTo>
                                  <a:lnTo>
                                    <a:pt x="1675" y="1117"/>
                                  </a:lnTo>
                                  <a:lnTo>
                                    <a:pt x="1679" y="1118"/>
                                  </a:lnTo>
                                  <a:lnTo>
                                    <a:pt x="1682" y="1120"/>
                                  </a:lnTo>
                                  <a:lnTo>
                                    <a:pt x="1686" y="1124"/>
                                  </a:lnTo>
                                  <a:lnTo>
                                    <a:pt x="1687" y="1128"/>
                                  </a:lnTo>
                                  <a:lnTo>
                                    <a:pt x="1691" y="1129"/>
                                  </a:lnTo>
                                  <a:lnTo>
                                    <a:pt x="1695" y="1130"/>
                                  </a:lnTo>
                                  <a:lnTo>
                                    <a:pt x="1701" y="1130"/>
                                  </a:lnTo>
                                  <a:lnTo>
                                    <a:pt x="1704" y="1133"/>
                                  </a:lnTo>
                                  <a:lnTo>
                                    <a:pt x="1707" y="1134"/>
                                  </a:lnTo>
                                  <a:lnTo>
                                    <a:pt x="1710" y="1136"/>
                                  </a:lnTo>
                                  <a:lnTo>
                                    <a:pt x="1712" y="1137"/>
                                  </a:lnTo>
                                  <a:lnTo>
                                    <a:pt x="1715" y="1141"/>
                                  </a:lnTo>
                                  <a:lnTo>
                                    <a:pt x="1715" y="1145"/>
                                  </a:lnTo>
                                  <a:lnTo>
                                    <a:pt x="1714" y="1147"/>
                                  </a:lnTo>
                                </a:path>
                              </a:pathLst>
                            </a:custGeom>
                            <a:noFill/>
                            <a:ln cap="rnd" w="9000">
                              <a:solidFill>
                                <a:srgbClr val="000000"/>
                              </a:solidFill>
                              <a:round/>
                            </a:ln>
                          </wps:spPr>
                          <wps:style>
                            <a:lnRef idx="0"/>
                            <a:fillRef idx="0"/>
                            <a:effectRef idx="0"/>
                            <a:fontRef idx="minor"/>
                          </wps:style>
                          <wps:bodyPr/>
                        </wps:wsp>
                      </wpg:grpSp>
                      <wpg:grpSp>
                        <wpg:cNvGrpSpPr/>
                        <wpg:grpSpPr>
                          <a:xfrm>
                            <a:off x="2517840" y="1799640"/>
                            <a:ext cx="1210320" cy="1528560"/>
                          </a:xfrm>
                        </wpg:grpSpPr>
                        <wps:wsp>
                          <wps:cNvSpPr/>
                          <wps:spPr>
                            <a:xfrm>
                              <a:off x="0" y="0"/>
                              <a:ext cx="1210320" cy="1528560"/>
                            </a:xfrm>
                            <a:custGeom>
                              <a:avLst/>
                              <a:gdLst/>
                              <a:ahLst/>
                              <a:rect l="l" t="t" r="r" b="b"/>
                              <a:pathLst>
                                <a:path w="1906" h="2407">
                                  <a:moveTo>
                                    <a:pt x="1904" y="137"/>
                                  </a:moveTo>
                                  <a:lnTo>
                                    <a:pt x="1900" y="138"/>
                                  </a:lnTo>
                                  <a:lnTo>
                                    <a:pt x="1893" y="137"/>
                                  </a:lnTo>
                                  <a:lnTo>
                                    <a:pt x="1889" y="138"/>
                                  </a:lnTo>
                                  <a:lnTo>
                                    <a:pt x="1888" y="142"/>
                                  </a:lnTo>
                                  <a:lnTo>
                                    <a:pt x="1888" y="148"/>
                                  </a:lnTo>
                                  <a:lnTo>
                                    <a:pt x="1889" y="151"/>
                                  </a:lnTo>
                                  <a:lnTo>
                                    <a:pt x="1891" y="154"/>
                                  </a:lnTo>
                                  <a:lnTo>
                                    <a:pt x="1892" y="158"/>
                                  </a:lnTo>
                                  <a:lnTo>
                                    <a:pt x="1895" y="162"/>
                                  </a:lnTo>
                                  <a:lnTo>
                                    <a:pt x="1893" y="166"/>
                                  </a:lnTo>
                                  <a:lnTo>
                                    <a:pt x="1892" y="170"/>
                                  </a:lnTo>
                                  <a:lnTo>
                                    <a:pt x="1888" y="171"/>
                                  </a:lnTo>
                                  <a:lnTo>
                                    <a:pt x="1879" y="171"/>
                                  </a:lnTo>
                                  <a:lnTo>
                                    <a:pt x="1877" y="175"/>
                                  </a:lnTo>
                                  <a:lnTo>
                                    <a:pt x="1879" y="179"/>
                                  </a:lnTo>
                                  <a:lnTo>
                                    <a:pt x="1880" y="183"/>
                                  </a:lnTo>
                                  <a:lnTo>
                                    <a:pt x="1881" y="186"/>
                                  </a:lnTo>
                                  <a:lnTo>
                                    <a:pt x="1883" y="191"/>
                                  </a:lnTo>
                                  <a:lnTo>
                                    <a:pt x="1883" y="195"/>
                                  </a:lnTo>
                                  <a:lnTo>
                                    <a:pt x="1881" y="200"/>
                                  </a:lnTo>
                                  <a:lnTo>
                                    <a:pt x="1880" y="206"/>
                                  </a:lnTo>
                                  <a:lnTo>
                                    <a:pt x="1880" y="210"/>
                                  </a:lnTo>
                                  <a:lnTo>
                                    <a:pt x="1877" y="212"/>
                                  </a:lnTo>
                                  <a:lnTo>
                                    <a:pt x="1875" y="216"/>
                                  </a:lnTo>
                                  <a:lnTo>
                                    <a:pt x="1871" y="216"/>
                                  </a:lnTo>
                                  <a:lnTo>
                                    <a:pt x="1865" y="218"/>
                                  </a:lnTo>
                                  <a:lnTo>
                                    <a:pt x="1862" y="219"/>
                                  </a:lnTo>
                                  <a:lnTo>
                                    <a:pt x="1860" y="223"/>
                                  </a:lnTo>
                                  <a:lnTo>
                                    <a:pt x="1860" y="238"/>
                                  </a:lnTo>
                                  <a:lnTo>
                                    <a:pt x="1859" y="242"/>
                                  </a:lnTo>
                                  <a:lnTo>
                                    <a:pt x="1860" y="247"/>
                                  </a:lnTo>
                                  <a:lnTo>
                                    <a:pt x="1860" y="252"/>
                                  </a:lnTo>
                                  <a:lnTo>
                                    <a:pt x="1862" y="255"/>
                                  </a:lnTo>
                                  <a:lnTo>
                                    <a:pt x="1864" y="259"/>
                                  </a:lnTo>
                                  <a:lnTo>
                                    <a:pt x="1867" y="261"/>
                                  </a:lnTo>
                                  <a:lnTo>
                                    <a:pt x="1871" y="263"/>
                                  </a:lnTo>
                                  <a:lnTo>
                                    <a:pt x="1875" y="265"/>
                                  </a:lnTo>
                                  <a:lnTo>
                                    <a:pt x="1877" y="268"/>
                                  </a:lnTo>
                                  <a:lnTo>
                                    <a:pt x="1880" y="270"/>
                                  </a:lnTo>
                                  <a:lnTo>
                                    <a:pt x="1885" y="268"/>
                                  </a:lnTo>
                                  <a:lnTo>
                                    <a:pt x="1888" y="268"/>
                                  </a:lnTo>
                                  <a:lnTo>
                                    <a:pt x="1892" y="270"/>
                                  </a:lnTo>
                                  <a:lnTo>
                                    <a:pt x="1893" y="275"/>
                                  </a:lnTo>
                                  <a:lnTo>
                                    <a:pt x="1892" y="280"/>
                                  </a:lnTo>
                                  <a:lnTo>
                                    <a:pt x="1892" y="284"/>
                                  </a:lnTo>
                                  <a:lnTo>
                                    <a:pt x="1895" y="288"/>
                                  </a:lnTo>
                                  <a:lnTo>
                                    <a:pt x="1898" y="291"/>
                                  </a:lnTo>
                                  <a:lnTo>
                                    <a:pt x="1898" y="295"/>
                                  </a:lnTo>
                                  <a:lnTo>
                                    <a:pt x="1896" y="300"/>
                                  </a:lnTo>
                                  <a:lnTo>
                                    <a:pt x="1895" y="304"/>
                                  </a:lnTo>
                                  <a:lnTo>
                                    <a:pt x="1893" y="308"/>
                                  </a:lnTo>
                                  <a:lnTo>
                                    <a:pt x="1893" y="319"/>
                                  </a:lnTo>
                                  <a:lnTo>
                                    <a:pt x="1895" y="322"/>
                                  </a:lnTo>
                                  <a:lnTo>
                                    <a:pt x="1898" y="324"/>
                                  </a:lnTo>
                                  <a:lnTo>
                                    <a:pt x="1900" y="329"/>
                                  </a:lnTo>
                                  <a:lnTo>
                                    <a:pt x="1898" y="333"/>
                                  </a:lnTo>
                                  <a:lnTo>
                                    <a:pt x="1896" y="336"/>
                                  </a:lnTo>
                                  <a:lnTo>
                                    <a:pt x="1892" y="337"/>
                                  </a:lnTo>
                                  <a:lnTo>
                                    <a:pt x="1888" y="339"/>
                                  </a:lnTo>
                                  <a:lnTo>
                                    <a:pt x="1885" y="341"/>
                                  </a:lnTo>
                                  <a:lnTo>
                                    <a:pt x="1883" y="345"/>
                                  </a:lnTo>
                                  <a:lnTo>
                                    <a:pt x="1885" y="349"/>
                                  </a:lnTo>
                                  <a:lnTo>
                                    <a:pt x="1887" y="353"/>
                                  </a:lnTo>
                                  <a:lnTo>
                                    <a:pt x="1888" y="357"/>
                                  </a:lnTo>
                                  <a:lnTo>
                                    <a:pt x="1891" y="361"/>
                                  </a:lnTo>
                                  <a:lnTo>
                                    <a:pt x="1892" y="364"/>
                                  </a:lnTo>
                                  <a:lnTo>
                                    <a:pt x="1893" y="366"/>
                                  </a:lnTo>
                                  <a:lnTo>
                                    <a:pt x="1893" y="373"/>
                                  </a:lnTo>
                                  <a:lnTo>
                                    <a:pt x="1892" y="377"/>
                                  </a:lnTo>
                                  <a:lnTo>
                                    <a:pt x="1891" y="380"/>
                                  </a:lnTo>
                                  <a:lnTo>
                                    <a:pt x="1887" y="382"/>
                                  </a:lnTo>
                                  <a:lnTo>
                                    <a:pt x="1881" y="383"/>
                                  </a:lnTo>
                                  <a:lnTo>
                                    <a:pt x="1879" y="386"/>
                                  </a:lnTo>
                                  <a:lnTo>
                                    <a:pt x="1879" y="391"/>
                                  </a:lnTo>
                                  <a:lnTo>
                                    <a:pt x="1883" y="394"/>
                                  </a:lnTo>
                                  <a:lnTo>
                                    <a:pt x="1888" y="397"/>
                                  </a:lnTo>
                                  <a:lnTo>
                                    <a:pt x="1891" y="400"/>
                                  </a:lnTo>
                                  <a:lnTo>
                                    <a:pt x="1892" y="402"/>
                                  </a:lnTo>
                                  <a:lnTo>
                                    <a:pt x="1892" y="406"/>
                                  </a:lnTo>
                                  <a:lnTo>
                                    <a:pt x="1891" y="411"/>
                                  </a:lnTo>
                                  <a:lnTo>
                                    <a:pt x="1888" y="413"/>
                                  </a:lnTo>
                                  <a:lnTo>
                                    <a:pt x="1883" y="415"/>
                                  </a:lnTo>
                                  <a:lnTo>
                                    <a:pt x="1881" y="418"/>
                                  </a:lnTo>
                                  <a:lnTo>
                                    <a:pt x="1881" y="434"/>
                                  </a:lnTo>
                                  <a:lnTo>
                                    <a:pt x="1879" y="438"/>
                                  </a:lnTo>
                                  <a:lnTo>
                                    <a:pt x="1871" y="438"/>
                                  </a:lnTo>
                                  <a:lnTo>
                                    <a:pt x="1867" y="441"/>
                                  </a:lnTo>
                                  <a:lnTo>
                                    <a:pt x="1865" y="444"/>
                                  </a:lnTo>
                                  <a:lnTo>
                                    <a:pt x="1865" y="450"/>
                                  </a:lnTo>
                                  <a:lnTo>
                                    <a:pt x="1867" y="455"/>
                                  </a:lnTo>
                                  <a:lnTo>
                                    <a:pt x="1868" y="459"/>
                                  </a:lnTo>
                                  <a:lnTo>
                                    <a:pt x="1871" y="463"/>
                                  </a:lnTo>
                                  <a:lnTo>
                                    <a:pt x="1871" y="469"/>
                                  </a:lnTo>
                                  <a:lnTo>
                                    <a:pt x="1868" y="472"/>
                                  </a:lnTo>
                                  <a:lnTo>
                                    <a:pt x="1867" y="476"/>
                                  </a:lnTo>
                                  <a:lnTo>
                                    <a:pt x="1864" y="480"/>
                                  </a:lnTo>
                                  <a:lnTo>
                                    <a:pt x="1862" y="483"/>
                                  </a:lnTo>
                                  <a:lnTo>
                                    <a:pt x="1862" y="487"/>
                                  </a:lnTo>
                                  <a:lnTo>
                                    <a:pt x="1863" y="491"/>
                                  </a:lnTo>
                                  <a:lnTo>
                                    <a:pt x="1865" y="495"/>
                                  </a:lnTo>
                                  <a:lnTo>
                                    <a:pt x="1871" y="496"/>
                                  </a:lnTo>
                                  <a:lnTo>
                                    <a:pt x="1872" y="499"/>
                                  </a:lnTo>
                                  <a:lnTo>
                                    <a:pt x="1871" y="503"/>
                                  </a:lnTo>
                                  <a:lnTo>
                                    <a:pt x="1868" y="508"/>
                                  </a:lnTo>
                                  <a:lnTo>
                                    <a:pt x="1867" y="512"/>
                                  </a:lnTo>
                                  <a:lnTo>
                                    <a:pt x="1864" y="515"/>
                                  </a:lnTo>
                                  <a:lnTo>
                                    <a:pt x="1862" y="518"/>
                                  </a:lnTo>
                                  <a:lnTo>
                                    <a:pt x="1859" y="519"/>
                                  </a:lnTo>
                                  <a:lnTo>
                                    <a:pt x="1855" y="523"/>
                                  </a:lnTo>
                                  <a:lnTo>
                                    <a:pt x="1851" y="524"/>
                                  </a:lnTo>
                                  <a:lnTo>
                                    <a:pt x="1847" y="525"/>
                                  </a:lnTo>
                                  <a:lnTo>
                                    <a:pt x="1844" y="527"/>
                                  </a:lnTo>
                                  <a:lnTo>
                                    <a:pt x="1839" y="528"/>
                                  </a:lnTo>
                                  <a:lnTo>
                                    <a:pt x="1835" y="530"/>
                                  </a:lnTo>
                                  <a:lnTo>
                                    <a:pt x="1835" y="532"/>
                                  </a:lnTo>
                                  <a:lnTo>
                                    <a:pt x="1836" y="536"/>
                                  </a:lnTo>
                                  <a:lnTo>
                                    <a:pt x="1839" y="539"/>
                                  </a:lnTo>
                                  <a:lnTo>
                                    <a:pt x="1845" y="541"/>
                                  </a:lnTo>
                                  <a:lnTo>
                                    <a:pt x="1848" y="543"/>
                                  </a:lnTo>
                                  <a:lnTo>
                                    <a:pt x="1851" y="545"/>
                                  </a:lnTo>
                                  <a:lnTo>
                                    <a:pt x="1852" y="552"/>
                                  </a:lnTo>
                                  <a:lnTo>
                                    <a:pt x="1851" y="555"/>
                                  </a:lnTo>
                                  <a:lnTo>
                                    <a:pt x="1848" y="559"/>
                                  </a:lnTo>
                                  <a:lnTo>
                                    <a:pt x="1845" y="560"/>
                                  </a:lnTo>
                                  <a:lnTo>
                                    <a:pt x="1843" y="564"/>
                                  </a:lnTo>
                                  <a:lnTo>
                                    <a:pt x="1837" y="564"/>
                                  </a:lnTo>
                                  <a:lnTo>
                                    <a:pt x="1834" y="565"/>
                                  </a:lnTo>
                                  <a:lnTo>
                                    <a:pt x="1831" y="568"/>
                                  </a:lnTo>
                                  <a:lnTo>
                                    <a:pt x="1827" y="571"/>
                                  </a:lnTo>
                                  <a:lnTo>
                                    <a:pt x="1827" y="576"/>
                                  </a:lnTo>
                                  <a:lnTo>
                                    <a:pt x="1829" y="580"/>
                                  </a:lnTo>
                                  <a:lnTo>
                                    <a:pt x="1831" y="583"/>
                                  </a:lnTo>
                                  <a:lnTo>
                                    <a:pt x="1834" y="585"/>
                                  </a:lnTo>
                                  <a:lnTo>
                                    <a:pt x="1836" y="588"/>
                                  </a:lnTo>
                                  <a:lnTo>
                                    <a:pt x="1839" y="592"/>
                                  </a:lnTo>
                                  <a:lnTo>
                                    <a:pt x="1840" y="594"/>
                                  </a:lnTo>
                                  <a:lnTo>
                                    <a:pt x="1839" y="600"/>
                                  </a:lnTo>
                                  <a:lnTo>
                                    <a:pt x="1837" y="604"/>
                                  </a:lnTo>
                                  <a:lnTo>
                                    <a:pt x="1835" y="606"/>
                                  </a:lnTo>
                                  <a:lnTo>
                                    <a:pt x="1832" y="609"/>
                                  </a:lnTo>
                                  <a:lnTo>
                                    <a:pt x="1829" y="612"/>
                                  </a:lnTo>
                                  <a:lnTo>
                                    <a:pt x="1827" y="616"/>
                                  </a:lnTo>
                                  <a:lnTo>
                                    <a:pt x="1827" y="621"/>
                                  </a:lnTo>
                                  <a:lnTo>
                                    <a:pt x="1829" y="625"/>
                                  </a:lnTo>
                                  <a:lnTo>
                                    <a:pt x="1829" y="629"/>
                                  </a:lnTo>
                                  <a:lnTo>
                                    <a:pt x="1831" y="634"/>
                                  </a:lnTo>
                                  <a:lnTo>
                                    <a:pt x="1831" y="640"/>
                                  </a:lnTo>
                                  <a:lnTo>
                                    <a:pt x="1832" y="642"/>
                                  </a:lnTo>
                                  <a:lnTo>
                                    <a:pt x="1835" y="645"/>
                                  </a:lnTo>
                                  <a:lnTo>
                                    <a:pt x="1839" y="648"/>
                                  </a:lnTo>
                                  <a:lnTo>
                                    <a:pt x="1848" y="648"/>
                                  </a:lnTo>
                                  <a:lnTo>
                                    <a:pt x="1852" y="646"/>
                                  </a:lnTo>
                                  <a:lnTo>
                                    <a:pt x="1855" y="645"/>
                                  </a:lnTo>
                                  <a:lnTo>
                                    <a:pt x="1859" y="646"/>
                                  </a:lnTo>
                                  <a:lnTo>
                                    <a:pt x="1863" y="649"/>
                                  </a:lnTo>
                                  <a:lnTo>
                                    <a:pt x="1863" y="650"/>
                                  </a:lnTo>
                                  <a:lnTo>
                                    <a:pt x="1754" y="703"/>
                                  </a:lnTo>
                                  <a:lnTo>
                                    <a:pt x="1655" y="748"/>
                                  </a:lnTo>
                                  <a:lnTo>
                                    <a:pt x="1630" y="762"/>
                                  </a:lnTo>
                                  <a:lnTo>
                                    <a:pt x="1627" y="765"/>
                                  </a:lnTo>
                                  <a:lnTo>
                                    <a:pt x="1625" y="771"/>
                                  </a:lnTo>
                                  <a:lnTo>
                                    <a:pt x="1622" y="776"/>
                                  </a:lnTo>
                                  <a:lnTo>
                                    <a:pt x="1625" y="790"/>
                                  </a:lnTo>
                                  <a:lnTo>
                                    <a:pt x="1682" y="941"/>
                                  </a:lnTo>
                                  <a:lnTo>
                                    <a:pt x="1724" y="1056"/>
                                  </a:lnTo>
                                  <a:lnTo>
                                    <a:pt x="1722" y="1064"/>
                                  </a:lnTo>
                                  <a:lnTo>
                                    <a:pt x="1717" y="1068"/>
                                  </a:lnTo>
                                  <a:lnTo>
                                    <a:pt x="1711" y="1071"/>
                                  </a:lnTo>
                                  <a:lnTo>
                                    <a:pt x="1702" y="1076"/>
                                  </a:lnTo>
                                  <a:lnTo>
                                    <a:pt x="1694" y="1079"/>
                                  </a:lnTo>
                                  <a:lnTo>
                                    <a:pt x="1685" y="1081"/>
                                  </a:lnTo>
                                  <a:lnTo>
                                    <a:pt x="1678" y="1083"/>
                                  </a:lnTo>
                                  <a:lnTo>
                                    <a:pt x="1673" y="1085"/>
                                  </a:lnTo>
                                  <a:lnTo>
                                    <a:pt x="1669" y="1089"/>
                                  </a:lnTo>
                                  <a:lnTo>
                                    <a:pt x="1667" y="1091"/>
                                  </a:lnTo>
                                  <a:lnTo>
                                    <a:pt x="1665" y="1093"/>
                                  </a:lnTo>
                                  <a:lnTo>
                                    <a:pt x="1663" y="1095"/>
                                  </a:lnTo>
                                  <a:lnTo>
                                    <a:pt x="1663" y="1104"/>
                                  </a:lnTo>
                                  <a:lnTo>
                                    <a:pt x="1665" y="1120"/>
                                  </a:lnTo>
                                  <a:lnTo>
                                    <a:pt x="1665" y="1124"/>
                                  </a:lnTo>
                                  <a:lnTo>
                                    <a:pt x="1663" y="1126"/>
                                  </a:lnTo>
                                  <a:lnTo>
                                    <a:pt x="1661" y="1131"/>
                                  </a:lnTo>
                                  <a:lnTo>
                                    <a:pt x="1658" y="1134"/>
                                  </a:lnTo>
                                  <a:lnTo>
                                    <a:pt x="1653" y="1140"/>
                                  </a:lnTo>
                                  <a:lnTo>
                                    <a:pt x="1645" y="1145"/>
                                  </a:lnTo>
                                  <a:lnTo>
                                    <a:pt x="1638" y="1148"/>
                                  </a:lnTo>
                                  <a:lnTo>
                                    <a:pt x="1630" y="1150"/>
                                  </a:lnTo>
                                  <a:lnTo>
                                    <a:pt x="1625" y="1153"/>
                                  </a:lnTo>
                                  <a:lnTo>
                                    <a:pt x="1618" y="1157"/>
                                  </a:lnTo>
                                  <a:lnTo>
                                    <a:pt x="1616" y="1160"/>
                                  </a:lnTo>
                                  <a:lnTo>
                                    <a:pt x="1614" y="1161"/>
                                  </a:lnTo>
                                  <a:lnTo>
                                    <a:pt x="1613" y="1165"/>
                                  </a:lnTo>
                                  <a:lnTo>
                                    <a:pt x="1614" y="1170"/>
                                  </a:lnTo>
                                  <a:lnTo>
                                    <a:pt x="1616" y="1173"/>
                                  </a:lnTo>
                                  <a:lnTo>
                                    <a:pt x="1622" y="1175"/>
                                  </a:lnTo>
                                  <a:lnTo>
                                    <a:pt x="1630" y="1177"/>
                                  </a:lnTo>
                                  <a:lnTo>
                                    <a:pt x="1642" y="1178"/>
                                  </a:lnTo>
                                  <a:lnTo>
                                    <a:pt x="1645" y="1178"/>
                                  </a:lnTo>
                                  <a:lnTo>
                                    <a:pt x="1646" y="1185"/>
                                  </a:lnTo>
                                  <a:lnTo>
                                    <a:pt x="1645" y="1190"/>
                                  </a:lnTo>
                                  <a:lnTo>
                                    <a:pt x="1644" y="1194"/>
                                  </a:lnTo>
                                  <a:lnTo>
                                    <a:pt x="1640" y="1198"/>
                                  </a:lnTo>
                                  <a:lnTo>
                                    <a:pt x="1633" y="1201"/>
                                  </a:lnTo>
                                  <a:lnTo>
                                    <a:pt x="1627" y="1202"/>
                                  </a:lnTo>
                                  <a:lnTo>
                                    <a:pt x="1624" y="1205"/>
                                  </a:lnTo>
                                  <a:lnTo>
                                    <a:pt x="1618" y="1209"/>
                                  </a:lnTo>
                                  <a:lnTo>
                                    <a:pt x="1613" y="1218"/>
                                  </a:lnTo>
                                  <a:lnTo>
                                    <a:pt x="1612" y="1233"/>
                                  </a:lnTo>
                                  <a:lnTo>
                                    <a:pt x="1612" y="1246"/>
                                  </a:lnTo>
                                  <a:lnTo>
                                    <a:pt x="1605" y="1263"/>
                                  </a:lnTo>
                                  <a:lnTo>
                                    <a:pt x="1600" y="1271"/>
                                  </a:lnTo>
                                  <a:lnTo>
                                    <a:pt x="1596" y="1272"/>
                                  </a:lnTo>
                                  <a:lnTo>
                                    <a:pt x="1586" y="1275"/>
                                  </a:lnTo>
                                  <a:lnTo>
                                    <a:pt x="1578" y="1278"/>
                                  </a:lnTo>
                                  <a:lnTo>
                                    <a:pt x="1573" y="1284"/>
                                  </a:lnTo>
                                  <a:lnTo>
                                    <a:pt x="1569" y="1288"/>
                                  </a:lnTo>
                                  <a:lnTo>
                                    <a:pt x="1568" y="1297"/>
                                  </a:lnTo>
                                  <a:lnTo>
                                    <a:pt x="1569" y="1304"/>
                                  </a:lnTo>
                                  <a:lnTo>
                                    <a:pt x="1573" y="1313"/>
                                  </a:lnTo>
                                  <a:lnTo>
                                    <a:pt x="1584" y="1320"/>
                                  </a:lnTo>
                                  <a:lnTo>
                                    <a:pt x="1596" y="1327"/>
                                  </a:lnTo>
                                  <a:lnTo>
                                    <a:pt x="1609" y="1339"/>
                                  </a:lnTo>
                                  <a:lnTo>
                                    <a:pt x="1614" y="1345"/>
                                  </a:lnTo>
                                  <a:lnTo>
                                    <a:pt x="1620" y="1369"/>
                                  </a:lnTo>
                                  <a:lnTo>
                                    <a:pt x="1625" y="1392"/>
                                  </a:lnTo>
                                  <a:lnTo>
                                    <a:pt x="1626" y="1397"/>
                                  </a:lnTo>
                                  <a:lnTo>
                                    <a:pt x="1629" y="1402"/>
                                  </a:lnTo>
                                  <a:lnTo>
                                    <a:pt x="1632" y="1404"/>
                                  </a:lnTo>
                                  <a:lnTo>
                                    <a:pt x="1640" y="1404"/>
                                  </a:lnTo>
                                  <a:lnTo>
                                    <a:pt x="1645" y="1402"/>
                                  </a:lnTo>
                                  <a:lnTo>
                                    <a:pt x="1652" y="1404"/>
                                  </a:lnTo>
                                  <a:lnTo>
                                    <a:pt x="1653" y="1404"/>
                                  </a:lnTo>
                                  <a:lnTo>
                                    <a:pt x="1654" y="1408"/>
                                  </a:lnTo>
                                  <a:lnTo>
                                    <a:pt x="1652" y="1412"/>
                                  </a:lnTo>
                                  <a:lnTo>
                                    <a:pt x="1646" y="1414"/>
                                  </a:lnTo>
                                  <a:lnTo>
                                    <a:pt x="1641" y="1424"/>
                                  </a:lnTo>
                                  <a:lnTo>
                                    <a:pt x="1640" y="1435"/>
                                  </a:lnTo>
                                  <a:lnTo>
                                    <a:pt x="1640" y="1447"/>
                                  </a:lnTo>
                                  <a:lnTo>
                                    <a:pt x="1644" y="1454"/>
                                  </a:lnTo>
                                  <a:lnTo>
                                    <a:pt x="1663" y="1469"/>
                                  </a:lnTo>
                                  <a:lnTo>
                                    <a:pt x="1678" y="1481"/>
                                  </a:lnTo>
                                  <a:lnTo>
                                    <a:pt x="1693" y="1491"/>
                                  </a:lnTo>
                                  <a:lnTo>
                                    <a:pt x="1715" y="1498"/>
                                  </a:lnTo>
                                  <a:lnTo>
                                    <a:pt x="1726" y="1502"/>
                                  </a:lnTo>
                                  <a:lnTo>
                                    <a:pt x="1732" y="1505"/>
                                  </a:lnTo>
                                  <a:lnTo>
                                    <a:pt x="1737" y="1506"/>
                                  </a:lnTo>
                                  <a:lnTo>
                                    <a:pt x="1740" y="1510"/>
                                  </a:lnTo>
                                  <a:lnTo>
                                    <a:pt x="1744" y="1514"/>
                                  </a:lnTo>
                                  <a:lnTo>
                                    <a:pt x="1747" y="1519"/>
                                  </a:lnTo>
                                  <a:lnTo>
                                    <a:pt x="1749" y="1523"/>
                                  </a:lnTo>
                                  <a:lnTo>
                                    <a:pt x="1747" y="1531"/>
                                  </a:lnTo>
                                  <a:lnTo>
                                    <a:pt x="1744" y="1536"/>
                                  </a:lnTo>
                                  <a:lnTo>
                                    <a:pt x="1742" y="1540"/>
                                  </a:lnTo>
                                  <a:lnTo>
                                    <a:pt x="1737" y="1547"/>
                                  </a:lnTo>
                                  <a:lnTo>
                                    <a:pt x="1726" y="1551"/>
                                  </a:lnTo>
                                  <a:lnTo>
                                    <a:pt x="1707" y="1560"/>
                                  </a:lnTo>
                                  <a:lnTo>
                                    <a:pt x="1693" y="1565"/>
                                  </a:lnTo>
                                  <a:lnTo>
                                    <a:pt x="1678" y="1576"/>
                                  </a:lnTo>
                                  <a:lnTo>
                                    <a:pt x="1667" y="1587"/>
                                  </a:lnTo>
                                  <a:lnTo>
                                    <a:pt x="1661" y="1596"/>
                                  </a:lnTo>
                                  <a:lnTo>
                                    <a:pt x="1655" y="1613"/>
                                  </a:lnTo>
                                  <a:lnTo>
                                    <a:pt x="1653" y="1626"/>
                                  </a:lnTo>
                                  <a:lnTo>
                                    <a:pt x="1650" y="1645"/>
                                  </a:lnTo>
                                  <a:lnTo>
                                    <a:pt x="1644" y="1654"/>
                                  </a:lnTo>
                                  <a:lnTo>
                                    <a:pt x="1641" y="1660"/>
                                  </a:lnTo>
                                  <a:lnTo>
                                    <a:pt x="1640" y="1666"/>
                                  </a:lnTo>
                                  <a:lnTo>
                                    <a:pt x="1642" y="1674"/>
                                  </a:lnTo>
                                  <a:lnTo>
                                    <a:pt x="1647" y="1684"/>
                                  </a:lnTo>
                                  <a:lnTo>
                                    <a:pt x="1670" y="1706"/>
                                  </a:lnTo>
                                  <a:lnTo>
                                    <a:pt x="1697" y="1733"/>
                                  </a:lnTo>
                                  <a:lnTo>
                                    <a:pt x="1714" y="1746"/>
                                  </a:lnTo>
                                  <a:lnTo>
                                    <a:pt x="1730" y="1759"/>
                                  </a:lnTo>
                                  <a:lnTo>
                                    <a:pt x="1738" y="1771"/>
                                  </a:lnTo>
                                  <a:lnTo>
                                    <a:pt x="1739" y="1783"/>
                                  </a:lnTo>
                                  <a:lnTo>
                                    <a:pt x="1739" y="1794"/>
                                  </a:lnTo>
                                  <a:lnTo>
                                    <a:pt x="1738" y="1803"/>
                                  </a:lnTo>
                                  <a:lnTo>
                                    <a:pt x="1735" y="1815"/>
                                  </a:lnTo>
                                  <a:lnTo>
                                    <a:pt x="1735" y="1824"/>
                                  </a:lnTo>
                                  <a:lnTo>
                                    <a:pt x="1737" y="1853"/>
                                  </a:lnTo>
                                  <a:lnTo>
                                    <a:pt x="1738" y="1867"/>
                                  </a:lnTo>
                                  <a:lnTo>
                                    <a:pt x="1742" y="1876"/>
                                  </a:lnTo>
                                  <a:lnTo>
                                    <a:pt x="1750" y="1881"/>
                                  </a:lnTo>
                                  <a:lnTo>
                                    <a:pt x="1758" y="1883"/>
                                  </a:lnTo>
                                  <a:lnTo>
                                    <a:pt x="1768" y="1885"/>
                                  </a:lnTo>
                                  <a:lnTo>
                                    <a:pt x="1776" y="1889"/>
                                  </a:lnTo>
                                  <a:lnTo>
                                    <a:pt x="1778" y="1893"/>
                                  </a:lnTo>
                                  <a:lnTo>
                                    <a:pt x="1778" y="1900"/>
                                  </a:lnTo>
                                  <a:lnTo>
                                    <a:pt x="1776" y="1906"/>
                                  </a:lnTo>
                                  <a:lnTo>
                                    <a:pt x="1775" y="1910"/>
                                  </a:lnTo>
                                  <a:lnTo>
                                    <a:pt x="1770" y="1913"/>
                                  </a:lnTo>
                                  <a:lnTo>
                                    <a:pt x="1762" y="1917"/>
                                  </a:lnTo>
                                  <a:lnTo>
                                    <a:pt x="1752" y="1917"/>
                                  </a:lnTo>
                                  <a:lnTo>
                                    <a:pt x="1743" y="1918"/>
                                  </a:lnTo>
                                  <a:lnTo>
                                    <a:pt x="1738" y="1921"/>
                                  </a:lnTo>
                                  <a:lnTo>
                                    <a:pt x="1732" y="1925"/>
                                  </a:lnTo>
                                  <a:lnTo>
                                    <a:pt x="1727" y="1932"/>
                                  </a:lnTo>
                                  <a:lnTo>
                                    <a:pt x="1723" y="1938"/>
                                  </a:lnTo>
                                  <a:lnTo>
                                    <a:pt x="1721" y="1945"/>
                                  </a:lnTo>
                                  <a:lnTo>
                                    <a:pt x="1702" y="1951"/>
                                  </a:lnTo>
                                  <a:lnTo>
                                    <a:pt x="1701" y="1951"/>
                                  </a:lnTo>
                                  <a:lnTo>
                                    <a:pt x="1687" y="1961"/>
                                  </a:lnTo>
                                  <a:lnTo>
                                    <a:pt x="1681" y="1969"/>
                                  </a:lnTo>
                                  <a:lnTo>
                                    <a:pt x="1663" y="1991"/>
                                  </a:lnTo>
                                  <a:lnTo>
                                    <a:pt x="1644" y="2007"/>
                                  </a:lnTo>
                                  <a:lnTo>
                                    <a:pt x="1630" y="2015"/>
                                  </a:lnTo>
                                  <a:lnTo>
                                    <a:pt x="1620" y="2019"/>
                                  </a:lnTo>
                                  <a:lnTo>
                                    <a:pt x="1610" y="2022"/>
                                  </a:lnTo>
                                  <a:lnTo>
                                    <a:pt x="1609" y="2025"/>
                                  </a:lnTo>
                                  <a:lnTo>
                                    <a:pt x="1605" y="2031"/>
                                  </a:lnTo>
                                  <a:lnTo>
                                    <a:pt x="1602" y="2035"/>
                                  </a:lnTo>
                                  <a:lnTo>
                                    <a:pt x="1598" y="2038"/>
                                  </a:lnTo>
                                  <a:lnTo>
                                    <a:pt x="1561" y="2048"/>
                                  </a:lnTo>
                                  <a:lnTo>
                                    <a:pt x="1549" y="2052"/>
                                  </a:lnTo>
                                  <a:lnTo>
                                    <a:pt x="1545" y="2059"/>
                                  </a:lnTo>
                                  <a:lnTo>
                                    <a:pt x="1544" y="2064"/>
                                  </a:lnTo>
                                  <a:lnTo>
                                    <a:pt x="1547" y="2075"/>
                                  </a:lnTo>
                                  <a:lnTo>
                                    <a:pt x="1550" y="2084"/>
                                  </a:lnTo>
                                  <a:lnTo>
                                    <a:pt x="1555" y="2089"/>
                                  </a:lnTo>
                                  <a:lnTo>
                                    <a:pt x="1557" y="2095"/>
                                  </a:lnTo>
                                  <a:lnTo>
                                    <a:pt x="1557" y="2100"/>
                                  </a:lnTo>
                                  <a:lnTo>
                                    <a:pt x="1556" y="2105"/>
                                  </a:lnTo>
                                  <a:lnTo>
                                    <a:pt x="1539" y="2136"/>
                                  </a:lnTo>
                                  <a:lnTo>
                                    <a:pt x="1535" y="2144"/>
                                  </a:lnTo>
                                  <a:lnTo>
                                    <a:pt x="1535" y="2157"/>
                                  </a:lnTo>
                                  <a:lnTo>
                                    <a:pt x="1540" y="2166"/>
                                  </a:lnTo>
                                  <a:lnTo>
                                    <a:pt x="1549" y="2184"/>
                                  </a:lnTo>
                                  <a:lnTo>
                                    <a:pt x="1550" y="2193"/>
                                  </a:lnTo>
                                  <a:lnTo>
                                    <a:pt x="1550" y="2197"/>
                                  </a:lnTo>
                                  <a:lnTo>
                                    <a:pt x="1548" y="2208"/>
                                  </a:lnTo>
                                  <a:lnTo>
                                    <a:pt x="1545" y="2216"/>
                                  </a:lnTo>
                                  <a:lnTo>
                                    <a:pt x="1547" y="2224"/>
                                  </a:lnTo>
                                  <a:lnTo>
                                    <a:pt x="1549" y="2235"/>
                                  </a:lnTo>
                                  <a:lnTo>
                                    <a:pt x="1555" y="2249"/>
                                  </a:lnTo>
                                  <a:lnTo>
                                    <a:pt x="1556" y="2270"/>
                                  </a:lnTo>
                                  <a:lnTo>
                                    <a:pt x="1547" y="2265"/>
                                  </a:lnTo>
                                  <a:lnTo>
                                    <a:pt x="1543" y="2266"/>
                                  </a:lnTo>
                                  <a:lnTo>
                                    <a:pt x="1539" y="2267"/>
                                  </a:lnTo>
                                  <a:lnTo>
                                    <a:pt x="1540" y="2274"/>
                                  </a:lnTo>
                                  <a:lnTo>
                                    <a:pt x="1541" y="2283"/>
                                  </a:lnTo>
                                  <a:lnTo>
                                    <a:pt x="1543" y="2294"/>
                                  </a:lnTo>
                                  <a:lnTo>
                                    <a:pt x="1541" y="2306"/>
                                  </a:lnTo>
                                  <a:lnTo>
                                    <a:pt x="1539" y="2319"/>
                                  </a:lnTo>
                                  <a:lnTo>
                                    <a:pt x="1535" y="2324"/>
                                  </a:lnTo>
                                  <a:lnTo>
                                    <a:pt x="1531" y="2334"/>
                                  </a:lnTo>
                                  <a:lnTo>
                                    <a:pt x="1527" y="2339"/>
                                  </a:lnTo>
                                  <a:lnTo>
                                    <a:pt x="1509" y="2347"/>
                                  </a:lnTo>
                                  <a:lnTo>
                                    <a:pt x="1486" y="2356"/>
                                  </a:lnTo>
                                  <a:lnTo>
                                    <a:pt x="1473" y="2363"/>
                                  </a:lnTo>
                                  <a:lnTo>
                                    <a:pt x="1461" y="2371"/>
                                  </a:lnTo>
                                  <a:lnTo>
                                    <a:pt x="1451" y="2377"/>
                                  </a:lnTo>
                                  <a:lnTo>
                                    <a:pt x="1435" y="2383"/>
                                  </a:lnTo>
                                  <a:lnTo>
                                    <a:pt x="1416" y="2388"/>
                                  </a:lnTo>
                                  <a:lnTo>
                                    <a:pt x="1394" y="2397"/>
                                  </a:lnTo>
                                  <a:lnTo>
                                    <a:pt x="1384" y="2405"/>
                                  </a:lnTo>
                                  <a:lnTo>
                                    <a:pt x="1379" y="2407"/>
                                  </a:lnTo>
                                  <a:lnTo>
                                    <a:pt x="1375" y="2407"/>
                                  </a:lnTo>
                                  <a:lnTo>
                                    <a:pt x="1370" y="2404"/>
                                  </a:lnTo>
                                  <a:lnTo>
                                    <a:pt x="1367" y="2401"/>
                                  </a:lnTo>
                                  <a:lnTo>
                                    <a:pt x="1366" y="2395"/>
                                  </a:lnTo>
                                  <a:lnTo>
                                    <a:pt x="1367" y="2388"/>
                                  </a:lnTo>
                                  <a:lnTo>
                                    <a:pt x="1367" y="2379"/>
                                  </a:lnTo>
                                  <a:lnTo>
                                    <a:pt x="1369" y="2369"/>
                                  </a:lnTo>
                                  <a:lnTo>
                                    <a:pt x="1370" y="2360"/>
                                  </a:lnTo>
                                  <a:lnTo>
                                    <a:pt x="1367" y="2347"/>
                                  </a:lnTo>
                                  <a:lnTo>
                                    <a:pt x="1365" y="2340"/>
                                  </a:lnTo>
                                  <a:lnTo>
                                    <a:pt x="1359" y="2332"/>
                                  </a:lnTo>
                                  <a:lnTo>
                                    <a:pt x="1351" y="2322"/>
                                  </a:lnTo>
                                  <a:lnTo>
                                    <a:pt x="1347" y="2311"/>
                                  </a:lnTo>
                                  <a:lnTo>
                                    <a:pt x="1346" y="2306"/>
                                  </a:lnTo>
                                  <a:lnTo>
                                    <a:pt x="1349" y="2298"/>
                                  </a:lnTo>
                                  <a:lnTo>
                                    <a:pt x="1353" y="2296"/>
                                  </a:lnTo>
                                  <a:lnTo>
                                    <a:pt x="1355" y="2294"/>
                                  </a:lnTo>
                                  <a:lnTo>
                                    <a:pt x="1361" y="2292"/>
                                  </a:lnTo>
                                  <a:lnTo>
                                    <a:pt x="1365" y="2290"/>
                                  </a:lnTo>
                                  <a:lnTo>
                                    <a:pt x="1367" y="2287"/>
                                  </a:lnTo>
                                  <a:lnTo>
                                    <a:pt x="1369" y="2286"/>
                                  </a:lnTo>
                                  <a:lnTo>
                                    <a:pt x="1373" y="2282"/>
                                  </a:lnTo>
                                  <a:lnTo>
                                    <a:pt x="1374" y="2278"/>
                                  </a:lnTo>
                                  <a:lnTo>
                                    <a:pt x="1374" y="2271"/>
                                  </a:lnTo>
                                  <a:lnTo>
                                    <a:pt x="1373" y="2270"/>
                                  </a:lnTo>
                                  <a:lnTo>
                                    <a:pt x="1369" y="2265"/>
                                  </a:lnTo>
                                  <a:lnTo>
                                    <a:pt x="1362" y="2259"/>
                                  </a:lnTo>
                                  <a:lnTo>
                                    <a:pt x="1354" y="2255"/>
                                  </a:lnTo>
                                  <a:lnTo>
                                    <a:pt x="1342" y="2253"/>
                                  </a:lnTo>
                                  <a:lnTo>
                                    <a:pt x="1326" y="2249"/>
                                  </a:lnTo>
                                  <a:lnTo>
                                    <a:pt x="1305" y="2246"/>
                                  </a:lnTo>
                                  <a:lnTo>
                                    <a:pt x="1292" y="2246"/>
                                  </a:lnTo>
                                  <a:lnTo>
                                    <a:pt x="1284" y="2250"/>
                                  </a:lnTo>
                                  <a:lnTo>
                                    <a:pt x="1278" y="2253"/>
                                  </a:lnTo>
                                  <a:lnTo>
                                    <a:pt x="1277" y="2255"/>
                                  </a:lnTo>
                                  <a:lnTo>
                                    <a:pt x="1273" y="2257"/>
                                  </a:lnTo>
                                  <a:lnTo>
                                    <a:pt x="1270" y="2258"/>
                                  </a:lnTo>
                                  <a:lnTo>
                                    <a:pt x="1268" y="2257"/>
                                  </a:lnTo>
                                  <a:lnTo>
                                    <a:pt x="1265" y="2253"/>
                                  </a:lnTo>
                                  <a:lnTo>
                                    <a:pt x="1264" y="2249"/>
                                  </a:lnTo>
                                  <a:lnTo>
                                    <a:pt x="1264" y="2231"/>
                                  </a:lnTo>
                                  <a:lnTo>
                                    <a:pt x="1262" y="2225"/>
                                  </a:lnTo>
                                  <a:lnTo>
                                    <a:pt x="1262" y="2222"/>
                                  </a:lnTo>
                                  <a:lnTo>
                                    <a:pt x="1256" y="2217"/>
                                  </a:lnTo>
                                  <a:lnTo>
                                    <a:pt x="1250" y="2214"/>
                                  </a:lnTo>
                                  <a:lnTo>
                                    <a:pt x="1242" y="2211"/>
                                  </a:lnTo>
                                  <a:lnTo>
                                    <a:pt x="1232" y="2211"/>
                                  </a:lnTo>
                                  <a:lnTo>
                                    <a:pt x="1217" y="2213"/>
                                  </a:lnTo>
                                  <a:lnTo>
                                    <a:pt x="1196" y="2216"/>
                                  </a:lnTo>
                                  <a:lnTo>
                                    <a:pt x="1169" y="2217"/>
                                  </a:lnTo>
                                  <a:lnTo>
                                    <a:pt x="1165" y="2218"/>
                                  </a:lnTo>
                                  <a:lnTo>
                                    <a:pt x="1159" y="2222"/>
                                  </a:lnTo>
                                  <a:lnTo>
                                    <a:pt x="1156" y="2224"/>
                                  </a:lnTo>
                                  <a:lnTo>
                                    <a:pt x="1155" y="2225"/>
                                  </a:lnTo>
                                  <a:lnTo>
                                    <a:pt x="1149" y="2225"/>
                                  </a:lnTo>
                                  <a:lnTo>
                                    <a:pt x="1145" y="2222"/>
                                  </a:lnTo>
                                  <a:lnTo>
                                    <a:pt x="1139" y="2216"/>
                                  </a:lnTo>
                                  <a:lnTo>
                                    <a:pt x="1133" y="2210"/>
                                  </a:lnTo>
                                  <a:lnTo>
                                    <a:pt x="1128" y="2205"/>
                                  </a:lnTo>
                                  <a:lnTo>
                                    <a:pt x="1120" y="2202"/>
                                  </a:lnTo>
                                  <a:lnTo>
                                    <a:pt x="1115" y="2202"/>
                                  </a:lnTo>
                                  <a:lnTo>
                                    <a:pt x="1105" y="2208"/>
                                  </a:lnTo>
                                  <a:lnTo>
                                    <a:pt x="1099" y="2210"/>
                                  </a:lnTo>
                                  <a:lnTo>
                                    <a:pt x="1091" y="2214"/>
                                  </a:lnTo>
                                  <a:lnTo>
                                    <a:pt x="1083" y="2217"/>
                                  </a:lnTo>
                                  <a:lnTo>
                                    <a:pt x="1074" y="2217"/>
                                  </a:lnTo>
                                  <a:lnTo>
                                    <a:pt x="1068" y="2214"/>
                                  </a:lnTo>
                                  <a:lnTo>
                                    <a:pt x="1060" y="2209"/>
                                  </a:lnTo>
                                  <a:lnTo>
                                    <a:pt x="1058" y="2204"/>
                                  </a:lnTo>
                                  <a:lnTo>
                                    <a:pt x="1058" y="2197"/>
                                  </a:lnTo>
                                  <a:lnTo>
                                    <a:pt x="1059" y="2188"/>
                                  </a:lnTo>
                                  <a:lnTo>
                                    <a:pt x="1056" y="2174"/>
                                  </a:lnTo>
                                  <a:lnTo>
                                    <a:pt x="1055" y="2172"/>
                                  </a:lnTo>
                                  <a:lnTo>
                                    <a:pt x="1051" y="2173"/>
                                  </a:lnTo>
                                  <a:lnTo>
                                    <a:pt x="1047" y="2174"/>
                                  </a:lnTo>
                                  <a:lnTo>
                                    <a:pt x="1043" y="2173"/>
                                  </a:lnTo>
                                  <a:lnTo>
                                    <a:pt x="1039" y="2172"/>
                                  </a:lnTo>
                                  <a:lnTo>
                                    <a:pt x="1038" y="2169"/>
                                  </a:lnTo>
                                  <a:lnTo>
                                    <a:pt x="1034" y="2164"/>
                                  </a:lnTo>
                                  <a:lnTo>
                                    <a:pt x="1028" y="2162"/>
                                  </a:lnTo>
                                  <a:lnTo>
                                    <a:pt x="1020" y="2161"/>
                                  </a:lnTo>
                                  <a:lnTo>
                                    <a:pt x="1006" y="2155"/>
                                  </a:lnTo>
                                  <a:lnTo>
                                    <a:pt x="1002" y="2149"/>
                                  </a:lnTo>
                                  <a:lnTo>
                                    <a:pt x="993" y="2143"/>
                                  </a:lnTo>
                                  <a:lnTo>
                                    <a:pt x="987" y="2136"/>
                                  </a:lnTo>
                                  <a:lnTo>
                                    <a:pt x="978" y="2131"/>
                                  </a:lnTo>
                                  <a:lnTo>
                                    <a:pt x="967" y="2129"/>
                                  </a:lnTo>
                                  <a:lnTo>
                                    <a:pt x="958" y="2132"/>
                                  </a:lnTo>
                                  <a:lnTo>
                                    <a:pt x="951" y="2133"/>
                                  </a:lnTo>
                                  <a:lnTo>
                                    <a:pt x="936" y="2143"/>
                                  </a:lnTo>
                                  <a:lnTo>
                                    <a:pt x="930" y="2152"/>
                                  </a:lnTo>
                                  <a:lnTo>
                                    <a:pt x="923" y="2161"/>
                                  </a:lnTo>
                                  <a:lnTo>
                                    <a:pt x="918" y="2170"/>
                                  </a:lnTo>
                                  <a:lnTo>
                                    <a:pt x="911" y="2176"/>
                                  </a:lnTo>
                                  <a:lnTo>
                                    <a:pt x="905" y="2182"/>
                                  </a:lnTo>
                                  <a:lnTo>
                                    <a:pt x="897" y="2188"/>
                                  </a:lnTo>
                                  <a:lnTo>
                                    <a:pt x="892" y="2190"/>
                                  </a:lnTo>
                                  <a:lnTo>
                                    <a:pt x="854" y="2211"/>
                                  </a:lnTo>
                                  <a:lnTo>
                                    <a:pt x="785" y="2251"/>
                                  </a:lnTo>
                                  <a:lnTo>
                                    <a:pt x="734" y="2282"/>
                                  </a:lnTo>
                                  <a:lnTo>
                                    <a:pt x="665" y="2283"/>
                                  </a:lnTo>
                                  <a:lnTo>
                                    <a:pt x="578" y="2283"/>
                                  </a:lnTo>
                                  <a:lnTo>
                                    <a:pt x="447" y="2287"/>
                                  </a:lnTo>
                                  <a:lnTo>
                                    <a:pt x="282" y="2287"/>
                                  </a:lnTo>
                                  <a:lnTo>
                                    <a:pt x="276" y="2282"/>
                                  </a:lnTo>
                                  <a:lnTo>
                                    <a:pt x="275" y="2279"/>
                                  </a:lnTo>
                                  <a:lnTo>
                                    <a:pt x="274" y="2274"/>
                                  </a:lnTo>
                                  <a:lnTo>
                                    <a:pt x="273" y="2271"/>
                                  </a:lnTo>
                                  <a:lnTo>
                                    <a:pt x="271" y="2267"/>
                                  </a:lnTo>
                                  <a:lnTo>
                                    <a:pt x="270" y="2265"/>
                                  </a:lnTo>
                                  <a:lnTo>
                                    <a:pt x="267" y="2259"/>
                                  </a:lnTo>
                                  <a:lnTo>
                                    <a:pt x="265" y="2257"/>
                                  </a:lnTo>
                                  <a:lnTo>
                                    <a:pt x="263" y="2253"/>
                                  </a:lnTo>
                                  <a:lnTo>
                                    <a:pt x="262" y="2249"/>
                                  </a:lnTo>
                                  <a:lnTo>
                                    <a:pt x="261" y="2245"/>
                                  </a:lnTo>
                                  <a:lnTo>
                                    <a:pt x="258" y="2242"/>
                                  </a:lnTo>
                                  <a:lnTo>
                                    <a:pt x="256" y="2239"/>
                                  </a:lnTo>
                                  <a:lnTo>
                                    <a:pt x="254" y="2235"/>
                                  </a:lnTo>
                                  <a:lnTo>
                                    <a:pt x="253" y="2231"/>
                                  </a:lnTo>
                                  <a:lnTo>
                                    <a:pt x="249" y="2229"/>
                                  </a:lnTo>
                                  <a:lnTo>
                                    <a:pt x="247" y="2226"/>
                                  </a:lnTo>
                                  <a:lnTo>
                                    <a:pt x="245" y="2224"/>
                                  </a:lnTo>
                                  <a:lnTo>
                                    <a:pt x="242" y="2221"/>
                                  </a:lnTo>
                                  <a:lnTo>
                                    <a:pt x="241" y="2217"/>
                                  </a:lnTo>
                                  <a:lnTo>
                                    <a:pt x="239" y="2213"/>
                                  </a:lnTo>
                                  <a:lnTo>
                                    <a:pt x="235" y="2210"/>
                                  </a:lnTo>
                                  <a:lnTo>
                                    <a:pt x="235" y="2205"/>
                                  </a:lnTo>
                                  <a:lnTo>
                                    <a:pt x="237" y="2201"/>
                                  </a:lnTo>
                                  <a:lnTo>
                                    <a:pt x="239" y="2197"/>
                                  </a:lnTo>
                                  <a:lnTo>
                                    <a:pt x="242" y="2194"/>
                                  </a:lnTo>
                                  <a:lnTo>
                                    <a:pt x="242" y="2189"/>
                                  </a:lnTo>
                                  <a:lnTo>
                                    <a:pt x="243" y="2184"/>
                                  </a:lnTo>
                                  <a:lnTo>
                                    <a:pt x="243" y="2173"/>
                                  </a:lnTo>
                                  <a:lnTo>
                                    <a:pt x="242" y="2170"/>
                                  </a:lnTo>
                                  <a:lnTo>
                                    <a:pt x="241" y="2168"/>
                                  </a:lnTo>
                                  <a:lnTo>
                                    <a:pt x="239" y="2166"/>
                                  </a:lnTo>
                                  <a:lnTo>
                                    <a:pt x="235" y="2164"/>
                                  </a:lnTo>
                                  <a:lnTo>
                                    <a:pt x="233" y="2161"/>
                                  </a:lnTo>
                                  <a:lnTo>
                                    <a:pt x="231" y="2158"/>
                                  </a:lnTo>
                                  <a:lnTo>
                                    <a:pt x="230" y="2155"/>
                                  </a:lnTo>
                                  <a:lnTo>
                                    <a:pt x="230" y="2131"/>
                                  </a:lnTo>
                                  <a:lnTo>
                                    <a:pt x="229" y="2128"/>
                                  </a:lnTo>
                                  <a:lnTo>
                                    <a:pt x="226" y="2125"/>
                                  </a:lnTo>
                                  <a:lnTo>
                                    <a:pt x="222" y="2121"/>
                                  </a:lnTo>
                                  <a:lnTo>
                                    <a:pt x="221" y="2119"/>
                                  </a:lnTo>
                                  <a:lnTo>
                                    <a:pt x="219" y="2115"/>
                                  </a:lnTo>
                                  <a:lnTo>
                                    <a:pt x="217" y="2112"/>
                                  </a:lnTo>
                                  <a:lnTo>
                                    <a:pt x="214" y="2108"/>
                                  </a:lnTo>
                                  <a:lnTo>
                                    <a:pt x="212" y="2105"/>
                                  </a:lnTo>
                                  <a:lnTo>
                                    <a:pt x="207" y="2104"/>
                                  </a:lnTo>
                                  <a:lnTo>
                                    <a:pt x="206" y="2101"/>
                                  </a:lnTo>
                                  <a:lnTo>
                                    <a:pt x="205" y="2097"/>
                                  </a:lnTo>
                                  <a:lnTo>
                                    <a:pt x="205" y="2091"/>
                                  </a:lnTo>
                                  <a:lnTo>
                                    <a:pt x="206" y="2087"/>
                                  </a:lnTo>
                                  <a:lnTo>
                                    <a:pt x="206" y="2078"/>
                                  </a:lnTo>
                                  <a:lnTo>
                                    <a:pt x="205" y="2074"/>
                                  </a:lnTo>
                                  <a:lnTo>
                                    <a:pt x="202" y="2071"/>
                                  </a:lnTo>
                                  <a:lnTo>
                                    <a:pt x="201" y="2066"/>
                                  </a:lnTo>
                                  <a:lnTo>
                                    <a:pt x="201" y="2062"/>
                                  </a:lnTo>
                                  <a:lnTo>
                                    <a:pt x="199" y="2058"/>
                                  </a:lnTo>
                                  <a:lnTo>
                                    <a:pt x="198" y="2052"/>
                                  </a:lnTo>
                                  <a:lnTo>
                                    <a:pt x="198" y="2048"/>
                                  </a:lnTo>
                                  <a:lnTo>
                                    <a:pt x="197" y="2044"/>
                                  </a:lnTo>
                                  <a:lnTo>
                                    <a:pt x="197" y="2039"/>
                                  </a:lnTo>
                                  <a:lnTo>
                                    <a:pt x="194" y="2035"/>
                                  </a:lnTo>
                                  <a:lnTo>
                                    <a:pt x="198" y="2033"/>
                                  </a:lnTo>
                                  <a:lnTo>
                                    <a:pt x="199" y="2028"/>
                                  </a:lnTo>
                                  <a:lnTo>
                                    <a:pt x="201" y="2023"/>
                                  </a:lnTo>
                                  <a:lnTo>
                                    <a:pt x="199" y="2019"/>
                                  </a:lnTo>
                                  <a:lnTo>
                                    <a:pt x="198" y="2017"/>
                                  </a:lnTo>
                                  <a:lnTo>
                                    <a:pt x="193" y="2015"/>
                                  </a:lnTo>
                                  <a:lnTo>
                                    <a:pt x="192" y="2010"/>
                                  </a:lnTo>
                                  <a:lnTo>
                                    <a:pt x="189" y="2009"/>
                                  </a:lnTo>
                                  <a:lnTo>
                                    <a:pt x="189" y="2003"/>
                                  </a:lnTo>
                                  <a:lnTo>
                                    <a:pt x="187" y="2000"/>
                                  </a:lnTo>
                                  <a:lnTo>
                                    <a:pt x="186" y="1994"/>
                                  </a:lnTo>
                                  <a:lnTo>
                                    <a:pt x="186" y="1990"/>
                                  </a:lnTo>
                                  <a:lnTo>
                                    <a:pt x="185" y="1986"/>
                                  </a:lnTo>
                                  <a:lnTo>
                                    <a:pt x="185" y="1982"/>
                                  </a:lnTo>
                                  <a:lnTo>
                                    <a:pt x="184" y="1978"/>
                                  </a:lnTo>
                                  <a:lnTo>
                                    <a:pt x="181" y="1973"/>
                                  </a:lnTo>
                                  <a:lnTo>
                                    <a:pt x="181" y="1967"/>
                                  </a:lnTo>
                                  <a:lnTo>
                                    <a:pt x="184" y="1964"/>
                                  </a:lnTo>
                                  <a:lnTo>
                                    <a:pt x="185" y="1961"/>
                                  </a:lnTo>
                                  <a:lnTo>
                                    <a:pt x="187" y="1958"/>
                                  </a:lnTo>
                                  <a:lnTo>
                                    <a:pt x="193" y="1958"/>
                                  </a:lnTo>
                                  <a:lnTo>
                                    <a:pt x="197" y="1961"/>
                                  </a:lnTo>
                                  <a:lnTo>
                                    <a:pt x="199" y="1964"/>
                                  </a:lnTo>
                                  <a:lnTo>
                                    <a:pt x="204" y="1964"/>
                                  </a:lnTo>
                                  <a:lnTo>
                                    <a:pt x="207" y="1962"/>
                                  </a:lnTo>
                                  <a:lnTo>
                                    <a:pt x="212" y="1959"/>
                                  </a:lnTo>
                                  <a:lnTo>
                                    <a:pt x="213" y="1956"/>
                                  </a:lnTo>
                                  <a:lnTo>
                                    <a:pt x="215" y="1953"/>
                                  </a:lnTo>
                                  <a:lnTo>
                                    <a:pt x="219" y="1951"/>
                                  </a:lnTo>
                                  <a:lnTo>
                                    <a:pt x="221" y="1949"/>
                                  </a:lnTo>
                                  <a:lnTo>
                                    <a:pt x="221" y="1945"/>
                                  </a:lnTo>
                                  <a:lnTo>
                                    <a:pt x="218" y="1941"/>
                                  </a:lnTo>
                                  <a:lnTo>
                                    <a:pt x="217" y="1938"/>
                                  </a:lnTo>
                                  <a:lnTo>
                                    <a:pt x="214" y="1936"/>
                                  </a:lnTo>
                                  <a:lnTo>
                                    <a:pt x="213" y="1932"/>
                                  </a:lnTo>
                                  <a:lnTo>
                                    <a:pt x="212" y="1926"/>
                                  </a:lnTo>
                                  <a:lnTo>
                                    <a:pt x="212" y="1918"/>
                                  </a:lnTo>
                                  <a:lnTo>
                                    <a:pt x="209" y="1913"/>
                                  </a:lnTo>
                                  <a:lnTo>
                                    <a:pt x="209" y="1897"/>
                                  </a:lnTo>
                                  <a:lnTo>
                                    <a:pt x="212" y="1895"/>
                                  </a:lnTo>
                                  <a:lnTo>
                                    <a:pt x="212" y="1889"/>
                                  </a:lnTo>
                                  <a:lnTo>
                                    <a:pt x="209" y="1884"/>
                                  </a:lnTo>
                                  <a:lnTo>
                                    <a:pt x="207" y="1880"/>
                                  </a:lnTo>
                                  <a:lnTo>
                                    <a:pt x="209" y="1876"/>
                                  </a:lnTo>
                                  <a:lnTo>
                                    <a:pt x="212" y="1870"/>
                                  </a:lnTo>
                                  <a:lnTo>
                                    <a:pt x="213" y="1867"/>
                                  </a:lnTo>
                                  <a:lnTo>
                                    <a:pt x="214" y="1863"/>
                                  </a:lnTo>
                                  <a:lnTo>
                                    <a:pt x="214" y="1843"/>
                                  </a:lnTo>
                                  <a:lnTo>
                                    <a:pt x="215" y="1839"/>
                                  </a:lnTo>
                                  <a:lnTo>
                                    <a:pt x="215" y="1835"/>
                                  </a:lnTo>
                                  <a:lnTo>
                                    <a:pt x="217" y="1829"/>
                                  </a:lnTo>
                                  <a:lnTo>
                                    <a:pt x="218" y="1826"/>
                                  </a:lnTo>
                                  <a:lnTo>
                                    <a:pt x="219" y="1823"/>
                                  </a:lnTo>
                                  <a:lnTo>
                                    <a:pt x="221" y="1818"/>
                                  </a:lnTo>
                                  <a:lnTo>
                                    <a:pt x="225" y="1815"/>
                                  </a:lnTo>
                                  <a:lnTo>
                                    <a:pt x="227" y="1812"/>
                                  </a:lnTo>
                                  <a:lnTo>
                                    <a:pt x="230" y="1811"/>
                                  </a:lnTo>
                                  <a:lnTo>
                                    <a:pt x="234" y="1809"/>
                                  </a:lnTo>
                                  <a:lnTo>
                                    <a:pt x="239" y="1811"/>
                                  </a:lnTo>
                                  <a:lnTo>
                                    <a:pt x="242" y="1812"/>
                                  </a:lnTo>
                                  <a:lnTo>
                                    <a:pt x="245" y="1815"/>
                                  </a:lnTo>
                                  <a:lnTo>
                                    <a:pt x="247" y="1818"/>
                                  </a:lnTo>
                                  <a:lnTo>
                                    <a:pt x="253" y="1812"/>
                                  </a:lnTo>
                                  <a:lnTo>
                                    <a:pt x="255" y="1811"/>
                                  </a:lnTo>
                                  <a:lnTo>
                                    <a:pt x="259" y="1811"/>
                                  </a:lnTo>
                                  <a:lnTo>
                                    <a:pt x="262" y="1812"/>
                                  </a:lnTo>
                                  <a:lnTo>
                                    <a:pt x="267" y="1812"/>
                                  </a:lnTo>
                                  <a:lnTo>
                                    <a:pt x="270" y="1811"/>
                                  </a:lnTo>
                                  <a:lnTo>
                                    <a:pt x="270" y="1807"/>
                                  </a:lnTo>
                                  <a:lnTo>
                                    <a:pt x="269" y="1802"/>
                                  </a:lnTo>
                                  <a:lnTo>
                                    <a:pt x="269" y="1798"/>
                                  </a:lnTo>
                                  <a:lnTo>
                                    <a:pt x="273" y="1796"/>
                                  </a:lnTo>
                                  <a:lnTo>
                                    <a:pt x="275" y="1795"/>
                                  </a:lnTo>
                                  <a:lnTo>
                                    <a:pt x="281" y="1794"/>
                                  </a:lnTo>
                                  <a:lnTo>
                                    <a:pt x="281" y="1788"/>
                                  </a:lnTo>
                                  <a:lnTo>
                                    <a:pt x="278" y="1784"/>
                                  </a:lnTo>
                                  <a:lnTo>
                                    <a:pt x="276" y="1782"/>
                                  </a:lnTo>
                                  <a:lnTo>
                                    <a:pt x="274" y="1780"/>
                                  </a:lnTo>
                                  <a:lnTo>
                                    <a:pt x="271" y="1776"/>
                                  </a:lnTo>
                                  <a:lnTo>
                                    <a:pt x="271" y="1767"/>
                                  </a:lnTo>
                                  <a:lnTo>
                                    <a:pt x="274" y="1765"/>
                                  </a:lnTo>
                                  <a:lnTo>
                                    <a:pt x="275" y="1760"/>
                                  </a:lnTo>
                                  <a:lnTo>
                                    <a:pt x="278" y="1758"/>
                                  </a:lnTo>
                                  <a:lnTo>
                                    <a:pt x="283" y="1759"/>
                                  </a:lnTo>
                                  <a:lnTo>
                                    <a:pt x="287" y="1760"/>
                                  </a:lnTo>
                                  <a:lnTo>
                                    <a:pt x="290" y="1762"/>
                                  </a:lnTo>
                                  <a:lnTo>
                                    <a:pt x="294" y="1759"/>
                                  </a:lnTo>
                                  <a:lnTo>
                                    <a:pt x="295" y="1755"/>
                                  </a:lnTo>
                                  <a:lnTo>
                                    <a:pt x="296" y="1751"/>
                                  </a:lnTo>
                                  <a:lnTo>
                                    <a:pt x="298" y="1746"/>
                                  </a:lnTo>
                                  <a:lnTo>
                                    <a:pt x="300" y="1745"/>
                                  </a:lnTo>
                                  <a:lnTo>
                                    <a:pt x="303" y="1742"/>
                                  </a:lnTo>
                                  <a:lnTo>
                                    <a:pt x="306" y="1739"/>
                                  </a:lnTo>
                                  <a:lnTo>
                                    <a:pt x="310" y="1738"/>
                                  </a:lnTo>
                                  <a:lnTo>
                                    <a:pt x="314" y="1735"/>
                                  </a:lnTo>
                                  <a:lnTo>
                                    <a:pt x="318" y="1734"/>
                                  </a:lnTo>
                                  <a:lnTo>
                                    <a:pt x="322" y="1738"/>
                                  </a:lnTo>
                                  <a:lnTo>
                                    <a:pt x="323" y="1741"/>
                                  </a:lnTo>
                                  <a:lnTo>
                                    <a:pt x="327" y="1742"/>
                                  </a:lnTo>
                                  <a:lnTo>
                                    <a:pt x="330" y="1739"/>
                                  </a:lnTo>
                                  <a:lnTo>
                                    <a:pt x="332" y="1735"/>
                                  </a:lnTo>
                                  <a:lnTo>
                                    <a:pt x="334" y="1731"/>
                                  </a:lnTo>
                                  <a:lnTo>
                                    <a:pt x="336" y="1727"/>
                                  </a:lnTo>
                                  <a:lnTo>
                                    <a:pt x="336" y="1717"/>
                                  </a:lnTo>
                                  <a:lnTo>
                                    <a:pt x="338" y="1713"/>
                                  </a:lnTo>
                                  <a:lnTo>
                                    <a:pt x="338" y="1702"/>
                                  </a:lnTo>
                                  <a:lnTo>
                                    <a:pt x="339" y="1699"/>
                                  </a:lnTo>
                                  <a:lnTo>
                                    <a:pt x="339" y="1696"/>
                                  </a:lnTo>
                                  <a:lnTo>
                                    <a:pt x="336" y="1692"/>
                                  </a:lnTo>
                                  <a:lnTo>
                                    <a:pt x="334" y="1690"/>
                                  </a:lnTo>
                                  <a:lnTo>
                                    <a:pt x="331" y="1689"/>
                                  </a:lnTo>
                                  <a:lnTo>
                                    <a:pt x="328" y="1687"/>
                                  </a:lnTo>
                                  <a:lnTo>
                                    <a:pt x="324" y="1685"/>
                                  </a:lnTo>
                                  <a:lnTo>
                                    <a:pt x="319" y="1685"/>
                                  </a:lnTo>
                                  <a:lnTo>
                                    <a:pt x="315" y="1684"/>
                                  </a:lnTo>
                                  <a:lnTo>
                                    <a:pt x="311" y="1682"/>
                                  </a:lnTo>
                                  <a:lnTo>
                                    <a:pt x="310" y="1678"/>
                                  </a:lnTo>
                                  <a:lnTo>
                                    <a:pt x="306" y="1674"/>
                                  </a:lnTo>
                                  <a:lnTo>
                                    <a:pt x="303" y="1673"/>
                                  </a:lnTo>
                                  <a:lnTo>
                                    <a:pt x="299" y="1672"/>
                                  </a:lnTo>
                                  <a:lnTo>
                                    <a:pt x="298" y="1669"/>
                                  </a:lnTo>
                                  <a:lnTo>
                                    <a:pt x="295" y="1665"/>
                                  </a:lnTo>
                                  <a:lnTo>
                                    <a:pt x="289" y="1665"/>
                                  </a:lnTo>
                                  <a:lnTo>
                                    <a:pt x="286" y="1666"/>
                                  </a:lnTo>
                                  <a:lnTo>
                                    <a:pt x="283" y="1670"/>
                                  </a:lnTo>
                                  <a:lnTo>
                                    <a:pt x="281" y="1673"/>
                                  </a:lnTo>
                                  <a:lnTo>
                                    <a:pt x="276" y="1674"/>
                                  </a:lnTo>
                                  <a:lnTo>
                                    <a:pt x="273" y="1676"/>
                                  </a:lnTo>
                                  <a:lnTo>
                                    <a:pt x="269" y="1674"/>
                                  </a:lnTo>
                                  <a:lnTo>
                                    <a:pt x="263" y="1673"/>
                                  </a:lnTo>
                                  <a:lnTo>
                                    <a:pt x="261" y="1670"/>
                                  </a:lnTo>
                                  <a:lnTo>
                                    <a:pt x="256" y="1669"/>
                                  </a:lnTo>
                                  <a:lnTo>
                                    <a:pt x="250" y="1669"/>
                                  </a:lnTo>
                                  <a:lnTo>
                                    <a:pt x="247" y="1670"/>
                                  </a:lnTo>
                                  <a:lnTo>
                                    <a:pt x="243" y="1673"/>
                                  </a:lnTo>
                                  <a:lnTo>
                                    <a:pt x="239" y="1673"/>
                                  </a:lnTo>
                                  <a:lnTo>
                                    <a:pt x="235" y="1670"/>
                                  </a:lnTo>
                                  <a:lnTo>
                                    <a:pt x="233" y="1669"/>
                                  </a:lnTo>
                                  <a:lnTo>
                                    <a:pt x="227" y="1666"/>
                                  </a:lnTo>
                                  <a:lnTo>
                                    <a:pt x="225" y="1669"/>
                                  </a:lnTo>
                                  <a:lnTo>
                                    <a:pt x="221" y="1672"/>
                                  </a:lnTo>
                                  <a:lnTo>
                                    <a:pt x="221" y="1682"/>
                                  </a:lnTo>
                                  <a:lnTo>
                                    <a:pt x="219" y="1687"/>
                                  </a:lnTo>
                                  <a:lnTo>
                                    <a:pt x="217" y="1690"/>
                                  </a:lnTo>
                                  <a:lnTo>
                                    <a:pt x="213" y="1689"/>
                                  </a:lnTo>
                                  <a:lnTo>
                                    <a:pt x="207" y="1687"/>
                                  </a:lnTo>
                                  <a:lnTo>
                                    <a:pt x="204" y="1689"/>
                                  </a:lnTo>
                                  <a:lnTo>
                                    <a:pt x="201" y="1690"/>
                                  </a:lnTo>
                                  <a:lnTo>
                                    <a:pt x="197" y="1692"/>
                                  </a:lnTo>
                                  <a:lnTo>
                                    <a:pt x="193" y="1696"/>
                                  </a:lnTo>
                                  <a:lnTo>
                                    <a:pt x="189" y="1693"/>
                                  </a:lnTo>
                                  <a:lnTo>
                                    <a:pt x="186" y="1692"/>
                                  </a:lnTo>
                                  <a:lnTo>
                                    <a:pt x="181" y="1690"/>
                                  </a:lnTo>
                                  <a:lnTo>
                                    <a:pt x="177" y="1689"/>
                                  </a:lnTo>
                                  <a:lnTo>
                                    <a:pt x="174" y="1686"/>
                                  </a:lnTo>
                                  <a:lnTo>
                                    <a:pt x="172" y="1684"/>
                                  </a:lnTo>
                                  <a:lnTo>
                                    <a:pt x="168" y="1679"/>
                                  </a:lnTo>
                                  <a:lnTo>
                                    <a:pt x="166" y="1677"/>
                                  </a:lnTo>
                                  <a:lnTo>
                                    <a:pt x="164" y="1674"/>
                                  </a:lnTo>
                                  <a:lnTo>
                                    <a:pt x="162" y="1670"/>
                                  </a:lnTo>
                                  <a:lnTo>
                                    <a:pt x="158" y="1669"/>
                                  </a:lnTo>
                                  <a:lnTo>
                                    <a:pt x="153" y="1670"/>
                                  </a:lnTo>
                                  <a:lnTo>
                                    <a:pt x="149" y="1670"/>
                                  </a:lnTo>
                                  <a:lnTo>
                                    <a:pt x="145" y="1666"/>
                                  </a:lnTo>
                                  <a:lnTo>
                                    <a:pt x="144" y="1664"/>
                                  </a:lnTo>
                                  <a:lnTo>
                                    <a:pt x="138" y="1661"/>
                                  </a:lnTo>
                                  <a:lnTo>
                                    <a:pt x="137" y="1658"/>
                                  </a:lnTo>
                                  <a:lnTo>
                                    <a:pt x="136" y="1656"/>
                                  </a:lnTo>
                                  <a:lnTo>
                                    <a:pt x="134" y="1650"/>
                                  </a:lnTo>
                                  <a:lnTo>
                                    <a:pt x="134" y="1646"/>
                                  </a:lnTo>
                                  <a:lnTo>
                                    <a:pt x="133" y="1643"/>
                                  </a:lnTo>
                                  <a:lnTo>
                                    <a:pt x="132" y="1637"/>
                                  </a:lnTo>
                                  <a:lnTo>
                                    <a:pt x="130" y="1635"/>
                                  </a:lnTo>
                                  <a:lnTo>
                                    <a:pt x="128" y="1630"/>
                                  </a:lnTo>
                                  <a:lnTo>
                                    <a:pt x="128" y="1628"/>
                                  </a:lnTo>
                                  <a:lnTo>
                                    <a:pt x="124" y="1623"/>
                                  </a:lnTo>
                                  <a:lnTo>
                                    <a:pt x="121" y="1621"/>
                                  </a:lnTo>
                                  <a:lnTo>
                                    <a:pt x="118" y="1618"/>
                                  </a:lnTo>
                                  <a:lnTo>
                                    <a:pt x="108" y="1618"/>
                                  </a:lnTo>
                                  <a:lnTo>
                                    <a:pt x="102" y="1617"/>
                                  </a:lnTo>
                                  <a:lnTo>
                                    <a:pt x="97" y="1616"/>
                                  </a:lnTo>
                                  <a:lnTo>
                                    <a:pt x="96" y="1613"/>
                                  </a:lnTo>
                                  <a:lnTo>
                                    <a:pt x="93" y="1609"/>
                                  </a:lnTo>
                                  <a:lnTo>
                                    <a:pt x="92" y="1607"/>
                                  </a:lnTo>
                                  <a:lnTo>
                                    <a:pt x="90" y="1603"/>
                                  </a:lnTo>
                                  <a:lnTo>
                                    <a:pt x="90" y="1592"/>
                                  </a:lnTo>
                                  <a:lnTo>
                                    <a:pt x="92" y="1587"/>
                                  </a:lnTo>
                                  <a:lnTo>
                                    <a:pt x="92" y="1580"/>
                                  </a:lnTo>
                                  <a:lnTo>
                                    <a:pt x="90" y="1577"/>
                                  </a:lnTo>
                                  <a:lnTo>
                                    <a:pt x="90" y="1576"/>
                                  </a:lnTo>
                                  <a:lnTo>
                                    <a:pt x="89" y="1574"/>
                                  </a:lnTo>
                                  <a:lnTo>
                                    <a:pt x="87" y="1569"/>
                                  </a:lnTo>
                                  <a:lnTo>
                                    <a:pt x="82" y="1568"/>
                                  </a:lnTo>
                                  <a:lnTo>
                                    <a:pt x="79" y="1567"/>
                                  </a:lnTo>
                                  <a:lnTo>
                                    <a:pt x="75" y="1568"/>
                                  </a:lnTo>
                                  <a:lnTo>
                                    <a:pt x="73" y="1568"/>
                                  </a:lnTo>
                                  <a:lnTo>
                                    <a:pt x="68" y="1560"/>
                                  </a:lnTo>
                                  <a:lnTo>
                                    <a:pt x="64" y="1548"/>
                                  </a:lnTo>
                                  <a:lnTo>
                                    <a:pt x="63" y="1536"/>
                                  </a:lnTo>
                                  <a:lnTo>
                                    <a:pt x="63" y="1522"/>
                                  </a:lnTo>
                                  <a:lnTo>
                                    <a:pt x="64" y="1513"/>
                                  </a:lnTo>
                                  <a:lnTo>
                                    <a:pt x="65" y="1503"/>
                                  </a:lnTo>
                                  <a:lnTo>
                                    <a:pt x="63" y="1493"/>
                                  </a:lnTo>
                                  <a:lnTo>
                                    <a:pt x="59" y="1479"/>
                                  </a:lnTo>
                                  <a:lnTo>
                                    <a:pt x="52" y="1465"/>
                                  </a:lnTo>
                                  <a:lnTo>
                                    <a:pt x="40" y="1439"/>
                                  </a:lnTo>
                                  <a:lnTo>
                                    <a:pt x="40" y="1433"/>
                                  </a:lnTo>
                                  <a:lnTo>
                                    <a:pt x="41" y="1427"/>
                                  </a:lnTo>
                                  <a:lnTo>
                                    <a:pt x="41" y="1424"/>
                                  </a:lnTo>
                                  <a:lnTo>
                                    <a:pt x="40" y="1420"/>
                                  </a:lnTo>
                                  <a:lnTo>
                                    <a:pt x="40" y="1414"/>
                                  </a:lnTo>
                                  <a:lnTo>
                                    <a:pt x="38" y="1412"/>
                                  </a:lnTo>
                                  <a:lnTo>
                                    <a:pt x="38" y="1402"/>
                                  </a:lnTo>
                                  <a:lnTo>
                                    <a:pt x="39" y="1398"/>
                                  </a:lnTo>
                                  <a:lnTo>
                                    <a:pt x="40" y="1394"/>
                                  </a:lnTo>
                                  <a:lnTo>
                                    <a:pt x="41" y="1389"/>
                                  </a:lnTo>
                                  <a:lnTo>
                                    <a:pt x="43" y="1385"/>
                                  </a:lnTo>
                                  <a:lnTo>
                                    <a:pt x="41" y="1380"/>
                                  </a:lnTo>
                                  <a:lnTo>
                                    <a:pt x="41" y="1374"/>
                                  </a:lnTo>
                                  <a:lnTo>
                                    <a:pt x="40" y="1371"/>
                                  </a:lnTo>
                                  <a:lnTo>
                                    <a:pt x="39" y="1366"/>
                                  </a:lnTo>
                                  <a:lnTo>
                                    <a:pt x="39" y="1361"/>
                                  </a:lnTo>
                                  <a:lnTo>
                                    <a:pt x="40" y="1356"/>
                                  </a:lnTo>
                                  <a:lnTo>
                                    <a:pt x="39" y="1352"/>
                                  </a:lnTo>
                                  <a:lnTo>
                                    <a:pt x="38" y="1348"/>
                                  </a:lnTo>
                                  <a:lnTo>
                                    <a:pt x="35" y="1345"/>
                                  </a:lnTo>
                                  <a:lnTo>
                                    <a:pt x="32" y="1343"/>
                                  </a:lnTo>
                                  <a:lnTo>
                                    <a:pt x="29" y="1339"/>
                                  </a:lnTo>
                                  <a:lnTo>
                                    <a:pt x="28" y="1333"/>
                                  </a:lnTo>
                                  <a:lnTo>
                                    <a:pt x="29" y="1329"/>
                                  </a:lnTo>
                                  <a:lnTo>
                                    <a:pt x="32" y="1325"/>
                                  </a:lnTo>
                                  <a:lnTo>
                                    <a:pt x="32" y="1320"/>
                                  </a:lnTo>
                                  <a:lnTo>
                                    <a:pt x="29" y="1316"/>
                                  </a:lnTo>
                                  <a:lnTo>
                                    <a:pt x="28" y="1313"/>
                                  </a:lnTo>
                                  <a:lnTo>
                                    <a:pt x="25" y="1311"/>
                                  </a:lnTo>
                                  <a:lnTo>
                                    <a:pt x="21" y="1309"/>
                                  </a:lnTo>
                                  <a:lnTo>
                                    <a:pt x="18" y="1307"/>
                                  </a:lnTo>
                                  <a:lnTo>
                                    <a:pt x="13" y="1304"/>
                                  </a:lnTo>
                                  <a:lnTo>
                                    <a:pt x="11" y="1303"/>
                                  </a:lnTo>
                                  <a:lnTo>
                                    <a:pt x="8" y="1300"/>
                                  </a:lnTo>
                                  <a:lnTo>
                                    <a:pt x="8" y="1296"/>
                                  </a:lnTo>
                                  <a:lnTo>
                                    <a:pt x="10" y="1291"/>
                                  </a:lnTo>
                                  <a:lnTo>
                                    <a:pt x="11" y="1287"/>
                                  </a:lnTo>
                                  <a:lnTo>
                                    <a:pt x="11" y="1283"/>
                                  </a:lnTo>
                                  <a:lnTo>
                                    <a:pt x="8" y="1278"/>
                                  </a:lnTo>
                                  <a:lnTo>
                                    <a:pt x="7" y="1275"/>
                                  </a:lnTo>
                                  <a:lnTo>
                                    <a:pt x="4" y="1272"/>
                                  </a:lnTo>
                                  <a:lnTo>
                                    <a:pt x="2" y="1270"/>
                                  </a:lnTo>
                                  <a:lnTo>
                                    <a:pt x="0" y="1264"/>
                                  </a:lnTo>
                                  <a:lnTo>
                                    <a:pt x="2" y="1261"/>
                                  </a:lnTo>
                                  <a:lnTo>
                                    <a:pt x="5" y="1258"/>
                                  </a:lnTo>
                                  <a:lnTo>
                                    <a:pt x="10" y="1258"/>
                                  </a:lnTo>
                                  <a:lnTo>
                                    <a:pt x="13" y="1256"/>
                                  </a:lnTo>
                                  <a:lnTo>
                                    <a:pt x="19" y="1256"/>
                                  </a:lnTo>
                                  <a:lnTo>
                                    <a:pt x="21" y="1251"/>
                                  </a:lnTo>
                                  <a:lnTo>
                                    <a:pt x="21" y="1247"/>
                                  </a:lnTo>
                                  <a:lnTo>
                                    <a:pt x="20" y="1243"/>
                                  </a:lnTo>
                                  <a:lnTo>
                                    <a:pt x="19" y="1241"/>
                                  </a:lnTo>
                                  <a:lnTo>
                                    <a:pt x="18" y="1235"/>
                                  </a:lnTo>
                                  <a:lnTo>
                                    <a:pt x="18" y="1226"/>
                                  </a:lnTo>
                                  <a:lnTo>
                                    <a:pt x="21" y="1223"/>
                                  </a:lnTo>
                                  <a:lnTo>
                                    <a:pt x="25" y="1222"/>
                                  </a:lnTo>
                                  <a:lnTo>
                                    <a:pt x="39" y="1222"/>
                                  </a:lnTo>
                                  <a:lnTo>
                                    <a:pt x="41" y="1219"/>
                                  </a:lnTo>
                                  <a:lnTo>
                                    <a:pt x="43" y="1217"/>
                                  </a:lnTo>
                                  <a:lnTo>
                                    <a:pt x="45" y="1213"/>
                                  </a:lnTo>
                                  <a:lnTo>
                                    <a:pt x="47" y="1207"/>
                                  </a:lnTo>
                                  <a:lnTo>
                                    <a:pt x="48" y="1203"/>
                                  </a:lnTo>
                                  <a:lnTo>
                                    <a:pt x="49" y="1201"/>
                                  </a:lnTo>
                                  <a:lnTo>
                                    <a:pt x="52" y="1198"/>
                                  </a:lnTo>
                                  <a:lnTo>
                                    <a:pt x="55" y="1194"/>
                                  </a:lnTo>
                                  <a:lnTo>
                                    <a:pt x="60" y="1193"/>
                                  </a:lnTo>
                                  <a:lnTo>
                                    <a:pt x="63" y="1190"/>
                                  </a:lnTo>
                                  <a:lnTo>
                                    <a:pt x="65" y="1189"/>
                                  </a:lnTo>
                                  <a:lnTo>
                                    <a:pt x="67" y="1185"/>
                                  </a:lnTo>
                                  <a:lnTo>
                                    <a:pt x="68" y="1180"/>
                                  </a:lnTo>
                                  <a:lnTo>
                                    <a:pt x="68" y="1175"/>
                                  </a:lnTo>
                                  <a:lnTo>
                                    <a:pt x="69" y="1170"/>
                                  </a:lnTo>
                                  <a:lnTo>
                                    <a:pt x="71" y="1166"/>
                                  </a:lnTo>
                                  <a:lnTo>
                                    <a:pt x="73" y="1162"/>
                                  </a:lnTo>
                                  <a:lnTo>
                                    <a:pt x="75" y="1158"/>
                                  </a:lnTo>
                                  <a:lnTo>
                                    <a:pt x="76" y="1153"/>
                                  </a:lnTo>
                                  <a:lnTo>
                                    <a:pt x="76" y="1149"/>
                                  </a:lnTo>
                                  <a:lnTo>
                                    <a:pt x="75" y="1145"/>
                                  </a:lnTo>
                                  <a:lnTo>
                                    <a:pt x="75" y="1140"/>
                                  </a:lnTo>
                                  <a:lnTo>
                                    <a:pt x="73" y="1136"/>
                                  </a:lnTo>
                                  <a:lnTo>
                                    <a:pt x="71" y="1132"/>
                                  </a:lnTo>
                                  <a:lnTo>
                                    <a:pt x="71" y="1126"/>
                                  </a:lnTo>
                                  <a:lnTo>
                                    <a:pt x="68" y="1124"/>
                                  </a:lnTo>
                                  <a:lnTo>
                                    <a:pt x="67" y="1120"/>
                                  </a:lnTo>
                                  <a:lnTo>
                                    <a:pt x="65" y="1116"/>
                                  </a:lnTo>
                                  <a:lnTo>
                                    <a:pt x="64" y="1112"/>
                                  </a:lnTo>
                                  <a:lnTo>
                                    <a:pt x="63" y="1109"/>
                                  </a:lnTo>
                                  <a:lnTo>
                                    <a:pt x="61" y="1105"/>
                                  </a:lnTo>
                                  <a:lnTo>
                                    <a:pt x="61" y="1098"/>
                                  </a:lnTo>
                                  <a:lnTo>
                                    <a:pt x="63" y="1095"/>
                                  </a:lnTo>
                                  <a:lnTo>
                                    <a:pt x="64" y="1091"/>
                                  </a:lnTo>
                                  <a:lnTo>
                                    <a:pt x="65" y="1088"/>
                                  </a:lnTo>
                                  <a:lnTo>
                                    <a:pt x="67" y="1081"/>
                                  </a:lnTo>
                                  <a:lnTo>
                                    <a:pt x="67" y="1077"/>
                                  </a:lnTo>
                                  <a:lnTo>
                                    <a:pt x="68" y="1071"/>
                                  </a:lnTo>
                                  <a:lnTo>
                                    <a:pt x="69" y="1068"/>
                                  </a:lnTo>
                                  <a:lnTo>
                                    <a:pt x="71" y="1065"/>
                                  </a:lnTo>
                                  <a:lnTo>
                                    <a:pt x="75" y="1063"/>
                                  </a:lnTo>
                                  <a:lnTo>
                                    <a:pt x="77" y="1057"/>
                                  </a:lnTo>
                                  <a:lnTo>
                                    <a:pt x="79" y="1055"/>
                                  </a:lnTo>
                                  <a:lnTo>
                                    <a:pt x="80" y="1051"/>
                                  </a:lnTo>
                                  <a:lnTo>
                                    <a:pt x="81" y="1047"/>
                                  </a:lnTo>
                                  <a:lnTo>
                                    <a:pt x="81" y="1032"/>
                                  </a:lnTo>
                                  <a:lnTo>
                                    <a:pt x="82" y="1026"/>
                                  </a:lnTo>
                                  <a:lnTo>
                                    <a:pt x="82" y="1022"/>
                                  </a:lnTo>
                                  <a:lnTo>
                                    <a:pt x="84" y="1016"/>
                                  </a:lnTo>
                                  <a:lnTo>
                                    <a:pt x="84" y="1011"/>
                                  </a:lnTo>
                                  <a:lnTo>
                                    <a:pt x="82" y="1008"/>
                                  </a:lnTo>
                                  <a:lnTo>
                                    <a:pt x="82" y="994"/>
                                  </a:lnTo>
                                  <a:lnTo>
                                    <a:pt x="84" y="988"/>
                                  </a:lnTo>
                                  <a:lnTo>
                                    <a:pt x="84" y="973"/>
                                  </a:lnTo>
                                  <a:lnTo>
                                    <a:pt x="88" y="969"/>
                                  </a:lnTo>
                                  <a:lnTo>
                                    <a:pt x="90" y="967"/>
                                  </a:lnTo>
                                  <a:lnTo>
                                    <a:pt x="93" y="965"/>
                                  </a:lnTo>
                                  <a:lnTo>
                                    <a:pt x="96" y="961"/>
                                  </a:lnTo>
                                  <a:lnTo>
                                    <a:pt x="96" y="957"/>
                                  </a:lnTo>
                                  <a:lnTo>
                                    <a:pt x="93" y="954"/>
                                  </a:lnTo>
                                  <a:lnTo>
                                    <a:pt x="92" y="950"/>
                                  </a:lnTo>
                                  <a:lnTo>
                                    <a:pt x="92" y="945"/>
                                  </a:lnTo>
                                  <a:lnTo>
                                    <a:pt x="95" y="942"/>
                                  </a:lnTo>
                                  <a:lnTo>
                                    <a:pt x="97" y="939"/>
                                  </a:lnTo>
                                  <a:lnTo>
                                    <a:pt x="101" y="937"/>
                                  </a:lnTo>
                                  <a:lnTo>
                                    <a:pt x="104" y="935"/>
                                  </a:lnTo>
                                  <a:lnTo>
                                    <a:pt x="107" y="931"/>
                                  </a:lnTo>
                                  <a:lnTo>
                                    <a:pt x="110" y="930"/>
                                  </a:lnTo>
                                  <a:lnTo>
                                    <a:pt x="116" y="929"/>
                                  </a:lnTo>
                                  <a:lnTo>
                                    <a:pt x="118" y="927"/>
                                  </a:lnTo>
                                  <a:lnTo>
                                    <a:pt x="121" y="925"/>
                                  </a:lnTo>
                                  <a:lnTo>
                                    <a:pt x="122" y="920"/>
                                  </a:lnTo>
                                  <a:lnTo>
                                    <a:pt x="124" y="915"/>
                                  </a:lnTo>
                                  <a:lnTo>
                                    <a:pt x="125" y="912"/>
                                  </a:lnTo>
                                  <a:lnTo>
                                    <a:pt x="125" y="901"/>
                                  </a:lnTo>
                                  <a:lnTo>
                                    <a:pt x="124" y="898"/>
                                  </a:lnTo>
                                  <a:lnTo>
                                    <a:pt x="122" y="896"/>
                                  </a:lnTo>
                                  <a:lnTo>
                                    <a:pt x="120" y="892"/>
                                  </a:lnTo>
                                  <a:lnTo>
                                    <a:pt x="117" y="889"/>
                                  </a:lnTo>
                                  <a:lnTo>
                                    <a:pt x="112" y="886"/>
                                  </a:lnTo>
                                  <a:lnTo>
                                    <a:pt x="110" y="885"/>
                                  </a:lnTo>
                                  <a:lnTo>
                                    <a:pt x="109" y="881"/>
                                  </a:lnTo>
                                  <a:lnTo>
                                    <a:pt x="108" y="876"/>
                                  </a:lnTo>
                                  <a:lnTo>
                                    <a:pt x="109" y="872"/>
                                  </a:lnTo>
                                  <a:lnTo>
                                    <a:pt x="110" y="868"/>
                                  </a:lnTo>
                                  <a:lnTo>
                                    <a:pt x="112" y="862"/>
                                  </a:lnTo>
                                  <a:lnTo>
                                    <a:pt x="115" y="858"/>
                                  </a:lnTo>
                                  <a:lnTo>
                                    <a:pt x="115" y="854"/>
                                  </a:lnTo>
                                  <a:lnTo>
                                    <a:pt x="116" y="849"/>
                                  </a:lnTo>
                                  <a:lnTo>
                                    <a:pt x="117" y="845"/>
                                  </a:lnTo>
                                  <a:lnTo>
                                    <a:pt x="118" y="841"/>
                                  </a:lnTo>
                                  <a:lnTo>
                                    <a:pt x="118" y="835"/>
                                  </a:lnTo>
                                  <a:lnTo>
                                    <a:pt x="117" y="832"/>
                                  </a:lnTo>
                                  <a:lnTo>
                                    <a:pt x="128" y="832"/>
                                  </a:lnTo>
                                  <a:lnTo>
                                    <a:pt x="133" y="833"/>
                                  </a:lnTo>
                                  <a:lnTo>
                                    <a:pt x="136" y="832"/>
                                  </a:lnTo>
                                  <a:lnTo>
                                    <a:pt x="138" y="829"/>
                                  </a:lnTo>
                                  <a:lnTo>
                                    <a:pt x="149" y="829"/>
                                  </a:lnTo>
                                  <a:lnTo>
                                    <a:pt x="152" y="828"/>
                                  </a:lnTo>
                                  <a:lnTo>
                                    <a:pt x="156" y="825"/>
                                  </a:lnTo>
                                  <a:lnTo>
                                    <a:pt x="153" y="817"/>
                                  </a:lnTo>
                                  <a:lnTo>
                                    <a:pt x="158" y="813"/>
                                  </a:lnTo>
                                  <a:lnTo>
                                    <a:pt x="161" y="812"/>
                                  </a:lnTo>
                                  <a:lnTo>
                                    <a:pt x="165" y="812"/>
                                  </a:lnTo>
                                  <a:lnTo>
                                    <a:pt x="172" y="817"/>
                                  </a:lnTo>
                                  <a:lnTo>
                                    <a:pt x="176" y="817"/>
                                  </a:lnTo>
                                  <a:lnTo>
                                    <a:pt x="179" y="816"/>
                                  </a:lnTo>
                                  <a:lnTo>
                                    <a:pt x="185" y="812"/>
                                  </a:lnTo>
                                  <a:lnTo>
                                    <a:pt x="186" y="808"/>
                                  </a:lnTo>
                                  <a:lnTo>
                                    <a:pt x="186" y="805"/>
                                  </a:lnTo>
                                  <a:lnTo>
                                    <a:pt x="185" y="803"/>
                                  </a:lnTo>
                                  <a:lnTo>
                                    <a:pt x="177" y="801"/>
                                  </a:lnTo>
                                  <a:lnTo>
                                    <a:pt x="174" y="799"/>
                                  </a:lnTo>
                                  <a:lnTo>
                                    <a:pt x="174" y="793"/>
                                  </a:lnTo>
                                  <a:lnTo>
                                    <a:pt x="181" y="785"/>
                                  </a:lnTo>
                                  <a:lnTo>
                                    <a:pt x="184" y="780"/>
                                  </a:lnTo>
                                  <a:lnTo>
                                    <a:pt x="178" y="774"/>
                                  </a:lnTo>
                                  <a:lnTo>
                                    <a:pt x="177" y="771"/>
                                  </a:lnTo>
                                  <a:lnTo>
                                    <a:pt x="177" y="767"/>
                                  </a:lnTo>
                                  <a:lnTo>
                                    <a:pt x="178" y="764"/>
                                  </a:lnTo>
                                  <a:lnTo>
                                    <a:pt x="184" y="764"/>
                                  </a:lnTo>
                                  <a:lnTo>
                                    <a:pt x="197" y="774"/>
                                  </a:lnTo>
                                  <a:lnTo>
                                    <a:pt x="199" y="774"/>
                                  </a:lnTo>
                                  <a:lnTo>
                                    <a:pt x="201" y="772"/>
                                  </a:lnTo>
                                  <a:lnTo>
                                    <a:pt x="198" y="763"/>
                                  </a:lnTo>
                                  <a:lnTo>
                                    <a:pt x="201" y="760"/>
                                  </a:lnTo>
                                  <a:lnTo>
                                    <a:pt x="207" y="754"/>
                                  </a:lnTo>
                                  <a:lnTo>
                                    <a:pt x="213" y="752"/>
                                  </a:lnTo>
                                  <a:lnTo>
                                    <a:pt x="225" y="750"/>
                                  </a:lnTo>
                                  <a:lnTo>
                                    <a:pt x="229" y="750"/>
                                  </a:lnTo>
                                  <a:lnTo>
                                    <a:pt x="237" y="756"/>
                                  </a:lnTo>
                                  <a:lnTo>
                                    <a:pt x="241" y="756"/>
                                  </a:lnTo>
                                  <a:lnTo>
                                    <a:pt x="243" y="751"/>
                                  </a:lnTo>
                                  <a:lnTo>
                                    <a:pt x="247" y="750"/>
                                  </a:lnTo>
                                  <a:lnTo>
                                    <a:pt x="253" y="752"/>
                                  </a:lnTo>
                                  <a:lnTo>
                                    <a:pt x="262" y="750"/>
                                  </a:lnTo>
                                  <a:lnTo>
                                    <a:pt x="290" y="750"/>
                                  </a:lnTo>
                                  <a:lnTo>
                                    <a:pt x="291" y="747"/>
                                  </a:lnTo>
                                  <a:lnTo>
                                    <a:pt x="294" y="738"/>
                                  </a:lnTo>
                                  <a:lnTo>
                                    <a:pt x="295" y="735"/>
                                  </a:lnTo>
                                  <a:lnTo>
                                    <a:pt x="296" y="734"/>
                                  </a:lnTo>
                                  <a:lnTo>
                                    <a:pt x="309" y="736"/>
                                  </a:lnTo>
                                  <a:lnTo>
                                    <a:pt x="311" y="736"/>
                                  </a:lnTo>
                                  <a:lnTo>
                                    <a:pt x="322" y="732"/>
                                  </a:lnTo>
                                  <a:lnTo>
                                    <a:pt x="326" y="732"/>
                                  </a:lnTo>
                                  <a:lnTo>
                                    <a:pt x="330" y="730"/>
                                  </a:lnTo>
                                  <a:lnTo>
                                    <a:pt x="330" y="723"/>
                                  </a:lnTo>
                                  <a:lnTo>
                                    <a:pt x="327" y="713"/>
                                  </a:lnTo>
                                  <a:lnTo>
                                    <a:pt x="327" y="709"/>
                                  </a:lnTo>
                                  <a:lnTo>
                                    <a:pt x="328" y="706"/>
                                  </a:lnTo>
                                  <a:lnTo>
                                    <a:pt x="330" y="704"/>
                                  </a:lnTo>
                                  <a:lnTo>
                                    <a:pt x="334" y="704"/>
                                  </a:lnTo>
                                  <a:lnTo>
                                    <a:pt x="339" y="707"/>
                                  </a:lnTo>
                                  <a:lnTo>
                                    <a:pt x="350" y="707"/>
                                  </a:lnTo>
                                  <a:lnTo>
                                    <a:pt x="356" y="723"/>
                                  </a:lnTo>
                                  <a:lnTo>
                                    <a:pt x="358" y="723"/>
                                  </a:lnTo>
                                  <a:lnTo>
                                    <a:pt x="363" y="729"/>
                                  </a:lnTo>
                                  <a:lnTo>
                                    <a:pt x="372" y="729"/>
                                  </a:lnTo>
                                  <a:lnTo>
                                    <a:pt x="386" y="724"/>
                                  </a:lnTo>
                                  <a:lnTo>
                                    <a:pt x="387" y="722"/>
                                  </a:lnTo>
                                  <a:lnTo>
                                    <a:pt x="386" y="718"/>
                                  </a:lnTo>
                                  <a:lnTo>
                                    <a:pt x="387" y="713"/>
                                  </a:lnTo>
                                  <a:lnTo>
                                    <a:pt x="396" y="707"/>
                                  </a:lnTo>
                                  <a:lnTo>
                                    <a:pt x="391" y="698"/>
                                  </a:lnTo>
                                  <a:lnTo>
                                    <a:pt x="388" y="695"/>
                                  </a:lnTo>
                                  <a:lnTo>
                                    <a:pt x="392" y="693"/>
                                  </a:lnTo>
                                  <a:lnTo>
                                    <a:pt x="415" y="682"/>
                                  </a:lnTo>
                                  <a:lnTo>
                                    <a:pt x="424" y="681"/>
                                  </a:lnTo>
                                  <a:lnTo>
                                    <a:pt x="427" y="678"/>
                                  </a:lnTo>
                                  <a:lnTo>
                                    <a:pt x="432" y="677"/>
                                  </a:lnTo>
                                  <a:lnTo>
                                    <a:pt x="433" y="675"/>
                                  </a:lnTo>
                                  <a:lnTo>
                                    <a:pt x="433" y="674"/>
                                  </a:lnTo>
                                  <a:lnTo>
                                    <a:pt x="429" y="665"/>
                                  </a:lnTo>
                                  <a:lnTo>
                                    <a:pt x="433" y="661"/>
                                  </a:lnTo>
                                  <a:lnTo>
                                    <a:pt x="437" y="660"/>
                                  </a:lnTo>
                                  <a:lnTo>
                                    <a:pt x="439" y="652"/>
                                  </a:lnTo>
                                  <a:lnTo>
                                    <a:pt x="443" y="648"/>
                                  </a:lnTo>
                                  <a:lnTo>
                                    <a:pt x="447" y="648"/>
                                  </a:lnTo>
                                  <a:lnTo>
                                    <a:pt x="452" y="650"/>
                                  </a:lnTo>
                                  <a:lnTo>
                                    <a:pt x="460" y="662"/>
                                  </a:lnTo>
                                  <a:lnTo>
                                    <a:pt x="464" y="662"/>
                                  </a:lnTo>
                                  <a:lnTo>
                                    <a:pt x="466" y="661"/>
                                  </a:lnTo>
                                  <a:lnTo>
                                    <a:pt x="469" y="654"/>
                                  </a:lnTo>
                                  <a:lnTo>
                                    <a:pt x="471" y="649"/>
                                  </a:lnTo>
                                  <a:lnTo>
                                    <a:pt x="471" y="645"/>
                                  </a:lnTo>
                                  <a:lnTo>
                                    <a:pt x="466" y="634"/>
                                  </a:lnTo>
                                  <a:lnTo>
                                    <a:pt x="468" y="632"/>
                                  </a:lnTo>
                                  <a:lnTo>
                                    <a:pt x="469" y="629"/>
                                  </a:lnTo>
                                  <a:lnTo>
                                    <a:pt x="472" y="629"/>
                                  </a:lnTo>
                                  <a:lnTo>
                                    <a:pt x="476" y="625"/>
                                  </a:lnTo>
                                  <a:lnTo>
                                    <a:pt x="481" y="625"/>
                                  </a:lnTo>
                                  <a:lnTo>
                                    <a:pt x="483" y="624"/>
                                  </a:lnTo>
                                  <a:lnTo>
                                    <a:pt x="481" y="618"/>
                                  </a:lnTo>
                                  <a:lnTo>
                                    <a:pt x="483" y="614"/>
                                  </a:lnTo>
                                  <a:lnTo>
                                    <a:pt x="489" y="614"/>
                                  </a:lnTo>
                                  <a:lnTo>
                                    <a:pt x="497" y="613"/>
                                  </a:lnTo>
                                  <a:lnTo>
                                    <a:pt x="498" y="610"/>
                                  </a:lnTo>
                                  <a:lnTo>
                                    <a:pt x="498" y="599"/>
                                  </a:lnTo>
                                  <a:lnTo>
                                    <a:pt x="504" y="596"/>
                                  </a:lnTo>
                                  <a:lnTo>
                                    <a:pt x="508" y="596"/>
                                  </a:lnTo>
                                  <a:lnTo>
                                    <a:pt x="518" y="601"/>
                                  </a:lnTo>
                                  <a:lnTo>
                                    <a:pt x="522" y="601"/>
                                  </a:lnTo>
                                  <a:lnTo>
                                    <a:pt x="524" y="600"/>
                                  </a:lnTo>
                                  <a:lnTo>
                                    <a:pt x="529" y="588"/>
                                  </a:lnTo>
                                  <a:lnTo>
                                    <a:pt x="533" y="585"/>
                                  </a:lnTo>
                                  <a:lnTo>
                                    <a:pt x="544" y="585"/>
                                  </a:lnTo>
                                  <a:lnTo>
                                    <a:pt x="548" y="580"/>
                                  </a:lnTo>
                                  <a:lnTo>
                                    <a:pt x="550" y="579"/>
                                  </a:lnTo>
                                  <a:lnTo>
                                    <a:pt x="557" y="581"/>
                                  </a:lnTo>
                                  <a:lnTo>
                                    <a:pt x="560" y="580"/>
                                  </a:lnTo>
                                  <a:lnTo>
                                    <a:pt x="571" y="579"/>
                                  </a:lnTo>
                                  <a:lnTo>
                                    <a:pt x="574" y="584"/>
                                  </a:lnTo>
                                  <a:lnTo>
                                    <a:pt x="578" y="584"/>
                                  </a:lnTo>
                                  <a:lnTo>
                                    <a:pt x="579" y="581"/>
                                  </a:lnTo>
                                  <a:lnTo>
                                    <a:pt x="578" y="577"/>
                                  </a:lnTo>
                                  <a:lnTo>
                                    <a:pt x="578" y="572"/>
                                  </a:lnTo>
                                  <a:lnTo>
                                    <a:pt x="582" y="565"/>
                                  </a:lnTo>
                                  <a:lnTo>
                                    <a:pt x="585" y="565"/>
                                  </a:lnTo>
                                  <a:lnTo>
                                    <a:pt x="588" y="569"/>
                                  </a:lnTo>
                                  <a:lnTo>
                                    <a:pt x="594" y="571"/>
                                  </a:lnTo>
                                  <a:lnTo>
                                    <a:pt x="594" y="568"/>
                                  </a:lnTo>
                                  <a:lnTo>
                                    <a:pt x="590" y="564"/>
                                  </a:lnTo>
                                  <a:lnTo>
                                    <a:pt x="590" y="560"/>
                                  </a:lnTo>
                                  <a:lnTo>
                                    <a:pt x="591" y="557"/>
                                  </a:lnTo>
                                  <a:lnTo>
                                    <a:pt x="602" y="556"/>
                                  </a:lnTo>
                                  <a:lnTo>
                                    <a:pt x="603" y="557"/>
                                  </a:lnTo>
                                  <a:lnTo>
                                    <a:pt x="606" y="565"/>
                                  </a:lnTo>
                                  <a:lnTo>
                                    <a:pt x="613" y="565"/>
                                  </a:lnTo>
                                  <a:lnTo>
                                    <a:pt x="615" y="564"/>
                                  </a:lnTo>
                                  <a:lnTo>
                                    <a:pt x="615" y="560"/>
                                  </a:lnTo>
                                  <a:lnTo>
                                    <a:pt x="614" y="556"/>
                                  </a:lnTo>
                                  <a:lnTo>
                                    <a:pt x="615" y="552"/>
                                  </a:lnTo>
                                  <a:lnTo>
                                    <a:pt x="619" y="553"/>
                                  </a:lnTo>
                                  <a:lnTo>
                                    <a:pt x="622" y="552"/>
                                  </a:lnTo>
                                  <a:lnTo>
                                    <a:pt x="630" y="543"/>
                                  </a:lnTo>
                                  <a:lnTo>
                                    <a:pt x="632" y="543"/>
                                  </a:lnTo>
                                  <a:lnTo>
                                    <a:pt x="637" y="544"/>
                                  </a:lnTo>
                                  <a:lnTo>
                                    <a:pt x="643" y="551"/>
                                  </a:lnTo>
                                  <a:lnTo>
                                    <a:pt x="659" y="559"/>
                                  </a:lnTo>
                                  <a:lnTo>
                                    <a:pt x="663" y="565"/>
                                  </a:lnTo>
                                  <a:lnTo>
                                    <a:pt x="667" y="564"/>
                                  </a:lnTo>
                                  <a:lnTo>
                                    <a:pt x="674" y="545"/>
                                  </a:lnTo>
                                  <a:lnTo>
                                    <a:pt x="676" y="545"/>
                                  </a:lnTo>
                                  <a:lnTo>
                                    <a:pt x="678" y="547"/>
                                  </a:lnTo>
                                  <a:lnTo>
                                    <a:pt x="679" y="549"/>
                                  </a:lnTo>
                                  <a:lnTo>
                                    <a:pt x="684" y="549"/>
                                  </a:lnTo>
                                  <a:lnTo>
                                    <a:pt x="686" y="545"/>
                                  </a:lnTo>
                                  <a:lnTo>
                                    <a:pt x="686" y="536"/>
                                  </a:lnTo>
                                  <a:lnTo>
                                    <a:pt x="688" y="527"/>
                                  </a:lnTo>
                                  <a:lnTo>
                                    <a:pt x="692" y="522"/>
                                  </a:lnTo>
                                  <a:lnTo>
                                    <a:pt x="696" y="519"/>
                                  </a:lnTo>
                                  <a:lnTo>
                                    <a:pt x="703" y="522"/>
                                  </a:lnTo>
                                  <a:lnTo>
                                    <a:pt x="706" y="523"/>
                                  </a:lnTo>
                                  <a:lnTo>
                                    <a:pt x="706" y="528"/>
                                  </a:lnTo>
                                  <a:lnTo>
                                    <a:pt x="707" y="531"/>
                                  </a:lnTo>
                                  <a:lnTo>
                                    <a:pt x="714" y="531"/>
                                  </a:lnTo>
                                  <a:lnTo>
                                    <a:pt x="718" y="528"/>
                                  </a:lnTo>
                                  <a:lnTo>
                                    <a:pt x="723" y="519"/>
                                  </a:lnTo>
                                  <a:lnTo>
                                    <a:pt x="731" y="512"/>
                                  </a:lnTo>
                                  <a:lnTo>
                                    <a:pt x="735" y="512"/>
                                  </a:lnTo>
                                  <a:lnTo>
                                    <a:pt x="739" y="515"/>
                                  </a:lnTo>
                                  <a:lnTo>
                                    <a:pt x="743" y="518"/>
                                  </a:lnTo>
                                  <a:lnTo>
                                    <a:pt x="747" y="516"/>
                                  </a:lnTo>
                                  <a:lnTo>
                                    <a:pt x="756" y="510"/>
                                  </a:lnTo>
                                  <a:lnTo>
                                    <a:pt x="757" y="504"/>
                                  </a:lnTo>
                                  <a:lnTo>
                                    <a:pt x="760" y="502"/>
                                  </a:lnTo>
                                  <a:lnTo>
                                    <a:pt x="771" y="503"/>
                                  </a:lnTo>
                                  <a:lnTo>
                                    <a:pt x="773" y="502"/>
                                  </a:lnTo>
                                  <a:lnTo>
                                    <a:pt x="781" y="488"/>
                                  </a:lnTo>
                                  <a:lnTo>
                                    <a:pt x="780" y="483"/>
                                  </a:lnTo>
                                  <a:lnTo>
                                    <a:pt x="781" y="480"/>
                                  </a:lnTo>
                                  <a:lnTo>
                                    <a:pt x="785" y="475"/>
                                  </a:lnTo>
                                  <a:lnTo>
                                    <a:pt x="788" y="474"/>
                                  </a:lnTo>
                                  <a:lnTo>
                                    <a:pt x="792" y="472"/>
                                  </a:lnTo>
                                  <a:lnTo>
                                    <a:pt x="800" y="471"/>
                                  </a:lnTo>
                                  <a:lnTo>
                                    <a:pt x="809" y="472"/>
                                  </a:lnTo>
                                  <a:lnTo>
                                    <a:pt x="812" y="475"/>
                                  </a:lnTo>
                                  <a:lnTo>
                                    <a:pt x="816" y="483"/>
                                  </a:lnTo>
                                  <a:lnTo>
                                    <a:pt x="820" y="483"/>
                                  </a:lnTo>
                                  <a:lnTo>
                                    <a:pt x="824" y="476"/>
                                  </a:lnTo>
                                  <a:lnTo>
                                    <a:pt x="826" y="475"/>
                                  </a:lnTo>
                                  <a:lnTo>
                                    <a:pt x="840" y="475"/>
                                  </a:lnTo>
                                  <a:lnTo>
                                    <a:pt x="845" y="476"/>
                                  </a:lnTo>
                                  <a:lnTo>
                                    <a:pt x="857" y="479"/>
                                  </a:lnTo>
                                  <a:lnTo>
                                    <a:pt x="870" y="480"/>
                                  </a:lnTo>
                                  <a:lnTo>
                                    <a:pt x="890" y="482"/>
                                  </a:lnTo>
                                  <a:lnTo>
                                    <a:pt x="892" y="482"/>
                                  </a:lnTo>
                                  <a:lnTo>
                                    <a:pt x="931" y="486"/>
                                  </a:lnTo>
                                  <a:lnTo>
                                    <a:pt x="990" y="491"/>
                                  </a:lnTo>
                                  <a:lnTo>
                                    <a:pt x="997" y="491"/>
                                  </a:lnTo>
                                  <a:lnTo>
                                    <a:pt x="1007" y="488"/>
                                  </a:lnTo>
                                  <a:lnTo>
                                    <a:pt x="1048" y="463"/>
                                  </a:lnTo>
                                  <a:lnTo>
                                    <a:pt x="1051" y="470"/>
                                  </a:lnTo>
                                  <a:lnTo>
                                    <a:pt x="1066" y="459"/>
                                  </a:lnTo>
                                  <a:lnTo>
                                    <a:pt x="1071" y="456"/>
                                  </a:lnTo>
                                  <a:lnTo>
                                    <a:pt x="1077" y="450"/>
                                  </a:lnTo>
                                  <a:lnTo>
                                    <a:pt x="1090" y="449"/>
                                  </a:lnTo>
                                  <a:lnTo>
                                    <a:pt x="1148" y="447"/>
                                  </a:lnTo>
                                  <a:lnTo>
                                    <a:pt x="1182" y="447"/>
                                  </a:lnTo>
                                  <a:lnTo>
                                    <a:pt x="1204" y="444"/>
                                  </a:lnTo>
                                  <a:lnTo>
                                    <a:pt x="1253" y="441"/>
                                  </a:lnTo>
                                  <a:lnTo>
                                    <a:pt x="1266" y="442"/>
                                  </a:lnTo>
                                  <a:lnTo>
                                    <a:pt x="1270" y="439"/>
                                  </a:lnTo>
                                  <a:lnTo>
                                    <a:pt x="1294" y="438"/>
                                  </a:lnTo>
                                  <a:lnTo>
                                    <a:pt x="1304" y="438"/>
                                  </a:lnTo>
                                  <a:lnTo>
                                    <a:pt x="1314" y="435"/>
                                  </a:lnTo>
                                  <a:lnTo>
                                    <a:pt x="1323" y="435"/>
                                  </a:lnTo>
                                  <a:lnTo>
                                    <a:pt x="1370" y="431"/>
                                  </a:lnTo>
                                  <a:lnTo>
                                    <a:pt x="1381" y="433"/>
                                  </a:lnTo>
                                  <a:lnTo>
                                    <a:pt x="1387" y="431"/>
                                  </a:lnTo>
                                  <a:lnTo>
                                    <a:pt x="1390" y="430"/>
                                  </a:lnTo>
                                  <a:lnTo>
                                    <a:pt x="1412" y="430"/>
                                  </a:lnTo>
                                  <a:lnTo>
                                    <a:pt x="1415" y="429"/>
                                  </a:lnTo>
                                  <a:lnTo>
                                    <a:pt x="1435" y="429"/>
                                  </a:lnTo>
                                  <a:lnTo>
                                    <a:pt x="1439" y="427"/>
                                  </a:lnTo>
                                  <a:lnTo>
                                    <a:pt x="1451" y="426"/>
                                  </a:lnTo>
                                  <a:lnTo>
                                    <a:pt x="1489" y="422"/>
                                  </a:lnTo>
                                  <a:lnTo>
                                    <a:pt x="1504" y="422"/>
                                  </a:lnTo>
                                  <a:lnTo>
                                    <a:pt x="1529" y="421"/>
                                  </a:lnTo>
                                  <a:lnTo>
                                    <a:pt x="1532" y="419"/>
                                  </a:lnTo>
                                  <a:lnTo>
                                    <a:pt x="1540" y="418"/>
                                  </a:lnTo>
                                  <a:lnTo>
                                    <a:pt x="1543" y="417"/>
                                  </a:lnTo>
                                  <a:lnTo>
                                    <a:pt x="1548" y="411"/>
                                  </a:lnTo>
                                  <a:lnTo>
                                    <a:pt x="1547" y="408"/>
                                  </a:lnTo>
                                  <a:lnTo>
                                    <a:pt x="1548" y="401"/>
                                  </a:lnTo>
                                  <a:lnTo>
                                    <a:pt x="1550" y="397"/>
                                  </a:lnTo>
                                  <a:lnTo>
                                    <a:pt x="1556" y="391"/>
                                  </a:lnTo>
                                  <a:lnTo>
                                    <a:pt x="1558" y="386"/>
                                  </a:lnTo>
                                  <a:lnTo>
                                    <a:pt x="1553" y="362"/>
                                  </a:lnTo>
                                  <a:lnTo>
                                    <a:pt x="1550" y="353"/>
                                  </a:lnTo>
                                  <a:lnTo>
                                    <a:pt x="1550" y="346"/>
                                  </a:lnTo>
                                  <a:lnTo>
                                    <a:pt x="1553" y="342"/>
                                  </a:lnTo>
                                  <a:lnTo>
                                    <a:pt x="1561" y="328"/>
                                  </a:lnTo>
                                  <a:lnTo>
                                    <a:pt x="1570" y="317"/>
                                  </a:lnTo>
                                  <a:lnTo>
                                    <a:pt x="1575" y="311"/>
                                  </a:lnTo>
                                  <a:lnTo>
                                    <a:pt x="1575" y="303"/>
                                  </a:lnTo>
                                  <a:lnTo>
                                    <a:pt x="1583" y="295"/>
                                  </a:lnTo>
                                  <a:lnTo>
                                    <a:pt x="1586" y="289"/>
                                  </a:lnTo>
                                  <a:lnTo>
                                    <a:pt x="1592" y="288"/>
                                  </a:lnTo>
                                  <a:lnTo>
                                    <a:pt x="1600" y="281"/>
                                  </a:lnTo>
                                  <a:lnTo>
                                    <a:pt x="1616" y="275"/>
                                  </a:lnTo>
                                  <a:lnTo>
                                    <a:pt x="1636" y="268"/>
                                  </a:lnTo>
                                  <a:lnTo>
                                    <a:pt x="1640" y="267"/>
                                  </a:lnTo>
                                  <a:lnTo>
                                    <a:pt x="1646" y="267"/>
                                  </a:lnTo>
                                  <a:lnTo>
                                    <a:pt x="1658" y="263"/>
                                  </a:lnTo>
                                  <a:lnTo>
                                    <a:pt x="1667" y="261"/>
                                  </a:lnTo>
                                  <a:lnTo>
                                    <a:pt x="1671" y="260"/>
                                  </a:lnTo>
                                  <a:lnTo>
                                    <a:pt x="1677" y="255"/>
                                  </a:lnTo>
                                  <a:lnTo>
                                    <a:pt x="1685" y="251"/>
                                  </a:lnTo>
                                  <a:lnTo>
                                    <a:pt x="1691" y="251"/>
                                  </a:lnTo>
                                  <a:lnTo>
                                    <a:pt x="1695" y="245"/>
                                  </a:lnTo>
                                  <a:lnTo>
                                    <a:pt x="1702" y="238"/>
                                  </a:lnTo>
                                  <a:lnTo>
                                    <a:pt x="1706" y="235"/>
                                  </a:lnTo>
                                  <a:lnTo>
                                    <a:pt x="1711" y="232"/>
                                  </a:lnTo>
                                  <a:lnTo>
                                    <a:pt x="1717" y="227"/>
                                  </a:lnTo>
                                  <a:lnTo>
                                    <a:pt x="1719" y="222"/>
                                  </a:lnTo>
                                  <a:lnTo>
                                    <a:pt x="1722" y="220"/>
                                  </a:lnTo>
                                  <a:lnTo>
                                    <a:pt x="1727" y="214"/>
                                  </a:lnTo>
                                  <a:lnTo>
                                    <a:pt x="1730" y="207"/>
                                  </a:lnTo>
                                  <a:lnTo>
                                    <a:pt x="1732" y="199"/>
                                  </a:lnTo>
                                  <a:lnTo>
                                    <a:pt x="1732" y="191"/>
                                  </a:lnTo>
                                  <a:lnTo>
                                    <a:pt x="1730" y="191"/>
                                  </a:lnTo>
                                  <a:lnTo>
                                    <a:pt x="1730" y="186"/>
                                  </a:lnTo>
                                  <a:lnTo>
                                    <a:pt x="1727" y="182"/>
                                  </a:lnTo>
                                  <a:lnTo>
                                    <a:pt x="1729" y="181"/>
                                  </a:lnTo>
                                  <a:lnTo>
                                    <a:pt x="1732" y="182"/>
                                  </a:lnTo>
                                  <a:lnTo>
                                    <a:pt x="1742" y="184"/>
                                  </a:lnTo>
                                  <a:lnTo>
                                    <a:pt x="1749" y="186"/>
                                  </a:lnTo>
                                  <a:lnTo>
                                    <a:pt x="1744" y="183"/>
                                  </a:lnTo>
                                  <a:lnTo>
                                    <a:pt x="1744" y="181"/>
                                  </a:lnTo>
                                  <a:lnTo>
                                    <a:pt x="1749" y="177"/>
                                  </a:lnTo>
                                  <a:lnTo>
                                    <a:pt x="1751" y="175"/>
                                  </a:lnTo>
                                  <a:lnTo>
                                    <a:pt x="1755" y="175"/>
                                  </a:lnTo>
                                  <a:lnTo>
                                    <a:pt x="1757" y="173"/>
                                  </a:lnTo>
                                  <a:lnTo>
                                    <a:pt x="1754" y="167"/>
                                  </a:lnTo>
                                  <a:lnTo>
                                    <a:pt x="1755" y="166"/>
                                  </a:lnTo>
                                  <a:lnTo>
                                    <a:pt x="1760" y="166"/>
                                  </a:lnTo>
                                  <a:lnTo>
                                    <a:pt x="1766" y="167"/>
                                  </a:lnTo>
                                  <a:lnTo>
                                    <a:pt x="1767" y="166"/>
                                  </a:lnTo>
                                  <a:lnTo>
                                    <a:pt x="1767" y="163"/>
                                  </a:lnTo>
                                  <a:lnTo>
                                    <a:pt x="1768" y="159"/>
                                  </a:lnTo>
                                  <a:lnTo>
                                    <a:pt x="1775" y="157"/>
                                  </a:lnTo>
                                  <a:lnTo>
                                    <a:pt x="1774" y="153"/>
                                  </a:lnTo>
                                  <a:lnTo>
                                    <a:pt x="1775" y="150"/>
                                  </a:lnTo>
                                  <a:lnTo>
                                    <a:pt x="1782" y="150"/>
                                  </a:lnTo>
                                  <a:lnTo>
                                    <a:pt x="1786" y="148"/>
                                  </a:lnTo>
                                  <a:lnTo>
                                    <a:pt x="1784" y="145"/>
                                  </a:lnTo>
                                  <a:lnTo>
                                    <a:pt x="1784" y="142"/>
                                  </a:lnTo>
                                  <a:lnTo>
                                    <a:pt x="1788" y="139"/>
                                  </a:lnTo>
                                  <a:lnTo>
                                    <a:pt x="1788" y="138"/>
                                  </a:lnTo>
                                  <a:lnTo>
                                    <a:pt x="1782" y="137"/>
                                  </a:lnTo>
                                  <a:lnTo>
                                    <a:pt x="1780" y="134"/>
                                  </a:lnTo>
                                  <a:lnTo>
                                    <a:pt x="1783" y="131"/>
                                  </a:lnTo>
                                  <a:lnTo>
                                    <a:pt x="1784" y="129"/>
                                  </a:lnTo>
                                  <a:lnTo>
                                    <a:pt x="1783" y="123"/>
                                  </a:lnTo>
                                  <a:lnTo>
                                    <a:pt x="1783" y="121"/>
                                  </a:lnTo>
                                  <a:lnTo>
                                    <a:pt x="1786" y="117"/>
                                  </a:lnTo>
                                  <a:lnTo>
                                    <a:pt x="1791" y="118"/>
                                  </a:lnTo>
                                  <a:lnTo>
                                    <a:pt x="1792" y="117"/>
                                  </a:lnTo>
                                  <a:lnTo>
                                    <a:pt x="1792" y="110"/>
                                  </a:lnTo>
                                  <a:lnTo>
                                    <a:pt x="1796" y="106"/>
                                  </a:lnTo>
                                  <a:lnTo>
                                    <a:pt x="1803" y="101"/>
                                  </a:lnTo>
                                  <a:lnTo>
                                    <a:pt x="1812" y="90"/>
                                  </a:lnTo>
                                  <a:lnTo>
                                    <a:pt x="1823" y="88"/>
                                  </a:lnTo>
                                  <a:lnTo>
                                    <a:pt x="1824" y="85"/>
                                  </a:lnTo>
                                  <a:lnTo>
                                    <a:pt x="1823" y="78"/>
                                  </a:lnTo>
                                  <a:lnTo>
                                    <a:pt x="1824" y="73"/>
                                  </a:lnTo>
                                  <a:lnTo>
                                    <a:pt x="1827" y="73"/>
                                  </a:lnTo>
                                  <a:lnTo>
                                    <a:pt x="1831" y="69"/>
                                  </a:lnTo>
                                  <a:lnTo>
                                    <a:pt x="1836" y="68"/>
                                  </a:lnTo>
                                  <a:lnTo>
                                    <a:pt x="1844" y="60"/>
                                  </a:lnTo>
                                  <a:lnTo>
                                    <a:pt x="1839" y="53"/>
                                  </a:lnTo>
                                  <a:lnTo>
                                    <a:pt x="1837" y="52"/>
                                  </a:lnTo>
                                  <a:lnTo>
                                    <a:pt x="1837" y="48"/>
                                  </a:lnTo>
                                  <a:lnTo>
                                    <a:pt x="1839" y="47"/>
                                  </a:lnTo>
                                  <a:lnTo>
                                    <a:pt x="1847" y="47"/>
                                  </a:lnTo>
                                  <a:lnTo>
                                    <a:pt x="1848" y="45"/>
                                  </a:lnTo>
                                  <a:lnTo>
                                    <a:pt x="1852" y="40"/>
                                  </a:lnTo>
                                  <a:lnTo>
                                    <a:pt x="1857" y="41"/>
                                  </a:lnTo>
                                  <a:lnTo>
                                    <a:pt x="1859" y="37"/>
                                  </a:lnTo>
                                  <a:lnTo>
                                    <a:pt x="1864" y="39"/>
                                  </a:lnTo>
                                  <a:lnTo>
                                    <a:pt x="1868" y="33"/>
                                  </a:lnTo>
                                  <a:lnTo>
                                    <a:pt x="1872" y="29"/>
                                  </a:lnTo>
                                  <a:lnTo>
                                    <a:pt x="1873" y="20"/>
                                  </a:lnTo>
                                  <a:lnTo>
                                    <a:pt x="1880" y="16"/>
                                  </a:lnTo>
                                  <a:lnTo>
                                    <a:pt x="1879" y="11"/>
                                  </a:lnTo>
                                  <a:lnTo>
                                    <a:pt x="1883" y="0"/>
                                  </a:lnTo>
                                  <a:lnTo>
                                    <a:pt x="1905" y="4"/>
                                  </a:lnTo>
                                  <a:lnTo>
                                    <a:pt x="1905" y="13"/>
                                  </a:lnTo>
                                  <a:lnTo>
                                    <a:pt x="1904" y="17"/>
                                  </a:lnTo>
                                  <a:lnTo>
                                    <a:pt x="1904" y="28"/>
                                  </a:lnTo>
                                  <a:lnTo>
                                    <a:pt x="1905" y="32"/>
                                  </a:lnTo>
                                  <a:lnTo>
                                    <a:pt x="1905" y="37"/>
                                  </a:lnTo>
                                  <a:lnTo>
                                    <a:pt x="1906" y="41"/>
                                  </a:lnTo>
                                  <a:lnTo>
                                    <a:pt x="1905" y="45"/>
                                  </a:lnTo>
                                  <a:lnTo>
                                    <a:pt x="1903" y="48"/>
                                  </a:lnTo>
                                  <a:lnTo>
                                    <a:pt x="1896" y="47"/>
                                  </a:lnTo>
                                  <a:lnTo>
                                    <a:pt x="1893" y="51"/>
                                  </a:lnTo>
                                  <a:lnTo>
                                    <a:pt x="1892" y="54"/>
                                  </a:lnTo>
                                  <a:lnTo>
                                    <a:pt x="1892" y="60"/>
                                  </a:lnTo>
                                  <a:lnTo>
                                    <a:pt x="1893" y="62"/>
                                  </a:lnTo>
                                  <a:lnTo>
                                    <a:pt x="1896" y="67"/>
                                  </a:lnTo>
                                  <a:lnTo>
                                    <a:pt x="1901" y="68"/>
                                  </a:lnTo>
                                  <a:lnTo>
                                    <a:pt x="1904" y="70"/>
                                  </a:lnTo>
                                  <a:lnTo>
                                    <a:pt x="1905" y="73"/>
                                  </a:lnTo>
                                  <a:lnTo>
                                    <a:pt x="1905" y="80"/>
                                  </a:lnTo>
                                  <a:lnTo>
                                    <a:pt x="1903" y="82"/>
                                  </a:lnTo>
                                  <a:lnTo>
                                    <a:pt x="1900" y="84"/>
                                  </a:lnTo>
                                  <a:lnTo>
                                    <a:pt x="1895" y="85"/>
                                  </a:lnTo>
                                  <a:lnTo>
                                    <a:pt x="1893" y="89"/>
                                  </a:lnTo>
                                  <a:lnTo>
                                    <a:pt x="1892" y="94"/>
                                  </a:lnTo>
                                  <a:lnTo>
                                    <a:pt x="1892" y="104"/>
                                  </a:lnTo>
                                  <a:lnTo>
                                    <a:pt x="1895" y="108"/>
                                  </a:lnTo>
                                  <a:lnTo>
                                    <a:pt x="1896" y="112"/>
                                  </a:lnTo>
                                  <a:lnTo>
                                    <a:pt x="1900" y="114"/>
                                  </a:lnTo>
                                  <a:lnTo>
                                    <a:pt x="1900" y="123"/>
                                  </a:lnTo>
                                  <a:lnTo>
                                    <a:pt x="1904" y="126"/>
                                  </a:lnTo>
                                  <a:lnTo>
                                    <a:pt x="1906" y="129"/>
                                  </a:lnTo>
                                  <a:lnTo>
                                    <a:pt x="1906" y="134"/>
                                  </a:lnTo>
                                  <a:lnTo>
                                    <a:pt x="1904" y="137"/>
                                  </a:lnTo>
                                  <a:close/>
                                </a:path>
                              </a:pathLst>
                            </a:custGeom>
                            <a:solidFill>
                              <a:srgbClr val="99ccff"/>
                            </a:solidFill>
                            <a:ln w="0">
                              <a:noFill/>
                            </a:ln>
                          </wps:spPr>
                          <wps:style>
                            <a:lnRef idx="0"/>
                            <a:fillRef idx="0"/>
                            <a:effectRef idx="0"/>
                            <a:fontRef idx="minor"/>
                          </wps:style>
                          <wps:bodyPr/>
                        </wps:wsp>
                        <wps:wsp>
                          <wps:cNvSpPr/>
                          <wps:spPr>
                            <a:xfrm>
                              <a:off x="0" y="0"/>
                              <a:ext cx="1210320" cy="1528560"/>
                            </a:xfrm>
                            <a:custGeom>
                              <a:avLst/>
                              <a:gdLst/>
                              <a:ahLst/>
                              <a:rect l="l" t="t" r="r" b="b"/>
                              <a:pathLst>
                                <a:path w="1906" h="2407">
                                  <a:moveTo>
                                    <a:pt x="1904" y="137"/>
                                  </a:moveTo>
                                  <a:lnTo>
                                    <a:pt x="1900" y="138"/>
                                  </a:lnTo>
                                  <a:lnTo>
                                    <a:pt x="1893" y="137"/>
                                  </a:lnTo>
                                  <a:lnTo>
                                    <a:pt x="1889" y="138"/>
                                  </a:lnTo>
                                  <a:lnTo>
                                    <a:pt x="1888" y="142"/>
                                  </a:lnTo>
                                  <a:lnTo>
                                    <a:pt x="1888" y="148"/>
                                  </a:lnTo>
                                  <a:lnTo>
                                    <a:pt x="1889" y="151"/>
                                  </a:lnTo>
                                  <a:lnTo>
                                    <a:pt x="1891" y="154"/>
                                  </a:lnTo>
                                  <a:lnTo>
                                    <a:pt x="1892" y="158"/>
                                  </a:lnTo>
                                  <a:lnTo>
                                    <a:pt x="1895" y="162"/>
                                  </a:lnTo>
                                  <a:lnTo>
                                    <a:pt x="1893" y="166"/>
                                  </a:lnTo>
                                  <a:lnTo>
                                    <a:pt x="1892" y="170"/>
                                  </a:lnTo>
                                  <a:lnTo>
                                    <a:pt x="1888" y="171"/>
                                  </a:lnTo>
                                  <a:lnTo>
                                    <a:pt x="1879" y="171"/>
                                  </a:lnTo>
                                  <a:lnTo>
                                    <a:pt x="1877" y="175"/>
                                  </a:lnTo>
                                  <a:lnTo>
                                    <a:pt x="1879" y="179"/>
                                  </a:lnTo>
                                  <a:lnTo>
                                    <a:pt x="1880" y="183"/>
                                  </a:lnTo>
                                  <a:lnTo>
                                    <a:pt x="1881" y="186"/>
                                  </a:lnTo>
                                  <a:lnTo>
                                    <a:pt x="1883" y="191"/>
                                  </a:lnTo>
                                  <a:lnTo>
                                    <a:pt x="1883" y="195"/>
                                  </a:lnTo>
                                  <a:lnTo>
                                    <a:pt x="1881" y="200"/>
                                  </a:lnTo>
                                  <a:lnTo>
                                    <a:pt x="1880" y="206"/>
                                  </a:lnTo>
                                  <a:lnTo>
                                    <a:pt x="1880" y="210"/>
                                  </a:lnTo>
                                  <a:lnTo>
                                    <a:pt x="1877" y="212"/>
                                  </a:lnTo>
                                  <a:lnTo>
                                    <a:pt x="1875" y="216"/>
                                  </a:lnTo>
                                  <a:lnTo>
                                    <a:pt x="1871" y="216"/>
                                  </a:lnTo>
                                  <a:lnTo>
                                    <a:pt x="1865" y="218"/>
                                  </a:lnTo>
                                  <a:lnTo>
                                    <a:pt x="1862" y="219"/>
                                  </a:lnTo>
                                  <a:lnTo>
                                    <a:pt x="1860" y="223"/>
                                  </a:lnTo>
                                  <a:lnTo>
                                    <a:pt x="1860" y="238"/>
                                  </a:lnTo>
                                  <a:lnTo>
                                    <a:pt x="1859" y="242"/>
                                  </a:lnTo>
                                  <a:lnTo>
                                    <a:pt x="1860" y="247"/>
                                  </a:lnTo>
                                  <a:lnTo>
                                    <a:pt x="1860" y="252"/>
                                  </a:lnTo>
                                  <a:lnTo>
                                    <a:pt x="1862" y="255"/>
                                  </a:lnTo>
                                  <a:lnTo>
                                    <a:pt x="1864" y="259"/>
                                  </a:lnTo>
                                  <a:lnTo>
                                    <a:pt x="1867" y="261"/>
                                  </a:lnTo>
                                  <a:lnTo>
                                    <a:pt x="1871" y="263"/>
                                  </a:lnTo>
                                  <a:lnTo>
                                    <a:pt x="1875" y="265"/>
                                  </a:lnTo>
                                  <a:lnTo>
                                    <a:pt x="1877" y="268"/>
                                  </a:lnTo>
                                  <a:lnTo>
                                    <a:pt x="1880" y="270"/>
                                  </a:lnTo>
                                  <a:lnTo>
                                    <a:pt x="1885" y="268"/>
                                  </a:lnTo>
                                  <a:lnTo>
                                    <a:pt x="1888" y="268"/>
                                  </a:lnTo>
                                  <a:lnTo>
                                    <a:pt x="1892" y="270"/>
                                  </a:lnTo>
                                  <a:lnTo>
                                    <a:pt x="1893" y="275"/>
                                  </a:lnTo>
                                  <a:lnTo>
                                    <a:pt x="1892" y="280"/>
                                  </a:lnTo>
                                  <a:lnTo>
                                    <a:pt x="1892" y="284"/>
                                  </a:lnTo>
                                  <a:lnTo>
                                    <a:pt x="1895" y="288"/>
                                  </a:lnTo>
                                  <a:lnTo>
                                    <a:pt x="1898" y="291"/>
                                  </a:lnTo>
                                  <a:lnTo>
                                    <a:pt x="1898" y="295"/>
                                  </a:lnTo>
                                  <a:lnTo>
                                    <a:pt x="1896" y="300"/>
                                  </a:lnTo>
                                  <a:lnTo>
                                    <a:pt x="1895" y="304"/>
                                  </a:lnTo>
                                  <a:lnTo>
                                    <a:pt x="1893" y="308"/>
                                  </a:lnTo>
                                  <a:lnTo>
                                    <a:pt x="1893" y="319"/>
                                  </a:lnTo>
                                  <a:lnTo>
                                    <a:pt x="1895" y="322"/>
                                  </a:lnTo>
                                  <a:lnTo>
                                    <a:pt x="1898" y="324"/>
                                  </a:lnTo>
                                  <a:lnTo>
                                    <a:pt x="1900" y="329"/>
                                  </a:lnTo>
                                  <a:lnTo>
                                    <a:pt x="1898" y="333"/>
                                  </a:lnTo>
                                  <a:lnTo>
                                    <a:pt x="1896" y="336"/>
                                  </a:lnTo>
                                  <a:lnTo>
                                    <a:pt x="1892" y="337"/>
                                  </a:lnTo>
                                  <a:lnTo>
                                    <a:pt x="1888" y="339"/>
                                  </a:lnTo>
                                  <a:lnTo>
                                    <a:pt x="1885" y="341"/>
                                  </a:lnTo>
                                  <a:lnTo>
                                    <a:pt x="1883" y="345"/>
                                  </a:lnTo>
                                  <a:lnTo>
                                    <a:pt x="1885" y="349"/>
                                  </a:lnTo>
                                  <a:lnTo>
                                    <a:pt x="1887" y="353"/>
                                  </a:lnTo>
                                  <a:lnTo>
                                    <a:pt x="1888" y="357"/>
                                  </a:lnTo>
                                  <a:lnTo>
                                    <a:pt x="1891" y="361"/>
                                  </a:lnTo>
                                  <a:lnTo>
                                    <a:pt x="1892" y="364"/>
                                  </a:lnTo>
                                  <a:lnTo>
                                    <a:pt x="1893" y="366"/>
                                  </a:lnTo>
                                  <a:lnTo>
                                    <a:pt x="1893" y="373"/>
                                  </a:lnTo>
                                  <a:lnTo>
                                    <a:pt x="1892" y="377"/>
                                  </a:lnTo>
                                  <a:lnTo>
                                    <a:pt x="1891" y="380"/>
                                  </a:lnTo>
                                  <a:lnTo>
                                    <a:pt x="1887" y="382"/>
                                  </a:lnTo>
                                  <a:lnTo>
                                    <a:pt x="1881" y="383"/>
                                  </a:lnTo>
                                  <a:lnTo>
                                    <a:pt x="1879" y="386"/>
                                  </a:lnTo>
                                  <a:lnTo>
                                    <a:pt x="1879" y="391"/>
                                  </a:lnTo>
                                  <a:lnTo>
                                    <a:pt x="1883" y="394"/>
                                  </a:lnTo>
                                  <a:lnTo>
                                    <a:pt x="1888" y="397"/>
                                  </a:lnTo>
                                  <a:lnTo>
                                    <a:pt x="1891" y="400"/>
                                  </a:lnTo>
                                  <a:lnTo>
                                    <a:pt x="1892" y="402"/>
                                  </a:lnTo>
                                  <a:lnTo>
                                    <a:pt x="1892" y="406"/>
                                  </a:lnTo>
                                  <a:lnTo>
                                    <a:pt x="1891" y="411"/>
                                  </a:lnTo>
                                  <a:lnTo>
                                    <a:pt x="1888" y="413"/>
                                  </a:lnTo>
                                  <a:lnTo>
                                    <a:pt x="1883" y="415"/>
                                  </a:lnTo>
                                  <a:lnTo>
                                    <a:pt x="1881" y="418"/>
                                  </a:lnTo>
                                  <a:lnTo>
                                    <a:pt x="1881" y="434"/>
                                  </a:lnTo>
                                  <a:lnTo>
                                    <a:pt x="1879" y="438"/>
                                  </a:lnTo>
                                  <a:lnTo>
                                    <a:pt x="1871" y="438"/>
                                  </a:lnTo>
                                  <a:lnTo>
                                    <a:pt x="1867" y="441"/>
                                  </a:lnTo>
                                  <a:lnTo>
                                    <a:pt x="1865" y="444"/>
                                  </a:lnTo>
                                  <a:lnTo>
                                    <a:pt x="1865" y="450"/>
                                  </a:lnTo>
                                  <a:lnTo>
                                    <a:pt x="1867" y="455"/>
                                  </a:lnTo>
                                  <a:lnTo>
                                    <a:pt x="1868" y="459"/>
                                  </a:lnTo>
                                  <a:lnTo>
                                    <a:pt x="1871" y="463"/>
                                  </a:lnTo>
                                  <a:lnTo>
                                    <a:pt x="1871" y="469"/>
                                  </a:lnTo>
                                  <a:lnTo>
                                    <a:pt x="1868" y="472"/>
                                  </a:lnTo>
                                  <a:lnTo>
                                    <a:pt x="1867" y="476"/>
                                  </a:lnTo>
                                  <a:lnTo>
                                    <a:pt x="1864" y="480"/>
                                  </a:lnTo>
                                  <a:lnTo>
                                    <a:pt x="1862" y="483"/>
                                  </a:lnTo>
                                  <a:lnTo>
                                    <a:pt x="1862" y="487"/>
                                  </a:lnTo>
                                  <a:lnTo>
                                    <a:pt x="1863" y="491"/>
                                  </a:lnTo>
                                  <a:lnTo>
                                    <a:pt x="1865" y="495"/>
                                  </a:lnTo>
                                  <a:lnTo>
                                    <a:pt x="1871" y="496"/>
                                  </a:lnTo>
                                  <a:lnTo>
                                    <a:pt x="1872" y="499"/>
                                  </a:lnTo>
                                  <a:lnTo>
                                    <a:pt x="1871" y="503"/>
                                  </a:lnTo>
                                  <a:lnTo>
                                    <a:pt x="1868" y="508"/>
                                  </a:lnTo>
                                  <a:lnTo>
                                    <a:pt x="1867" y="512"/>
                                  </a:lnTo>
                                  <a:lnTo>
                                    <a:pt x="1864" y="515"/>
                                  </a:lnTo>
                                  <a:lnTo>
                                    <a:pt x="1862" y="518"/>
                                  </a:lnTo>
                                  <a:lnTo>
                                    <a:pt x="1859" y="519"/>
                                  </a:lnTo>
                                  <a:lnTo>
                                    <a:pt x="1855" y="523"/>
                                  </a:lnTo>
                                  <a:lnTo>
                                    <a:pt x="1851" y="524"/>
                                  </a:lnTo>
                                  <a:lnTo>
                                    <a:pt x="1847" y="525"/>
                                  </a:lnTo>
                                  <a:lnTo>
                                    <a:pt x="1844" y="527"/>
                                  </a:lnTo>
                                  <a:lnTo>
                                    <a:pt x="1839" y="528"/>
                                  </a:lnTo>
                                  <a:lnTo>
                                    <a:pt x="1835" y="530"/>
                                  </a:lnTo>
                                  <a:lnTo>
                                    <a:pt x="1835" y="532"/>
                                  </a:lnTo>
                                  <a:lnTo>
                                    <a:pt x="1836" y="536"/>
                                  </a:lnTo>
                                  <a:lnTo>
                                    <a:pt x="1839" y="539"/>
                                  </a:lnTo>
                                  <a:lnTo>
                                    <a:pt x="1845" y="541"/>
                                  </a:lnTo>
                                  <a:lnTo>
                                    <a:pt x="1848" y="543"/>
                                  </a:lnTo>
                                  <a:lnTo>
                                    <a:pt x="1851" y="545"/>
                                  </a:lnTo>
                                  <a:lnTo>
                                    <a:pt x="1852" y="552"/>
                                  </a:lnTo>
                                  <a:lnTo>
                                    <a:pt x="1851" y="555"/>
                                  </a:lnTo>
                                  <a:lnTo>
                                    <a:pt x="1848" y="559"/>
                                  </a:lnTo>
                                  <a:lnTo>
                                    <a:pt x="1845" y="560"/>
                                  </a:lnTo>
                                  <a:lnTo>
                                    <a:pt x="1843" y="564"/>
                                  </a:lnTo>
                                  <a:lnTo>
                                    <a:pt x="1837" y="564"/>
                                  </a:lnTo>
                                  <a:lnTo>
                                    <a:pt x="1834" y="565"/>
                                  </a:lnTo>
                                  <a:lnTo>
                                    <a:pt x="1831" y="568"/>
                                  </a:lnTo>
                                  <a:lnTo>
                                    <a:pt x="1827" y="571"/>
                                  </a:lnTo>
                                  <a:lnTo>
                                    <a:pt x="1827" y="576"/>
                                  </a:lnTo>
                                  <a:lnTo>
                                    <a:pt x="1829" y="580"/>
                                  </a:lnTo>
                                  <a:lnTo>
                                    <a:pt x="1831" y="583"/>
                                  </a:lnTo>
                                  <a:lnTo>
                                    <a:pt x="1834" y="585"/>
                                  </a:lnTo>
                                  <a:lnTo>
                                    <a:pt x="1836" y="588"/>
                                  </a:lnTo>
                                  <a:lnTo>
                                    <a:pt x="1839" y="592"/>
                                  </a:lnTo>
                                  <a:lnTo>
                                    <a:pt x="1840" y="594"/>
                                  </a:lnTo>
                                  <a:lnTo>
                                    <a:pt x="1839" y="600"/>
                                  </a:lnTo>
                                  <a:lnTo>
                                    <a:pt x="1837" y="604"/>
                                  </a:lnTo>
                                  <a:lnTo>
                                    <a:pt x="1835" y="606"/>
                                  </a:lnTo>
                                  <a:lnTo>
                                    <a:pt x="1832" y="609"/>
                                  </a:lnTo>
                                  <a:lnTo>
                                    <a:pt x="1829" y="612"/>
                                  </a:lnTo>
                                  <a:lnTo>
                                    <a:pt x="1827" y="616"/>
                                  </a:lnTo>
                                  <a:lnTo>
                                    <a:pt x="1827" y="621"/>
                                  </a:lnTo>
                                  <a:lnTo>
                                    <a:pt x="1829" y="625"/>
                                  </a:lnTo>
                                  <a:lnTo>
                                    <a:pt x="1829" y="629"/>
                                  </a:lnTo>
                                  <a:lnTo>
                                    <a:pt x="1831" y="634"/>
                                  </a:lnTo>
                                  <a:lnTo>
                                    <a:pt x="1831" y="640"/>
                                  </a:lnTo>
                                  <a:lnTo>
                                    <a:pt x="1832" y="642"/>
                                  </a:lnTo>
                                  <a:lnTo>
                                    <a:pt x="1835" y="645"/>
                                  </a:lnTo>
                                  <a:lnTo>
                                    <a:pt x="1839" y="648"/>
                                  </a:lnTo>
                                  <a:lnTo>
                                    <a:pt x="1848" y="648"/>
                                  </a:lnTo>
                                  <a:lnTo>
                                    <a:pt x="1852" y="646"/>
                                  </a:lnTo>
                                  <a:lnTo>
                                    <a:pt x="1855" y="645"/>
                                  </a:lnTo>
                                  <a:lnTo>
                                    <a:pt x="1859" y="646"/>
                                  </a:lnTo>
                                  <a:lnTo>
                                    <a:pt x="1863" y="649"/>
                                  </a:lnTo>
                                  <a:lnTo>
                                    <a:pt x="1863" y="650"/>
                                  </a:lnTo>
                                  <a:lnTo>
                                    <a:pt x="1754" y="703"/>
                                  </a:lnTo>
                                  <a:lnTo>
                                    <a:pt x="1655" y="748"/>
                                  </a:lnTo>
                                  <a:lnTo>
                                    <a:pt x="1630" y="762"/>
                                  </a:lnTo>
                                  <a:lnTo>
                                    <a:pt x="1627" y="765"/>
                                  </a:lnTo>
                                  <a:lnTo>
                                    <a:pt x="1625" y="771"/>
                                  </a:lnTo>
                                  <a:lnTo>
                                    <a:pt x="1622" y="776"/>
                                  </a:lnTo>
                                  <a:lnTo>
                                    <a:pt x="1625" y="790"/>
                                  </a:lnTo>
                                  <a:lnTo>
                                    <a:pt x="1682" y="941"/>
                                  </a:lnTo>
                                  <a:lnTo>
                                    <a:pt x="1724" y="1056"/>
                                  </a:lnTo>
                                  <a:lnTo>
                                    <a:pt x="1722" y="1064"/>
                                  </a:lnTo>
                                  <a:lnTo>
                                    <a:pt x="1717" y="1068"/>
                                  </a:lnTo>
                                  <a:lnTo>
                                    <a:pt x="1711" y="1071"/>
                                  </a:lnTo>
                                  <a:lnTo>
                                    <a:pt x="1702" y="1076"/>
                                  </a:lnTo>
                                  <a:lnTo>
                                    <a:pt x="1694" y="1079"/>
                                  </a:lnTo>
                                  <a:lnTo>
                                    <a:pt x="1685" y="1081"/>
                                  </a:lnTo>
                                  <a:lnTo>
                                    <a:pt x="1678" y="1083"/>
                                  </a:lnTo>
                                  <a:lnTo>
                                    <a:pt x="1673" y="1085"/>
                                  </a:lnTo>
                                  <a:lnTo>
                                    <a:pt x="1669" y="1089"/>
                                  </a:lnTo>
                                  <a:lnTo>
                                    <a:pt x="1667" y="1091"/>
                                  </a:lnTo>
                                  <a:lnTo>
                                    <a:pt x="1665" y="1093"/>
                                  </a:lnTo>
                                  <a:lnTo>
                                    <a:pt x="1663" y="1095"/>
                                  </a:lnTo>
                                  <a:lnTo>
                                    <a:pt x="1663" y="1104"/>
                                  </a:lnTo>
                                  <a:lnTo>
                                    <a:pt x="1665" y="1120"/>
                                  </a:lnTo>
                                  <a:lnTo>
                                    <a:pt x="1665" y="1124"/>
                                  </a:lnTo>
                                  <a:lnTo>
                                    <a:pt x="1663" y="1126"/>
                                  </a:lnTo>
                                  <a:lnTo>
                                    <a:pt x="1661" y="1131"/>
                                  </a:lnTo>
                                  <a:lnTo>
                                    <a:pt x="1658" y="1134"/>
                                  </a:lnTo>
                                  <a:lnTo>
                                    <a:pt x="1653" y="1140"/>
                                  </a:lnTo>
                                  <a:lnTo>
                                    <a:pt x="1645" y="1145"/>
                                  </a:lnTo>
                                  <a:lnTo>
                                    <a:pt x="1638" y="1148"/>
                                  </a:lnTo>
                                  <a:lnTo>
                                    <a:pt x="1630" y="1150"/>
                                  </a:lnTo>
                                  <a:lnTo>
                                    <a:pt x="1625" y="1153"/>
                                  </a:lnTo>
                                  <a:lnTo>
                                    <a:pt x="1618" y="1157"/>
                                  </a:lnTo>
                                  <a:lnTo>
                                    <a:pt x="1616" y="1160"/>
                                  </a:lnTo>
                                  <a:lnTo>
                                    <a:pt x="1614" y="1161"/>
                                  </a:lnTo>
                                  <a:lnTo>
                                    <a:pt x="1613" y="1165"/>
                                  </a:lnTo>
                                  <a:lnTo>
                                    <a:pt x="1614" y="1170"/>
                                  </a:lnTo>
                                  <a:lnTo>
                                    <a:pt x="1616" y="1173"/>
                                  </a:lnTo>
                                  <a:lnTo>
                                    <a:pt x="1622" y="1175"/>
                                  </a:lnTo>
                                  <a:lnTo>
                                    <a:pt x="1630" y="1177"/>
                                  </a:lnTo>
                                  <a:lnTo>
                                    <a:pt x="1642" y="1178"/>
                                  </a:lnTo>
                                  <a:lnTo>
                                    <a:pt x="1645" y="1178"/>
                                  </a:lnTo>
                                  <a:lnTo>
                                    <a:pt x="1646" y="1185"/>
                                  </a:lnTo>
                                  <a:lnTo>
                                    <a:pt x="1645" y="1190"/>
                                  </a:lnTo>
                                  <a:lnTo>
                                    <a:pt x="1644" y="1194"/>
                                  </a:lnTo>
                                  <a:lnTo>
                                    <a:pt x="1640" y="1198"/>
                                  </a:lnTo>
                                  <a:lnTo>
                                    <a:pt x="1633" y="1201"/>
                                  </a:lnTo>
                                  <a:lnTo>
                                    <a:pt x="1627" y="1202"/>
                                  </a:lnTo>
                                  <a:lnTo>
                                    <a:pt x="1624" y="1205"/>
                                  </a:lnTo>
                                  <a:lnTo>
                                    <a:pt x="1618" y="1209"/>
                                  </a:lnTo>
                                  <a:lnTo>
                                    <a:pt x="1613" y="1218"/>
                                  </a:lnTo>
                                  <a:lnTo>
                                    <a:pt x="1612" y="1233"/>
                                  </a:lnTo>
                                  <a:lnTo>
                                    <a:pt x="1612" y="1246"/>
                                  </a:lnTo>
                                  <a:lnTo>
                                    <a:pt x="1605" y="1263"/>
                                  </a:lnTo>
                                  <a:lnTo>
                                    <a:pt x="1600" y="1271"/>
                                  </a:lnTo>
                                  <a:lnTo>
                                    <a:pt x="1596" y="1272"/>
                                  </a:lnTo>
                                  <a:lnTo>
                                    <a:pt x="1586" y="1275"/>
                                  </a:lnTo>
                                  <a:lnTo>
                                    <a:pt x="1578" y="1278"/>
                                  </a:lnTo>
                                  <a:lnTo>
                                    <a:pt x="1573" y="1284"/>
                                  </a:lnTo>
                                  <a:lnTo>
                                    <a:pt x="1569" y="1288"/>
                                  </a:lnTo>
                                  <a:lnTo>
                                    <a:pt x="1568" y="1297"/>
                                  </a:lnTo>
                                  <a:lnTo>
                                    <a:pt x="1569" y="1304"/>
                                  </a:lnTo>
                                  <a:lnTo>
                                    <a:pt x="1573" y="1313"/>
                                  </a:lnTo>
                                  <a:lnTo>
                                    <a:pt x="1584" y="1320"/>
                                  </a:lnTo>
                                  <a:lnTo>
                                    <a:pt x="1596" y="1327"/>
                                  </a:lnTo>
                                  <a:lnTo>
                                    <a:pt x="1609" y="1339"/>
                                  </a:lnTo>
                                  <a:lnTo>
                                    <a:pt x="1614" y="1345"/>
                                  </a:lnTo>
                                  <a:lnTo>
                                    <a:pt x="1620" y="1369"/>
                                  </a:lnTo>
                                  <a:lnTo>
                                    <a:pt x="1625" y="1392"/>
                                  </a:lnTo>
                                  <a:lnTo>
                                    <a:pt x="1626" y="1397"/>
                                  </a:lnTo>
                                  <a:lnTo>
                                    <a:pt x="1629" y="1402"/>
                                  </a:lnTo>
                                  <a:lnTo>
                                    <a:pt x="1632" y="1404"/>
                                  </a:lnTo>
                                  <a:lnTo>
                                    <a:pt x="1640" y="1404"/>
                                  </a:lnTo>
                                  <a:lnTo>
                                    <a:pt x="1645" y="1402"/>
                                  </a:lnTo>
                                  <a:lnTo>
                                    <a:pt x="1652" y="1404"/>
                                  </a:lnTo>
                                  <a:lnTo>
                                    <a:pt x="1653" y="1404"/>
                                  </a:lnTo>
                                  <a:lnTo>
                                    <a:pt x="1654" y="1408"/>
                                  </a:lnTo>
                                  <a:lnTo>
                                    <a:pt x="1652" y="1412"/>
                                  </a:lnTo>
                                  <a:lnTo>
                                    <a:pt x="1646" y="1414"/>
                                  </a:lnTo>
                                  <a:lnTo>
                                    <a:pt x="1641" y="1424"/>
                                  </a:lnTo>
                                  <a:lnTo>
                                    <a:pt x="1640" y="1435"/>
                                  </a:lnTo>
                                  <a:lnTo>
                                    <a:pt x="1640" y="1447"/>
                                  </a:lnTo>
                                  <a:lnTo>
                                    <a:pt x="1644" y="1454"/>
                                  </a:lnTo>
                                  <a:lnTo>
                                    <a:pt x="1663" y="1469"/>
                                  </a:lnTo>
                                  <a:lnTo>
                                    <a:pt x="1678" y="1481"/>
                                  </a:lnTo>
                                  <a:lnTo>
                                    <a:pt x="1693" y="1491"/>
                                  </a:lnTo>
                                  <a:lnTo>
                                    <a:pt x="1715" y="1498"/>
                                  </a:lnTo>
                                  <a:lnTo>
                                    <a:pt x="1726" y="1502"/>
                                  </a:lnTo>
                                  <a:lnTo>
                                    <a:pt x="1732" y="1505"/>
                                  </a:lnTo>
                                  <a:lnTo>
                                    <a:pt x="1737" y="1506"/>
                                  </a:lnTo>
                                  <a:lnTo>
                                    <a:pt x="1740" y="1510"/>
                                  </a:lnTo>
                                  <a:lnTo>
                                    <a:pt x="1744" y="1514"/>
                                  </a:lnTo>
                                  <a:lnTo>
                                    <a:pt x="1747" y="1519"/>
                                  </a:lnTo>
                                  <a:lnTo>
                                    <a:pt x="1749" y="1523"/>
                                  </a:lnTo>
                                  <a:lnTo>
                                    <a:pt x="1747" y="1531"/>
                                  </a:lnTo>
                                  <a:lnTo>
                                    <a:pt x="1744" y="1536"/>
                                  </a:lnTo>
                                  <a:lnTo>
                                    <a:pt x="1742" y="1540"/>
                                  </a:lnTo>
                                  <a:lnTo>
                                    <a:pt x="1737" y="1547"/>
                                  </a:lnTo>
                                  <a:lnTo>
                                    <a:pt x="1726" y="1551"/>
                                  </a:lnTo>
                                  <a:lnTo>
                                    <a:pt x="1707" y="1560"/>
                                  </a:lnTo>
                                  <a:lnTo>
                                    <a:pt x="1693" y="1565"/>
                                  </a:lnTo>
                                  <a:lnTo>
                                    <a:pt x="1678" y="1576"/>
                                  </a:lnTo>
                                  <a:lnTo>
                                    <a:pt x="1667" y="1587"/>
                                  </a:lnTo>
                                  <a:lnTo>
                                    <a:pt x="1661" y="1596"/>
                                  </a:lnTo>
                                  <a:lnTo>
                                    <a:pt x="1655" y="1613"/>
                                  </a:lnTo>
                                  <a:lnTo>
                                    <a:pt x="1653" y="1626"/>
                                  </a:lnTo>
                                  <a:lnTo>
                                    <a:pt x="1650" y="1645"/>
                                  </a:lnTo>
                                  <a:lnTo>
                                    <a:pt x="1644" y="1654"/>
                                  </a:lnTo>
                                  <a:lnTo>
                                    <a:pt x="1641" y="1660"/>
                                  </a:lnTo>
                                  <a:lnTo>
                                    <a:pt x="1640" y="1666"/>
                                  </a:lnTo>
                                  <a:lnTo>
                                    <a:pt x="1642" y="1674"/>
                                  </a:lnTo>
                                  <a:lnTo>
                                    <a:pt x="1647" y="1684"/>
                                  </a:lnTo>
                                  <a:lnTo>
                                    <a:pt x="1670" y="1706"/>
                                  </a:lnTo>
                                  <a:lnTo>
                                    <a:pt x="1697" y="1733"/>
                                  </a:lnTo>
                                  <a:lnTo>
                                    <a:pt x="1714" y="1746"/>
                                  </a:lnTo>
                                  <a:lnTo>
                                    <a:pt x="1730" y="1759"/>
                                  </a:lnTo>
                                  <a:lnTo>
                                    <a:pt x="1738" y="1771"/>
                                  </a:lnTo>
                                  <a:lnTo>
                                    <a:pt x="1739" y="1783"/>
                                  </a:lnTo>
                                  <a:lnTo>
                                    <a:pt x="1739" y="1794"/>
                                  </a:lnTo>
                                  <a:lnTo>
                                    <a:pt x="1738" y="1803"/>
                                  </a:lnTo>
                                  <a:lnTo>
                                    <a:pt x="1735" y="1815"/>
                                  </a:lnTo>
                                  <a:lnTo>
                                    <a:pt x="1735" y="1824"/>
                                  </a:lnTo>
                                  <a:lnTo>
                                    <a:pt x="1737" y="1853"/>
                                  </a:lnTo>
                                  <a:lnTo>
                                    <a:pt x="1738" y="1867"/>
                                  </a:lnTo>
                                  <a:lnTo>
                                    <a:pt x="1742" y="1876"/>
                                  </a:lnTo>
                                  <a:lnTo>
                                    <a:pt x="1750" y="1881"/>
                                  </a:lnTo>
                                  <a:lnTo>
                                    <a:pt x="1758" y="1883"/>
                                  </a:lnTo>
                                  <a:lnTo>
                                    <a:pt x="1768" y="1885"/>
                                  </a:lnTo>
                                  <a:lnTo>
                                    <a:pt x="1776" y="1889"/>
                                  </a:lnTo>
                                  <a:lnTo>
                                    <a:pt x="1778" y="1893"/>
                                  </a:lnTo>
                                  <a:lnTo>
                                    <a:pt x="1778" y="1900"/>
                                  </a:lnTo>
                                  <a:lnTo>
                                    <a:pt x="1776" y="1906"/>
                                  </a:lnTo>
                                  <a:lnTo>
                                    <a:pt x="1775" y="1910"/>
                                  </a:lnTo>
                                  <a:lnTo>
                                    <a:pt x="1770" y="1913"/>
                                  </a:lnTo>
                                  <a:lnTo>
                                    <a:pt x="1762" y="1917"/>
                                  </a:lnTo>
                                  <a:lnTo>
                                    <a:pt x="1752" y="1917"/>
                                  </a:lnTo>
                                  <a:lnTo>
                                    <a:pt x="1743" y="1918"/>
                                  </a:lnTo>
                                  <a:lnTo>
                                    <a:pt x="1738" y="1921"/>
                                  </a:lnTo>
                                  <a:lnTo>
                                    <a:pt x="1732" y="1925"/>
                                  </a:lnTo>
                                  <a:lnTo>
                                    <a:pt x="1727" y="1932"/>
                                  </a:lnTo>
                                  <a:lnTo>
                                    <a:pt x="1723" y="1938"/>
                                  </a:lnTo>
                                  <a:lnTo>
                                    <a:pt x="1721" y="1945"/>
                                  </a:lnTo>
                                  <a:lnTo>
                                    <a:pt x="1702" y="1951"/>
                                  </a:lnTo>
                                  <a:lnTo>
                                    <a:pt x="1701" y="1951"/>
                                  </a:lnTo>
                                  <a:lnTo>
                                    <a:pt x="1687" y="1961"/>
                                  </a:lnTo>
                                  <a:lnTo>
                                    <a:pt x="1681" y="1969"/>
                                  </a:lnTo>
                                  <a:lnTo>
                                    <a:pt x="1663" y="1991"/>
                                  </a:lnTo>
                                  <a:lnTo>
                                    <a:pt x="1644" y="2007"/>
                                  </a:lnTo>
                                  <a:lnTo>
                                    <a:pt x="1630" y="2015"/>
                                  </a:lnTo>
                                  <a:lnTo>
                                    <a:pt x="1620" y="2019"/>
                                  </a:lnTo>
                                  <a:lnTo>
                                    <a:pt x="1610" y="2022"/>
                                  </a:lnTo>
                                  <a:lnTo>
                                    <a:pt x="1609" y="2025"/>
                                  </a:lnTo>
                                  <a:lnTo>
                                    <a:pt x="1605" y="2031"/>
                                  </a:lnTo>
                                  <a:lnTo>
                                    <a:pt x="1602" y="2035"/>
                                  </a:lnTo>
                                  <a:lnTo>
                                    <a:pt x="1598" y="2038"/>
                                  </a:lnTo>
                                  <a:lnTo>
                                    <a:pt x="1561" y="2048"/>
                                  </a:lnTo>
                                  <a:lnTo>
                                    <a:pt x="1549" y="2052"/>
                                  </a:lnTo>
                                  <a:lnTo>
                                    <a:pt x="1545" y="2059"/>
                                  </a:lnTo>
                                  <a:lnTo>
                                    <a:pt x="1544" y="2064"/>
                                  </a:lnTo>
                                  <a:lnTo>
                                    <a:pt x="1547" y="2075"/>
                                  </a:lnTo>
                                  <a:lnTo>
                                    <a:pt x="1550" y="2084"/>
                                  </a:lnTo>
                                  <a:lnTo>
                                    <a:pt x="1555" y="2089"/>
                                  </a:lnTo>
                                  <a:lnTo>
                                    <a:pt x="1557" y="2095"/>
                                  </a:lnTo>
                                  <a:lnTo>
                                    <a:pt x="1557" y="2100"/>
                                  </a:lnTo>
                                  <a:lnTo>
                                    <a:pt x="1556" y="2105"/>
                                  </a:lnTo>
                                  <a:lnTo>
                                    <a:pt x="1539" y="2136"/>
                                  </a:lnTo>
                                  <a:lnTo>
                                    <a:pt x="1535" y="2144"/>
                                  </a:lnTo>
                                  <a:lnTo>
                                    <a:pt x="1535" y="2157"/>
                                  </a:lnTo>
                                  <a:lnTo>
                                    <a:pt x="1540" y="2166"/>
                                  </a:lnTo>
                                  <a:lnTo>
                                    <a:pt x="1549" y="2184"/>
                                  </a:lnTo>
                                  <a:lnTo>
                                    <a:pt x="1550" y="2193"/>
                                  </a:lnTo>
                                  <a:lnTo>
                                    <a:pt x="1550" y="2197"/>
                                  </a:lnTo>
                                  <a:lnTo>
                                    <a:pt x="1548" y="2208"/>
                                  </a:lnTo>
                                  <a:lnTo>
                                    <a:pt x="1545" y="2216"/>
                                  </a:lnTo>
                                  <a:lnTo>
                                    <a:pt x="1547" y="2224"/>
                                  </a:lnTo>
                                  <a:lnTo>
                                    <a:pt x="1549" y="2235"/>
                                  </a:lnTo>
                                  <a:lnTo>
                                    <a:pt x="1555" y="2249"/>
                                  </a:lnTo>
                                  <a:lnTo>
                                    <a:pt x="1556" y="2270"/>
                                  </a:lnTo>
                                  <a:lnTo>
                                    <a:pt x="1547" y="2265"/>
                                  </a:lnTo>
                                  <a:lnTo>
                                    <a:pt x="1543" y="2266"/>
                                  </a:lnTo>
                                  <a:lnTo>
                                    <a:pt x="1539" y="2267"/>
                                  </a:lnTo>
                                  <a:lnTo>
                                    <a:pt x="1540" y="2274"/>
                                  </a:lnTo>
                                  <a:lnTo>
                                    <a:pt x="1541" y="2283"/>
                                  </a:lnTo>
                                  <a:lnTo>
                                    <a:pt x="1543" y="2294"/>
                                  </a:lnTo>
                                  <a:lnTo>
                                    <a:pt x="1541" y="2306"/>
                                  </a:lnTo>
                                  <a:lnTo>
                                    <a:pt x="1539" y="2319"/>
                                  </a:lnTo>
                                  <a:lnTo>
                                    <a:pt x="1535" y="2324"/>
                                  </a:lnTo>
                                  <a:lnTo>
                                    <a:pt x="1531" y="2334"/>
                                  </a:lnTo>
                                  <a:lnTo>
                                    <a:pt x="1527" y="2339"/>
                                  </a:lnTo>
                                  <a:lnTo>
                                    <a:pt x="1509" y="2347"/>
                                  </a:lnTo>
                                  <a:lnTo>
                                    <a:pt x="1486" y="2356"/>
                                  </a:lnTo>
                                  <a:lnTo>
                                    <a:pt x="1473" y="2363"/>
                                  </a:lnTo>
                                  <a:lnTo>
                                    <a:pt x="1461" y="2371"/>
                                  </a:lnTo>
                                  <a:lnTo>
                                    <a:pt x="1451" y="2377"/>
                                  </a:lnTo>
                                  <a:lnTo>
                                    <a:pt x="1435" y="2383"/>
                                  </a:lnTo>
                                  <a:lnTo>
                                    <a:pt x="1416" y="2388"/>
                                  </a:lnTo>
                                  <a:lnTo>
                                    <a:pt x="1394" y="2397"/>
                                  </a:lnTo>
                                  <a:lnTo>
                                    <a:pt x="1384" y="2405"/>
                                  </a:lnTo>
                                  <a:lnTo>
                                    <a:pt x="1379" y="2407"/>
                                  </a:lnTo>
                                  <a:lnTo>
                                    <a:pt x="1375" y="2407"/>
                                  </a:lnTo>
                                  <a:lnTo>
                                    <a:pt x="1370" y="2404"/>
                                  </a:lnTo>
                                  <a:lnTo>
                                    <a:pt x="1367" y="2401"/>
                                  </a:lnTo>
                                  <a:lnTo>
                                    <a:pt x="1366" y="2395"/>
                                  </a:lnTo>
                                  <a:lnTo>
                                    <a:pt x="1367" y="2388"/>
                                  </a:lnTo>
                                  <a:lnTo>
                                    <a:pt x="1367" y="2379"/>
                                  </a:lnTo>
                                  <a:lnTo>
                                    <a:pt x="1369" y="2369"/>
                                  </a:lnTo>
                                  <a:lnTo>
                                    <a:pt x="1370" y="2360"/>
                                  </a:lnTo>
                                  <a:lnTo>
                                    <a:pt x="1367" y="2347"/>
                                  </a:lnTo>
                                  <a:lnTo>
                                    <a:pt x="1365" y="2340"/>
                                  </a:lnTo>
                                  <a:lnTo>
                                    <a:pt x="1359" y="2332"/>
                                  </a:lnTo>
                                  <a:lnTo>
                                    <a:pt x="1351" y="2322"/>
                                  </a:lnTo>
                                  <a:lnTo>
                                    <a:pt x="1347" y="2311"/>
                                  </a:lnTo>
                                  <a:lnTo>
                                    <a:pt x="1346" y="2306"/>
                                  </a:lnTo>
                                  <a:lnTo>
                                    <a:pt x="1349" y="2298"/>
                                  </a:lnTo>
                                  <a:lnTo>
                                    <a:pt x="1353" y="2296"/>
                                  </a:lnTo>
                                  <a:lnTo>
                                    <a:pt x="1355" y="2294"/>
                                  </a:lnTo>
                                  <a:lnTo>
                                    <a:pt x="1361" y="2292"/>
                                  </a:lnTo>
                                  <a:lnTo>
                                    <a:pt x="1365" y="2290"/>
                                  </a:lnTo>
                                  <a:lnTo>
                                    <a:pt x="1367" y="2287"/>
                                  </a:lnTo>
                                  <a:lnTo>
                                    <a:pt x="1369" y="2286"/>
                                  </a:lnTo>
                                  <a:lnTo>
                                    <a:pt x="1373" y="2282"/>
                                  </a:lnTo>
                                  <a:lnTo>
                                    <a:pt x="1374" y="2278"/>
                                  </a:lnTo>
                                  <a:lnTo>
                                    <a:pt x="1374" y="2271"/>
                                  </a:lnTo>
                                  <a:lnTo>
                                    <a:pt x="1373" y="2270"/>
                                  </a:lnTo>
                                  <a:lnTo>
                                    <a:pt x="1369" y="2265"/>
                                  </a:lnTo>
                                  <a:lnTo>
                                    <a:pt x="1362" y="2259"/>
                                  </a:lnTo>
                                  <a:lnTo>
                                    <a:pt x="1354" y="2255"/>
                                  </a:lnTo>
                                  <a:lnTo>
                                    <a:pt x="1342" y="2253"/>
                                  </a:lnTo>
                                  <a:lnTo>
                                    <a:pt x="1326" y="2249"/>
                                  </a:lnTo>
                                  <a:lnTo>
                                    <a:pt x="1305" y="2246"/>
                                  </a:lnTo>
                                  <a:lnTo>
                                    <a:pt x="1292" y="2246"/>
                                  </a:lnTo>
                                  <a:lnTo>
                                    <a:pt x="1284" y="2250"/>
                                  </a:lnTo>
                                  <a:lnTo>
                                    <a:pt x="1278" y="2253"/>
                                  </a:lnTo>
                                  <a:lnTo>
                                    <a:pt x="1277" y="2255"/>
                                  </a:lnTo>
                                  <a:lnTo>
                                    <a:pt x="1273" y="2257"/>
                                  </a:lnTo>
                                  <a:lnTo>
                                    <a:pt x="1270" y="2258"/>
                                  </a:lnTo>
                                  <a:lnTo>
                                    <a:pt x="1268" y="2257"/>
                                  </a:lnTo>
                                  <a:lnTo>
                                    <a:pt x="1265" y="2253"/>
                                  </a:lnTo>
                                  <a:lnTo>
                                    <a:pt x="1264" y="2249"/>
                                  </a:lnTo>
                                  <a:lnTo>
                                    <a:pt x="1264" y="2231"/>
                                  </a:lnTo>
                                  <a:lnTo>
                                    <a:pt x="1262" y="2225"/>
                                  </a:lnTo>
                                  <a:lnTo>
                                    <a:pt x="1262" y="2222"/>
                                  </a:lnTo>
                                  <a:lnTo>
                                    <a:pt x="1256" y="2217"/>
                                  </a:lnTo>
                                  <a:lnTo>
                                    <a:pt x="1250" y="2214"/>
                                  </a:lnTo>
                                  <a:lnTo>
                                    <a:pt x="1242" y="2211"/>
                                  </a:lnTo>
                                  <a:lnTo>
                                    <a:pt x="1232" y="2211"/>
                                  </a:lnTo>
                                  <a:lnTo>
                                    <a:pt x="1217" y="2213"/>
                                  </a:lnTo>
                                  <a:lnTo>
                                    <a:pt x="1196" y="2216"/>
                                  </a:lnTo>
                                  <a:lnTo>
                                    <a:pt x="1169" y="2217"/>
                                  </a:lnTo>
                                  <a:lnTo>
                                    <a:pt x="1165" y="2218"/>
                                  </a:lnTo>
                                  <a:lnTo>
                                    <a:pt x="1159" y="2222"/>
                                  </a:lnTo>
                                  <a:lnTo>
                                    <a:pt x="1156" y="2224"/>
                                  </a:lnTo>
                                  <a:lnTo>
                                    <a:pt x="1155" y="2225"/>
                                  </a:lnTo>
                                  <a:lnTo>
                                    <a:pt x="1149" y="2225"/>
                                  </a:lnTo>
                                  <a:lnTo>
                                    <a:pt x="1145" y="2222"/>
                                  </a:lnTo>
                                  <a:lnTo>
                                    <a:pt x="1139" y="2216"/>
                                  </a:lnTo>
                                  <a:lnTo>
                                    <a:pt x="1133" y="2210"/>
                                  </a:lnTo>
                                  <a:lnTo>
                                    <a:pt x="1128" y="2205"/>
                                  </a:lnTo>
                                  <a:lnTo>
                                    <a:pt x="1120" y="2202"/>
                                  </a:lnTo>
                                  <a:lnTo>
                                    <a:pt x="1115" y="2202"/>
                                  </a:lnTo>
                                  <a:lnTo>
                                    <a:pt x="1105" y="2208"/>
                                  </a:lnTo>
                                  <a:lnTo>
                                    <a:pt x="1099" y="2210"/>
                                  </a:lnTo>
                                  <a:lnTo>
                                    <a:pt x="1091" y="2214"/>
                                  </a:lnTo>
                                  <a:lnTo>
                                    <a:pt x="1083" y="2217"/>
                                  </a:lnTo>
                                  <a:lnTo>
                                    <a:pt x="1074" y="2217"/>
                                  </a:lnTo>
                                  <a:lnTo>
                                    <a:pt x="1068" y="2214"/>
                                  </a:lnTo>
                                  <a:lnTo>
                                    <a:pt x="1060" y="2209"/>
                                  </a:lnTo>
                                  <a:lnTo>
                                    <a:pt x="1058" y="2204"/>
                                  </a:lnTo>
                                  <a:lnTo>
                                    <a:pt x="1058" y="2197"/>
                                  </a:lnTo>
                                  <a:lnTo>
                                    <a:pt x="1059" y="2188"/>
                                  </a:lnTo>
                                  <a:lnTo>
                                    <a:pt x="1056" y="2174"/>
                                  </a:lnTo>
                                  <a:lnTo>
                                    <a:pt x="1055" y="2172"/>
                                  </a:lnTo>
                                  <a:lnTo>
                                    <a:pt x="1051" y="2173"/>
                                  </a:lnTo>
                                  <a:lnTo>
                                    <a:pt x="1047" y="2174"/>
                                  </a:lnTo>
                                  <a:lnTo>
                                    <a:pt x="1043" y="2173"/>
                                  </a:lnTo>
                                  <a:lnTo>
                                    <a:pt x="1039" y="2172"/>
                                  </a:lnTo>
                                  <a:lnTo>
                                    <a:pt x="1038" y="2169"/>
                                  </a:lnTo>
                                  <a:lnTo>
                                    <a:pt x="1034" y="2164"/>
                                  </a:lnTo>
                                  <a:lnTo>
                                    <a:pt x="1028" y="2162"/>
                                  </a:lnTo>
                                  <a:lnTo>
                                    <a:pt x="1020" y="2161"/>
                                  </a:lnTo>
                                  <a:lnTo>
                                    <a:pt x="1006" y="2155"/>
                                  </a:lnTo>
                                  <a:lnTo>
                                    <a:pt x="1002" y="2149"/>
                                  </a:lnTo>
                                  <a:lnTo>
                                    <a:pt x="993" y="2143"/>
                                  </a:lnTo>
                                  <a:lnTo>
                                    <a:pt x="987" y="2136"/>
                                  </a:lnTo>
                                  <a:lnTo>
                                    <a:pt x="978" y="2131"/>
                                  </a:lnTo>
                                  <a:lnTo>
                                    <a:pt x="967" y="2129"/>
                                  </a:lnTo>
                                  <a:lnTo>
                                    <a:pt x="958" y="2132"/>
                                  </a:lnTo>
                                  <a:lnTo>
                                    <a:pt x="951" y="2133"/>
                                  </a:lnTo>
                                  <a:lnTo>
                                    <a:pt x="936" y="2143"/>
                                  </a:lnTo>
                                  <a:lnTo>
                                    <a:pt x="930" y="2152"/>
                                  </a:lnTo>
                                  <a:lnTo>
                                    <a:pt x="923" y="2161"/>
                                  </a:lnTo>
                                  <a:lnTo>
                                    <a:pt x="918" y="2170"/>
                                  </a:lnTo>
                                  <a:lnTo>
                                    <a:pt x="911" y="2176"/>
                                  </a:lnTo>
                                  <a:lnTo>
                                    <a:pt x="905" y="2182"/>
                                  </a:lnTo>
                                  <a:lnTo>
                                    <a:pt x="897" y="2188"/>
                                  </a:lnTo>
                                  <a:lnTo>
                                    <a:pt x="892" y="2190"/>
                                  </a:lnTo>
                                  <a:lnTo>
                                    <a:pt x="854" y="2211"/>
                                  </a:lnTo>
                                  <a:lnTo>
                                    <a:pt x="785" y="2251"/>
                                  </a:lnTo>
                                  <a:lnTo>
                                    <a:pt x="734" y="2282"/>
                                  </a:lnTo>
                                  <a:lnTo>
                                    <a:pt x="665" y="2283"/>
                                  </a:lnTo>
                                  <a:lnTo>
                                    <a:pt x="578" y="2283"/>
                                  </a:lnTo>
                                  <a:lnTo>
                                    <a:pt x="447" y="2287"/>
                                  </a:lnTo>
                                  <a:lnTo>
                                    <a:pt x="282" y="2287"/>
                                  </a:lnTo>
                                  <a:lnTo>
                                    <a:pt x="276" y="2282"/>
                                  </a:lnTo>
                                  <a:lnTo>
                                    <a:pt x="275" y="2279"/>
                                  </a:lnTo>
                                  <a:lnTo>
                                    <a:pt x="274" y="2274"/>
                                  </a:lnTo>
                                  <a:lnTo>
                                    <a:pt x="273" y="2271"/>
                                  </a:lnTo>
                                  <a:lnTo>
                                    <a:pt x="271" y="2267"/>
                                  </a:lnTo>
                                  <a:lnTo>
                                    <a:pt x="270" y="2265"/>
                                  </a:lnTo>
                                  <a:lnTo>
                                    <a:pt x="267" y="2259"/>
                                  </a:lnTo>
                                  <a:lnTo>
                                    <a:pt x="265" y="2257"/>
                                  </a:lnTo>
                                  <a:lnTo>
                                    <a:pt x="263" y="2253"/>
                                  </a:lnTo>
                                  <a:lnTo>
                                    <a:pt x="262" y="2249"/>
                                  </a:lnTo>
                                  <a:lnTo>
                                    <a:pt x="261" y="2245"/>
                                  </a:lnTo>
                                  <a:lnTo>
                                    <a:pt x="258" y="2242"/>
                                  </a:lnTo>
                                  <a:lnTo>
                                    <a:pt x="256" y="2239"/>
                                  </a:lnTo>
                                  <a:lnTo>
                                    <a:pt x="254" y="2235"/>
                                  </a:lnTo>
                                  <a:lnTo>
                                    <a:pt x="253" y="2231"/>
                                  </a:lnTo>
                                  <a:lnTo>
                                    <a:pt x="249" y="2229"/>
                                  </a:lnTo>
                                  <a:lnTo>
                                    <a:pt x="247" y="2226"/>
                                  </a:lnTo>
                                  <a:lnTo>
                                    <a:pt x="245" y="2224"/>
                                  </a:lnTo>
                                  <a:lnTo>
                                    <a:pt x="242" y="2221"/>
                                  </a:lnTo>
                                  <a:lnTo>
                                    <a:pt x="241" y="2217"/>
                                  </a:lnTo>
                                  <a:lnTo>
                                    <a:pt x="239" y="2213"/>
                                  </a:lnTo>
                                  <a:lnTo>
                                    <a:pt x="235" y="2210"/>
                                  </a:lnTo>
                                  <a:lnTo>
                                    <a:pt x="235" y="2205"/>
                                  </a:lnTo>
                                  <a:lnTo>
                                    <a:pt x="237" y="2201"/>
                                  </a:lnTo>
                                  <a:lnTo>
                                    <a:pt x="239" y="2197"/>
                                  </a:lnTo>
                                  <a:lnTo>
                                    <a:pt x="242" y="2194"/>
                                  </a:lnTo>
                                  <a:lnTo>
                                    <a:pt x="242" y="2189"/>
                                  </a:lnTo>
                                  <a:lnTo>
                                    <a:pt x="243" y="2184"/>
                                  </a:lnTo>
                                  <a:lnTo>
                                    <a:pt x="243" y="2173"/>
                                  </a:lnTo>
                                  <a:lnTo>
                                    <a:pt x="242" y="2170"/>
                                  </a:lnTo>
                                  <a:lnTo>
                                    <a:pt x="241" y="2168"/>
                                  </a:lnTo>
                                  <a:lnTo>
                                    <a:pt x="239" y="2166"/>
                                  </a:lnTo>
                                  <a:lnTo>
                                    <a:pt x="235" y="2164"/>
                                  </a:lnTo>
                                  <a:lnTo>
                                    <a:pt x="233" y="2161"/>
                                  </a:lnTo>
                                  <a:lnTo>
                                    <a:pt x="231" y="2158"/>
                                  </a:lnTo>
                                  <a:lnTo>
                                    <a:pt x="230" y="2155"/>
                                  </a:lnTo>
                                  <a:lnTo>
                                    <a:pt x="230" y="2131"/>
                                  </a:lnTo>
                                  <a:lnTo>
                                    <a:pt x="229" y="2128"/>
                                  </a:lnTo>
                                  <a:lnTo>
                                    <a:pt x="226" y="2125"/>
                                  </a:lnTo>
                                  <a:lnTo>
                                    <a:pt x="222" y="2121"/>
                                  </a:lnTo>
                                  <a:lnTo>
                                    <a:pt x="221" y="2119"/>
                                  </a:lnTo>
                                  <a:lnTo>
                                    <a:pt x="219" y="2115"/>
                                  </a:lnTo>
                                  <a:lnTo>
                                    <a:pt x="217" y="2112"/>
                                  </a:lnTo>
                                  <a:lnTo>
                                    <a:pt x="214" y="2108"/>
                                  </a:lnTo>
                                  <a:lnTo>
                                    <a:pt x="212" y="2105"/>
                                  </a:lnTo>
                                  <a:lnTo>
                                    <a:pt x="207" y="2104"/>
                                  </a:lnTo>
                                  <a:lnTo>
                                    <a:pt x="206" y="2101"/>
                                  </a:lnTo>
                                  <a:lnTo>
                                    <a:pt x="205" y="2097"/>
                                  </a:lnTo>
                                  <a:lnTo>
                                    <a:pt x="205" y="2091"/>
                                  </a:lnTo>
                                  <a:lnTo>
                                    <a:pt x="206" y="2087"/>
                                  </a:lnTo>
                                  <a:lnTo>
                                    <a:pt x="206" y="2078"/>
                                  </a:lnTo>
                                  <a:lnTo>
                                    <a:pt x="205" y="2074"/>
                                  </a:lnTo>
                                  <a:lnTo>
                                    <a:pt x="202" y="2071"/>
                                  </a:lnTo>
                                  <a:lnTo>
                                    <a:pt x="201" y="2066"/>
                                  </a:lnTo>
                                  <a:lnTo>
                                    <a:pt x="201" y="2062"/>
                                  </a:lnTo>
                                  <a:lnTo>
                                    <a:pt x="199" y="2058"/>
                                  </a:lnTo>
                                  <a:lnTo>
                                    <a:pt x="198" y="2052"/>
                                  </a:lnTo>
                                  <a:lnTo>
                                    <a:pt x="198" y="2048"/>
                                  </a:lnTo>
                                  <a:lnTo>
                                    <a:pt x="197" y="2044"/>
                                  </a:lnTo>
                                  <a:lnTo>
                                    <a:pt x="197" y="2039"/>
                                  </a:lnTo>
                                  <a:lnTo>
                                    <a:pt x="194" y="2035"/>
                                  </a:lnTo>
                                  <a:lnTo>
                                    <a:pt x="198" y="2033"/>
                                  </a:lnTo>
                                  <a:lnTo>
                                    <a:pt x="199" y="2028"/>
                                  </a:lnTo>
                                  <a:lnTo>
                                    <a:pt x="201" y="2023"/>
                                  </a:lnTo>
                                  <a:lnTo>
                                    <a:pt x="199" y="2019"/>
                                  </a:lnTo>
                                  <a:lnTo>
                                    <a:pt x="198" y="2017"/>
                                  </a:lnTo>
                                  <a:lnTo>
                                    <a:pt x="193" y="2015"/>
                                  </a:lnTo>
                                  <a:lnTo>
                                    <a:pt x="192" y="2010"/>
                                  </a:lnTo>
                                  <a:lnTo>
                                    <a:pt x="189" y="2009"/>
                                  </a:lnTo>
                                  <a:lnTo>
                                    <a:pt x="189" y="2003"/>
                                  </a:lnTo>
                                  <a:lnTo>
                                    <a:pt x="187" y="2000"/>
                                  </a:lnTo>
                                  <a:lnTo>
                                    <a:pt x="186" y="1994"/>
                                  </a:lnTo>
                                  <a:lnTo>
                                    <a:pt x="186" y="1990"/>
                                  </a:lnTo>
                                  <a:lnTo>
                                    <a:pt x="185" y="1986"/>
                                  </a:lnTo>
                                  <a:lnTo>
                                    <a:pt x="185" y="1982"/>
                                  </a:lnTo>
                                  <a:lnTo>
                                    <a:pt x="184" y="1978"/>
                                  </a:lnTo>
                                  <a:lnTo>
                                    <a:pt x="181" y="1973"/>
                                  </a:lnTo>
                                  <a:lnTo>
                                    <a:pt x="181" y="1967"/>
                                  </a:lnTo>
                                  <a:lnTo>
                                    <a:pt x="184" y="1964"/>
                                  </a:lnTo>
                                  <a:lnTo>
                                    <a:pt x="185" y="1961"/>
                                  </a:lnTo>
                                  <a:lnTo>
                                    <a:pt x="187" y="1958"/>
                                  </a:lnTo>
                                  <a:lnTo>
                                    <a:pt x="193" y="1958"/>
                                  </a:lnTo>
                                  <a:lnTo>
                                    <a:pt x="197" y="1961"/>
                                  </a:lnTo>
                                  <a:lnTo>
                                    <a:pt x="199" y="1964"/>
                                  </a:lnTo>
                                  <a:lnTo>
                                    <a:pt x="204" y="1964"/>
                                  </a:lnTo>
                                  <a:lnTo>
                                    <a:pt x="207" y="1962"/>
                                  </a:lnTo>
                                  <a:lnTo>
                                    <a:pt x="212" y="1959"/>
                                  </a:lnTo>
                                  <a:lnTo>
                                    <a:pt x="213" y="1956"/>
                                  </a:lnTo>
                                  <a:lnTo>
                                    <a:pt x="215" y="1953"/>
                                  </a:lnTo>
                                  <a:lnTo>
                                    <a:pt x="219" y="1951"/>
                                  </a:lnTo>
                                  <a:lnTo>
                                    <a:pt x="221" y="1949"/>
                                  </a:lnTo>
                                  <a:lnTo>
                                    <a:pt x="221" y="1945"/>
                                  </a:lnTo>
                                  <a:lnTo>
                                    <a:pt x="218" y="1941"/>
                                  </a:lnTo>
                                  <a:lnTo>
                                    <a:pt x="217" y="1938"/>
                                  </a:lnTo>
                                  <a:lnTo>
                                    <a:pt x="214" y="1936"/>
                                  </a:lnTo>
                                  <a:lnTo>
                                    <a:pt x="213" y="1932"/>
                                  </a:lnTo>
                                  <a:lnTo>
                                    <a:pt x="212" y="1926"/>
                                  </a:lnTo>
                                  <a:lnTo>
                                    <a:pt x="212" y="1918"/>
                                  </a:lnTo>
                                  <a:lnTo>
                                    <a:pt x="209" y="1913"/>
                                  </a:lnTo>
                                  <a:lnTo>
                                    <a:pt x="209" y="1897"/>
                                  </a:lnTo>
                                  <a:lnTo>
                                    <a:pt x="212" y="1895"/>
                                  </a:lnTo>
                                  <a:lnTo>
                                    <a:pt x="212" y="1889"/>
                                  </a:lnTo>
                                  <a:lnTo>
                                    <a:pt x="209" y="1884"/>
                                  </a:lnTo>
                                  <a:lnTo>
                                    <a:pt x="207" y="1880"/>
                                  </a:lnTo>
                                  <a:lnTo>
                                    <a:pt x="209" y="1876"/>
                                  </a:lnTo>
                                  <a:lnTo>
                                    <a:pt x="212" y="1870"/>
                                  </a:lnTo>
                                  <a:lnTo>
                                    <a:pt x="213" y="1867"/>
                                  </a:lnTo>
                                  <a:lnTo>
                                    <a:pt x="214" y="1863"/>
                                  </a:lnTo>
                                  <a:lnTo>
                                    <a:pt x="214" y="1843"/>
                                  </a:lnTo>
                                  <a:lnTo>
                                    <a:pt x="215" y="1839"/>
                                  </a:lnTo>
                                  <a:lnTo>
                                    <a:pt x="215" y="1835"/>
                                  </a:lnTo>
                                  <a:lnTo>
                                    <a:pt x="217" y="1829"/>
                                  </a:lnTo>
                                  <a:lnTo>
                                    <a:pt x="218" y="1826"/>
                                  </a:lnTo>
                                  <a:lnTo>
                                    <a:pt x="219" y="1823"/>
                                  </a:lnTo>
                                  <a:lnTo>
                                    <a:pt x="221" y="1818"/>
                                  </a:lnTo>
                                  <a:lnTo>
                                    <a:pt x="225" y="1815"/>
                                  </a:lnTo>
                                  <a:lnTo>
                                    <a:pt x="227" y="1812"/>
                                  </a:lnTo>
                                  <a:lnTo>
                                    <a:pt x="230" y="1811"/>
                                  </a:lnTo>
                                  <a:lnTo>
                                    <a:pt x="234" y="1809"/>
                                  </a:lnTo>
                                  <a:lnTo>
                                    <a:pt x="239" y="1811"/>
                                  </a:lnTo>
                                  <a:lnTo>
                                    <a:pt x="242" y="1812"/>
                                  </a:lnTo>
                                  <a:lnTo>
                                    <a:pt x="245" y="1815"/>
                                  </a:lnTo>
                                  <a:lnTo>
                                    <a:pt x="247" y="1818"/>
                                  </a:lnTo>
                                  <a:lnTo>
                                    <a:pt x="253" y="1812"/>
                                  </a:lnTo>
                                  <a:lnTo>
                                    <a:pt x="255" y="1811"/>
                                  </a:lnTo>
                                  <a:lnTo>
                                    <a:pt x="259" y="1811"/>
                                  </a:lnTo>
                                  <a:lnTo>
                                    <a:pt x="262" y="1812"/>
                                  </a:lnTo>
                                  <a:lnTo>
                                    <a:pt x="267" y="1812"/>
                                  </a:lnTo>
                                  <a:lnTo>
                                    <a:pt x="270" y="1811"/>
                                  </a:lnTo>
                                  <a:lnTo>
                                    <a:pt x="270" y="1807"/>
                                  </a:lnTo>
                                  <a:lnTo>
                                    <a:pt x="269" y="1802"/>
                                  </a:lnTo>
                                  <a:lnTo>
                                    <a:pt x="269" y="1798"/>
                                  </a:lnTo>
                                  <a:lnTo>
                                    <a:pt x="273" y="1796"/>
                                  </a:lnTo>
                                  <a:lnTo>
                                    <a:pt x="275" y="1795"/>
                                  </a:lnTo>
                                  <a:lnTo>
                                    <a:pt x="281" y="1794"/>
                                  </a:lnTo>
                                  <a:lnTo>
                                    <a:pt x="281" y="1788"/>
                                  </a:lnTo>
                                  <a:lnTo>
                                    <a:pt x="278" y="1784"/>
                                  </a:lnTo>
                                  <a:lnTo>
                                    <a:pt x="276" y="1782"/>
                                  </a:lnTo>
                                  <a:lnTo>
                                    <a:pt x="274" y="1780"/>
                                  </a:lnTo>
                                  <a:lnTo>
                                    <a:pt x="271" y="1776"/>
                                  </a:lnTo>
                                  <a:lnTo>
                                    <a:pt x="271" y="1767"/>
                                  </a:lnTo>
                                  <a:lnTo>
                                    <a:pt x="274" y="1765"/>
                                  </a:lnTo>
                                  <a:lnTo>
                                    <a:pt x="275" y="1760"/>
                                  </a:lnTo>
                                  <a:lnTo>
                                    <a:pt x="278" y="1758"/>
                                  </a:lnTo>
                                  <a:lnTo>
                                    <a:pt x="283" y="1759"/>
                                  </a:lnTo>
                                  <a:lnTo>
                                    <a:pt x="287" y="1760"/>
                                  </a:lnTo>
                                  <a:lnTo>
                                    <a:pt x="290" y="1762"/>
                                  </a:lnTo>
                                  <a:lnTo>
                                    <a:pt x="294" y="1759"/>
                                  </a:lnTo>
                                  <a:lnTo>
                                    <a:pt x="295" y="1755"/>
                                  </a:lnTo>
                                  <a:lnTo>
                                    <a:pt x="296" y="1751"/>
                                  </a:lnTo>
                                  <a:lnTo>
                                    <a:pt x="298" y="1746"/>
                                  </a:lnTo>
                                  <a:lnTo>
                                    <a:pt x="300" y="1745"/>
                                  </a:lnTo>
                                  <a:lnTo>
                                    <a:pt x="303" y="1742"/>
                                  </a:lnTo>
                                  <a:lnTo>
                                    <a:pt x="306" y="1739"/>
                                  </a:lnTo>
                                  <a:lnTo>
                                    <a:pt x="310" y="1738"/>
                                  </a:lnTo>
                                  <a:lnTo>
                                    <a:pt x="314" y="1735"/>
                                  </a:lnTo>
                                  <a:lnTo>
                                    <a:pt x="318" y="1734"/>
                                  </a:lnTo>
                                  <a:lnTo>
                                    <a:pt x="322" y="1738"/>
                                  </a:lnTo>
                                  <a:lnTo>
                                    <a:pt x="323" y="1741"/>
                                  </a:lnTo>
                                  <a:lnTo>
                                    <a:pt x="327" y="1742"/>
                                  </a:lnTo>
                                  <a:lnTo>
                                    <a:pt x="330" y="1739"/>
                                  </a:lnTo>
                                  <a:lnTo>
                                    <a:pt x="332" y="1735"/>
                                  </a:lnTo>
                                  <a:lnTo>
                                    <a:pt x="334" y="1731"/>
                                  </a:lnTo>
                                  <a:lnTo>
                                    <a:pt x="336" y="1727"/>
                                  </a:lnTo>
                                  <a:lnTo>
                                    <a:pt x="336" y="1717"/>
                                  </a:lnTo>
                                  <a:lnTo>
                                    <a:pt x="338" y="1713"/>
                                  </a:lnTo>
                                  <a:lnTo>
                                    <a:pt x="338" y="1702"/>
                                  </a:lnTo>
                                  <a:lnTo>
                                    <a:pt x="339" y="1699"/>
                                  </a:lnTo>
                                  <a:lnTo>
                                    <a:pt x="339" y="1696"/>
                                  </a:lnTo>
                                  <a:lnTo>
                                    <a:pt x="336" y="1692"/>
                                  </a:lnTo>
                                  <a:lnTo>
                                    <a:pt x="334" y="1690"/>
                                  </a:lnTo>
                                  <a:lnTo>
                                    <a:pt x="331" y="1689"/>
                                  </a:lnTo>
                                  <a:lnTo>
                                    <a:pt x="328" y="1687"/>
                                  </a:lnTo>
                                  <a:lnTo>
                                    <a:pt x="324" y="1685"/>
                                  </a:lnTo>
                                  <a:lnTo>
                                    <a:pt x="319" y="1685"/>
                                  </a:lnTo>
                                  <a:lnTo>
                                    <a:pt x="315" y="1684"/>
                                  </a:lnTo>
                                  <a:lnTo>
                                    <a:pt x="311" y="1682"/>
                                  </a:lnTo>
                                  <a:lnTo>
                                    <a:pt x="310" y="1678"/>
                                  </a:lnTo>
                                  <a:lnTo>
                                    <a:pt x="306" y="1674"/>
                                  </a:lnTo>
                                  <a:lnTo>
                                    <a:pt x="303" y="1673"/>
                                  </a:lnTo>
                                  <a:lnTo>
                                    <a:pt x="299" y="1672"/>
                                  </a:lnTo>
                                  <a:lnTo>
                                    <a:pt x="298" y="1669"/>
                                  </a:lnTo>
                                  <a:lnTo>
                                    <a:pt x="295" y="1665"/>
                                  </a:lnTo>
                                  <a:lnTo>
                                    <a:pt x="289" y="1665"/>
                                  </a:lnTo>
                                  <a:lnTo>
                                    <a:pt x="286" y="1666"/>
                                  </a:lnTo>
                                  <a:lnTo>
                                    <a:pt x="283" y="1670"/>
                                  </a:lnTo>
                                  <a:lnTo>
                                    <a:pt x="281" y="1673"/>
                                  </a:lnTo>
                                  <a:lnTo>
                                    <a:pt x="276" y="1674"/>
                                  </a:lnTo>
                                  <a:lnTo>
                                    <a:pt x="273" y="1676"/>
                                  </a:lnTo>
                                  <a:lnTo>
                                    <a:pt x="269" y="1674"/>
                                  </a:lnTo>
                                  <a:lnTo>
                                    <a:pt x="263" y="1673"/>
                                  </a:lnTo>
                                  <a:lnTo>
                                    <a:pt x="261" y="1670"/>
                                  </a:lnTo>
                                  <a:lnTo>
                                    <a:pt x="256" y="1669"/>
                                  </a:lnTo>
                                  <a:lnTo>
                                    <a:pt x="250" y="1669"/>
                                  </a:lnTo>
                                  <a:lnTo>
                                    <a:pt x="247" y="1670"/>
                                  </a:lnTo>
                                  <a:lnTo>
                                    <a:pt x="243" y="1673"/>
                                  </a:lnTo>
                                  <a:lnTo>
                                    <a:pt x="239" y="1673"/>
                                  </a:lnTo>
                                  <a:lnTo>
                                    <a:pt x="235" y="1670"/>
                                  </a:lnTo>
                                  <a:lnTo>
                                    <a:pt x="233" y="1669"/>
                                  </a:lnTo>
                                  <a:lnTo>
                                    <a:pt x="227" y="1666"/>
                                  </a:lnTo>
                                  <a:lnTo>
                                    <a:pt x="225" y="1669"/>
                                  </a:lnTo>
                                  <a:lnTo>
                                    <a:pt x="221" y="1672"/>
                                  </a:lnTo>
                                  <a:lnTo>
                                    <a:pt x="221" y="1682"/>
                                  </a:lnTo>
                                  <a:lnTo>
                                    <a:pt x="219" y="1687"/>
                                  </a:lnTo>
                                  <a:lnTo>
                                    <a:pt x="217" y="1690"/>
                                  </a:lnTo>
                                  <a:lnTo>
                                    <a:pt x="213" y="1689"/>
                                  </a:lnTo>
                                  <a:lnTo>
                                    <a:pt x="207" y="1687"/>
                                  </a:lnTo>
                                  <a:lnTo>
                                    <a:pt x="204" y="1689"/>
                                  </a:lnTo>
                                  <a:lnTo>
                                    <a:pt x="201" y="1690"/>
                                  </a:lnTo>
                                  <a:lnTo>
                                    <a:pt x="197" y="1692"/>
                                  </a:lnTo>
                                  <a:lnTo>
                                    <a:pt x="193" y="1696"/>
                                  </a:lnTo>
                                  <a:lnTo>
                                    <a:pt x="189" y="1693"/>
                                  </a:lnTo>
                                  <a:lnTo>
                                    <a:pt x="186" y="1692"/>
                                  </a:lnTo>
                                  <a:lnTo>
                                    <a:pt x="181" y="1690"/>
                                  </a:lnTo>
                                  <a:lnTo>
                                    <a:pt x="177" y="1689"/>
                                  </a:lnTo>
                                  <a:lnTo>
                                    <a:pt x="174" y="1686"/>
                                  </a:lnTo>
                                  <a:lnTo>
                                    <a:pt x="172" y="1684"/>
                                  </a:lnTo>
                                  <a:lnTo>
                                    <a:pt x="168" y="1679"/>
                                  </a:lnTo>
                                  <a:lnTo>
                                    <a:pt x="166" y="1677"/>
                                  </a:lnTo>
                                  <a:lnTo>
                                    <a:pt x="164" y="1674"/>
                                  </a:lnTo>
                                  <a:lnTo>
                                    <a:pt x="162" y="1670"/>
                                  </a:lnTo>
                                  <a:lnTo>
                                    <a:pt x="158" y="1669"/>
                                  </a:lnTo>
                                  <a:lnTo>
                                    <a:pt x="153" y="1670"/>
                                  </a:lnTo>
                                  <a:lnTo>
                                    <a:pt x="149" y="1670"/>
                                  </a:lnTo>
                                  <a:lnTo>
                                    <a:pt x="145" y="1666"/>
                                  </a:lnTo>
                                  <a:lnTo>
                                    <a:pt x="144" y="1664"/>
                                  </a:lnTo>
                                  <a:lnTo>
                                    <a:pt x="138" y="1661"/>
                                  </a:lnTo>
                                  <a:lnTo>
                                    <a:pt x="137" y="1658"/>
                                  </a:lnTo>
                                  <a:lnTo>
                                    <a:pt x="136" y="1656"/>
                                  </a:lnTo>
                                  <a:lnTo>
                                    <a:pt x="134" y="1650"/>
                                  </a:lnTo>
                                  <a:lnTo>
                                    <a:pt x="134" y="1646"/>
                                  </a:lnTo>
                                  <a:lnTo>
                                    <a:pt x="133" y="1643"/>
                                  </a:lnTo>
                                  <a:lnTo>
                                    <a:pt x="132" y="1637"/>
                                  </a:lnTo>
                                  <a:lnTo>
                                    <a:pt x="130" y="1635"/>
                                  </a:lnTo>
                                  <a:lnTo>
                                    <a:pt x="128" y="1630"/>
                                  </a:lnTo>
                                  <a:lnTo>
                                    <a:pt x="128" y="1628"/>
                                  </a:lnTo>
                                  <a:lnTo>
                                    <a:pt x="124" y="1623"/>
                                  </a:lnTo>
                                  <a:lnTo>
                                    <a:pt x="121" y="1621"/>
                                  </a:lnTo>
                                  <a:lnTo>
                                    <a:pt x="118" y="1618"/>
                                  </a:lnTo>
                                  <a:lnTo>
                                    <a:pt x="108" y="1618"/>
                                  </a:lnTo>
                                  <a:lnTo>
                                    <a:pt x="102" y="1617"/>
                                  </a:lnTo>
                                  <a:lnTo>
                                    <a:pt x="97" y="1616"/>
                                  </a:lnTo>
                                  <a:lnTo>
                                    <a:pt x="96" y="1613"/>
                                  </a:lnTo>
                                  <a:lnTo>
                                    <a:pt x="93" y="1609"/>
                                  </a:lnTo>
                                  <a:lnTo>
                                    <a:pt x="92" y="1607"/>
                                  </a:lnTo>
                                  <a:lnTo>
                                    <a:pt x="90" y="1603"/>
                                  </a:lnTo>
                                  <a:lnTo>
                                    <a:pt x="90" y="1592"/>
                                  </a:lnTo>
                                  <a:lnTo>
                                    <a:pt x="92" y="1587"/>
                                  </a:lnTo>
                                  <a:lnTo>
                                    <a:pt x="92" y="1580"/>
                                  </a:lnTo>
                                  <a:lnTo>
                                    <a:pt x="90" y="1577"/>
                                  </a:lnTo>
                                  <a:lnTo>
                                    <a:pt x="90" y="1576"/>
                                  </a:lnTo>
                                  <a:lnTo>
                                    <a:pt x="89" y="1574"/>
                                  </a:lnTo>
                                  <a:lnTo>
                                    <a:pt x="87" y="1569"/>
                                  </a:lnTo>
                                  <a:lnTo>
                                    <a:pt x="82" y="1568"/>
                                  </a:lnTo>
                                  <a:lnTo>
                                    <a:pt x="79" y="1567"/>
                                  </a:lnTo>
                                  <a:lnTo>
                                    <a:pt x="75" y="1568"/>
                                  </a:lnTo>
                                  <a:lnTo>
                                    <a:pt x="73" y="1568"/>
                                  </a:lnTo>
                                  <a:lnTo>
                                    <a:pt x="68" y="1560"/>
                                  </a:lnTo>
                                  <a:lnTo>
                                    <a:pt x="64" y="1548"/>
                                  </a:lnTo>
                                  <a:lnTo>
                                    <a:pt x="63" y="1536"/>
                                  </a:lnTo>
                                  <a:lnTo>
                                    <a:pt x="63" y="1522"/>
                                  </a:lnTo>
                                  <a:lnTo>
                                    <a:pt x="64" y="1513"/>
                                  </a:lnTo>
                                  <a:lnTo>
                                    <a:pt x="65" y="1503"/>
                                  </a:lnTo>
                                  <a:lnTo>
                                    <a:pt x="63" y="1493"/>
                                  </a:lnTo>
                                  <a:lnTo>
                                    <a:pt x="59" y="1479"/>
                                  </a:lnTo>
                                  <a:lnTo>
                                    <a:pt x="52" y="1465"/>
                                  </a:lnTo>
                                  <a:lnTo>
                                    <a:pt x="40" y="1439"/>
                                  </a:lnTo>
                                  <a:lnTo>
                                    <a:pt x="40" y="1433"/>
                                  </a:lnTo>
                                  <a:lnTo>
                                    <a:pt x="41" y="1427"/>
                                  </a:lnTo>
                                  <a:lnTo>
                                    <a:pt x="41" y="1424"/>
                                  </a:lnTo>
                                  <a:lnTo>
                                    <a:pt x="40" y="1420"/>
                                  </a:lnTo>
                                  <a:lnTo>
                                    <a:pt x="40" y="1414"/>
                                  </a:lnTo>
                                  <a:lnTo>
                                    <a:pt x="38" y="1412"/>
                                  </a:lnTo>
                                  <a:lnTo>
                                    <a:pt x="38" y="1402"/>
                                  </a:lnTo>
                                  <a:lnTo>
                                    <a:pt x="39" y="1398"/>
                                  </a:lnTo>
                                  <a:lnTo>
                                    <a:pt x="40" y="1394"/>
                                  </a:lnTo>
                                  <a:lnTo>
                                    <a:pt x="41" y="1389"/>
                                  </a:lnTo>
                                  <a:lnTo>
                                    <a:pt x="43" y="1385"/>
                                  </a:lnTo>
                                  <a:lnTo>
                                    <a:pt x="41" y="1380"/>
                                  </a:lnTo>
                                  <a:lnTo>
                                    <a:pt x="41" y="1374"/>
                                  </a:lnTo>
                                  <a:lnTo>
                                    <a:pt x="40" y="1371"/>
                                  </a:lnTo>
                                  <a:lnTo>
                                    <a:pt x="39" y="1366"/>
                                  </a:lnTo>
                                  <a:lnTo>
                                    <a:pt x="39" y="1361"/>
                                  </a:lnTo>
                                  <a:lnTo>
                                    <a:pt x="40" y="1356"/>
                                  </a:lnTo>
                                  <a:lnTo>
                                    <a:pt x="39" y="1352"/>
                                  </a:lnTo>
                                  <a:lnTo>
                                    <a:pt x="38" y="1348"/>
                                  </a:lnTo>
                                  <a:lnTo>
                                    <a:pt x="35" y="1345"/>
                                  </a:lnTo>
                                  <a:lnTo>
                                    <a:pt x="32" y="1343"/>
                                  </a:lnTo>
                                  <a:lnTo>
                                    <a:pt x="29" y="1339"/>
                                  </a:lnTo>
                                  <a:lnTo>
                                    <a:pt x="28" y="1333"/>
                                  </a:lnTo>
                                  <a:lnTo>
                                    <a:pt x="29" y="1329"/>
                                  </a:lnTo>
                                  <a:lnTo>
                                    <a:pt x="32" y="1325"/>
                                  </a:lnTo>
                                  <a:lnTo>
                                    <a:pt x="32" y="1320"/>
                                  </a:lnTo>
                                  <a:lnTo>
                                    <a:pt x="29" y="1316"/>
                                  </a:lnTo>
                                  <a:lnTo>
                                    <a:pt x="28" y="1313"/>
                                  </a:lnTo>
                                  <a:lnTo>
                                    <a:pt x="25" y="1311"/>
                                  </a:lnTo>
                                  <a:lnTo>
                                    <a:pt x="21" y="1309"/>
                                  </a:lnTo>
                                  <a:lnTo>
                                    <a:pt x="18" y="1307"/>
                                  </a:lnTo>
                                  <a:lnTo>
                                    <a:pt x="13" y="1304"/>
                                  </a:lnTo>
                                  <a:lnTo>
                                    <a:pt x="11" y="1303"/>
                                  </a:lnTo>
                                  <a:lnTo>
                                    <a:pt x="8" y="1300"/>
                                  </a:lnTo>
                                  <a:lnTo>
                                    <a:pt x="8" y="1296"/>
                                  </a:lnTo>
                                  <a:lnTo>
                                    <a:pt x="10" y="1291"/>
                                  </a:lnTo>
                                  <a:lnTo>
                                    <a:pt x="11" y="1287"/>
                                  </a:lnTo>
                                  <a:lnTo>
                                    <a:pt x="11" y="1283"/>
                                  </a:lnTo>
                                  <a:lnTo>
                                    <a:pt x="8" y="1278"/>
                                  </a:lnTo>
                                  <a:lnTo>
                                    <a:pt x="7" y="1275"/>
                                  </a:lnTo>
                                  <a:lnTo>
                                    <a:pt x="4" y="1272"/>
                                  </a:lnTo>
                                  <a:lnTo>
                                    <a:pt x="2" y="1270"/>
                                  </a:lnTo>
                                  <a:lnTo>
                                    <a:pt x="0" y="1264"/>
                                  </a:lnTo>
                                  <a:lnTo>
                                    <a:pt x="2" y="1261"/>
                                  </a:lnTo>
                                  <a:lnTo>
                                    <a:pt x="5" y="1258"/>
                                  </a:lnTo>
                                  <a:lnTo>
                                    <a:pt x="10" y="1258"/>
                                  </a:lnTo>
                                  <a:lnTo>
                                    <a:pt x="13" y="1256"/>
                                  </a:lnTo>
                                  <a:lnTo>
                                    <a:pt x="19" y="1256"/>
                                  </a:lnTo>
                                  <a:lnTo>
                                    <a:pt x="21" y="1251"/>
                                  </a:lnTo>
                                  <a:lnTo>
                                    <a:pt x="21" y="1247"/>
                                  </a:lnTo>
                                  <a:lnTo>
                                    <a:pt x="20" y="1243"/>
                                  </a:lnTo>
                                  <a:lnTo>
                                    <a:pt x="19" y="1241"/>
                                  </a:lnTo>
                                  <a:lnTo>
                                    <a:pt x="18" y="1235"/>
                                  </a:lnTo>
                                  <a:lnTo>
                                    <a:pt x="18" y="1226"/>
                                  </a:lnTo>
                                  <a:lnTo>
                                    <a:pt x="21" y="1223"/>
                                  </a:lnTo>
                                  <a:lnTo>
                                    <a:pt x="25" y="1222"/>
                                  </a:lnTo>
                                  <a:lnTo>
                                    <a:pt x="39" y="1222"/>
                                  </a:lnTo>
                                  <a:lnTo>
                                    <a:pt x="41" y="1219"/>
                                  </a:lnTo>
                                  <a:lnTo>
                                    <a:pt x="43" y="1217"/>
                                  </a:lnTo>
                                  <a:lnTo>
                                    <a:pt x="45" y="1213"/>
                                  </a:lnTo>
                                  <a:lnTo>
                                    <a:pt x="47" y="1207"/>
                                  </a:lnTo>
                                  <a:lnTo>
                                    <a:pt x="48" y="1203"/>
                                  </a:lnTo>
                                  <a:lnTo>
                                    <a:pt x="49" y="1201"/>
                                  </a:lnTo>
                                  <a:lnTo>
                                    <a:pt x="52" y="1198"/>
                                  </a:lnTo>
                                  <a:lnTo>
                                    <a:pt x="55" y="1194"/>
                                  </a:lnTo>
                                  <a:lnTo>
                                    <a:pt x="60" y="1193"/>
                                  </a:lnTo>
                                  <a:lnTo>
                                    <a:pt x="63" y="1190"/>
                                  </a:lnTo>
                                  <a:lnTo>
                                    <a:pt x="65" y="1189"/>
                                  </a:lnTo>
                                  <a:lnTo>
                                    <a:pt x="67" y="1185"/>
                                  </a:lnTo>
                                  <a:lnTo>
                                    <a:pt x="68" y="1180"/>
                                  </a:lnTo>
                                  <a:lnTo>
                                    <a:pt x="68" y="1175"/>
                                  </a:lnTo>
                                  <a:lnTo>
                                    <a:pt x="69" y="1170"/>
                                  </a:lnTo>
                                  <a:lnTo>
                                    <a:pt x="71" y="1166"/>
                                  </a:lnTo>
                                  <a:lnTo>
                                    <a:pt x="73" y="1162"/>
                                  </a:lnTo>
                                  <a:lnTo>
                                    <a:pt x="75" y="1158"/>
                                  </a:lnTo>
                                  <a:lnTo>
                                    <a:pt x="76" y="1153"/>
                                  </a:lnTo>
                                  <a:lnTo>
                                    <a:pt x="76" y="1149"/>
                                  </a:lnTo>
                                  <a:lnTo>
                                    <a:pt x="75" y="1145"/>
                                  </a:lnTo>
                                  <a:lnTo>
                                    <a:pt x="75" y="1140"/>
                                  </a:lnTo>
                                  <a:lnTo>
                                    <a:pt x="73" y="1136"/>
                                  </a:lnTo>
                                  <a:lnTo>
                                    <a:pt x="71" y="1132"/>
                                  </a:lnTo>
                                  <a:lnTo>
                                    <a:pt x="71" y="1126"/>
                                  </a:lnTo>
                                  <a:lnTo>
                                    <a:pt x="68" y="1124"/>
                                  </a:lnTo>
                                  <a:lnTo>
                                    <a:pt x="67" y="1120"/>
                                  </a:lnTo>
                                  <a:lnTo>
                                    <a:pt x="65" y="1116"/>
                                  </a:lnTo>
                                  <a:lnTo>
                                    <a:pt x="64" y="1112"/>
                                  </a:lnTo>
                                  <a:lnTo>
                                    <a:pt x="63" y="1109"/>
                                  </a:lnTo>
                                  <a:lnTo>
                                    <a:pt x="61" y="1105"/>
                                  </a:lnTo>
                                  <a:lnTo>
                                    <a:pt x="61" y="1098"/>
                                  </a:lnTo>
                                  <a:lnTo>
                                    <a:pt x="63" y="1095"/>
                                  </a:lnTo>
                                  <a:lnTo>
                                    <a:pt x="64" y="1091"/>
                                  </a:lnTo>
                                  <a:lnTo>
                                    <a:pt x="65" y="1088"/>
                                  </a:lnTo>
                                  <a:lnTo>
                                    <a:pt x="67" y="1081"/>
                                  </a:lnTo>
                                  <a:lnTo>
                                    <a:pt x="67" y="1077"/>
                                  </a:lnTo>
                                  <a:lnTo>
                                    <a:pt x="68" y="1071"/>
                                  </a:lnTo>
                                  <a:lnTo>
                                    <a:pt x="69" y="1068"/>
                                  </a:lnTo>
                                  <a:lnTo>
                                    <a:pt x="71" y="1065"/>
                                  </a:lnTo>
                                  <a:lnTo>
                                    <a:pt x="75" y="1063"/>
                                  </a:lnTo>
                                  <a:lnTo>
                                    <a:pt x="77" y="1057"/>
                                  </a:lnTo>
                                  <a:lnTo>
                                    <a:pt x="79" y="1055"/>
                                  </a:lnTo>
                                  <a:lnTo>
                                    <a:pt x="80" y="1051"/>
                                  </a:lnTo>
                                  <a:lnTo>
                                    <a:pt x="81" y="1047"/>
                                  </a:lnTo>
                                  <a:lnTo>
                                    <a:pt x="81" y="1032"/>
                                  </a:lnTo>
                                  <a:lnTo>
                                    <a:pt x="82" y="1026"/>
                                  </a:lnTo>
                                  <a:lnTo>
                                    <a:pt x="82" y="1022"/>
                                  </a:lnTo>
                                  <a:lnTo>
                                    <a:pt x="84" y="1016"/>
                                  </a:lnTo>
                                  <a:lnTo>
                                    <a:pt x="84" y="1011"/>
                                  </a:lnTo>
                                  <a:lnTo>
                                    <a:pt x="82" y="1008"/>
                                  </a:lnTo>
                                  <a:lnTo>
                                    <a:pt x="82" y="994"/>
                                  </a:lnTo>
                                  <a:lnTo>
                                    <a:pt x="84" y="988"/>
                                  </a:lnTo>
                                  <a:lnTo>
                                    <a:pt x="84" y="973"/>
                                  </a:lnTo>
                                  <a:lnTo>
                                    <a:pt x="88" y="969"/>
                                  </a:lnTo>
                                  <a:lnTo>
                                    <a:pt x="90" y="967"/>
                                  </a:lnTo>
                                  <a:lnTo>
                                    <a:pt x="93" y="965"/>
                                  </a:lnTo>
                                  <a:lnTo>
                                    <a:pt x="96" y="961"/>
                                  </a:lnTo>
                                  <a:lnTo>
                                    <a:pt x="96" y="957"/>
                                  </a:lnTo>
                                  <a:lnTo>
                                    <a:pt x="93" y="954"/>
                                  </a:lnTo>
                                  <a:lnTo>
                                    <a:pt x="92" y="950"/>
                                  </a:lnTo>
                                  <a:lnTo>
                                    <a:pt x="92" y="945"/>
                                  </a:lnTo>
                                  <a:lnTo>
                                    <a:pt x="95" y="942"/>
                                  </a:lnTo>
                                  <a:lnTo>
                                    <a:pt x="97" y="939"/>
                                  </a:lnTo>
                                  <a:lnTo>
                                    <a:pt x="101" y="937"/>
                                  </a:lnTo>
                                  <a:lnTo>
                                    <a:pt x="104" y="935"/>
                                  </a:lnTo>
                                  <a:lnTo>
                                    <a:pt x="107" y="931"/>
                                  </a:lnTo>
                                  <a:lnTo>
                                    <a:pt x="110" y="930"/>
                                  </a:lnTo>
                                  <a:lnTo>
                                    <a:pt x="116" y="929"/>
                                  </a:lnTo>
                                  <a:lnTo>
                                    <a:pt x="118" y="927"/>
                                  </a:lnTo>
                                  <a:lnTo>
                                    <a:pt x="121" y="925"/>
                                  </a:lnTo>
                                  <a:lnTo>
                                    <a:pt x="122" y="920"/>
                                  </a:lnTo>
                                  <a:lnTo>
                                    <a:pt x="124" y="915"/>
                                  </a:lnTo>
                                  <a:lnTo>
                                    <a:pt x="125" y="912"/>
                                  </a:lnTo>
                                  <a:lnTo>
                                    <a:pt x="125" y="901"/>
                                  </a:lnTo>
                                  <a:lnTo>
                                    <a:pt x="124" y="898"/>
                                  </a:lnTo>
                                  <a:lnTo>
                                    <a:pt x="122" y="896"/>
                                  </a:lnTo>
                                  <a:lnTo>
                                    <a:pt x="120" y="892"/>
                                  </a:lnTo>
                                  <a:lnTo>
                                    <a:pt x="117" y="889"/>
                                  </a:lnTo>
                                  <a:lnTo>
                                    <a:pt x="112" y="886"/>
                                  </a:lnTo>
                                  <a:lnTo>
                                    <a:pt x="110" y="885"/>
                                  </a:lnTo>
                                  <a:lnTo>
                                    <a:pt x="109" y="881"/>
                                  </a:lnTo>
                                  <a:lnTo>
                                    <a:pt x="108" y="876"/>
                                  </a:lnTo>
                                  <a:lnTo>
                                    <a:pt x="109" y="872"/>
                                  </a:lnTo>
                                  <a:lnTo>
                                    <a:pt x="110" y="868"/>
                                  </a:lnTo>
                                  <a:lnTo>
                                    <a:pt x="112" y="862"/>
                                  </a:lnTo>
                                  <a:lnTo>
                                    <a:pt x="115" y="858"/>
                                  </a:lnTo>
                                  <a:lnTo>
                                    <a:pt x="115" y="854"/>
                                  </a:lnTo>
                                  <a:lnTo>
                                    <a:pt x="116" y="849"/>
                                  </a:lnTo>
                                  <a:lnTo>
                                    <a:pt x="117" y="845"/>
                                  </a:lnTo>
                                  <a:lnTo>
                                    <a:pt x="118" y="841"/>
                                  </a:lnTo>
                                  <a:lnTo>
                                    <a:pt x="118" y="835"/>
                                  </a:lnTo>
                                  <a:lnTo>
                                    <a:pt x="117" y="832"/>
                                  </a:lnTo>
                                  <a:lnTo>
                                    <a:pt x="128" y="832"/>
                                  </a:lnTo>
                                  <a:lnTo>
                                    <a:pt x="133" y="833"/>
                                  </a:lnTo>
                                  <a:lnTo>
                                    <a:pt x="136" y="832"/>
                                  </a:lnTo>
                                  <a:lnTo>
                                    <a:pt x="138" y="829"/>
                                  </a:lnTo>
                                  <a:lnTo>
                                    <a:pt x="149" y="829"/>
                                  </a:lnTo>
                                  <a:lnTo>
                                    <a:pt x="152" y="828"/>
                                  </a:lnTo>
                                  <a:lnTo>
                                    <a:pt x="156" y="825"/>
                                  </a:lnTo>
                                  <a:lnTo>
                                    <a:pt x="153" y="817"/>
                                  </a:lnTo>
                                  <a:lnTo>
                                    <a:pt x="158" y="813"/>
                                  </a:lnTo>
                                  <a:lnTo>
                                    <a:pt x="161" y="812"/>
                                  </a:lnTo>
                                  <a:lnTo>
                                    <a:pt x="165" y="812"/>
                                  </a:lnTo>
                                  <a:lnTo>
                                    <a:pt x="172" y="817"/>
                                  </a:lnTo>
                                  <a:lnTo>
                                    <a:pt x="176" y="817"/>
                                  </a:lnTo>
                                  <a:lnTo>
                                    <a:pt x="179" y="816"/>
                                  </a:lnTo>
                                  <a:lnTo>
                                    <a:pt x="185" y="812"/>
                                  </a:lnTo>
                                  <a:lnTo>
                                    <a:pt x="186" y="808"/>
                                  </a:lnTo>
                                  <a:lnTo>
                                    <a:pt x="186" y="805"/>
                                  </a:lnTo>
                                  <a:lnTo>
                                    <a:pt x="185" y="803"/>
                                  </a:lnTo>
                                  <a:lnTo>
                                    <a:pt x="177" y="801"/>
                                  </a:lnTo>
                                  <a:lnTo>
                                    <a:pt x="174" y="799"/>
                                  </a:lnTo>
                                  <a:lnTo>
                                    <a:pt x="174" y="793"/>
                                  </a:lnTo>
                                  <a:lnTo>
                                    <a:pt x="181" y="785"/>
                                  </a:lnTo>
                                  <a:lnTo>
                                    <a:pt x="184" y="780"/>
                                  </a:lnTo>
                                  <a:lnTo>
                                    <a:pt x="178" y="774"/>
                                  </a:lnTo>
                                  <a:lnTo>
                                    <a:pt x="177" y="771"/>
                                  </a:lnTo>
                                  <a:lnTo>
                                    <a:pt x="177" y="767"/>
                                  </a:lnTo>
                                  <a:lnTo>
                                    <a:pt x="178" y="764"/>
                                  </a:lnTo>
                                  <a:lnTo>
                                    <a:pt x="184" y="764"/>
                                  </a:lnTo>
                                  <a:lnTo>
                                    <a:pt x="197" y="774"/>
                                  </a:lnTo>
                                  <a:lnTo>
                                    <a:pt x="199" y="774"/>
                                  </a:lnTo>
                                  <a:lnTo>
                                    <a:pt x="201" y="772"/>
                                  </a:lnTo>
                                  <a:lnTo>
                                    <a:pt x="198" y="763"/>
                                  </a:lnTo>
                                  <a:lnTo>
                                    <a:pt x="201" y="760"/>
                                  </a:lnTo>
                                  <a:lnTo>
                                    <a:pt x="207" y="754"/>
                                  </a:lnTo>
                                  <a:lnTo>
                                    <a:pt x="213" y="752"/>
                                  </a:lnTo>
                                  <a:lnTo>
                                    <a:pt x="225" y="750"/>
                                  </a:lnTo>
                                  <a:lnTo>
                                    <a:pt x="229" y="750"/>
                                  </a:lnTo>
                                  <a:lnTo>
                                    <a:pt x="237" y="756"/>
                                  </a:lnTo>
                                  <a:lnTo>
                                    <a:pt x="241" y="756"/>
                                  </a:lnTo>
                                  <a:lnTo>
                                    <a:pt x="243" y="751"/>
                                  </a:lnTo>
                                  <a:lnTo>
                                    <a:pt x="247" y="750"/>
                                  </a:lnTo>
                                  <a:lnTo>
                                    <a:pt x="253" y="752"/>
                                  </a:lnTo>
                                  <a:lnTo>
                                    <a:pt x="262" y="750"/>
                                  </a:lnTo>
                                  <a:lnTo>
                                    <a:pt x="290" y="750"/>
                                  </a:lnTo>
                                  <a:lnTo>
                                    <a:pt x="291" y="747"/>
                                  </a:lnTo>
                                  <a:lnTo>
                                    <a:pt x="294" y="738"/>
                                  </a:lnTo>
                                  <a:lnTo>
                                    <a:pt x="295" y="735"/>
                                  </a:lnTo>
                                  <a:lnTo>
                                    <a:pt x="296" y="734"/>
                                  </a:lnTo>
                                  <a:lnTo>
                                    <a:pt x="309" y="736"/>
                                  </a:lnTo>
                                  <a:lnTo>
                                    <a:pt x="311" y="736"/>
                                  </a:lnTo>
                                  <a:lnTo>
                                    <a:pt x="322" y="732"/>
                                  </a:lnTo>
                                  <a:lnTo>
                                    <a:pt x="326" y="732"/>
                                  </a:lnTo>
                                  <a:lnTo>
                                    <a:pt x="330" y="730"/>
                                  </a:lnTo>
                                  <a:lnTo>
                                    <a:pt x="330" y="723"/>
                                  </a:lnTo>
                                  <a:lnTo>
                                    <a:pt x="327" y="713"/>
                                  </a:lnTo>
                                  <a:lnTo>
                                    <a:pt x="327" y="709"/>
                                  </a:lnTo>
                                  <a:lnTo>
                                    <a:pt x="328" y="706"/>
                                  </a:lnTo>
                                  <a:lnTo>
                                    <a:pt x="330" y="704"/>
                                  </a:lnTo>
                                  <a:lnTo>
                                    <a:pt x="334" y="704"/>
                                  </a:lnTo>
                                  <a:lnTo>
                                    <a:pt x="339" y="707"/>
                                  </a:lnTo>
                                  <a:lnTo>
                                    <a:pt x="350" y="707"/>
                                  </a:lnTo>
                                  <a:lnTo>
                                    <a:pt x="356" y="723"/>
                                  </a:lnTo>
                                  <a:lnTo>
                                    <a:pt x="358" y="723"/>
                                  </a:lnTo>
                                  <a:lnTo>
                                    <a:pt x="363" y="729"/>
                                  </a:lnTo>
                                  <a:lnTo>
                                    <a:pt x="372" y="729"/>
                                  </a:lnTo>
                                  <a:lnTo>
                                    <a:pt x="386" y="724"/>
                                  </a:lnTo>
                                  <a:lnTo>
                                    <a:pt x="387" y="722"/>
                                  </a:lnTo>
                                  <a:lnTo>
                                    <a:pt x="386" y="718"/>
                                  </a:lnTo>
                                  <a:lnTo>
                                    <a:pt x="387" y="713"/>
                                  </a:lnTo>
                                  <a:lnTo>
                                    <a:pt x="396" y="707"/>
                                  </a:lnTo>
                                  <a:lnTo>
                                    <a:pt x="391" y="698"/>
                                  </a:lnTo>
                                  <a:lnTo>
                                    <a:pt x="388" y="695"/>
                                  </a:lnTo>
                                  <a:lnTo>
                                    <a:pt x="392" y="693"/>
                                  </a:lnTo>
                                  <a:lnTo>
                                    <a:pt x="415" y="682"/>
                                  </a:lnTo>
                                  <a:lnTo>
                                    <a:pt x="424" y="681"/>
                                  </a:lnTo>
                                  <a:lnTo>
                                    <a:pt x="427" y="678"/>
                                  </a:lnTo>
                                  <a:lnTo>
                                    <a:pt x="432" y="677"/>
                                  </a:lnTo>
                                  <a:lnTo>
                                    <a:pt x="433" y="675"/>
                                  </a:lnTo>
                                  <a:lnTo>
                                    <a:pt x="433" y="674"/>
                                  </a:lnTo>
                                  <a:lnTo>
                                    <a:pt x="429" y="665"/>
                                  </a:lnTo>
                                  <a:lnTo>
                                    <a:pt x="433" y="661"/>
                                  </a:lnTo>
                                  <a:lnTo>
                                    <a:pt x="437" y="660"/>
                                  </a:lnTo>
                                  <a:lnTo>
                                    <a:pt x="439" y="652"/>
                                  </a:lnTo>
                                  <a:lnTo>
                                    <a:pt x="443" y="648"/>
                                  </a:lnTo>
                                  <a:lnTo>
                                    <a:pt x="447" y="648"/>
                                  </a:lnTo>
                                  <a:lnTo>
                                    <a:pt x="452" y="650"/>
                                  </a:lnTo>
                                  <a:lnTo>
                                    <a:pt x="460" y="662"/>
                                  </a:lnTo>
                                  <a:lnTo>
                                    <a:pt x="464" y="662"/>
                                  </a:lnTo>
                                  <a:lnTo>
                                    <a:pt x="466" y="661"/>
                                  </a:lnTo>
                                  <a:lnTo>
                                    <a:pt x="469" y="654"/>
                                  </a:lnTo>
                                  <a:lnTo>
                                    <a:pt x="471" y="649"/>
                                  </a:lnTo>
                                  <a:lnTo>
                                    <a:pt x="471" y="645"/>
                                  </a:lnTo>
                                  <a:lnTo>
                                    <a:pt x="466" y="634"/>
                                  </a:lnTo>
                                  <a:lnTo>
                                    <a:pt x="468" y="632"/>
                                  </a:lnTo>
                                  <a:lnTo>
                                    <a:pt x="469" y="629"/>
                                  </a:lnTo>
                                  <a:lnTo>
                                    <a:pt x="472" y="629"/>
                                  </a:lnTo>
                                  <a:lnTo>
                                    <a:pt x="476" y="625"/>
                                  </a:lnTo>
                                  <a:lnTo>
                                    <a:pt x="481" y="625"/>
                                  </a:lnTo>
                                  <a:lnTo>
                                    <a:pt x="483" y="624"/>
                                  </a:lnTo>
                                  <a:lnTo>
                                    <a:pt x="481" y="618"/>
                                  </a:lnTo>
                                  <a:lnTo>
                                    <a:pt x="483" y="614"/>
                                  </a:lnTo>
                                  <a:lnTo>
                                    <a:pt x="489" y="614"/>
                                  </a:lnTo>
                                  <a:lnTo>
                                    <a:pt x="497" y="613"/>
                                  </a:lnTo>
                                  <a:lnTo>
                                    <a:pt x="498" y="610"/>
                                  </a:lnTo>
                                  <a:lnTo>
                                    <a:pt x="498" y="599"/>
                                  </a:lnTo>
                                  <a:lnTo>
                                    <a:pt x="504" y="596"/>
                                  </a:lnTo>
                                  <a:lnTo>
                                    <a:pt x="508" y="596"/>
                                  </a:lnTo>
                                  <a:lnTo>
                                    <a:pt x="518" y="601"/>
                                  </a:lnTo>
                                  <a:lnTo>
                                    <a:pt x="522" y="601"/>
                                  </a:lnTo>
                                  <a:lnTo>
                                    <a:pt x="524" y="600"/>
                                  </a:lnTo>
                                  <a:lnTo>
                                    <a:pt x="529" y="588"/>
                                  </a:lnTo>
                                  <a:lnTo>
                                    <a:pt x="533" y="585"/>
                                  </a:lnTo>
                                  <a:lnTo>
                                    <a:pt x="544" y="585"/>
                                  </a:lnTo>
                                  <a:lnTo>
                                    <a:pt x="548" y="580"/>
                                  </a:lnTo>
                                  <a:lnTo>
                                    <a:pt x="550" y="579"/>
                                  </a:lnTo>
                                  <a:lnTo>
                                    <a:pt x="557" y="581"/>
                                  </a:lnTo>
                                  <a:lnTo>
                                    <a:pt x="560" y="580"/>
                                  </a:lnTo>
                                  <a:lnTo>
                                    <a:pt x="571" y="579"/>
                                  </a:lnTo>
                                  <a:lnTo>
                                    <a:pt x="574" y="584"/>
                                  </a:lnTo>
                                  <a:lnTo>
                                    <a:pt x="578" y="584"/>
                                  </a:lnTo>
                                  <a:lnTo>
                                    <a:pt x="579" y="581"/>
                                  </a:lnTo>
                                  <a:lnTo>
                                    <a:pt x="578" y="577"/>
                                  </a:lnTo>
                                  <a:lnTo>
                                    <a:pt x="578" y="572"/>
                                  </a:lnTo>
                                  <a:lnTo>
                                    <a:pt x="582" y="565"/>
                                  </a:lnTo>
                                  <a:lnTo>
                                    <a:pt x="585" y="565"/>
                                  </a:lnTo>
                                  <a:lnTo>
                                    <a:pt x="588" y="569"/>
                                  </a:lnTo>
                                  <a:lnTo>
                                    <a:pt x="594" y="571"/>
                                  </a:lnTo>
                                  <a:lnTo>
                                    <a:pt x="594" y="568"/>
                                  </a:lnTo>
                                  <a:lnTo>
                                    <a:pt x="590" y="564"/>
                                  </a:lnTo>
                                  <a:lnTo>
                                    <a:pt x="590" y="560"/>
                                  </a:lnTo>
                                  <a:lnTo>
                                    <a:pt x="591" y="557"/>
                                  </a:lnTo>
                                  <a:lnTo>
                                    <a:pt x="602" y="556"/>
                                  </a:lnTo>
                                  <a:lnTo>
                                    <a:pt x="603" y="557"/>
                                  </a:lnTo>
                                  <a:lnTo>
                                    <a:pt x="606" y="565"/>
                                  </a:lnTo>
                                  <a:lnTo>
                                    <a:pt x="613" y="565"/>
                                  </a:lnTo>
                                  <a:lnTo>
                                    <a:pt x="615" y="564"/>
                                  </a:lnTo>
                                  <a:lnTo>
                                    <a:pt x="615" y="560"/>
                                  </a:lnTo>
                                  <a:lnTo>
                                    <a:pt x="614" y="556"/>
                                  </a:lnTo>
                                  <a:lnTo>
                                    <a:pt x="615" y="552"/>
                                  </a:lnTo>
                                  <a:lnTo>
                                    <a:pt x="619" y="553"/>
                                  </a:lnTo>
                                  <a:lnTo>
                                    <a:pt x="622" y="552"/>
                                  </a:lnTo>
                                  <a:lnTo>
                                    <a:pt x="630" y="543"/>
                                  </a:lnTo>
                                  <a:lnTo>
                                    <a:pt x="632" y="543"/>
                                  </a:lnTo>
                                  <a:lnTo>
                                    <a:pt x="637" y="544"/>
                                  </a:lnTo>
                                  <a:lnTo>
                                    <a:pt x="643" y="551"/>
                                  </a:lnTo>
                                  <a:lnTo>
                                    <a:pt x="659" y="559"/>
                                  </a:lnTo>
                                  <a:lnTo>
                                    <a:pt x="663" y="565"/>
                                  </a:lnTo>
                                  <a:lnTo>
                                    <a:pt x="667" y="564"/>
                                  </a:lnTo>
                                  <a:lnTo>
                                    <a:pt x="674" y="545"/>
                                  </a:lnTo>
                                  <a:lnTo>
                                    <a:pt x="676" y="545"/>
                                  </a:lnTo>
                                  <a:lnTo>
                                    <a:pt x="678" y="547"/>
                                  </a:lnTo>
                                  <a:lnTo>
                                    <a:pt x="679" y="549"/>
                                  </a:lnTo>
                                  <a:lnTo>
                                    <a:pt x="684" y="549"/>
                                  </a:lnTo>
                                  <a:lnTo>
                                    <a:pt x="686" y="545"/>
                                  </a:lnTo>
                                  <a:lnTo>
                                    <a:pt x="686" y="536"/>
                                  </a:lnTo>
                                  <a:lnTo>
                                    <a:pt x="688" y="527"/>
                                  </a:lnTo>
                                  <a:lnTo>
                                    <a:pt x="692" y="522"/>
                                  </a:lnTo>
                                  <a:lnTo>
                                    <a:pt x="696" y="519"/>
                                  </a:lnTo>
                                  <a:lnTo>
                                    <a:pt x="703" y="522"/>
                                  </a:lnTo>
                                  <a:lnTo>
                                    <a:pt x="706" y="523"/>
                                  </a:lnTo>
                                  <a:lnTo>
                                    <a:pt x="706" y="528"/>
                                  </a:lnTo>
                                  <a:lnTo>
                                    <a:pt x="707" y="531"/>
                                  </a:lnTo>
                                  <a:lnTo>
                                    <a:pt x="714" y="531"/>
                                  </a:lnTo>
                                  <a:lnTo>
                                    <a:pt x="718" y="528"/>
                                  </a:lnTo>
                                  <a:lnTo>
                                    <a:pt x="723" y="519"/>
                                  </a:lnTo>
                                  <a:lnTo>
                                    <a:pt x="731" y="512"/>
                                  </a:lnTo>
                                  <a:lnTo>
                                    <a:pt x="735" y="512"/>
                                  </a:lnTo>
                                  <a:lnTo>
                                    <a:pt x="739" y="515"/>
                                  </a:lnTo>
                                  <a:lnTo>
                                    <a:pt x="743" y="518"/>
                                  </a:lnTo>
                                  <a:lnTo>
                                    <a:pt x="747" y="516"/>
                                  </a:lnTo>
                                  <a:lnTo>
                                    <a:pt x="756" y="510"/>
                                  </a:lnTo>
                                  <a:lnTo>
                                    <a:pt x="757" y="504"/>
                                  </a:lnTo>
                                  <a:lnTo>
                                    <a:pt x="760" y="502"/>
                                  </a:lnTo>
                                  <a:lnTo>
                                    <a:pt x="771" y="503"/>
                                  </a:lnTo>
                                  <a:lnTo>
                                    <a:pt x="773" y="502"/>
                                  </a:lnTo>
                                  <a:lnTo>
                                    <a:pt x="781" y="488"/>
                                  </a:lnTo>
                                  <a:lnTo>
                                    <a:pt x="780" y="483"/>
                                  </a:lnTo>
                                  <a:lnTo>
                                    <a:pt x="781" y="480"/>
                                  </a:lnTo>
                                  <a:lnTo>
                                    <a:pt x="785" y="475"/>
                                  </a:lnTo>
                                  <a:lnTo>
                                    <a:pt x="788" y="474"/>
                                  </a:lnTo>
                                  <a:lnTo>
                                    <a:pt x="792" y="472"/>
                                  </a:lnTo>
                                  <a:lnTo>
                                    <a:pt x="800" y="471"/>
                                  </a:lnTo>
                                  <a:lnTo>
                                    <a:pt x="809" y="472"/>
                                  </a:lnTo>
                                  <a:lnTo>
                                    <a:pt x="812" y="475"/>
                                  </a:lnTo>
                                  <a:lnTo>
                                    <a:pt x="816" y="483"/>
                                  </a:lnTo>
                                  <a:lnTo>
                                    <a:pt x="820" y="483"/>
                                  </a:lnTo>
                                  <a:lnTo>
                                    <a:pt x="824" y="476"/>
                                  </a:lnTo>
                                  <a:lnTo>
                                    <a:pt x="826" y="475"/>
                                  </a:lnTo>
                                  <a:lnTo>
                                    <a:pt x="840" y="475"/>
                                  </a:lnTo>
                                  <a:lnTo>
                                    <a:pt x="845" y="476"/>
                                  </a:lnTo>
                                  <a:lnTo>
                                    <a:pt x="857" y="479"/>
                                  </a:lnTo>
                                  <a:lnTo>
                                    <a:pt x="870" y="480"/>
                                  </a:lnTo>
                                  <a:lnTo>
                                    <a:pt x="890" y="482"/>
                                  </a:lnTo>
                                  <a:lnTo>
                                    <a:pt x="892" y="482"/>
                                  </a:lnTo>
                                  <a:lnTo>
                                    <a:pt x="931" y="486"/>
                                  </a:lnTo>
                                  <a:lnTo>
                                    <a:pt x="990" y="491"/>
                                  </a:lnTo>
                                  <a:lnTo>
                                    <a:pt x="997" y="491"/>
                                  </a:lnTo>
                                  <a:lnTo>
                                    <a:pt x="1007" y="488"/>
                                  </a:lnTo>
                                  <a:lnTo>
                                    <a:pt x="1048" y="463"/>
                                  </a:lnTo>
                                  <a:lnTo>
                                    <a:pt x="1051" y="470"/>
                                  </a:lnTo>
                                  <a:lnTo>
                                    <a:pt x="1066" y="459"/>
                                  </a:lnTo>
                                  <a:lnTo>
                                    <a:pt x="1071" y="456"/>
                                  </a:lnTo>
                                  <a:lnTo>
                                    <a:pt x="1077" y="450"/>
                                  </a:lnTo>
                                  <a:lnTo>
                                    <a:pt x="1090" y="449"/>
                                  </a:lnTo>
                                  <a:lnTo>
                                    <a:pt x="1148" y="447"/>
                                  </a:lnTo>
                                  <a:lnTo>
                                    <a:pt x="1182" y="447"/>
                                  </a:lnTo>
                                  <a:lnTo>
                                    <a:pt x="1204" y="444"/>
                                  </a:lnTo>
                                  <a:lnTo>
                                    <a:pt x="1253" y="441"/>
                                  </a:lnTo>
                                  <a:lnTo>
                                    <a:pt x="1266" y="442"/>
                                  </a:lnTo>
                                  <a:lnTo>
                                    <a:pt x="1270" y="439"/>
                                  </a:lnTo>
                                  <a:lnTo>
                                    <a:pt x="1294" y="438"/>
                                  </a:lnTo>
                                  <a:lnTo>
                                    <a:pt x="1304" y="438"/>
                                  </a:lnTo>
                                  <a:lnTo>
                                    <a:pt x="1314" y="435"/>
                                  </a:lnTo>
                                  <a:lnTo>
                                    <a:pt x="1323" y="435"/>
                                  </a:lnTo>
                                  <a:lnTo>
                                    <a:pt x="1370" y="431"/>
                                  </a:lnTo>
                                  <a:lnTo>
                                    <a:pt x="1381" y="433"/>
                                  </a:lnTo>
                                  <a:lnTo>
                                    <a:pt x="1387" y="431"/>
                                  </a:lnTo>
                                  <a:lnTo>
                                    <a:pt x="1390" y="430"/>
                                  </a:lnTo>
                                  <a:lnTo>
                                    <a:pt x="1412" y="430"/>
                                  </a:lnTo>
                                  <a:lnTo>
                                    <a:pt x="1415" y="429"/>
                                  </a:lnTo>
                                  <a:lnTo>
                                    <a:pt x="1435" y="429"/>
                                  </a:lnTo>
                                  <a:lnTo>
                                    <a:pt x="1439" y="427"/>
                                  </a:lnTo>
                                  <a:lnTo>
                                    <a:pt x="1451" y="426"/>
                                  </a:lnTo>
                                  <a:lnTo>
                                    <a:pt x="1489" y="422"/>
                                  </a:lnTo>
                                  <a:lnTo>
                                    <a:pt x="1504" y="422"/>
                                  </a:lnTo>
                                  <a:lnTo>
                                    <a:pt x="1529" y="421"/>
                                  </a:lnTo>
                                  <a:lnTo>
                                    <a:pt x="1532" y="419"/>
                                  </a:lnTo>
                                  <a:lnTo>
                                    <a:pt x="1540" y="418"/>
                                  </a:lnTo>
                                  <a:lnTo>
                                    <a:pt x="1543" y="417"/>
                                  </a:lnTo>
                                  <a:lnTo>
                                    <a:pt x="1548" y="411"/>
                                  </a:lnTo>
                                  <a:lnTo>
                                    <a:pt x="1547" y="408"/>
                                  </a:lnTo>
                                  <a:lnTo>
                                    <a:pt x="1548" y="401"/>
                                  </a:lnTo>
                                  <a:lnTo>
                                    <a:pt x="1550" y="397"/>
                                  </a:lnTo>
                                  <a:lnTo>
                                    <a:pt x="1556" y="391"/>
                                  </a:lnTo>
                                  <a:lnTo>
                                    <a:pt x="1558" y="386"/>
                                  </a:lnTo>
                                  <a:lnTo>
                                    <a:pt x="1553" y="362"/>
                                  </a:lnTo>
                                  <a:lnTo>
                                    <a:pt x="1550" y="353"/>
                                  </a:lnTo>
                                  <a:lnTo>
                                    <a:pt x="1550" y="346"/>
                                  </a:lnTo>
                                  <a:lnTo>
                                    <a:pt x="1553" y="342"/>
                                  </a:lnTo>
                                  <a:lnTo>
                                    <a:pt x="1561" y="328"/>
                                  </a:lnTo>
                                  <a:lnTo>
                                    <a:pt x="1570" y="317"/>
                                  </a:lnTo>
                                  <a:lnTo>
                                    <a:pt x="1575" y="311"/>
                                  </a:lnTo>
                                  <a:lnTo>
                                    <a:pt x="1575" y="303"/>
                                  </a:lnTo>
                                  <a:lnTo>
                                    <a:pt x="1583" y="295"/>
                                  </a:lnTo>
                                  <a:lnTo>
                                    <a:pt x="1586" y="289"/>
                                  </a:lnTo>
                                  <a:lnTo>
                                    <a:pt x="1592" y="288"/>
                                  </a:lnTo>
                                  <a:lnTo>
                                    <a:pt x="1600" y="281"/>
                                  </a:lnTo>
                                  <a:lnTo>
                                    <a:pt x="1616" y="275"/>
                                  </a:lnTo>
                                  <a:lnTo>
                                    <a:pt x="1636" y="268"/>
                                  </a:lnTo>
                                  <a:lnTo>
                                    <a:pt x="1640" y="267"/>
                                  </a:lnTo>
                                  <a:lnTo>
                                    <a:pt x="1646" y="267"/>
                                  </a:lnTo>
                                  <a:lnTo>
                                    <a:pt x="1658" y="263"/>
                                  </a:lnTo>
                                  <a:lnTo>
                                    <a:pt x="1667" y="261"/>
                                  </a:lnTo>
                                  <a:lnTo>
                                    <a:pt x="1671" y="260"/>
                                  </a:lnTo>
                                  <a:lnTo>
                                    <a:pt x="1677" y="255"/>
                                  </a:lnTo>
                                  <a:lnTo>
                                    <a:pt x="1685" y="251"/>
                                  </a:lnTo>
                                  <a:lnTo>
                                    <a:pt x="1691" y="251"/>
                                  </a:lnTo>
                                  <a:lnTo>
                                    <a:pt x="1695" y="245"/>
                                  </a:lnTo>
                                  <a:lnTo>
                                    <a:pt x="1702" y="238"/>
                                  </a:lnTo>
                                  <a:lnTo>
                                    <a:pt x="1706" y="235"/>
                                  </a:lnTo>
                                  <a:lnTo>
                                    <a:pt x="1711" y="232"/>
                                  </a:lnTo>
                                  <a:lnTo>
                                    <a:pt x="1717" y="227"/>
                                  </a:lnTo>
                                  <a:lnTo>
                                    <a:pt x="1719" y="222"/>
                                  </a:lnTo>
                                  <a:lnTo>
                                    <a:pt x="1722" y="220"/>
                                  </a:lnTo>
                                  <a:lnTo>
                                    <a:pt x="1727" y="214"/>
                                  </a:lnTo>
                                  <a:lnTo>
                                    <a:pt x="1730" y="207"/>
                                  </a:lnTo>
                                  <a:lnTo>
                                    <a:pt x="1732" y="199"/>
                                  </a:lnTo>
                                  <a:lnTo>
                                    <a:pt x="1732" y="191"/>
                                  </a:lnTo>
                                  <a:lnTo>
                                    <a:pt x="1730" y="191"/>
                                  </a:lnTo>
                                  <a:lnTo>
                                    <a:pt x="1730" y="186"/>
                                  </a:lnTo>
                                  <a:lnTo>
                                    <a:pt x="1727" y="182"/>
                                  </a:lnTo>
                                  <a:lnTo>
                                    <a:pt x="1729" y="181"/>
                                  </a:lnTo>
                                  <a:lnTo>
                                    <a:pt x="1732" y="182"/>
                                  </a:lnTo>
                                  <a:lnTo>
                                    <a:pt x="1742" y="184"/>
                                  </a:lnTo>
                                  <a:lnTo>
                                    <a:pt x="1749" y="186"/>
                                  </a:lnTo>
                                  <a:lnTo>
                                    <a:pt x="1744" y="183"/>
                                  </a:lnTo>
                                  <a:lnTo>
                                    <a:pt x="1744" y="181"/>
                                  </a:lnTo>
                                  <a:lnTo>
                                    <a:pt x="1749" y="177"/>
                                  </a:lnTo>
                                  <a:lnTo>
                                    <a:pt x="1751" y="175"/>
                                  </a:lnTo>
                                  <a:lnTo>
                                    <a:pt x="1755" y="175"/>
                                  </a:lnTo>
                                  <a:lnTo>
                                    <a:pt x="1757" y="173"/>
                                  </a:lnTo>
                                  <a:lnTo>
                                    <a:pt x="1754" y="167"/>
                                  </a:lnTo>
                                  <a:lnTo>
                                    <a:pt x="1755" y="166"/>
                                  </a:lnTo>
                                  <a:lnTo>
                                    <a:pt x="1760" y="166"/>
                                  </a:lnTo>
                                  <a:lnTo>
                                    <a:pt x="1766" y="167"/>
                                  </a:lnTo>
                                  <a:lnTo>
                                    <a:pt x="1767" y="166"/>
                                  </a:lnTo>
                                  <a:lnTo>
                                    <a:pt x="1767" y="163"/>
                                  </a:lnTo>
                                  <a:lnTo>
                                    <a:pt x="1768" y="159"/>
                                  </a:lnTo>
                                  <a:lnTo>
                                    <a:pt x="1775" y="157"/>
                                  </a:lnTo>
                                  <a:lnTo>
                                    <a:pt x="1774" y="153"/>
                                  </a:lnTo>
                                  <a:lnTo>
                                    <a:pt x="1775" y="150"/>
                                  </a:lnTo>
                                  <a:lnTo>
                                    <a:pt x="1782" y="150"/>
                                  </a:lnTo>
                                  <a:lnTo>
                                    <a:pt x="1786" y="148"/>
                                  </a:lnTo>
                                  <a:lnTo>
                                    <a:pt x="1784" y="145"/>
                                  </a:lnTo>
                                  <a:lnTo>
                                    <a:pt x="1784" y="142"/>
                                  </a:lnTo>
                                  <a:lnTo>
                                    <a:pt x="1788" y="139"/>
                                  </a:lnTo>
                                  <a:lnTo>
                                    <a:pt x="1788" y="138"/>
                                  </a:lnTo>
                                  <a:lnTo>
                                    <a:pt x="1782" y="137"/>
                                  </a:lnTo>
                                  <a:lnTo>
                                    <a:pt x="1780" y="134"/>
                                  </a:lnTo>
                                  <a:lnTo>
                                    <a:pt x="1783" y="131"/>
                                  </a:lnTo>
                                  <a:lnTo>
                                    <a:pt x="1784" y="129"/>
                                  </a:lnTo>
                                  <a:lnTo>
                                    <a:pt x="1783" y="123"/>
                                  </a:lnTo>
                                  <a:lnTo>
                                    <a:pt x="1783" y="121"/>
                                  </a:lnTo>
                                  <a:lnTo>
                                    <a:pt x="1786" y="117"/>
                                  </a:lnTo>
                                  <a:lnTo>
                                    <a:pt x="1791" y="118"/>
                                  </a:lnTo>
                                  <a:lnTo>
                                    <a:pt x="1792" y="117"/>
                                  </a:lnTo>
                                  <a:lnTo>
                                    <a:pt x="1792" y="110"/>
                                  </a:lnTo>
                                  <a:lnTo>
                                    <a:pt x="1796" y="106"/>
                                  </a:lnTo>
                                  <a:lnTo>
                                    <a:pt x="1803" y="101"/>
                                  </a:lnTo>
                                  <a:lnTo>
                                    <a:pt x="1812" y="90"/>
                                  </a:lnTo>
                                  <a:lnTo>
                                    <a:pt x="1823" y="88"/>
                                  </a:lnTo>
                                  <a:lnTo>
                                    <a:pt x="1824" y="85"/>
                                  </a:lnTo>
                                  <a:lnTo>
                                    <a:pt x="1823" y="78"/>
                                  </a:lnTo>
                                  <a:lnTo>
                                    <a:pt x="1824" y="73"/>
                                  </a:lnTo>
                                  <a:lnTo>
                                    <a:pt x="1827" y="73"/>
                                  </a:lnTo>
                                  <a:lnTo>
                                    <a:pt x="1831" y="69"/>
                                  </a:lnTo>
                                  <a:lnTo>
                                    <a:pt x="1836" y="68"/>
                                  </a:lnTo>
                                  <a:lnTo>
                                    <a:pt x="1844" y="60"/>
                                  </a:lnTo>
                                  <a:lnTo>
                                    <a:pt x="1839" y="53"/>
                                  </a:lnTo>
                                  <a:lnTo>
                                    <a:pt x="1837" y="52"/>
                                  </a:lnTo>
                                  <a:lnTo>
                                    <a:pt x="1837" y="48"/>
                                  </a:lnTo>
                                  <a:lnTo>
                                    <a:pt x="1839" y="47"/>
                                  </a:lnTo>
                                  <a:lnTo>
                                    <a:pt x="1847" y="47"/>
                                  </a:lnTo>
                                  <a:lnTo>
                                    <a:pt x="1848" y="45"/>
                                  </a:lnTo>
                                  <a:lnTo>
                                    <a:pt x="1852" y="40"/>
                                  </a:lnTo>
                                  <a:lnTo>
                                    <a:pt x="1857" y="41"/>
                                  </a:lnTo>
                                  <a:lnTo>
                                    <a:pt x="1859" y="37"/>
                                  </a:lnTo>
                                  <a:lnTo>
                                    <a:pt x="1864" y="39"/>
                                  </a:lnTo>
                                  <a:lnTo>
                                    <a:pt x="1868" y="33"/>
                                  </a:lnTo>
                                  <a:lnTo>
                                    <a:pt x="1872" y="29"/>
                                  </a:lnTo>
                                  <a:lnTo>
                                    <a:pt x="1873" y="20"/>
                                  </a:lnTo>
                                  <a:lnTo>
                                    <a:pt x="1880" y="16"/>
                                  </a:lnTo>
                                  <a:lnTo>
                                    <a:pt x="1879" y="11"/>
                                  </a:lnTo>
                                  <a:lnTo>
                                    <a:pt x="1883" y="0"/>
                                  </a:lnTo>
                                  <a:lnTo>
                                    <a:pt x="1905" y="4"/>
                                  </a:lnTo>
                                  <a:lnTo>
                                    <a:pt x="1905" y="13"/>
                                  </a:lnTo>
                                  <a:lnTo>
                                    <a:pt x="1904" y="17"/>
                                  </a:lnTo>
                                  <a:lnTo>
                                    <a:pt x="1904" y="28"/>
                                  </a:lnTo>
                                  <a:lnTo>
                                    <a:pt x="1905" y="32"/>
                                  </a:lnTo>
                                  <a:lnTo>
                                    <a:pt x="1905" y="37"/>
                                  </a:lnTo>
                                  <a:lnTo>
                                    <a:pt x="1906" y="41"/>
                                  </a:lnTo>
                                  <a:lnTo>
                                    <a:pt x="1905" y="45"/>
                                  </a:lnTo>
                                  <a:lnTo>
                                    <a:pt x="1903" y="48"/>
                                  </a:lnTo>
                                  <a:lnTo>
                                    <a:pt x="1896" y="47"/>
                                  </a:lnTo>
                                  <a:lnTo>
                                    <a:pt x="1893" y="51"/>
                                  </a:lnTo>
                                  <a:lnTo>
                                    <a:pt x="1892" y="54"/>
                                  </a:lnTo>
                                  <a:lnTo>
                                    <a:pt x="1892" y="60"/>
                                  </a:lnTo>
                                  <a:lnTo>
                                    <a:pt x="1893" y="62"/>
                                  </a:lnTo>
                                  <a:lnTo>
                                    <a:pt x="1896" y="67"/>
                                  </a:lnTo>
                                  <a:lnTo>
                                    <a:pt x="1901" y="68"/>
                                  </a:lnTo>
                                  <a:lnTo>
                                    <a:pt x="1904" y="70"/>
                                  </a:lnTo>
                                  <a:lnTo>
                                    <a:pt x="1905" y="73"/>
                                  </a:lnTo>
                                  <a:lnTo>
                                    <a:pt x="1905" y="80"/>
                                  </a:lnTo>
                                  <a:lnTo>
                                    <a:pt x="1903" y="82"/>
                                  </a:lnTo>
                                  <a:lnTo>
                                    <a:pt x="1900" y="84"/>
                                  </a:lnTo>
                                  <a:lnTo>
                                    <a:pt x="1895" y="85"/>
                                  </a:lnTo>
                                  <a:lnTo>
                                    <a:pt x="1893" y="89"/>
                                  </a:lnTo>
                                  <a:lnTo>
                                    <a:pt x="1892" y="94"/>
                                  </a:lnTo>
                                  <a:lnTo>
                                    <a:pt x="1892" y="104"/>
                                  </a:lnTo>
                                  <a:lnTo>
                                    <a:pt x="1895" y="108"/>
                                  </a:lnTo>
                                  <a:lnTo>
                                    <a:pt x="1896" y="112"/>
                                  </a:lnTo>
                                  <a:lnTo>
                                    <a:pt x="1900" y="114"/>
                                  </a:lnTo>
                                  <a:lnTo>
                                    <a:pt x="1900" y="123"/>
                                  </a:lnTo>
                                  <a:lnTo>
                                    <a:pt x="1904" y="126"/>
                                  </a:lnTo>
                                  <a:lnTo>
                                    <a:pt x="1906" y="129"/>
                                  </a:lnTo>
                                  <a:lnTo>
                                    <a:pt x="1906" y="134"/>
                                  </a:lnTo>
                                  <a:lnTo>
                                    <a:pt x="1904" y="137"/>
                                  </a:lnTo>
                                </a:path>
                              </a:pathLst>
                            </a:custGeom>
                            <a:noFill/>
                            <a:ln cap="rnd" w="9000">
                              <a:solidFill>
                                <a:srgbClr val="000000"/>
                              </a:solidFill>
                              <a:round/>
                            </a:ln>
                          </wps:spPr>
                          <wps:style>
                            <a:lnRef idx="0"/>
                            <a:fillRef idx="0"/>
                            <a:effectRef idx="0"/>
                            <a:fontRef idx="minor"/>
                          </wps:style>
                          <wps:bodyPr/>
                        </wps:wsp>
                      </wpg:grpSp>
                      <wpg:grpSp>
                        <wpg:cNvGrpSpPr/>
                        <wpg:grpSpPr>
                          <a:xfrm>
                            <a:off x="1512000" y="3414960"/>
                            <a:ext cx="1232640" cy="868680"/>
                          </a:xfrm>
                        </wpg:grpSpPr>
                        <wps:wsp>
                          <wps:cNvSpPr/>
                          <wps:spPr>
                            <a:xfrm>
                              <a:off x="0" y="0"/>
                              <a:ext cx="1232640" cy="868680"/>
                            </a:xfrm>
                            <a:custGeom>
                              <a:avLst/>
                              <a:gdLst/>
                              <a:ahLst/>
                              <a:rect l="l" t="t" r="r" b="b"/>
                              <a:pathLst>
                                <a:path w="1941" h="1368">
                                  <a:moveTo>
                                    <a:pt x="1936" y="195"/>
                                  </a:moveTo>
                                  <a:lnTo>
                                    <a:pt x="1928" y="201"/>
                                  </a:lnTo>
                                  <a:lnTo>
                                    <a:pt x="1920" y="202"/>
                                  </a:lnTo>
                                  <a:lnTo>
                                    <a:pt x="1912" y="204"/>
                                  </a:lnTo>
                                  <a:lnTo>
                                    <a:pt x="1899" y="207"/>
                                  </a:lnTo>
                                  <a:lnTo>
                                    <a:pt x="1886" y="213"/>
                                  </a:lnTo>
                                  <a:lnTo>
                                    <a:pt x="1880" y="219"/>
                                  </a:lnTo>
                                  <a:lnTo>
                                    <a:pt x="1872" y="224"/>
                                  </a:lnTo>
                                  <a:lnTo>
                                    <a:pt x="1868" y="230"/>
                                  </a:lnTo>
                                  <a:lnTo>
                                    <a:pt x="1864" y="234"/>
                                  </a:lnTo>
                                  <a:lnTo>
                                    <a:pt x="1859" y="235"/>
                                  </a:lnTo>
                                  <a:lnTo>
                                    <a:pt x="1844" y="235"/>
                                  </a:lnTo>
                                  <a:lnTo>
                                    <a:pt x="1843" y="236"/>
                                  </a:lnTo>
                                  <a:lnTo>
                                    <a:pt x="1842" y="238"/>
                                  </a:lnTo>
                                  <a:lnTo>
                                    <a:pt x="1840" y="239"/>
                                  </a:lnTo>
                                  <a:lnTo>
                                    <a:pt x="1840" y="242"/>
                                  </a:lnTo>
                                  <a:lnTo>
                                    <a:pt x="1842" y="247"/>
                                  </a:lnTo>
                                  <a:lnTo>
                                    <a:pt x="1843" y="248"/>
                                  </a:lnTo>
                                  <a:lnTo>
                                    <a:pt x="1862" y="275"/>
                                  </a:lnTo>
                                  <a:lnTo>
                                    <a:pt x="1874" y="292"/>
                                  </a:lnTo>
                                  <a:lnTo>
                                    <a:pt x="1874" y="293"/>
                                  </a:lnTo>
                                  <a:lnTo>
                                    <a:pt x="1877" y="304"/>
                                  </a:lnTo>
                                  <a:lnTo>
                                    <a:pt x="1877" y="317"/>
                                  </a:lnTo>
                                  <a:lnTo>
                                    <a:pt x="1875" y="323"/>
                                  </a:lnTo>
                                  <a:lnTo>
                                    <a:pt x="1872" y="331"/>
                                  </a:lnTo>
                                  <a:lnTo>
                                    <a:pt x="1871" y="334"/>
                                  </a:lnTo>
                                  <a:lnTo>
                                    <a:pt x="1867" y="338"/>
                                  </a:lnTo>
                                  <a:lnTo>
                                    <a:pt x="1859" y="340"/>
                                  </a:lnTo>
                                  <a:lnTo>
                                    <a:pt x="1847" y="345"/>
                                  </a:lnTo>
                                  <a:lnTo>
                                    <a:pt x="1839" y="346"/>
                                  </a:lnTo>
                                  <a:lnTo>
                                    <a:pt x="1827" y="346"/>
                                  </a:lnTo>
                                  <a:lnTo>
                                    <a:pt x="1820" y="351"/>
                                  </a:lnTo>
                                  <a:lnTo>
                                    <a:pt x="1816" y="353"/>
                                  </a:lnTo>
                                  <a:lnTo>
                                    <a:pt x="1811" y="361"/>
                                  </a:lnTo>
                                  <a:lnTo>
                                    <a:pt x="1807" y="368"/>
                                  </a:lnTo>
                                  <a:lnTo>
                                    <a:pt x="1798" y="374"/>
                                  </a:lnTo>
                                  <a:lnTo>
                                    <a:pt x="1785" y="378"/>
                                  </a:lnTo>
                                  <a:lnTo>
                                    <a:pt x="1778" y="381"/>
                                  </a:lnTo>
                                  <a:lnTo>
                                    <a:pt x="1777" y="389"/>
                                  </a:lnTo>
                                  <a:lnTo>
                                    <a:pt x="1770" y="392"/>
                                  </a:lnTo>
                                  <a:lnTo>
                                    <a:pt x="1751" y="400"/>
                                  </a:lnTo>
                                  <a:lnTo>
                                    <a:pt x="1736" y="407"/>
                                  </a:lnTo>
                                  <a:lnTo>
                                    <a:pt x="1711" y="410"/>
                                  </a:lnTo>
                                  <a:lnTo>
                                    <a:pt x="1711" y="418"/>
                                  </a:lnTo>
                                  <a:lnTo>
                                    <a:pt x="1714" y="422"/>
                                  </a:lnTo>
                                  <a:lnTo>
                                    <a:pt x="1714" y="433"/>
                                  </a:lnTo>
                                  <a:lnTo>
                                    <a:pt x="1716" y="437"/>
                                  </a:lnTo>
                                  <a:lnTo>
                                    <a:pt x="1717" y="442"/>
                                  </a:lnTo>
                                  <a:lnTo>
                                    <a:pt x="1717" y="446"/>
                                  </a:lnTo>
                                  <a:lnTo>
                                    <a:pt x="1714" y="449"/>
                                  </a:lnTo>
                                  <a:lnTo>
                                    <a:pt x="1709" y="455"/>
                                  </a:lnTo>
                                  <a:lnTo>
                                    <a:pt x="1711" y="459"/>
                                  </a:lnTo>
                                  <a:lnTo>
                                    <a:pt x="1714" y="462"/>
                                  </a:lnTo>
                                  <a:lnTo>
                                    <a:pt x="1714" y="472"/>
                                  </a:lnTo>
                                  <a:lnTo>
                                    <a:pt x="1711" y="475"/>
                                  </a:lnTo>
                                  <a:lnTo>
                                    <a:pt x="1711" y="479"/>
                                  </a:lnTo>
                                  <a:lnTo>
                                    <a:pt x="1710" y="486"/>
                                  </a:lnTo>
                                  <a:lnTo>
                                    <a:pt x="1710" y="496"/>
                                  </a:lnTo>
                                  <a:lnTo>
                                    <a:pt x="1709" y="500"/>
                                  </a:lnTo>
                                  <a:lnTo>
                                    <a:pt x="1710" y="504"/>
                                  </a:lnTo>
                                  <a:lnTo>
                                    <a:pt x="1710" y="520"/>
                                  </a:lnTo>
                                  <a:lnTo>
                                    <a:pt x="1709" y="524"/>
                                  </a:lnTo>
                                  <a:lnTo>
                                    <a:pt x="1708" y="530"/>
                                  </a:lnTo>
                                  <a:lnTo>
                                    <a:pt x="1709" y="533"/>
                                  </a:lnTo>
                                  <a:lnTo>
                                    <a:pt x="1709" y="539"/>
                                  </a:lnTo>
                                  <a:lnTo>
                                    <a:pt x="1710" y="543"/>
                                  </a:lnTo>
                                  <a:lnTo>
                                    <a:pt x="1711" y="547"/>
                                  </a:lnTo>
                                  <a:lnTo>
                                    <a:pt x="1714" y="552"/>
                                  </a:lnTo>
                                  <a:lnTo>
                                    <a:pt x="1716" y="555"/>
                                  </a:lnTo>
                                  <a:lnTo>
                                    <a:pt x="1716" y="559"/>
                                  </a:lnTo>
                                  <a:lnTo>
                                    <a:pt x="1717" y="564"/>
                                  </a:lnTo>
                                  <a:lnTo>
                                    <a:pt x="1717" y="569"/>
                                  </a:lnTo>
                                  <a:lnTo>
                                    <a:pt x="1718" y="573"/>
                                  </a:lnTo>
                                  <a:lnTo>
                                    <a:pt x="1718" y="576"/>
                                  </a:lnTo>
                                  <a:lnTo>
                                    <a:pt x="1719" y="581"/>
                                  </a:lnTo>
                                  <a:lnTo>
                                    <a:pt x="1721" y="585"/>
                                  </a:lnTo>
                                  <a:lnTo>
                                    <a:pt x="1722" y="588"/>
                                  </a:lnTo>
                                  <a:lnTo>
                                    <a:pt x="1725" y="592"/>
                                  </a:lnTo>
                                  <a:lnTo>
                                    <a:pt x="1730" y="593"/>
                                  </a:lnTo>
                                  <a:lnTo>
                                    <a:pt x="1736" y="598"/>
                                  </a:lnTo>
                                  <a:lnTo>
                                    <a:pt x="1739" y="602"/>
                                  </a:lnTo>
                                  <a:lnTo>
                                    <a:pt x="1746" y="609"/>
                                  </a:lnTo>
                                  <a:lnTo>
                                    <a:pt x="1750" y="616"/>
                                  </a:lnTo>
                                  <a:lnTo>
                                    <a:pt x="1751" y="620"/>
                                  </a:lnTo>
                                  <a:lnTo>
                                    <a:pt x="1753" y="622"/>
                                  </a:lnTo>
                                  <a:lnTo>
                                    <a:pt x="1757" y="626"/>
                                  </a:lnTo>
                                  <a:lnTo>
                                    <a:pt x="1758" y="629"/>
                                  </a:lnTo>
                                  <a:lnTo>
                                    <a:pt x="1759" y="633"/>
                                  </a:lnTo>
                                  <a:lnTo>
                                    <a:pt x="1762" y="637"/>
                                  </a:lnTo>
                                  <a:lnTo>
                                    <a:pt x="1763" y="640"/>
                                  </a:lnTo>
                                  <a:lnTo>
                                    <a:pt x="1765" y="644"/>
                                  </a:lnTo>
                                  <a:lnTo>
                                    <a:pt x="1766" y="647"/>
                                  </a:lnTo>
                                  <a:lnTo>
                                    <a:pt x="1767" y="652"/>
                                  </a:lnTo>
                                  <a:lnTo>
                                    <a:pt x="1770" y="654"/>
                                  </a:lnTo>
                                  <a:lnTo>
                                    <a:pt x="1771" y="658"/>
                                  </a:lnTo>
                                  <a:lnTo>
                                    <a:pt x="1774" y="662"/>
                                  </a:lnTo>
                                  <a:lnTo>
                                    <a:pt x="1775" y="665"/>
                                  </a:lnTo>
                                  <a:lnTo>
                                    <a:pt x="1778" y="667"/>
                                  </a:lnTo>
                                  <a:lnTo>
                                    <a:pt x="1783" y="673"/>
                                  </a:lnTo>
                                  <a:lnTo>
                                    <a:pt x="1785" y="678"/>
                                  </a:lnTo>
                                  <a:lnTo>
                                    <a:pt x="1786" y="682"/>
                                  </a:lnTo>
                                  <a:lnTo>
                                    <a:pt x="1787" y="686"/>
                                  </a:lnTo>
                                  <a:lnTo>
                                    <a:pt x="1787" y="697"/>
                                  </a:lnTo>
                                  <a:lnTo>
                                    <a:pt x="1789" y="702"/>
                                  </a:lnTo>
                                  <a:lnTo>
                                    <a:pt x="1794" y="706"/>
                                  </a:lnTo>
                                  <a:lnTo>
                                    <a:pt x="1798" y="707"/>
                                  </a:lnTo>
                                  <a:lnTo>
                                    <a:pt x="1803" y="710"/>
                                  </a:lnTo>
                                  <a:lnTo>
                                    <a:pt x="1807" y="711"/>
                                  </a:lnTo>
                                  <a:lnTo>
                                    <a:pt x="1811" y="714"/>
                                  </a:lnTo>
                                  <a:lnTo>
                                    <a:pt x="1815" y="716"/>
                                  </a:lnTo>
                                  <a:lnTo>
                                    <a:pt x="1818" y="718"/>
                                  </a:lnTo>
                                  <a:lnTo>
                                    <a:pt x="1820" y="721"/>
                                  </a:lnTo>
                                  <a:lnTo>
                                    <a:pt x="1823" y="722"/>
                                  </a:lnTo>
                                  <a:lnTo>
                                    <a:pt x="1830" y="726"/>
                                  </a:lnTo>
                                  <a:lnTo>
                                    <a:pt x="1833" y="731"/>
                                  </a:lnTo>
                                  <a:lnTo>
                                    <a:pt x="1836" y="736"/>
                                  </a:lnTo>
                                  <a:lnTo>
                                    <a:pt x="1839" y="739"/>
                                  </a:lnTo>
                                  <a:lnTo>
                                    <a:pt x="1840" y="744"/>
                                  </a:lnTo>
                                  <a:lnTo>
                                    <a:pt x="1842" y="748"/>
                                  </a:lnTo>
                                  <a:lnTo>
                                    <a:pt x="1843" y="752"/>
                                  </a:lnTo>
                                  <a:lnTo>
                                    <a:pt x="1844" y="757"/>
                                  </a:lnTo>
                                  <a:lnTo>
                                    <a:pt x="1846" y="760"/>
                                  </a:lnTo>
                                  <a:lnTo>
                                    <a:pt x="1847" y="763"/>
                                  </a:lnTo>
                                  <a:lnTo>
                                    <a:pt x="1848" y="766"/>
                                  </a:lnTo>
                                  <a:lnTo>
                                    <a:pt x="1851" y="771"/>
                                  </a:lnTo>
                                  <a:lnTo>
                                    <a:pt x="1854" y="775"/>
                                  </a:lnTo>
                                  <a:lnTo>
                                    <a:pt x="1855" y="777"/>
                                  </a:lnTo>
                                  <a:lnTo>
                                    <a:pt x="1856" y="782"/>
                                  </a:lnTo>
                                  <a:lnTo>
                                    <a:pt x="1858" y="787"/>
                                  </a:lnTo>
                                  <a:lnTo>
                                    <a:pt x="1858" y="791"/>
                                  </a:lnTo>
                                  <a:lnTo>
                                    <a:pt x="1859" y="795"/>
                                  </a:lnTo>
                                  <a:lnTo>
                                    <a:pt x="1862" y="799"/>
                                  </a:lnTo>
                                  <a:lnTo>
                                    <a:pt x="1863" y="801"/>
                                  </a:lnTo>
                                  <a:lnTo>
                                    <a:pt x="1867" y="804"/>
                                  </a:lnTo>
                                  <a:lnTo>
                                    <a:pt x="1871" y="811"/>
                                  </a:lnTo>
                                  <a:lnTo>
                                    <a:pt x="1876" y="816"/>
                                  </a:lnTo>
                                  <a:lnTo>
                                    <a:pt x="1880" y="818"/>
                                  </a:lnTo>
                                  <a:lnTo>
                                    <a:pt x="1883" y="820"/>
                                  </a:lnTo>
                                  <a:lnTo>
                                    <a:pt x="1888" y="820"/>
                                  </a:lnTo>
                                  <a:lnTo>
                                    <a:pt x="1892" y="818"/>
                                  </a:lnTo>
                                  <a:lnTo>
                                    <a:pt x="1897" y="818"/>
                                  </a:lnTo>
                                  <a:lnTo>
                                    <a:pt x="1900" y="821"/>
                                  </a:lnTo>
                                  <a:lnTo>
                                    <a:pt x="1903" y="824"/>
                                  </a:lnTo>
                                  <a:lnTo>
                                    <a:pt x="1903" y="841"/>
                                  </a:lnTo>
                                  <a:lnTo>
                                    <a:pt x="1890" y="841"/>
                                  </a:lnTo>
                                  <a:lnTo>
                                    <a:pt x="1870" y="841"/>
                                  </a:lnTo>
                                  <a:lnTo>
                                    <a:pt x="1847" y="837"/>
                                  </a:lnTo>
                                  <a:lnTo>
                                    <a:pt x="1834" y="833"/>
                                  </a:lnTo>
                                  <a:lnTo>
                                    <a:pt x="1827" y="829"/>
                                  </a:lnTo>
                                  <a:lnTo>
                                    <a:pt x="1818" y="820"/>
                                  </a:lnTo>
                                  <a:lnTo>
                                    <a:pt x="1815" y="815"/>
                                  </a:lnTo>
                                  <a:lnTo>
                                    <a:pt x="1808" y="805"/>
                                  </a:lnTo>
                                  <a:lnTo>
                                    <a:pt x="1802" y="801"/>
                                  </a:lnTo>
                                  <a:lnTo>
                                    <a:pt x="1793" y="796"/>
                                  </a:lnTo>
                                  <a:lnTo>
                                    <a:pt x="1783" y="791"/>
                                  </a:lnTo>
                                  <a:lnTo>
                                    <a:pt x="1771" y="783"/>
                                  </a:lnTo>
                                  <a:lnTo>
                                    <a:pt x="1763" y="777"/>
                                  </a:lnTo>
                                  <a:lnTo>
                                    <a:pt x="1757" y="775"/>
                                  </a:lnTo>
                                  <a:lnTo>
                                    <a:pt x="1747" y="775"/>
                                  </a:lnTo>
                                  <a:lnTo>
                                    <a:pt x="1742" y="776"/>
                                  </a:lnTo>
                                  <a:lnTo>
                                    <a:pt x="1734" y="780"/>
                                  </a:lnTo>
                                  <a:lnTo>
                                    <a:pt x="1701" y="809"/>
                                  </a:lnTo>
                                  <a:lnTo>
                                    <a:pt x="1681" y="831"/>
                                  </a:lnTo>
                                  <a:lnTo>
                                    <a:pt x="1668" y="843"/>
                                  </a:lnTo>
                                  <a:lnTo>
                                    <a:pt x="1661" y="865"/>
                                  </a:lnTo>
                                  <a:lnTo>
                                    <a:pt x="1654" y="877"/>
                                  </a:lnTo>
                                  <a:lnTo>
                                    <a:pt x="1648" y="895"/>
                                  </a:lnTo>
                                  <a:lnTo>
                                    <a:pt x="1636" y="915"/>
                                  </a:lnTo>
                                  <a:lnTo>
                                    <a:pt x="1634" y="913"/>
                                  </a:lnTo>
                                  <a:lnTo>
                                    <a:pt x="1579" y="898"/>
                                  </a:lnTo>
                                  <a:lnTo>
                                    <a:pt x="1579" y="902"/>
                                  </a:lnTo>
                                  <a:lnTo>
                                    <a:pt x="1552" y="948"/>
                                  </a:lnTo>
                                  <a:lnTo>
                                    <a:pt x="1536" y="973"/>
                                  </a:lnTo>
                                  <a:lnTo>
                                    <a:pt x="1529" y="986"/>
                                  </a:lnTo>
                                  <a:lnTo>
                                    <a:pt x="1527" y="996"/>
                                  </a:lnTo>
                                  <a:lnTo>
                                    <a:pt x="1524" y="1010"/>
                                  </a:lnTo>
                                  <a:lnTo>
                                    <a:pt x="1524" y="1022"/>
                                  </a:lnTo>
                                  <a:lnTo>
                                    <a:pt x="1523" y="1034"/>
                                  </a:lnTo>
                                  <a:lnTo>
                                    <a:pt x="1524" y="1048"/>
                                  </a:lnTo>
                                  <a:lnTo>
                                    <a:pt x="1526" y="1057"/>
                                  </a:lnTo>
                                  <a:lnTo>
                                    <a:pt x="1527" y="1068"/>
                                  </a:lnTo>
                                  <a:lnTo>
                                    <a:pt x="1527" y="1077"/>
                                  </a:lnTo>
                                  <a:lnTo>
                                    <a:pt x="1524" y="1089"/>
                                  </a:lnTo>
                                  <a:lnTo>
                                    <a:pt x="1522" y="1097"/>
                                  </a:lnTo>
                                  <a:lnTo>
                                    <a:pt x="1516" y="1109"/>
                                  </a:lnTo>
                                  <a:lnTo>
                                    <a:pt x="1503" y="1128"/>
                                  </a:lnTo>
                                  <a:lnTo>
                                    <a:pt x="1484" y="1152"/>
                                  </a:lnTo>
                                  <a:lnTo>
                                    <a:pt x="1466" y="1169"/>
                                  </a:lnTo>
                                  <a:lnTo>
                                    <a:pt x="1448" y="1183"/>
                                  </a:lnTo>
                                  <a:lnTo>
                                    <a:pt x="1432" y="1194"/>
                                  </a:lnTo>
                                  <a:lnTo>
                                    <a:pt x="1427" y="1201"/>
                                  </a:lnTo>
                                  <a:lnTo>
                                    <a:pt x="1425" y="1208"/>
                                  </a:lnTo>
                                  <a:lnTo>
                                    <a:pt x="1422" y="1220"/>
                                  </a:lnTo>
                                  <a:lnTo>
                                    <a:pt x="1419" y="1231"/>
                                  </a:lnTo>
                                  <a:lnTo>
                                    <a:pt x="1417" y="1236"/>
                                  </a:lnTo>
                                  <a:lnTo>
                                    <a:pt x="1413" y="1243"/>
                                  </a:lnTo>
                                  <a:lnTo>
                                    <a:pt x="1406" y="1246"/>
                                  </a:lnTo>
                                  <a:lnTo>
                                    <a:pt x="1403" y="1248"/>
                                  </a:lnTo>
                                  <a:lnTo>
                                    <a:pt x="1398" y="1248"/>
                                  </a:lnTo>
                                  <a:lnTo>
                                    <a:pt x="1391" y="1244"/>
                                  </a:lnTo>
                                  <a:lnTo>
                                    <a:pt x="1386" y="1235"/>
                                  </a:lnTo>
                                  <a:lnTo>
                                    <a:pt x="1377" y="1220"/>
                                  </a:lnTo>
                                  <a:lnTo>
                                    <a:pt x="1365" y="1210"/>
                                  </a:lnTo>
                                  <a:lnTo>
                                    <a:pt x="1355" y="1201"/>
                                  </a:lnTo>
                                  <a:lnTo>
                                    <a:pt x="1346" y="1197"/>
                                  </a:lnTo>
                                  <a:lnTo>
                                    <a:pt x="1337" y="1195"/>
                                  </a:lnTo>
                                  <a:lnTo>
                                    <a:pt x="1329" y="1197"/>
                                  </a:lnTo>
                                  <a:lnTo>
                                    <a:pt x="1321" y="1199"/>
                                  </a:lnTo>
                                  <a:lnTo>
                                    <a:pt x="1310" y="1201"/>
                                  </a:lnTo>
                                  <a:lnTo>
                                    <a:pt x="1301" y="1201"/>
                                  </a:lnTo>
                                  <a:lnTo>
                                    <a:pt x="1293" y="1199"/>
                                  </a:lnTo>
                                  <a:lnTo>
                                    <a:pt x="1288" y="1194"/>
                                  </a:lnTo>
                                  <a:lnTo>
                                    <a:pt x="1282" y="1190"/>
                                  </a:lnTo>
                                  <a:lnTo>
                                    <a:pt x="1277" y="1182"/>
                                  </a:lnTo>
                                  <a:lnTo>
                                    <a:pt x="1273" y="1177"/>
                                  </a:lnTo>
                                  <a:lnTo>
                                    <a:pt x="1265" y="1175"/>
                                  </a:lnTo>
                                  <a:lnTo>
                                    <a:pt x="1264" y="1174"/>
                                  </a:lnTo>
                                  <a:lnTo>
                                    <a:pt x="1230" y="1155"/>
                                  </a:lnTo>
                                  <a:lnTo>
                                    <a:pt x="1205" y="1149"/>
                                  </a:lnTo>
                                  <a:lnTo>
                                    <a:pt x="1176" y="1141"/>
                                  </a:lnTo>
                                  <a:lnTo>
                                    <a:pt x="1156" y="1138"/>
                                  </a:lnTo>
                                  <a:lnTo>
                                    <a:pt x="1146" y="1136"/>
                                  </a:lnTo>
                                  <a:lnTo>
                                    <a:pt x="1135" y="1130"/>
                                  </a:lnTo>
                                  <a:lnTo>
                                    <a:pt x="1128" y="1122"/>
                                  </a:lnTo>
                                  <a:lnTo>
                                    <a:pt x="1124" y="1120"/>
                                  </a:lnTo>
                                  <a:lnTo>
                                    <a:pt x="1118" y="1117"/>
                                  </a:lnTo>
                                  <a:lnTo>
                                    <a:pt x="1112" y="1114"/>
                                  </a:lnTo>
                                  <a:lnTo>
                                    <a:pt x="1098" y="1117"/>
                                  </a:lnTo>
                                  <a:lnTo>
                                    <a:pt x="1053" y="1121"/>
                                  </a:lnTo>
                                  <a:lnTo>
                                    <a:pt x="990" y="1128"/>
                                  </a:lnTo>
                                  <a:lnTo>
                                    <a:pt x="954" y="1133"/>
                                  </a:lnTo>
                                  <a:lnTo>
                                    <a:pt x="936" y="1139"/>
                                  </a:lnTo>
                                  <a:lnTo>
                                    <a:pt x="890" y="1158"/>
                                  </a:lnTo>
                                  <a:lnTo>
                                    <a:pt x="851" y="1173"/>
                                  </a:lnTo>
                                  <a:lnTo>
                                    <a:pt x="840" y="1177"/>
                                  </a:lnTo>
                                  <a:lnTo>
                                    <a:pt x="819" y="1189"/>
                                  </a:lnTo>
                                  <a:lnTo>
                                    <a:pt x="768" y="1215"/>
                                  </a:lnTo>
                                  <a:lnTo>
                                    <a:pt x="755" y="1224"/>
                                  </a:lnTo>
                                  <a:lnTo>
                                    <a:pt x="743" y="1235"/>
                                  </a:lnTo>
                                  <a:lnTo>
                                    <a:pt x="735" y="1246"/>
                                  </a:lnTo>
                                  <a:lnTo>
                                    <a:pt x="732" y="1255"/>
                                  </a:lnTo>
                                  <a:lnTo>
                                    <a:pt x="727" y="1267"/>
                                  </a:lnTo>
                                  <a:lnTo>
                                    <a:pt x="724" y="1277"/>
                                  </a:lnTo>
                                  <a:lnTo>
                                    <a:pt x="721" y="1288"/>
                                  </a:lnTo>
                                  <a:lnTo>
                                    <a:pt x="715" y="1299"/>
                                  </a:lnTo>
                                  <a:lnTo>
                                    <a:pt x="711" y="1303"/>
                                  </a:lnTo>
                                  <a:lnTo>
                                    <a:pt x="706" y="1307"/>
                                  </a:lnTo>
                                  <a:lnTo>
                                    <a:pt x="701" y="1312"/>
                                  </a:lnTo>
                                  <a:lnTo>
                                    <a:pt x="693" y="1315"/>
                                  </a:lnTo>
                                  <a:lnTo>
                                    <a:pt x="685" y="1317"/>
                                  </a:lnTo>
                                  <a:lnTo>
                                    <a:pt x="674" y="1318"/>
                                  </a:lnTo>
                                  <a:lnTo>
                                    <a:pt x="658" y="1318"/>
                                  </a:lnTo>
                                  <a:lnTo>
                                    <a:pt x="653" y="1317"/>
                                  </a:lnTo>
                                  <a:lnTo>
                                    <a:pt x="651" y="1316"/>
                                  </a:lnTo>
                                  <a:lnTo>
                                    <a:pt x="650" y="1304"/>
                                  </a:lnTo>
                                  <a:lnTo>
                                    <a:pt x="647" y="1297"/>
                                  </a:lnTo>
                                  <a:lnTo>
                                    <a:pt x="646" y="1293"/>
                                  </a:lnTo>
                                  <a:lnTo>
                                    <a:pt x="643" y="1291"/>
                                  </a:lnTo>
                                  <a:lnTo>
                                    <a:pt x="641" y="1288"/>
                                  </a:lnTo>
                                  <a:lnTo>
                                    <a:pt x="635" y="1284"/>
                                  </a:lnTo>
                                  <a:lnTo>
                                    <a:pt x="627" y="1283"/>
                                  </a:lnTo>
                                  <a:lnTo>
                                    <a:pt x="619" y="1283"/>
                                  </a:lnTo>
                                  <a:lnTo>
                                    <a:pt x="610" y="1285"/>
                                  </a:lnTo>
                                  <a:lnTo>
                                    <a:pt x="604" y="1287"/>
                                  </a:lnTo>
                                  <a:lnTo>
                                    <a:pt x="597" y="1289"/>
                                  </a:lnTo>
                                  <a:lnTo>
                                    <a:pt x="591" y="1292"/>
                                  </a:lnTo>
                                  <a:lnTo>
                                    <a:pt x="588" y="1297"/>
                                  </a:lnTo>
                                  <a:lnTo>
                                    <a:pt x="581" y="1305"/>
                                  </a:lnTo>
                                  <a:lnTo>
                                    <a:pt x="576" y="1308"/>
                                  </a:lnTo>
                                  <a:lnTo>
                                    <a:pt x="570" y="1313"/>
                                  </a:lnTo>
                                  <a:lnTo>
                                    <a:pt x="557" y="1324"/>
                                  </a:lnTo>
                                  <a:lnTo>
                                    <a:pt x="538" y="1332"/>
                                  </a:lnTo>
                                  <a:lnTo>
                                    <a:pt x="517" y="1341"/>
                                  </a:lnTo>
                                  <a:lnTo>
                                    <a:pt x="489" y="1361"/>
                                  </a:lnTo>
                                  <a:lnTo>
                                    <a:pt x="479" y="1368"/>
                                  </a:lnTo>
                                  <a:lnTo>
                                    <a:pt x="465" y="1353"/>
                                  </a:lnTo>
                                  <a:lnTo>
                                    <a:pt x="464" y="1349"/>
                                  </a:lnTo>
                                  <a:lnTo>
                                    <a:pt x="452" y="1338"/>
                                  </a:lnTo>
                                  <a:lnTo>
                                    <a:pt x="439" y="1318"/>
                                  </a:lnTo>
                                  <a:lnTo>
                                    <a:pt x="435" y="1307"/>
                                  </a:lnTo>
                                  <a:lnTo>
                                    <a:pt x="432" y="1301"/>
                                  </a:lnTo>
                                  <a:lnTo>
                                    <a:pt x="423" y="1289"/>
                                  </a:lnTo>
                                  <a:lnTo>
                                    <a:pt x="391" y="1236"/>
                                  </a:lnTo>
                                  <a:lnTo>
                                    <a:pt x="389" y="1234"/>
                                  </a:lnTo>
                                  <a:lnTo>
                                    <a:pt x="382" y="1222"/>
                                  </a:lnTo>
                                  <a:lnTo>
                                    <a:pt x="375" y="1214"/>
                                  </a:lnTo>
                                  <a:lnTo>
                                    <a:pt x="375" y="1208"/>
                                  </a:lnTo>
                                  <a:lnTo>
                                    <a:pt x="371" y="1207"/>
                                  </a:lnTo>
                                  <a:lnTo>
                                    <a:pt x="363" y="1189"/>
                                  </a:lnTo>
                                  <a:lnTo>
                                    <a:pt x="340" y="1153"/>
                                  </a:lnTo>
                                  <a:lnTo>
                                    <a:pt x="335" y="1134"/>
                                  </a:lnTo>
                                  <a:lnTo>
                                    <a:pt x="334" y="1124"/>
                                  </a:lnTo>
                                  <a:lnTo>
                                    <a:pt x="327" y="1113"/>
                                  </a:lnTo>
                                  <a:lnTo>
                                    <a:pt x="307" y="1112"/>
                                  </a:lnTo>
                                  <a:lnTo>
                                    <a:pt x="301" y="1112"/>
                                  </a:lnTo>
                                  <a:lnTo>
                                    <a:pt x="305" y="1105"/>
                                  </a:lnTo>
                                  <a:lnTo>
                                    <a:pt x="310" y="1100"/>
                                  </a:lnTo>
                                  <a:lnTo>
                                    <a:pt x="311" y="1098"/>
                                  </a:lnTo>
                                  <a:lnTo>
                                    <a:pt x="315" y="1098"/>
                                  </a:lnTo>
                                  <a:lnTo>
                                    <a:pt x="320" y="1096"/>
                                  </a:lnTo>
                                  <a:lnTo>
                                    <a:pt x="332" y="1093"/>
                                  </a:lnTo>
                                  <a:lnTo>
                                    <a:pt x="338" y="1089"/>
                                  </a:lnTo>
                                  <a:lnTo>
                                    <a:pt x="346" y="1091"/>
                                  </a:lnTo>
                                  <a:lnTo>
                                    <a:pt x="351" y="1086"/>
                                  </a:lnTo>
                                  <a:lnTo>
                                    <a:pt x="371" y="1083"/>
                                  </a:lnTo>
                                  <a:lnTo>
                                    <a:pt x="379" y="1076"/>
                                  </a:lnTo>
                                  <a:lnTo>
                                    <a:pt x="383" y="1076"/>
                                  </a:lnTo>
                                  <a:lnTo>
                                    <a:pt x="387" y="1072"/>
                                  </a:lnTo>
                                  <a:lnTo>
                                    <a:pt x="392" y="1072"/>
                                  </a:lnTo>
                                  <a:lnTo>
                                    <a:pt x="397" y="1069"/>
                                  </a:lnTo>
                                  <a:lnTo>
                                    <a:pt x="402" y="1067"/>
                                  </a:lnTo>
                                  <a:lnTo>
                                    <a:pt x="400" y="1063"/>
                                  </a:lnTo>
                                  <a:lnTo>
                                    <a:pt x="397" y="1056"/>
                                  </a:lnTo>
                                  <a:lnTo>
                                    <a:pt x="394" y="1055"/>
                                  </a:lnTo>
                                  <a:lnTo>
                                    <a:pt x="383" y="1055"/>
                                  </a:lnTo>
                                  <a:lnTo>
                                    <a:pt x="378" y="1059"/>
                                  </a:lnTo>
                                  <a:lnTo>
                                    <a:pt x="375" y="1057"/>
                                  </a:lnTo>
                                  <a:lnTo>
                                    <a:pt x="371" y="1048"/>
                                  </a:lnTo>
                                  <a:lnTo>
                                    <a:pt x="367" y="1039"/>
                                  </a:lnTo>
                                  <a:lnTo>
                                    <a:pt x="366" y="1029"/>
                                  </a:lnTo>
                                  <a:lnTo>
                                    <a:pt x="362" y="1025"/>
                                  </a:lnTo>
                                  <a:lnTo>
                                    <a:pt x="359" y="1024"/>
                                  </a:lnTo>
                                  <a:lnTo>
                                    <a:pt x="355" y="1020"/>
                                  </a:lnTo>
                                  <a:lnTo>
                                    <a:pt x="350" y="1017"/>
                                  </a:lnTo>
                                  <a:lnTo>
                                    <a:pt x="347" y="1015"/>
                                  </a:lnTo>
                                  <a:lnTo>
                                    <a:pt x="340" y="1002"/>
                                  </a:lnTo>
                                  <a:lnTo>
                                    <a:pt x="340" y="998"/>
                                  </a:lnTo>
                                  <a:lnTo>
                                    <a:pt x="342" y="998"/>
                                  </a:lnTo>
                                  <a:lnTo>
                                    <a:pt x="347" y="992"/>
                                  </a:lnTo>
                                  <a:lnTo>
                                    <a:pt x="343" y="986"/>
                                  </a:lnTo>
                                  <a:lnTo>
                                    <a:pt x="346" y="982"/>
                                  </a:lnTo>
                                  <a:lnTo>
                                    <a:pt x="343" y="976"/>
                                  </a:lnTo>
                                  <a:lnTo>
                                    <a:pt x="346" y="973"/>
                                  </a:lnTo>
                                  <a:lnTo>
                                    <a:pt x="343" y="971"/>
                                  </a:lnTo>
                                  <a:lnTo>
                                    <a:pt x="340" y="970"/>
                                  </a:lnTo>
                                  <a:lnTo>
                                    <a:pt x="340" y="959"/>
                                  </a:lnTo>
                                  <a:lnTo>
                                    <a:pt x="338" y="948"/>
                                  </a:lnTo>
                                  <a:lnTo>
                                    <a:pt x="338" y="945"/>
                                  </a:lnTo>
                                  <a:lnTo>
                                    <a:pt x="340" y="941"/>
                                  </a:lnTo>
                                  <a:lnTo>
                                    <a:pt x="340" y="938"/>
                                  </a:lnTo>
                                  <a:lnTo>
                                    <a:pt x="338" y="934"/>
                                  </a:lnTo>
                                  <a:lnTo>
                                    <a:pt x="336" y="930"/>
                                  </a:lnTo>
                                  <a:lnTo>
                                    <a:pt x="334" y="926"/>
                                  </a:lnTo>
                                  <a:lnTo>
                                    <a:pt x="332" y="921"/>
                                  </a:lnTo>
                                  <a:lnTo>
                                    <a:pt x="335" y="918"/>
                                  </a:lnTo>
                                  <a:lnTo>
                                    <a:pt x="335" y="914"/>
                                  </a:lnTo>
                                  <a:lnTo>
                                    <a:pt x="336" y="907"/>
                                  </a:lnTo>
                                  <a:lnTo>
                                    <a:pt x="336" y="905"/>
                                  </a:lnTo>
                                  <a:lnTo>
                                    <a:pt x="335" y="902"/>
                                  </a:lnTo>
                                  <a:lnTo>
                                    <a:pt x="331" y="899"/>
                                  </a:lnTo>
                                  <a:lnTo>
                                    <a:pt x="332" y="895"/>
                                  </a:lnTo>
                                  <a:lnTo>
                                    <a:pt x="332" y="887"/>
                                  </a:lnTo>
                                  <a:lnTo>
                                    <a:pt x="328" y="877"/>
                                  </a:lnTo>
                                  <a:lnTo>
                                    <a:pt x="325" y="865"/>
                                  </a:lnTo>
                                  <a:lnTo>
                                    <a:pt x="322" y="864"/>
                                  </a:lnTo>
                                  <a:lnTo>
                                    <a:pt x="320" y="865"/>
                                  </a:lnTo>
                                  <a:lnTo>
                                    <a:pt x="319" y="864"/>
                                  </a:lnTo>
                                  <a:lnTo>
                                    <a:pt x="315" y="860"/>
                                  </a:lnTo>
                                  <a:lnTo>
                                    <a:pt x="310" y="854"/>
                                  </a:lnTo>
                                  <a:lnTo>
                                    <a:pt x="306" y="844"/>
                                  </a:lnTo>
                                  <a:lnTo>
                                    <a:pt x="301" y="836"/>
                                  </a:lnTo>
                                  <a:lnTo>
                                    <a:pt x="294" y="831"/>
                                  </a:lnTo>
                                  <a:lnTo>
                                    <a:pt x="295" y="826"/>
                                  </a:lnTo>
                                  <a:lnTo>
                                    <a:pt x="295" y="824"/>
                                  </a:lnTo>
                                  <a:lnTo>
                                    <a:pt x="292" y="820"/>
                                  </a:lnTo>
                                  <a:lnTo>
                                    <a:pt x="291" y="817"/>
                                  </a:lnTo>
                                  <a:lnTo>
                                    <a:pt x="290" y="818"/>
                                  </a:lnTo>
                                  <a:lnTo>
                                    <a:pt x="285" y="821"/>
                                  </a:lnTo>
                                  <a:lnTo>
                                    <a:pt x="282" y="820"/>
                                  </a:lnTo>
                                  <a:lnTo>
                                    <a:pt x="281" y="817"/>
                                  </a:lnTo>
                                  <a:lnTo>
                                    <a:pt x="281" y="811"/>
                                  </a:lnTo>
                                  <a:lnTo>
                                    <a:pt x="273" y="801"/>
                                  </a:lnTo>
                                  <a:lnTo>
                                    <a:pt x="273" y="799"/>
                                  </a:lnTo>
                                  <a:lnTo>
                                    <a:pt x="274" y="795"/>
                                  </a:lnTo>
                                  <a:lnTo>
                                    <a:pt x="270" y="785"/>
                                  </a:lnTo>
                                  <a:lnTo>
                                    <a:pt x="267" y="780"/>
                                  </a:lnTo>
                                  <a:lnTo>
                                    <a:pt x="269" y="777"/>
                                  </a:lnTo>
                                  <a:lnTo>
                                    <a:pt x="267" y="776"/>
                                  </a:lnTo>
                                  <a:lnTo>
                                    <a:pt x="255" y="776"/>
                                  </a:lnTo>
                                  <a:lnTo>
                                    <a:pt x="245" y="774"/>
                                  </a:lnTo>
                                  <a:lnTo>
                                    <a:pt x="243" y="767"/>
                                  </a:lnTo>
                                  <a:lnTo>
                                    <a:pt x="241" y="764"/>
                                  </a:lnTo>
                                  <a:lnTo>
                                    <a:pt x="234" y="763"/>
                                  </a:lnTo>
                                  <a:lnTo>
                                    <a:pt x="225" y="763"/>
                                  </a:lnTo>
                                  <a:lnTo>
                                    <a:pt x="223" y="764"/>
                                  </a:lnTo>
                                  <a:lnTo>
                                    <a:pt x="214" y="763"/>
                                  </a:lnTo>
                                  <a:lnTo>
                                    <a:pt x="213" y="762"/>
                                  </a:lnTo>
                                  <a:lnTo>
                                    <a:pt x="213" y="757"/>
                                  </a:lnTo>
                                  <a:lnTo>
                                    <a:pt x="210" y="754"/>
                                  </a:lnTo>
                                  <a:lnTo>
                                    <a:pt x="205" y="752"/>
                                  </a:lnTo>
                                  <a:lnTo>
                                    <a:pt x="202" y="751"/>
                                  </a:lnTo>
                                  <a:lnTo>
                                    <a:pt x="197" y="748"/>
                                  </a:lnTo>
                                  <a:lnTo>
                                    <a:pt x="190" y="746"/>
                                  </a:lnTo>
                                  <a:lnTo>
                                    <a:pt x="182" y="739"/>
                                  </a:lnTo>
                                  <a:lnTo>
                                    <a:pt x="173" y="739"/>
                                  </a:lnTo>
                                  <a:lnTo>
                                    <a:pt x="169" y="738"/>
                                  </a:lnTo>
                                  <a:lnTo>
                                    <a:pt x="166" y="735"/>
                                  </a:lnTo>
                                  <a:lnTo>
                                    <a:pt x="165" y="727"/>
                                  </a:lnTo>
                                  <a:lnTo>
                                    <a:pt x="156" y="718"/>
                                  </a:lnTo>
                                  <a:lnTo>
                                    <a:pt x="152" y="716"/>
                                  </a:lnTo>
                                  <a:lnTo>
                                    <a:pt x="145" y="714"/>
                                  </a:lnTo>
                                  <a:lnTo>
                                    <a:pt x="144" y="713"/>
                                  </a:lnTo>
                                  <a:lnTo>
                                    <a:pt x="141" y="705"/>
                                  </a:lnTo>
                                  <a:lnTo>
                                    <a:pt x="134" y="705"/>
                                  </a:lnTo>
                                  <a:lnTo>
                                    <a:pt x="133" y="703"/>
                                  </a:lnTo>
                                  <a:lnTo>
                                    <a:pt x="126" y="703"/>
                                  </a:lnTo>
                                  <a:lnTo>
                                    <a:pt x="125" y="702"/>
                                  </a:lnTo>
                                  <a:lnTo>
                                    <a:pt x="121" y="697"/>
                                  </a:lnTo>
                                  <a:lnTo>
                                    <a:pt x="115" y="693"/>
                                  </a:lnTo>
                                  <a:lnTo>
                                    <a:pt x="108" y="691"/>
                                  </a:lnTo>
                                  <a:lnTo>
                                    <a:pt x="103" y="679"/>
                                  </a:lnTo>
                                  <a:lnTo>
                                    <a:pt x="99" y="678"/>
                                  </a:lnTo>
                                  <a:lnTo>
                                    <a:pt x="91" y="670"/>
                                  </a:lnTo>
                                  <a:lnTo>
                                    <a:pt x="88" y="666"/>
                                  </a:lnTo>
                                  <a:lnTo>
                                    <a:pt x="84" y="662"/>
                                  </a:lnTo>
                                  <a:lnTo>
                                    <a:pt x="80" y="657"/>
                                  </a:lnTo>
                                  <a:lnTo>
                                    <a:pt x="76" y="653"/>
                                  </a:lnTo>
                                  <a:lnTo>
                                    <a:pt x="75" y="649"/>
                                  </a:lnTo>
                                  <a:lnTo>
                                    <a:pt x="63" y="645"/>
                                  </a:lnTo>
                                  <a:lnTo>
                                    <a:pt x="56" y="630"/>
                                  </a:lnTo>
                                  <a:lnTo>
                                    <a:pt x="52" y="629"/>
                                  </a:lnTo>
                                  <a:lnTo>
                                    <a:pt x="49" y="626"/>
                                  </a:lnTo>
                                  <a:lnTo>
                                    <a:pt x="46" y="626"/>
                                  </a:lnTo>
                                  <a:lnTo>
                                    <a:pt x="43" y="624"/>
                                  </a:lnTo>
                                  <a:lnTo>
                                    <a:pt x="46" y="616"/>
                                  </a:lnTo>
                                  <a:lnTo>
                                    <a:pt x="43" y="608"/>
                                  </a:lnTo>
                                  <a:lnTo>
                                    <a:pt x="38" y="602"/>
                                  </a:lnTo>
                                  <a:lnTo>
                                    <a:pt x="36" y="598"/>
                                  </a:lnTo>
                                  <a:lnTo>
                                    <a:pt x="38" y="585"/>
                                  </a:lnTo>
                                  <a:lnTo>
                                    <a:pt x="35" y="572"/>
                                  </a:lnTo>
                                  <a:lnTo>
                                    <a:pt x="38" y="565"/>
                                  </a:lnTo>
                                  <a:lnTo>
                                    <a:pt x="38" y="552"/>
                                  </a:lnTo>
                                  <a:lnTo>
                                    <a:pt x="35" y="545"/>
                                  </a:lnTo>
                                  <a:lnTo>
                                    <a:pt x="35" y="531"/>
                                  </a:lnTo>
                                  <a:lnTo>
                                    <a:pt x="34" y="519"/>
                                  </a:lnTo>
                                  <a:lnTo>
                                    <a:pt x="29" y="515"/>
                                  </a:lnTo>
                                  <a:lnTo>
                                    <a:pt x="28" y="510"/>
                                  </a:lnTo>
                                  <a:lnTo>
                                    <a:pt x="21" y="503"/>
                                  </a:lnTo>
                                  <a:lnTo>
                                    <a:pt x="19" y="500"/>
                                  </a:lnTo>
                                  <a:lnTo>
                                    <a:pt x="27" y="499"/>
                                  </a:lnTo>
                                  <a:lnTo>
                                    <a:pt x="29" y="496"/>
                                  </a:lnTo>
                                  <a:lnTo>
                                    <a:pt x="29" y="495"/>
                                  </a:lnTo>
                                  <a:lnTo>
                                    <a:pt x="31" y="491"/>
                                  </a:lnTo>
                                  <a:lnTo>
                                    <a:pt x="32" y="486"/>
                                  </a:lnTo>
                                  <a:lnTo>
                                    <a:pt x="35" y="482"/>
                                  </a:lnTo>
                                  <a:lnTo>
                                    <a:pt x="34" y="475"/>
                                  </a:lnTo>
                                  <a:lnTo>
                                    <a:pt x="35" y="471"/>
                                  </a:lnTo>
                                  <a:lnTo>
                                    <a:pt x="29" y="445"/>
                                  </a:lnTo>
                                  <a:lnTo>
                                    <a:pt x="24" y="439"/>
                                  </a:lnTo>
                                  <a:lnTo>
                                    <a:pt x="27" y="434"/>
                                  </a:lnTo>
                                  <a:lnTo>
                                    <a:pt x="23" y="429"/>
                                  </a:lnTo>
                                  <a:lnTo>
                                    <a:pt x="28" y="423"/>
                                  </a:lnTo>
                                  <a:lnTo>
                                    <a:pt x="31" y="421"/>
                                  </a:lnTo>
                                  <a:lnTo>
                                    <a:pt x="29" y="418"/>
                                  </a:lnTo>
                                  <a:lnTo>
                                    <a:pt x="23" y="407"/>
                                  </a:lnTo>
                                  <a:lnTo>
                                    <a:pt x="21" y="403"/>
                                  </a:lnTo>
                                  <a:lnTo>
                                    <a:pt x="18" y="390"/>
                                  </a:lnTo>
                                  <a:lnTo>
                                    <a:pt x="14" y="377"/>
                                  </a:lnTo>
                                  <a:lnTo>
                                    <a:pt x="7" y="373"/>
                                  </a:lnTo>
                                  <a:lnTo>
                                    <a:pt x="6" y="370"/>
                                  </a:lnTo>
                                  <a:lnTo>
                                    <a:pt x="7" y="365"/>
                                  </a:lnTo>
                                  <a:lnTo>
                                    <a:pt x="11" y="361"/>
                                  </a:lnTo>
                                  <a:lnTo>
                                    <a:pt x="10" y="357"/>
                                  </a:lnTo>
                                  <a:lnTo>
                                    <a:pt x="15" y="344"/>
                                  </a:lnTo>
                                  <a:lnTo>
                                    <a:pt x="14" y="337"/>
                                  </a:lnTo>
                                  <a:lnTo>
                                    <a:pt x="7" y="331"/>
                                  </a:lnTo>
                                  <a:lnTo>
                                    <a:pt x="4" y="325"/>
                                  </a:lnTo>
                                  <a:lnTo>
                                    <a:pt x="0" y="323"/>
                                  </a:lnTo>
                                  <a:lnTo>
                                    <a:pt x="0" y="320"/>
                                  </a:lnTo>
                                  <a:lnTo>
                                    <a:pt x="3" y="316"/>
                                  </a:lnTo>
                                  <a:lnTo>
                                    <a:pt x="4" y="312"/>
                                  </a:lnTo>
                                  <a:lnTo>
                                    <a:pt x="2" y="307"/>
                                  </a:lnTo>
                                  <a:lnTo>
                                    <a:pt x="2" y="305"/>
                                  </a:lnTo>
                                  <a:lnTo>
                                    <a:pt x="4" y="305"/>
                                  </a:lnTo>
                                  <a:lnTo>
                                    <a:pt x="6" y="304"/>
                                  </a:lnTo>
                                  <a:lnTo>
                                    <a:pt x="4" y="303"/>
                                  </a:lnTo>
                                  <a:lnTo>
                                    <a:pt x="35" y="301"/>
                                  </a:lnTo>
                                  <a:lnTo>
                                    <a:pt x="64" y="304"/>
                                  </a:lnTo>
                                  <a:lnTo>
                                    <a:pt x="89" y="308"/>
                                  </a:lnTo>
                                  <a:lnTo>
                                    <a:pt x="112" y="313"/>
                                  </a:lnTo>
                                  <a:lnTo>
                                    <a:pt x="132" y="319"/>
                                  </a:lnTo>
                                  <a:lnTo>
                                    <a:pt x="149" y="319"/>
                                  </a:lnTo>
                                  <a:lnTo>
                                    <a:pt x="162" y="317"/>
                                  </a:lnTo>
                                  <a:lnTo>
                                    <a:pt x="173" y="316"/>
                                  </a:lnTo>
                                  <a:lnTo>
                                    <a:pt x="177" y="313"/>
                                  </a:lnTo>
                                  <a:lnTo>
                                    <a:pt x="184" y="311"/>
                                  </a:lnTo>
                                  <a:lnTo>
                                    <a:pt x="189" y="307"/>
                                  </a:lnTo>
                                  <a:lnTo>
                                    <a:pt x="194" y="305"/>
                                  </a:lnTo>
                                  <a:lnTo>
                                    <a:pt x="200" y="304"/>
                                  </a:lnTo>
                                  <a:lnTo>
                                    <a:pt x="209" y="304"/>
                                  </a:lnTo>
                                  <a:lnTo>
                                    <a:pt x="212" y="305"/>
                                  </a:lnTo>
                                  <a:lnTo>
                                    <a:pt x="214" y="305"/>
                                  </a:lnTo>
                                  <a:lnTo>
                                    <a:pt x="222" y="311"/>
                                  </a:lnTo>
                                  <a:lnTo>
                                    <a:pt x="226" y="316"/>
                                  </a:lnTo>
                                  <a:lnTo>
                                    <a:pt x="231" y="323"/>
                                  </a:lnTo>
                                  <a:lnTo>
                                    <a:pt x="245" y="338"/>
                                  </a:lnTo>
                                  <a:lnTo>
                                    <a:pt x="254" y="349"/>
                                  </a:lnTo>
                                  <a:lnTo>
                                    <a:pt x="262" y="354"/>
                                  </a:lnTo>
                                  <a:lnTo>
                                    <a:pt x="266" y="358"/>
                                  </a:lnTo>
                                  <a:lnTo>
                                    <a:pt x="269" y="360"/>
                                  </a:lnTo>
                                  <a:lnTo>
                                    <a:pt x="281" y="360"/>
                                  </a:lnTo>
                                  <a:lnTo>
                                    <a:pt x="285" y="357"/>
                                  </a:lnTo>
                                  <a:lnTo>
                                    <a:pt x="290" y="352"/>
                                  </a:lnTo>
                                  <a:lnTo>
                                    <a:pt x="305" y="336"/>
                                  </a:lnTo>
                                  <a:lnTo>
                                    <a:pt x="319" y="312"/>
                                  </a:lnTo>
                                  <a:lnTo>
                                    <a:pt x="505" y="312"/>
                                  </a:lnTo>
                                  <a:lnTo>
                                    <a:pt x="505" y="309"/>
                                  </a:lnTo>
                                  <a:lnTo>
                                    <a:pt x="508" y="305"/>
                                  </a:lnTo>
                                  <a:lnTo>
                                    <a:pt x="512" y="301"/>
                                  </a:lnTo>
                                  <a:lnTo>
                                    <a:pt x="514" y="299"/>
                                  </a:lnTo>
                                  <a:lnTo>
                                    <a:pt x="520" y="297"/>
                                  </a:lnTo>
                                  <a:lnTo>
                                    <a:pt x="525" y="297"/>
                                  </a:lnTo>
                                  <a:lnTo>
                                    <a:pt x="529" y="299"/>
                                  </a:lnTo>
                                  <a:lnTo>
                                    <a:pt x="536" y="305"/>
                                  </a:lnTo>
                                  <a:lnTo>
                                    <a:pt x="541" y="308"/>
                                  </a:lnTo>
                                  <a:lnTo>
                                    <a:pt x="553" y="316"/>
                                  </a:lnTo>
                                  <a:lnTo>
                                    <a:pt x="561" y="313"/>
                                  </a:lnTo>
                                  <a:lnTo>
                                    <a:pt x="577" y="312"/>
                                  </a:lnTo>
                                  <a:lnTo>
                                    <a:pt x="586" y="311"/>
                                  </a:lnTo>
                                  <a:lnTo>
                                    <a:pt x="594" y="307"/>
                                  </a:lnTo>
                                  <a:lnTo>
                                    <a:pt x="601" y="301"/>
                                  </a:lnTo>
                                  <a:lnTo>
                                    <a:pt x="611" y="293"/>
                                  </a:lnTo>
                                  <a:lnTo>
                                    <a:pt x="619" y="285"/>
                                  </a:lnTo>
                                  <a:lnTo>
                                    <a:pt x="630" y="279"/>
                                  </a:lnTo>
                                  <a:lnTo>
                                    <a:pt x="638" y="273"/>
                                  </a:lnTo>
                                  <a:lnTo>
                                    <a:pt x="651" y="268"/>
                                  </a:lnTo>
                                  <a:lnTo>
                                    <a:pt x="657" y="273"/>
                                  </a:lnTo>
                                  <a:lnTo>
                                    <a:pt x="663" y="276"/>
                                  </a:lnTo>
                                  <a:lnTo>
                                    <a:pt x="666" y="279"/>
                                  </a:lnTo>
                                  <a:lnTo>
                                    <a:pt x="668" y="280"/>
                                  </a:lnTo>
                                  <a:lnTo>
                                    <a:pt x="673" y="282"/>
                                  </a:lnTo>
                                  <a:lnTo>
                                    <a:pt x="678" y="283"/>
                                  </a:lnTo>
                                  <a:lnTo>
                                    <a:pt x="681" y="284"/>
                                  </a:lnTo>
                                  <a:lnTo>
                                    <a:pt x="685" y="285"/>
                                  </a:lnTo>
                                  <a:lnTo>
                                    <a:pt x="687" y="290"/>
                                  </a:lnTo>
                                  <a:lnTo>
                                    <a:pt x="691" y="291"/>
                                  </a:lnTo>
                                  <a:lnTo>
                                    <a:pt x="695" y="292"/>
                                  </a:lnTo>
                                  <a:lnTo>
                                    <a:pt x="698" y="293"/>
                                  </a:lnTo>
                                  <a:lnTo>
                                    <a:pt x="704" y="293"/>
                                  </a:lnTo>
                                  <a:lnTo>
                                    <a:pt x="708" y="292"/>
                                  </a:lnTo>
                                  <a:lnTo>
                                    <a:pt x="722" y="292"/>
                                  </a:lnTo>
                                  <a:lnTo>
                                    <a:pt x="726" y="293"/>
                                  </a:lnTo>
                                  <a:lnTo>
                                    <a:pt x="728" y="296"/>
                                  </a:lnTo>
                                  <a:lnTo>
                                    <a:pt x="734" y="297"/>
                                  </a:lnTo>
                                  <a:lnTo>
                                    <a:pt x="738" y="299"/>
                                  </a:lnTo>
                                  <a:lnTo>
                                    <a:pt x="743" y="297"/>
                                  </a:lnTo>
                                  <a:lnTo>
                                    <a:pt x="748" y="297"/>
                                  </a:lnTo>
                                  <a:lnTo>
                                    <a:pt x="751" y="296"/>
                                  </a:lnTo>
                                  <a:lnTo>
                                    <a:pt x="755" y="295"/>
                                  </a:lnTo>
                                  <a:lnTo>
                                    <a:pt x="762" y="295"/>
                                  </a:lnTo>
                                  <a:lnTo>
                                    <a:pt x="765" y="296"/>
                                  </a:lnTo>
                                  <a:lnTo>
                                    <a:pt x="768" y="297"/>
                                  </a:lnTo>
                                  <a:lnTo>
                                    <a:pt x="773" y="299"/>
                                  </a:lnTo>
                                  <a:lnTo>
                                    <a:pt x="779" y="295"/>
                                  </a:lnTo>
                                  <a:lnTo>
                                    <a:pt x="782" y="292"/>
                                  </a:lnTo>
                                  <a:lnTo>
                                    <a:pt x="788" y="292"/>
                                  </a:lnTo>
                                  <a:lnTo>
                                    <a:pt x="791" y="293"/>
                                  </a:lnTo>
                                  <a:lnTo>
                                    <a:pt x="795" y="295"/>
                                  </a:lnTo>
                                  <a:lnTo>
                                    <a:pt x="798" y="296"/>
                                  </a:lnTo>
                                  <a:lnTo>
                                    <a:pt x="803" y="297"/>
                                  </a:lnTo>
                                  <a:lnTo>
                                    <a:pt x="807" y="297"/>
                                  </a:lnTo>
                                  <a:lnTo>
                                    <a:pt x="809" y="299"/>
                                  </a:lnTo>
                                  <a:lnTo>
                                    <a:pt x="811" y="297"/>
                                  </a:lnTo>
                                  <a:lnTo>
                                    <a:pt x="812" y="284"/>
                                  </a:lnTo>
                                  <a:lnTo>
                                    <a:pt x="801" y="221"/>
                                  </a:lnTo>
                                  <a:lnTo>
                                    <a:pt x="801" y="211"/>
                                  </a:lnTo>
                                  <a:lnTo>
                                    <a:pt x="799" y="207"/>
                                  </a:lnTo>
                                  <a:lnTo>
                                    <a:pt x="785" y="191"/>
                                  </a:lnTo>
                                  <a:lnTo>
                                    <a:pt x="790" y="181"/>
                                  </a:lnTo>
                                  <a:lnTo>
                                    <a:pt x="801" y="161"/>
                                  </a:lnTo>
                                  <a:lnTo>
                                    <a:pt x="808" y="153"/>
                                  </a:lnTo>
                                  <a:lnTo>
                                    <a:pt x="819" y="142"/>
                                  </a:lnTo>
                                  <a:lnTo>
                                    <a:pt x="816" y="130"/>
                                  </a:lnTo>
                                  <a:lnTo>
                                    <a:pt x="821" y="126"/>
                                  </a:lnTo>
                                  <a:lnTo>
                                    <a:pt x="831" y="125"/>
                                  </a:lnTo>
                                  <a:lnTo>
                                    <a:pt x="837" y="124"/>
                                  </a:lnTo>
                                  <a:lnTo>
                                    <a:pt x="860" y="124"/>
                                  </a:lnTo>
                                  <a:lnTo>
                                    <a:pt x="872" y="127"/>
                                  </a:lnTo>
                                  <a:lnTo>
                                    <a:pt x="872" y="135"/>
                                  </a:lnTo>
                                  <a:lnTo>
                                    <a:pt x="873" y="142"/>
                                  </a:lnTo>
                                  <a:lnTo>
                                    <a:pt x="877" y="155"/>
                                  </a:lnTo>
                                  <a:lnTo>
                                    <a:pt x="882" y="167"/>
                                  </a:lnTo>
                                  <a:lnTo>
                                    <a:pt x="888" y="179"/>
                                  </a:lnTo>
                                  <a:lnTo>
                                    <a:pt x="889" y="185"/>
                                  </a:lnTo>
                                  <a:lnTo>
                                    <a:pt x="888" y="191"/>
                                  </a:lnTo>
                                  <a:lnTo>
                                    <a:pt x="887" y="198"/>
                                  </a:lnTo>
                                  <a:lnTo>
                                    <a:pt x="885" y="207"/>
                                  </a:lnTo>
                                  <a:lnTo>
                                    <a:pt x="885" y="214"/>
                                  </a:lnTo>
                                  <a:lnTo>
                                    <a:pt x="888" y="223"/>
                                  </a:lnTo>
                                  <a:lnTo>
                                    <a:pt x="892" y="235"/>
                                  </a:lnTo>
                                  <a:lnTo>
                                    <a:pt x="902" y="252"/>
                                  </a:lnTo>
                                  <a:lnTo>
                                    <a:pt x="908" y="264"/>
                                  </a:lnTo>
                                  <a:lnTo>
                                    <a:pt x="930" y="257"/>
                                  </a:lnTo>
                                  <a:lnTo>
                                    <a:pt x="944" y="254"/>
                                  </a:lnTo>
                                  <a:lnTo>
                                    <a:pt x="958" y="248"/>
                                  </a:lnTo>
                                  <a:lnTo>
                                    <a:pt x="979" y="235"/>
                                  </a:lnTo>
                                  <a:lnTo>
                                    <a:pt x="993" y="224"/>
                                  </a:lnTo>
                                  <a:lnTo>
                                    <a:pt x="999" y="223"/>
                                  </a:lnTo>
                                  <a:lnTo>
                                    <a:pt x="1003" y="223"/>
                                  </a:lnTo>
                                  <a:lnTo>
                                    <a:pt x="1009" y="224"/>
                                  </a:lnTo>
                                  <a:lnTo>
                                    <a:pt x="1011" y="230"/>
                                  </a:lnTo>
                                  <a:lnTo>
                                    <a:pt x="1014" y="238"/>
                                  </a:lnTo>
                                  <a:lnTo>
                                    <a:pt x="1017" y="248"/>
                                  </a:lnTo>
                                  <a:lnTo>
                                    <a:pt x="1023" y="255"/>
                                  </a:lnTo>
                                  <a:lnTo>
                                    <a:pt x="1033" y="263"/>
                                  </a:lnTo>
                                  <a:lnTo>
                                    <a:pt x="1039" y="264"/>
                                  </a:lnTo>
                                  <a:lnTo>
                                    <a:pt x="1047" y="265"/>
                                  </a:lnTo>
                                  <a:lnTo>
                                    <a:pt x="1058" y="265"/>
                                  </a:lnTo>
                                  <a:lnTo>
                                    <a:pt x="1074" y="262"/>
                                  </a:lnTo>
                                  <a:lnTo>
                                    <a:pt x="1111" y="247"/>
                                  </a:lnTo>
                                  <a:lnTo>
                                    <a:pt x="1179" y="216"/>
                                  </a:lnTo>
                                  <a:lnTo>
                                    <a:pt x="1258" y="178"/>
                                  </a:lnTo>
                                  <a:lnTo>
                                    <a:pt x="1324" y="154"/>
                                  </a:lnTo>
                                  <a:lnTo>
                                    <a:pt x="1386" y="133"/>
                                  </a:lnTo>
                                  <a:lnTo>
                                    <a:pt x="1427" y="114"/>
                                  </a:lnTo>
                                  <a:lnTo>
                                    <a:pt x="1467" y="92"/>
                                  </a:lnTo>
                                  <a:lnTo>
                                    <a:pt x="1491" y="83"/>
                                  </a:lnTo>
                                  <a:lnTo>
                                    <a:pt x="1504" y="75"/>
                                  </a:lnTo>
                                  <a:lnTo>
                                    <a:pt x="1532" y="56"/>
                                  </a:lnTo>
                                  <a:lnTo>
                                    <a:pt x="1560" y="35"/>
                                  </a:lnTo>
                                  <a:lnTo>
                                    <a:pt x="1597" y="8"/>
                                  </a:lnTo>
                                  <a:lnTo>
                                    <a:pt x="1606" y="3"/>
                                  </a:lnTo>
                                  <a:lnTo>
                                    <a:pt x="1614" y="0"/>
                                  </a:lnTo>
                                  <a:lnTo>
                                    <a:pt x="1621" y="0"/>
                                  </a:lnTo>
                                  <a:lnTo>
                                    <a:pt x="1628" y="4"/>
                                  </a:lnTo>
                                  <a:lnTo>
                                    <a:pt x="1639" y="11"/>
                                  </a:lnTo>
                                  <a:lnTo>
                                    <a:pt x="1648" y="19"/>
                                  </a:lnTo>
                                  <a:lnTo>
                                    <a:pt x="1661" y="30"/>
                                  </a:lnTo>
                                  <a:lnTo>
                                    <a:pt x="1677" y="35"/>
                                  </a:lnTo>
                                  <a:lnTo>
                                    <a:pt x="1698" y="35"/>
                                  </a:lnTo>
                                  <a:lnTo>
                                    <a:pt x="1717" y="32"/>
                                  </a:lnTo>
                                  <a:lnTo>
                                    <a:pt x="1731" y="25"/>
                                  </a:lnTo>
                                  <a:lnTo>
                                    <a:pt x="1749" y="19"/>
                                  </a:lnTo>
                                  <a:lnTo>
                                    <a:pt x="1759" y="15"/>
                                  </a:lnTo>
                                  <a:lnTo>
                                    <a:pt x="1770" y="14"/>
                                  </a:lnTo>
                                  <a:lnTo>
                                    <a:pt x="1779" y="16"/>
                                  </a:lnTo>
                                  <a:lnTo>
                                    <a:pt x="1791" y="22"/>
                                  </a:lnTo>
                                  <a:lnTo>
                                    <a:pt x="1811" y="39"/>
                                  </a:lnTo>
                                  <a:lnTo>
                                    <a:pt x="1840" y="59"/>
                                  </a:lnTo>
                                  <a:lnTo>
                                    <a:pt x="1872" y="81"/>
                                  </a:lnTo>
                                  <a:lnTo>
                                    <a:pt x="1890" y="98"/>
                                  </a:lnTo>
                                  <a:lnTo>
                                    <a:pt x="1903" y="125"/>
                                  </a:lnTo>
                                  <a:lnTo>
                                    <a:pt x="1913" y="145"/>
                                  </a:lnTo>
                                  <a:lnTo>
                                    <a:pt x="1925" y="163"/>
                                  </a:lnTo>
                                  <a:lnTo>
                                    <a:pt x="1937" y="173"/>
                                  </a:lnTo>
                                  <a:lnTo>
                                    <a:pt x="1941" y="181"/>
                                  </a:lnTo>
                                  <a:lnTo>
                                    <a:pt x="1940" y="187"/>
                                  </a:lnTo>
                                  <a:lnTo>
                                    <a:pt x="1936" y="195"/>
                                  </a:lnTo>
                                  <a:close/>
                                </a:path>
                              </a:pathLst>
                            </a:custGeom>
                            <a:solidFill>
                              <a:srgbClr val="ffff99"/>
                            </a:solidFill>
                            <a:ln w="0">
                              <a:noFill/>
                            </a:ln>
                          </wps:spPr>
                          <wps:style>
                            <a:lnRef idx="0"/>
                            <a:fillRef idx="0"/>
                            <a:effectRef idx="0"/>
                            <a:fontRef idx="minor"/>
                          </wps:style>
                          <wps:bodyPr/>
                        </wps:wsp>
                        <wps:wsp>
                          <wps:cNvSpPr/>
                          <wps:spPr>
                            <a:xfrm>
                              <a:off x="0" y="0"/>
                              <a:ext cx="1232640" cy="868680"/>
                            </a:xfrm>
                            <a:custGeom>
                              <a:avLst/>
                              <a:gdLst/>
                              <a:ahLst/>
                              <a:rect l="l" t="t" r="r" b="b"/>
                              <a:pathLst>
                                <a:path w="1941" h="1368">
                                  <a:moveTo>
                                    <a:pt x="1936" y="195"/>
                                  </a:moveTo>
                                  <a:lnTo>
                                    <a:pt x="1928" y="201"/>
                                  </a:lnTo>
                                  <a:lnTo>
                                    <a:pt x="1920" y="202"/>
                                  </a:lnTo>
                                  <a:lnTo>
                                    <a:pt x="1912" y="204"/>
                                  </a:lnTo>
                                  <a:lnTo>
                                    <a:pt x="1899" y="207"/>
                                  </a:lnTo>
                                  <a:lnTo>
                                    <a:pt x="1886" y="213"/>
                                  </a:lnTo>
                                  <a:lnTo>
                                    <a:pt x="1880" y="219"/>
                                  </a:lnTo>
                                  <a:lnTo>
                                    <a:pt x="1872" y="224"/>
                                  </a:lnTo>
                                  <a:lnTo>
                                    <a:pt x="1868" y="230"/>
                                  </a:lnTo>
                                  <a:lnTo>
                                    <a:pt x="1864" y="234"/>
                                  </a:lnTo>
                                  <a:lnTo>
                                    <a:pt x="1859" y="235"/>
                                  </a:lnTo>
                                  <a:lnTo>
                                    <a:pt x="1844" y="235"/>
                                  </a:lnTo>
                                  <a:lnTo>
                                    <a:pt x="1843" y="236"/>
                                  </a:lnTo>
                                  <a:lnTo>
                                    <a:pt x="1842" y="238"/>
                                  </a:lnTo>
                                  <a:lnTo>
                                    <a:pt x="1840" y="239"/>
                                  </a:lnTo>
                                  <a:lnTo>
                                    <a:pt x="1840" y="242"/>
                                  </a:lnTo>
                                  <a:lnTo>
                                    <a:pt x="1842" y="247"/>
                                  </a:lnTo>
                                  <a:lnTo>
                                    <a:pt x="1843" y="248"/>
                                  </a:lnTo>
                                  <a:lnTo>
                                    <a:pt x="1862" y="275"/>
                                  </a:lnTo>
                                  <a:lnTo>
                                    <a:pt x="1874" y="292"/>
                                  </a:lnTo>
                                  <a:lnTo>
                                    <a:pt x="1874" y="293"/>
                                  </a:lnTo>
                                  <a:lnTo>
                                    <a:pt x="1877" y="304"/>
                                  </a:lnTo>
                                  <a:lnTo>
                                    <a:pt x="1877" y="317"/>
                                  </a:lnTo>
                                  <a:lnTo>
                                    <a:pt x="1875" y="323"/>
                                  </a:lnTo>
                                  <a:lnTo>
                                    <a:pt x="1872" y="331"/>
                                  </a:lnTo>
                                  <a:lnTo>
                                    <a:pt x="1871" y="334"/>
                                  </a:lnTo>
                                  <a:lnTo>
                                    <a:pt x="1867" y="338"/>
                                  </a:lnTo>
                                  <a:lnTo>
                                    <a:pt x="1859" y="340"/>
                                  </a:lnTo>
                                  <a:lnTo>
                                    <a:pt x="1847" y="345"/>
                                  </a:lnTo>
                                  <a:lnTo>
                                    <a:pt x="1839" y="346"/>
                                  </a:lnTo>
                                  <a:lnTo>
                                    <a:pt x="1827" y="346"/>
                                  </a:lnTo>
                                  <a:lnTo>
                                    <a:pt x="1820" y="351"/>
                                  </a:lnTo>
                                  <a:lnTo>
                                    <a:pt x="1816" y="353"/>
                                  </a:lnTo>
                                  <a:lnTo>
                                    <a:pt x="1811" y="361"/>
                                  </a:lnTo>
                                  <a:lnTo>
                                    <a:pt x="1807" y="368"/>
                                  </a:lnTo>
                                  <a:lnTo>
                                    <a:pt x="1798" y="374"/>
                                  </a:lnTo>
                                  <a:lnTo>
                                    <a:pt x="1785" y="378"/>
                                  </a:lnTo>
                                  <a:lnTo>
                                    <a:pt x="1778" y="381"/>
                                  </a:lnTo>
                                  <a:lnTo>
                                    <a:pt x="1777" y="389"/>
                                  </a:lnTo>
                                  <a:lnTo>
                                    <a:pt x="1770" y="392"/>
                                  </a:lnTo>
                                  <a:lnTo>
                                    <a:pt x="1751" y="400"/>
                                  </a:lnTo>
                                  <a:lnTo>
                                    <a:pt x="1736" y="407"/>
                                  </a:lnTo>
                                  <a:lnTo>
                                    <a:pt x="1711" y="410"/>
                                  </a:lnTo>
                                  <a:lnTo>
                                    <a:pt x="1711" y="418"/>
                                  </a:lnTo>
                                  <a:lnTo>
                                    <a:pt x="1714" y="422"/>
                                  </a:lnTo>
                                  <a:lnTo>
                                    <a:pt x="1714" y="433"/>
                                  </a:lnTo>
                                  <a:lnTo>
                                    <a:pt x="1716" y="437"/>
                                  </a:lnTo>
                                  <a:lnTo>
                                    <a:pt x="1717" y="442"/>
                                  </a:lnTo>
                                  <a:lnTo>
                                    <a:pt x="1717" y="446"/>
                                  </a:lnTo>
                                  <a:lnTo>
                                    <a:pt x="1714" y="449"/>
                                  </a:lnTo>
                                  <a:lnTo>
                                    <a:pt x="1709" y="455"/>
                                  </a:lnTo>
                                  <a:lnTo>
                                    <a:pt x="1711" y="459"/>
                                  </a:lnTo>
                                  <a:lnTo>
                                    <a:pt x="1714" y="462"/>
                                  </a:lnTo>
                                  <a:lnTo>
                                    <a:pt x="1714" y="472"/>
                                  </a:lnTo>
                                  <a:lnTo>
                                    <a:pt x="1711" y="475"/>
                                  </a:lnTo>
                                  <a:lnTo>
                                    <a:pt x="1711" y="479"/>
                                  </a:lnTo>
                                  <a:lnTo>
                                    <a:pt x="1710" y="486"/>
                                  </a:lnTo>
                                  <a:lnTo>
                                    <a:pt x="1710" y="496"/>
                                  </a:lnTo>
                                  <a:lnTo>
                                    <a:pt x="1709" y="500"/>
                                  </a:lnTo>
                                  <a:lnTo>
                                    <a:pt x="1710" y="504"/>
                                  </a:lnTo>
                                  <a:lnTo>
                                    <a:pt x="1710" y="520"/>
                                  </a:lnTo>
                                  <a:lnTo>
                                    <a:pt x="1709" y="524"/>
                                  </a:lnTo>
                                  <a:lnTo>
                                    <a:pt x="1708" y="530"/>
                                  </a:lnTo>
                                  <a:lnTo>
                                    <a:pt x="1709" y="533"/>
                                  </a:lnTo>
                                  <a:lnTo>
                                    <a:pt x="1709" y="539"/>
                                  </a:lnTo>
                                  <a:lnTo>
                                    <a:pt x="1710" y="543"/>
                                  </a:lnTo>
                                  <a:lnTo>
                                    <a:pt x="1711" y="547"/>
                                  </a:lnTo>
                                  <a:lnTo>
                                    <a:pt x="1714" y="552"/>
                                  </a:lnTo>
                                  <a:lnTo>
                                    <a:pt x="1716" y="555"/>
                                  </a:lnTo>
                                  <a:lnTo>
                                    <a:pt x="1716" y="559"/>
                                  </a:lnTo>
                                  <a:lnTo>
                                    <a:pt x="1717" y="564"/>
                                  </a:lnTo>
                                  <a:lnTo>
                                    <a:pt x="1717" y="569"/>
                                  </a:lnTo>
                                  <a:lnTo>
                                    <a:pt x="1718" y="573"/>
                                  </a:lnTo>
                                  <a:lnTo>
                                    <a:pt x="1718" y="576"/>
                                  </a:lnTo>
                                  <a:lnTo>
                                    <a:pt x="1719" y="581"/>
                                  </a:lnTo>
                                  <a:lnTo>
                                    <a:pt x="1721" y="585"/>
                                  </a:lnTo>
                                  <a:lnTo>
                                    <a:pt x="1722" y="588"/>
                                  </a:lnTo>
                                  <a:lnTo>
                                    <a:pt x="1725" y="592"/>
                                  </a:lnTo>
                                  <a:lnTo>
                                    <a:pt x="1730" y="593"/>
                                  </a:lnTo>
                                  <a:lnTo>
                                    <a:pt x="1736" y="598"/>
                                  </a:lnTo>
                                  <a:lnTo>
                                    <a:pt x="1739" y="602"/>
                                  </a:lnTo>
                                  <a:lnTo>
                                    <a:pt x="1746" y="609"/>
                                  </a:lnTo>
                                  <a:lnTo>
                                    <a:pt x="1750" y="616"/>
                                  </a:lnTo>
                                  <a:lnTo>
                                    <a:pt x="1751" y="620"/>
                                  </a:lnTo>
                                  <a:lnTo>
                                    <a:pt x="1753" y="622"/>
                                  </a:lnTo>
                                  <a:lnTo>
                                    <a:pt x="1757" y="626"/>
                                  </a:lnTo>
                                  <a:lnTo>
                                    <a:pt x="1758" y="629"/>
                                  </a:lnTo>
                                  <a:lnTo>
                                    <a:pt x="1759" y="633"/>
                                  </a:lnTo>
                                  <a:lnTo>
                                    <a:pt x="1762" y="637"/>
                                  </a:lnTo>
                                  <a:lnTo>
                                    <a:pt x="1763" y="640"/>
                                  </a:lnTo>
                                  <a:lnTo>
                                    <a:pt x="1765" y="644"/>
                                  </a:lnTo>
                                  <a:lnTo>
                                    <a:pt x="1766" y="647"/>
                                  </a:lnTo>
                                  <a:lnTo>
                                    <a:pt x="1767" y="652"/>
                                  </a:lnTo>
                                  <a:lnTo>
                                    <a:pt x="1770" y="654"/>
                                  </a:lnTo>
                                  <a:lnTo>
                                    <a:pt x="1771" y="658"/>
                                  </a:lnTo>
                                  <a:lnTo>
                                    <a:pt x="1774" y="662"/>
                                  </a:lnTo>
                                  <a:lnTo>
                                    <a:pt x="1775" y="665"/>
                                  </a:lnTo>
                                  <a:lnTo>
                                    <a:pt x="1778" y="667"/>
                                  </a:lnTo>
                                  <a:lnTo>
                                    <a:pt x="1783" y="673"/>
                                  </a:lnTo>
                                  <a:lnTo>
                                    <a:pt x="1785" y="678"/>
                                  </a:lnTo>
                                  <a:lnTo>
                                    <a:pt x="1786" y="682"/>
                                  </a:lnTo>
                                  <a:lnTo>
                                    <a:pt x="1787" y="686"/>
                                  </a:lnTo>
                                  <a:lnTo>
                                    <a:pt x="1787" y="697"/>
                                  </a:lnTo>
                                  <a:lnTo>
                                    <a:pt x="1789" y="702"/>
                                  </a:lnTo>
                                  <a:lnTo>
                                    <a:pt x="1794" y="706"/>
                                  </a:lnTo>
                                  <a:lnTo>
                                    <a:pt x="1798" y="707"/>
                                  </a:lnTo>
                                  <a:lnTo>
                                    <a:pt x="1803" y="710"/>
                                  </a:lnTo>
                                  <a:lnTo>
                                    <a:pt x="1807" y="711"/>
                                  </a:lnTo>
                                  <a:lnTo>
                                    <a:pt x="1811" y="714"/>
                                  </a:lnTo>
                                  <a:lnTo>
                                    <a:pt x="1815" y="716"/>
                                  </a:lnTo>
                                  <a:lnTo>
                                    <a:pt x="1818" y="718"/>
                                  </a:lnTo>
                                  <a:lnTo>
                                    <a:pt x="1820" y="721"/>
                                  </a:lnTo>
                                  <a:lnTo>
                                    <a:pt x="1823" y="722"/>
                                  </a:lnTo>
                                  <a:lnTo>
                                    <a:pt x="1830" y="726"/>
                                  </a:lnTo>
                                  <a:lnTo>
                                    <a:pt x="1833" y="731"/>
                                  </a:lnTo>
                                  <a:lnTo>
                                    <a:pt x="1836" y="736"/>
                                  </a:lnTo>
                                  <a:lnTo>
                                    <a:pt x="1839" y="739"/>
                                  </a:lnTo>
                                  <a:lnTo>
                                    <a:pt x="1840" y="744"/>
                                  </a:lnTo>
                                  <a:lnTo>
                                    <a:pt x="1842" y="748"/>
                                  </a:lnTo>
                                  <a:lnTo>
                                    <a:pt x="1843" y="752"/>
                                  </a:lnTo>
                                  <a:lnTo>
                                    <a:pt x="1844" y="757"/>
                                  </a:lnTo>
                                  <a:lnTo>
                                    <a:pt x="1846" y="760"/>
                                  </a:lnTo>
                                  <a:lnTo>
                                    <a:pt x="1847" y="763"/>
                                  </a:lnTo>
                                  <a:lnTo>
                                    <a:pt x="1848" y="766"/>
                                  </a:lnTo>
                                  <a:lnTo>
                                    <a:pt x="1851" y="771"/>
                                  </a:lnTo>
                                  <a:lnTo>
                                    <a:pt x="1854" y="775"/>
                                  </a:lnTo>
                                  <a:lnTo>
                                    <a:pt x="1855" y="777"/>
                                  </a:lnTo>
                                  <a:lnTo>
                                    <a:pt x="1856" y="782"/>
                                  </a:lnTo>
                                  <a:lnTo>
                                    <a:pt x="1858" y="787"/>
                                  </a:lnTo>
                                  <a:lnTo>
                                    <a:pt x="1858" y="791"/>
                                  </a:lnTo>
                                  <a:lnTo>
                                    <a:pt x="1859" y="795"/>
                                  </a:lnTo>
                                  <a:lnTo>
                                    <a:pt x="1862" y="799"/>
                                  </a:lnTo>
                                  <a:lnTo>
                                    <a:pt x="1863" y="801"/>
                                  </a:lnTo>
                                  <a:lnTo>
                                    <a:pt x="1867" y="804"/>
                                  </a:lnTo>
                                  <a:lnTo>
                                    <a:pt x="1871" y="811"/>
                                  </a:lnTo>
                                  <a:lnTo>
                                    <a:pt x="1876" y="816"/>
                                  </a:lnTo>
                                  <a:lnTo>
                                    <a:pt x="1880" y="818"/>
                                  </a:lnTo>
                                  <a:lnTo>
                                    <a:pt x="1883" y="820"/>
                                  </a:lnTo>
                                  <a:lnTo>
                                    <a:pt x="1888" y="820"/>
                                  </a:lnTo>
                                  <a:lnTo>
                                    <a:pt x="1892" y="818"/>
                                  </a:lnTo>
                                  <a:lnTo>
                                    <a:pt x="1897" y="818"/>
                                  </a:lnTo>
                                  <a:lnTo>
                                    <a:pt x="1900" y="821"/>
                                  </a:lnTo>
                                  <a:lnTo>
                                    <a:pt x="1903" y="824"/>
                                  </a:lnTo>
                                  <a:lnTo>
                                    <a:pt x="1903" y="841"/>
                                  </a:lnTo>
                                  <a:lnTo>
                                    <a:pt x="1890" y="841"/>
                                  </a:lnTo>
                                  <a:lnTo>
                                    <a:pt x="1870" y="841"/>
                                  </a:lnTo>
                                  <a:lnTo>
                                    <a:pt x="1847" y="837"/>
                                  </a:lnTo>
                                  <a:lnTo>
                                    <a:pt x="1834" y="833"/>
                                  </a:lnTo>
                                  <a:lnTo>
                                    <a:pt x="1827" y="829"/>
                                  </a:lnTo>
                                  <a:lnTo>
                                    <a:pt x="1818" y="820"/>
                                  </a:lnTo>
                                  <a:lnTo>
                                    <a:pt x="1815" y="815"/>
                                  </a:lnTo>
                                  <a:lnTo>
                                    <a:pt x="1808" y="805"/>
                                  </a:lnTo>
                                  <a:lnTo>
                                    <a:pt x="1802" y="801"/>
                                  </a:lnTo>
                                  <a:lnTo>
                                    <a:pt x="1793" y="796"/>
                                  </a:lnTo>
                                  <a:lnTo>
                                    <a:pt x="1783" y="791"/>
                                  </a:lnTo>
                                  <a:lnTo>
                                    <a:pt x="1771" y="783"/>
                                  </a:lnTo>
                                  <a:lnTo>
                                    <a:pt x="1763" y="777"/>
                                  </a:lnTo>
                                  <a:lnTo>
                                    <a:pt x="1757" y="775"/>
                                  </a:lnTo>
                                  <a:lnTo>
                                    <a:pt x="1747" y="775"/>
                                  </a:lnTo>
                                  <a:lnTo>
                                    <a:pt x="1742" y="776"/>
                                  </a:lnTo>
                                  <a:lnTo>
                                    <a:pt x="1734" y="780"/>
                                  </a:lnTo>
                                  <a:lnTo>
                                    <a:pt x="1701" y="809"/>
                                  </a:lnTo>
                                  <a:lnTo>
                                    <a:pt x="1681" y="831"/>
                                  </a:lnTo>
                                  <a:lnTo>
                                    <a:pt x="1668" y="843"/>
                                  </a:lnTo>
                                  <a:lnTo>
                                    <a:pt x="1661" y="865"/>
                                  </a:lnTo>
                                  <a:lnTo>
                                    <a:pt x="1654" y="877"/>
                                  </a:lnTo>
                                  <a:lnTo>
                                    <a:pt x="1648" y="895"/>
                                  </a:lnTo>
                                  <a:lnTo>
                                    <a:pt x="1636" y="915"/>
                                  </a:lnTo>
                                  <a:lnTo>
                                    <a:pt x="1634" y="913"/>
                                  </a:lnTo>
                                  <a:lnTo>
                                    <a:pt x="1579" y="898"/>
                                  </a:lnTo>
                                  <a:lnTo>
                                    <a:pt x="1579" y="902"/>
                                  </a:lnTo>
                                  <a:lnTo>
                                    <a:pt x="1552" y="948"/>
                                  </a:lnTo>
                                  <a:lnTo>
                                    <a:pt x="1536" y="973"/>
                                  </a:lnTo>
                                  <a:lnTo>
                                    <a:pt x="1529" y="986"/>
                                  </a:lnTo>
                                  <a:lnTo>
                                    <a:pt x="1527" y="996"/>
                                  </a:lnTo>
                                  <a:lnTo>
                                    <a:pt x="1524" y="1010"/>
                                  </a:lnTo>
                                  <a:lnTo>
                                    <a:pt x="1524" y="1022"/>
                                  </a:lnTo>
                                  <a:lnTo>
                                    <a:pt x="1523" y="1034"/>
                                  </a:lnTo>
                                  <a:lnTo>
                                    <a:pt x="1524" y="1048"/>
                                  </a:lnTo>
                                  <a:lnTo>
                                    <a:pt x="1526" y="1057"/>
                                  </a:lnTo>
                                  <a:lnTo>
                                    <a:pt x="1527" y="1068"/>
                                  </a:lnTo>
                                  <a:lnTo>
                                    <a:pt x="1527" y="1077"/>
                                  </a:lnTo>
                                  <a:lnTo>
                                    <a:pt x="1524" y="1089"/>
                                  </a:lnTo>
                                  <a:lnTo>
                                    <a:pt x="1522" y="1097"/>
                                  </a:lnTo>
                                  <a:lnTo>
                                    <a:pt x="1516" y="1109"/>
                                  </a:lnTo>
                                  <a:lnTo>
                                    <a:pt x="1503" y="1128"/>
                                  </a:lnTo>
                                  <a:lnTo>
                                    <a:pt x="1484" y="1152"/>
                                  </a:lnTo>
                                  <a:lnTo>
                                    <a:pt x="1466" y="1169"/>
                                  </a:lnTo>
                                  <a:lnTo>
                                    <a:pt x="1448" y="1183"/>
                                  </a:lnTo>
                                  <a:lnTo>
                                    <a:pt x="1432" y="1194"/>
                                  </a:lnTo>
                                  <a:lnTo>
                                    <a:pt x="1427" y="1201"/>
                                  </a:lnTo>
                                  <a:lnTo>
                                    <a:pt x="1425" y="1208"/>
                                  </a:lnTo>
                                  <a:lnTo>
                                    <a:pt x="1422" y="1220"/>
                                  </a:lnTo>
                                  <a:lnTo>
                                    <a:pt x="1419" y="1231"/>
                                  </a:lnTo>
                                  <a:lnTo>
                                    <a:pt x="1417" y="1236"/>
                                  </a:lnTo>
                                  <a:lnTo>
                                    <a:pt x="1413" y="1243"/>
                                  </a:lnTo>
                                  <a:lnTo>
                                    <a:pt x="1406" y="1246"/>
                                  </a:lnTo>
                                  <a:lnTo>
                                    <a:pt x="1403" y="1248"/>
                                  </a:lnTo>
                                  <a:lnTo>
                                    <a:pt x="1398" y="1248"/>
                                  </a:lnTo>
                                  <a:lnTo>
                                    <a:pt x="1391" y="1244"/>
                                  </a:lnTo>
                                  <a:lnTo>
                                    <a:pt x="1386" y="1235"/>
                                  </a:lnTo>
                                  <a:lnTo>
                                    <a:pt x="1377" y="1220"/>
                                  </a:lnTo>
                                  <a:lnTo>
                                    <a:pt x="1365" y="1210"/>
                                  </a:lnTo>
                                  <a:lnTo>
                                    <a:pt x="1355" y="1201"/>
                                  </a:lnTo>
                                  <a:lnTo>
                                    <a:pt x="1346" y="1197"/>
                                  </a:lnTo>
                                  <a:lnTo>
                                    <a:pt x="1337" y="1195"/>
                                  </a:lnTo>
                                  <a:lnTo>
                                    <a:pt x="1329" y="1197"/>
                                  </a:lnTo>
                                  <a:lnTo>
                                    <a:pt x="1321" y="1199"/>
                                  </a:lnTo>
                                  <a:lnTo>
                                    <a:pt x="1310" y="1201"/>
                                  </a:lnTo>
                                  <a:lnTo>
                                    <a:pt x="1301" y="1201"/>
                                  </a:lnTo>
                                  <a:lnTo>
                                    <a:pt x="1293" y="1199"/>
                                  </a:lnTo>
                                  <a:lnTo>
                                    <a:pt x="1288" y="1194"/>
                                  </a:lnTo>
                                  <a:lnTo>
                                    <a:pt x="1282" y="1190"/>
                                  </a:lnTo>
                                  <a:lnTo>
                                    <a:pt x="1277" y="1182"/>
                                  </a:lnTo>
                                  <a:lnTo>
                                    <a:pt x="1273" y="1177"/>
                                  </a:lnTo>
                                  <a:lnTo>
                                    <a:pt x="1265" y="1175"/>
                                  </a:lnTo>
                                  <a:lnTo>
                                    <a:pt x="1264" y="1174"/>
                                  </a:lnTo>
                                  <a:lnTo>
                                    <a:pt x="1230" y="1155"/>
                                  </a:lnTo>
                                  <a:lnTo>
                                    <a:pt x="1205" y="1149"/>
                                  </a:lnTo>
                                  <a:lnTo>
                                    <a:pt x="1176" y="1141"/>
                                  </a:lnTo>
                                  <a:lnTo>
                                    <a:pt x="1156" y="1138"/>
                                  </a:lnTo>
                                  <a:lnTo>
                                    <a:pt x="1146" y="1136"/>
                                  </a:lnTo>
                                  <a:lnTo>
                                    <a:pt x="1135" y="1130"/>
                                  </a:lnTo>
                                  <a:lnTo>
                                    <a:pt x="1128" y="1122"/>
                                  </a:lnTo>
                                  <a:lnTo>
                                    <a:pt x="1124" y="1120"/>
                                  </a:lnTo>
                                  <a:lnTo>
                                    <a:pt x="1118" y="1117"/>
                                  </a:lnTo>
                                  <a:lnTo>
                                    <a:pt x="1112" y="1114"/>
                                  </a:lnTo>
                                  <a:lnTo>
                                    <a:pt x="1098" y="1117"/>
                                  </a:lnTo>
                                  <a:lnTo>
                                    <a:pt x="1053" y="1121"/>
                                  </a:lnTo>
                                  <a:lnTo>
                                    <a:pt x="990" y="1128"/>
                                  </a:lnTo>
                                  <a:lnTo>
                                    <a:pt x="954" y="1133"/>
                                  </a:lnTo>
                                  <a:lnTo>
                                    <a:pt x="936" y="1139"/>
                                  </a:lnTo>
                                  <a:lnTo>
                                    <a:pt x="890" y="1158"/>
                                  </a:lnTo>
                                  <a:lnTo>
                                    <a:pt x="851" y="1173"/>
                                  </a:lnTo>
                                  <a:lnTo>
                                    <a:pt x="840" y="1177"/>
                                  </a:lnTo>
                                  <a:lnTo>
                                    <a:pt x="819" y="1189"/>
                                  </a:lnTo>
                                  <a:lnTo>
                                    <a:pt x="768" y="1215"/>
                                  </a:lnTo>
                                  <a:lnTo>
                                    <a:pt x="755" y="1224"/>
                                  </a:lnTo>
                                  <a:lnTo>
                                    <a:pt x="743" y="1235"/>
                                  </a:lnTo>
                                  <a:lnTo>
                                    <a:pt x="735" y="1246"/>
                                  </a:lnTo>
                                  <a:lnTo>
                                    <a:pt x="732" y="1255"/>
                                  </a:lnTo>
                                  <a:lnTo>
                                    <a:pt x="727" y="1267"/>
                                  </a:lnTo>
                                  <a:lnTo>
                                    <a:pt x="724" y="1277"/>
                                  </a:lnTo>
                                  <a:lnTo>
                                    <a:pt x="721" y="1288"/>
                                  </a:lnTo>
                                  <a:lnTo>
                                    <a:pt x="715" y="1299"/>
                                  </a:lnTo>
                                  <a:lnTo>
                                    <a:pt x="711" y="1303"/>
                                  </a:lnTo>
                                  <a:lnTo>
                                    <a:pt x="706" y="1307"/>
                                  </a:lnTo>
                                  <a:lnTo>
                                    <a:pt x="701" y="1312"/>
                                  </a:lnTo>
                                  <a:lnTo>
                                    <a:pt x="693" y="1315"/>
                                  </a:lnTo>
                                  <a:lnTo>
                                    <a:pt x="685" y="1317"/>
                                  </a:lnTo>
                                  <a:lnTo>
                                    <a:pt x="674" y="1318"/>
                                  </a:lnTo>
                                  <a:lnTo>
                                    <a:pt x="658" y="1318"/>
                                  </a:lnTo>
                                  <a:lnTo>
                                    <a:pt x="653" y="1317"/>
                                  </a:lnTo>
                                  <a:lnTo>
                                    <a:pt x="651" y="1316"/>
                                  </a:lnTo>
                                  <a:lnTo>
                                    <a:pt x="650" y="1304"/>
                                  </a:lnTo>
                                  <a:lnTo>
                                    <a:pt x="647" y="1297"/>
                                  </a:lnTo>
                                  <a:lnTo>
                                    <a:pt x="646" y="1293"/>
                                  </a:lnTo>
                                  <a:lnTo>
                                    <a:pt x="643" y="1291"/>
                                  </a:lnTo>
                                  <a:lnTo>
                                    <a:pt x="641" y="1288"/>
                                  </a:lnTo>
                                  <a:lnTo>
                                    <a:pt x="635" y="1284"/>
                                  </a:lnTo>
                                  <a:lnTo>
                                    <a:pt x="627" y="1283"/>
                                  </a:lnTo>
                                  <a:lnTo>
                                    <a:pt x="619" y="1283"/>
                                  </a:lnTo>
                                  <a:lnTo>
                                    <a:pt x="610" y="1285"/>
                                  </a:lnTo>
                                  <a:lnTo>
                                    <a:pt x="604" y="1287"/>
                                  </a:lnTo>
                                  <a:lnTo>
                                    <a:pt x="597" y="1289"/>
                                  </a:lnTo>
                                  <a:lnTo>
                                    <a:pt x="591" y="1292"/>
                                  </a:lnTo>
                                  <a:lnTo>
                                    <a:pt x="588" y="1297"/>
                                  </a:lnTo>
                                  <a:lnTo>
                                    <a:pt x="581" y="1305"/>
                                  </a:lnTo>
                                  <a:lnTo>
                                    <a:pt x="576" y="1308"/>
                                  </a:lnTo>
                                  <a:lnTo>
                                    <a:pt x="570" y="1313"/>
                                  </a:lnTo>
                                  <a:lnTo>
                                    <a:pt x="557" y="1324"/>
                                  </a:lnTo>
                                  <a:lnTo>
                                    <a:pt x="538" y="1332"/>
                                  </a:lnTo>
                                  <a:lnTo>
                                    <a:pt x="517" y="1341"/>
                                  </a:lnTo>
                                  <a:lnTo>
                                    <a:pt x="489" y="1361"/>
                                  </a:lnTo>
                                  <a:lnTo>
                                    <a:pt x="479" y="1368"/>
                                  </a:lnTo>
                                  <a:lnTo>
                                    <a:pt x="465" y="1353"/>
                                  </a:lnTo>
                                  <a:lnTo>
                                    <a:pt x="464" y="1349"/>
                                  </a:lnTo>
                                  <a:lnTo>
                                    <a:pt x="452" y="1338"/>
                                  </a:lnTo>
                                  <a:lnTo>
                                    <a:pt x="439" y="1318"/>
                                  </a:lnTo>
                                  <a:lnTo>
                                    <a:pt x="435" y="1307"/>
                                  </a:lnTo>
                                  <a:lnTo>
                                    <a:pt x="432" y="1301"/>
                                  </a:lnTo>
                                  <a:lnTo>
                                    <a:pt x="423" y="1289"/>
                                  </a:lnTo>
                                  <a:lnTo>
                                    <a:pt x="391" y="1236"/>
                                  </a:lnTo>
                                  <a:lnTo>
                                    <a:pt x="389" y="1234"/>
                                  </a:lnTo>
                                  <a:lnTo>
                                    <a:pt x="382" y="1222"/>
                                  </a:lnTo>
                                  <a:lnTo>
                                    <a:pt x="375" y="1214"/>
                                  </a:lnTo>
                                  <a:lnTo>
                                    <a:pt x="375" y="1208"/>
                                  </a:lnTo>
                                  <a:lnTo>
                                    <a:pt x="371" y="1207"/>
                                  </a:lnTo>
                                  <a:lnTo>
                                    <a:pt x="363" y="1189"/>
                                  </a:lnTo>
                                  <a:lnTo>
                                    <a:pt x="340" y="1153"/>
                                  </a:lnTo>
                                  <a:lnTo>
                                    <a:pt x="335" y="1134"/>
                                  </a:lnTo>
                                  <a:lnTo>
                                    <a:pt x="334" y="1124"/>
                                  </a:lnTo>
                                  <a:lnTo>
                                    <a:pt x="327" y="1113"/>
                                  </a:lnTo>
                                  <a:lnTo>
                                    <a:pt x="307" y="1112"/>
                                  </a:lnTo>
                                  <a:lnTo>
                                    <a:pt x="301" y="1112"/>
                                  </a:lnTo>
                                  <a:lnTo>
                                    <a:pt x="305" y="1105"/>
                                  </a:lnTo>
                                  <a:lnTo>
                                    <a:pt x="310" y="1100"/>
                                  </a:lnTo>
                                  <a:lnTo>
                                    <a:pt x="311" y="1098"/>
                                  </a:lnTo>
                                  <a:lnTo>
                                    <a:pt x="315" y="1098"/>
                                  </a:lnTo>
                                  <a:lnTo>
                                    <a:pt x="320" y="1096"/>
                                  </a:lnTo>
                                  <a:lnTo>
                                    <a:pt x="332" y="1093"/>
                                  </a:lnTo>
                                  <a:lnTo>
                                    <a:pt x="338" y="1089"/>
                                  </a:lnTo>
                                  <a:lnTo>
                                    <a:pt x="346" y="1091"/>
                                  </a:lnTo>
                                  <a:lnTo>
                                    <a:pt x="351" y="1086"/>
                                  </a:lnTo>
                                  <a:lnTo>
                                    <a:pt x="371" y="1083"/>
                                  </a:lnTo>
                                  <a:lnTo>
                                    <a:pt x="379" y="1076"/>
                                  </a:lnTo>
                                  <a:lnTo>
                                    <a:pt x="383" y="1076"/>
                                  </a:lnTo>
                                  <a:lnTo>
                                    <a:pt x="387" y="1072"/>
                                  </a:lnTo>
                                  <a:lnTo>
                                    <a:pt x="392" y="1072"/>
                                  </a:lnTo>
                                  <a:lnTo>
                                    <a:pt x="397" y="1069"/>
                                  </a:lnTo>
                                  <a:lnTo>
                                    <a:pt x="402" y="1067"/>
                                  </a:lnTo>
                                  <a:lnTo>
                                    <a:pt x="400" y="1063"/>
                                  </a:lnTo>
                                  <a:lnTo>
                                    <a:pt x="397" y="1056"/>
                                  </a:lnTo>
                                  <a:lnTo>
                                    <a:pt x="394" y="1055"/>
                                  </a:lnTo>
                                  <a:lnTo>
                                    <a:pt x="383" y="1055"/>
                                  </a:lnTo>
                                  <a:lnTo>
                                    <a:pt x="378" y="1059"/>
                                  </a:lnTo>
                                  <a:lnTo>
                                    <a:pt x="375" y="1057"/>
                                  </a:lnTo>
                                  <a:lnTo>
                                    <a:pt x="371" y="1048"/>
                                  </a:lnTo>
                                  <a:lnTo>
                                    <a:pt x="367" y="1039"/>
                                  </a:lnTo>
                                  <a:lnTo>
                                    <a:pt x="366" y="1029"/>
                                  </a:lnTo>
                                  <a:lnTo>
                                    <a:pt x="362" y="1025"/>
                                  </a:lnTo>
                                  <a:lnTo>
                                    <a:pt x="359" y="1024"/>
                                  </a:lnTo>
                                  <a:lnTo>
                                    <a:pt x="355" y="1020"/>
                                  </a:lnTo>
                                  <a:lnTo>
                                    <a:pt x="350" y="1017"/>
                                  </a:lnTo>
                                  <a:lnTo>
                                    <a:pt x="347" y="1015"/>
                                  </a:lnTo>
                                  <a:lnTo>
                                    <a:pt x="340" y="1002"/>
                                  </a:lnTo>
                                  <a:lnTo>
                                    <a:pt x="340" y="998"/>
                                  </a:lnTo>
                                  <a:lnTo>
                                    <a:pt x="342" y="998"/>
                                  </a:lnTo>
                                  <a:lnTo>
                                    <a:pt x="347" y="992"/>
                                  </a:lnTo>
                                  <a:lnTo>
                                    <a:pt x="343" y="986"/>
                                  </a:lnTo>
                                  <a:lnTo>
                                    <a:pt x="346" y="982"/>
                                  </a:lnTo>
                                  <a:lnTo>
                                    <a:pt x="343" y="976"/>
                                  </a:lnTo>
                                  <a:lnTo>
                                    <a:pt x="346" y="973"/>
                                  </a:lnTo>
                                  <a:lnTo>
                                    <a:pt x="343" y="971"/>
                                  </a:lnTo>
                                  <a:lnTo>
                                    <a:pt x="340" y="970"/>
                                  </a:lnTo>
                                  <a:lnTo>
                                    <a:pt x="340" y="959"/>
                                  </a:lnTo>
                                  <a:lnTo>
                                    <a:pt x="338" y="948"/>
                                  </a:lnTo>
                                  <a:lnTo>
                                    <a:pt x="338" y="945"/>
                                  </a:lnTo>
                                  <a:lnTo>
                                    <a:pt x="340" y="941"/>
                                  </a:lnTo>
                                  <a:lnTo>
                                    <a:pt x="340" y="938"/>
                                  </a:lnTo>
                                  <a:lnTo>
                                    <a:pt x="338" y="934"/>
                                  </a:lnTo>
                                  <a:lnTo>
                                    <a:pt x="336" y="930"/>
                                  </a:lnTo>
                                  <a:lnTo>
                                    <a:pt x="334" y="926"/>
                                  </a:lnTo>
                                  <a:lnTo>
                                    <a:pt x="332" y="921"/>
                                  </a:lnTo>
                                  <a:lnTo>
                                    <a:pt x="335" y="918"/>
                                  </a:lnTo>
                                  <a:lnTo>
                                    <a:pt x="335" y="914"/>
                                  </a:lnTo>
                                  <a:lnTo>
                                    <a:pt x="336" y="907"/>
                                  </a:lnTo>
                                  <a:lnTo>
                                    <a:pt x="336" y="905"/>
                                  </a:lnTo>
                                  <a:lnTo>
                                    <a:pt x="335" y="902"/>
                                  </a:lnTo>
                                  <a:lnTo>
                                    <a:pt x="331" y="899"/>
                                  </a:lnTo>
                                  <a:lnTo>
                                    <a:pt x="332" y="895"/>
                                  </a:lnTo>
                                  <a:lnTo>
                                    <a:pt x="332" y="887"/>
                                  </a:lnTo>
                                  <a:lnTo>
                                    <a:pt x="328" y="877"/>
                                  </a:lnTo>
                                  <a:lnTo>
                                    <a:pt x="325" y="865"/>
                                  </a:lnTo>
                                  <a:lnTo>
                                    <a:pt x="322" y="864"/>
                                  </a:lnTo>
                                  <a:lnTo>
                                    <a:pt x="320" y="865"/>
                                  </a:lnTo>
                                  <a:lnTo>
                                    <a:pt x="319" y="864"/>
                                  </a:lnTo>
                                  <a:lnTo>
                                    <a:pt x="315" y="860"/>
                                  </a:lnTo>
                                  <a:lnTo>
                                    <a:pt x="310" y="854"/>
                                  </a:lnTo>
                                  <a:lnTo>
                                    <a:pt x="306" y="844"/>
                                  </a:lnTo>
                                  <a:lnTo>
                                    <a:pt x="301" y="836"/>
                                  </a:lnTo>
                                  <a:lnTo>
                                    <a:pt x="294" y="831"/>
                                  </a:lnTo>
                                  <a:lnTo>
                                    <a:pt x="295" y="826"/>
                                  </a:lnTo>
                                  <a:lnTo>
                                    <a:pt x="295" y="824"/>
                                  </a:lnTo>
                                  <a:lnTo>
                                    <a:pt x="292" y="820"/>
                                  </a:lnTo>
                                  <a:lnTo>
                                    <a:pt x="291" y="817"/>
                                  </a:lnTo>
                                  <a:lnTo>
                                    <a:pt x="290" y="818"/>
                                  </a:lnTo>
                                  <a:lnTo>
                                    <a:pt x="285" y="821"/>
                                  </a:lnTo>
                                  <a:lnTo>
                                    <a:pt x="282" y="820"/>
                                  </a:lnTo>
                                  <a:lnTo>
                                    <a:pt x="281" y="817"/>
                                  </a:lnTo>
                                  <a:lnTo>
                                    <a:pt x="281" y="811"/>
                                  </a:lnTo>
                                  <a:lnTo>
                                    <a:pt x="273" y="801"/>
                                  </a:lnTo>
                                  <a:lnTo>
                                    <a:pt x="273" y="799"/>
                                  </a:lnTo>
                                  <a:lnTo>
                                    <a:pt x="274" y="795"/>
                                  </a:lnTo>
                                  <a:lnTo>
                                    <a:pt x="270" y="785"/>
                                  </a:lnTo>
                                  <a:lnTo>
                                    <a:pt x="267" y="780"/>
                                  </a:lnTo>
                                  <a:lnTo>
                                    <a:pt x="269" y="777"/>
                                  </a:lnTo>
                                  <a:lnTo>
                                    <a:pt x="267" y="776"/>
                                  </a:lnTo>
                                  <a:lnTo>
                                    <a:pt x="255" y="776"/>
                                  </a:lnTo>
                                  <a:lnTo>
                                    <a:pt x="245" y="774"/>
                                  </a:lnTo>
                                  <a:lnTo>
                                    <a:pt x="243" y="767"/>
                                  </a:lnTo>
                                  <a:lnTo>
                                    <a:pt x="241" y="764"/>
                                  </a:lnTo>
                                  <a:lnTo>
                                    <a:pt x="234" y="763"/>
                                  </a:lnTo>
                                  <a:lnTo>
                                    <a:pt x="225" y="763"/>
                                  </a:lnTo>
                                  <a:lnTo>
                                    <a:pt x="223" y="764"/>
                                  </a:lnTo>
                                  <a:lnTo>
                                    <a:pt x="214" y="763"/>
                                  </a:lnTo>
                                  <a:lnTo>
                                    <a:pt x="213" y="762"/>
                                  </a:lnTo>
                                  <a:lnTo>
                                    <a:pt x="213" y="757"/>
                                  </a:lnTo>
                                  <a:lnTo>
                                    <a:pt x="210" y="754"/>
                                  </a:lnTo>
                                  <a:lnTo>
                                    <a:pt x="205" y="752"/>
                                  </a:lnTo>
                                  <a:lnTo>
                                    <a:pt x="202" y="751"/>
                                  </a:lnTo>
                                  <a:lnTo>
                                    <a:pt x="197" y="748"/>
                                  </a:lnTo>
                                  <a:lnTo>
                                    <a:pt x="190" y="746"/>
                                  </a:lnTo>
                                  <a:lnTo>
                                    <a:pt x="182" y="739"/>
                                  </a:lnTo>
                                  <a:lnTo>
                                    <a:pt x="173" y="739"/>
                                  </a:lnTo>
                                  <a:lnTo>
                                    <a:pt x="169" y="738"/>
                                  </a:lnTo>
                                  <a:lnTo>
                                    <a:pt x="166" y="735"/>
                                  </a:lnTo>
                                  <a:lnTo>
                                    <a:pt x="165" y="727"/>
                                  </a:lnTo>
                                  <a:lnTo>
                                    <a:pt x="156" y="718"/>
                                  </a:lnTo>
                                  <a:lnTo>
                                    <a:pt x="152" y="716"/>
                                  </a:lnTo>
                                  <a:lnTo>
                                    <a:pt x="145" y="714"/>
                                  </a:lnTo>
                                  <a:lnTo>
                                    <a:pt x="144" y="713"/>
                                  </a:lnTo>
                                  <a:lnTo>
                                    <a:pt x="141" y="705"/>
                                  </a:lnTo>
                                  <a:lnTo>
                                    <a:pt x="134" y="705"/>
                                  </a:lnTo>
                                  <a:lnTo>
                                    <a:pt x="133" y="703"/>
                                  </a:lnTo>
                                  <a:lnTo>
                                    <a:pt x="126" y="703"/>
                                  </a:lnTo>
                                  <a:lnTo>
                                    <a:pt x="125" y="702"/>
                                  </a:lnTo>
                                  <a:lnTo>
                                    <a:pt x="121" y="697"/>
                                  </a:lnTo>
                                  <a:lnTo>
                                    <a:pt x="115" y="693"/>
                                  </a:lnTo>
                                  <a:lnTo>
                                    <a:pt x="108" y="691"/>
                                  </a:lnTo>
                                  <a:lnTo>
                                    <a:pt x="103" y="679"/>
                                  </a:lnTo>
                                  <a:lnTo>
                                    <a:pt x="99" y="678"/>
                                  </a:lnTo>
                                  <a:lnTo>
                                    <a:pt x="91" y="670"/>
                                  </a:lnTo>
                                  <a:lnTo>
                                    <a:pt x="88" y="666"/>
                                  </a:lnTo>
                                  <a:lnTo>
                                    <a:pt x="84" y="662"/>
                                  </a:lnTo>
                                  <a:lnTo>
                                    <a:pt x="80" y="657"/>
                                  </a:lnTo>
                                  <a:lnTo>
                                    <a:pt x="76" y="653"/>
                                  </a:lnTo>
                                  <a:lnTo>
                                    <a:pt x="75" y="649"/>
                                  </a:lnTo>
                                  <a:lnTo>
                                    <a:pt x="63" y="645"/>
                                  </a:lnTo>
                                  <a:lnTo>
                                    <a:pt x="56" y="630"/>
                                  </a:lnTo>
                                  <a:lnTo>
                                    <a:pt x="52" y="629"/>
                                  </a:lnTo>
                                  <a:lnTo>
                                    <a:pt x="49" y="626"/>
                                  </a:lnTo>
                                  <a:lnTo>
                                    <a:pt x="46" y="626"/>
                                  </a:lnTo>
                                  <a:lnTo>
                                    <a:pt x="43" y="624"/>
                                  </a:lnTo>
                                  <a:lnTo>
                                    <a:pt x="46" y="616"/>
                                  </a:lnTo>
                                  <a:lnTo>
                                    <a:pt x="43" y="608"/>
                                  </a:lnTo>
                                  <a:lnTo>
                                    <a:pt x="38" y="602"/>
                                  </a:lnTo>
                                  <a:lnTo>
                                    <a:pt x="36" y="598"/>
                                  </a:lnTo>
                                  <a:lnTo>
                                    <a:pt x="38" y="585"/>
                                  </a:lnTo>
                                  <a:lnTo>
                                    <a:pt x="35" y="572"/>
                                  </a:lnTo>
                                  <a:lnTo>
                                    <a:pt x="38" y="565"/>
                                  </a:lnTo>
                                  <a:lnTo>
                                    <a:pt x="38" y="552"/>
                                  </a:lnTo>
                                  <a:lnTo>
                                    <a:pt x="35" y="545"/>
                                  </a:lnTo>
                                  <a:lnTo>
                                    <a:pt x="35" y="531"/>
                                  </a:lnTo>
                                  <a:lnTo>
                                    <a:pt x="34" y="519"/>
                                  </a:lnTo>
                                  <a:lnTo>
                                    <a:pt x="29" y="515"/>
                                  </a:lnTo>
                                  <a:lnTo>
                                    <a:pt x="28" y="510"/>
                                  </a:lnTo>
                                  <a:lnTo>
                                    <a:pt x="21" y="503"/>
                                  </a:lnTo>
                                  <a:lnTo>
                                    <a:pt x="19" y="500"/>
                                  </a:lnTo>
                                  <a:lnTo>
                                    <a:pt x="27" y="499"/>
                                  </a:lnTo>
                                  <a:lnTo>
                                    <a:pt x="29" y="496"/>
                                  </a:lnTo>
                                  <a:lnTo>
                                    <a:pt x="29" y="495"/>
                                  </a:lnTo>
                                  <a:lnTo>
                                    <a:pt x="31" y="491"/>
                                  </a:lnTo>
                                  <a:lnTo>
                                    <a:pt x="32" y="486"/>
                                  </a:lnTo>
                                  <a:lnTo>
                                    <a:pt x="35" y="482"/>
                                  </a:lnTo>
                                  <a:lnTo>
                                    <a:pt x="34" y="475"/>
                                  </a:lnTo>
                                  <a:lnTo>
                                    <a:pt x="35" y="471"/>
                                  </a:lnTo>
                                  <a:lnTo>
                                    <a:pt x="29" y="445"/>
                                  </a:lnTo>
                                  <a:lnTo>
                                    <a:pt x="24" y="439"/>
                                  </a:lnTo>
                                  <a:lnTo>
                                    <a:pt x="27" y="434"/>
                                  </a:lnTo>
                                  <a:lnTo>
                                    <a:pt x="23" y="429"/>
                                  </a:lnTo>
                                  <a:lnTo>
                                    <a:pt x="28" y="423"/>
                                  </a:lnTo>
                                  <a:lnTo>
                                    <a:pt x="31" y="421"/>
                                  </a:lnTo>
                                  <a:lnTo>
                                    <a:pt x="29" y="418"/>
                                  </a:lnTo>
                                  <a:lnTo>
                                    <a:pt x="23" y="407"/>
                                  </a:lnTo>
                                  <a:lnTo>
                                    <a:pt x="21" y="403"/>
                                  </a:lnTo>
                                  <a:lnTo>
                                    <a:pt x="18" y="390"/>
                                  </a:lnTo>
                                  <a:lnTo>
                                    <a:pt x="14" y="377"/>
                                  </a:lnTo>
                                  <a:lnTo>
                                    <a:pt x="7" y="373"/>
                                  </a:lnTo>
                                  <a:lnTo>
                                    <a:pt x="6" y="370"/>
                                  </a:lnTo>
                                  <a:lnTo>
                                    <a:pt x="7" y="365"/>
                                  </a:lnTo>
                                  <a:lnTo>
                                    <a:pt x="11" y="361"/>
                                  </a:lnTo>
                                  <a:lnTo>
                                    <a:pt x="10" y="357"/>
                                  </a:lnTo>
                                  <a:lnTo>
                                    <a:pt x="15" y="344"/>
                                  </a:lnTo>
                                  <a:lnTo>
                                    <a:pt x="14" y="337"/>
                                  </a:lnTo>
                                  <a:lnTo>
                                    <a:pt x="7" y="331"/>
                                  </a:lnTo>
                                  <a:lnTo>
                                    <a:pt x="4" y="325"/>
                                  </a:lnTo>
                                  <a:lnTo>
                                    <a:pt x="0" y="323"/>
                                  </a:lnTo>
                                  <a:lnTo>
                                    <a:pt x="0" y="320"/>
                                  </a:lnTo>
                                  <a:lnTo>
                                    <a:pt x="3" y="316"/>
                                  </a:lnTo>
                                  <a:lnTo>
                                    <a:pt x="4" y="312"/>
                                  </a:lnTo>
                                  <a:lnTo>
                                    <a:pt x="2" y="307"/>
                                  </a:lnTo>
                                  <a:lnTo>
                                    <a:pt x="2" y="305"/>
                                  </a:lnTo>
                                  <a:lnTo>
                                    <a:pt x="4" y="305"/>
                                  </a:lnTo>
                                  <a:lnTo>
                                    <a:pt x="6" y="304"/>
                                  </a:lnTo>
                                  <a:lnTo>
                                    <a:pt x="4" y="303"/>
                                  </a:lnTo>
                                  <a:lnTo>
                                    <a:pt x="35" y="301"/>
                                  </a:lnTo>
                                  <a:lnTo>
                                    <a:pt x="64" y="304"/>
                                  </a:lnTo>
                                  <a:lnTo>
                                    <a:pt x="89" y="308"/>
                                  </a:lnTo>
                                  <a:lnTo>
                                    <a:pt x="112" y="313"/>
                                  </a:lnTo>
                                  <a:lnTo>
                                    <a:pt x="132" y="319"/>
                                  </a:lnTo>
                                  <a:lnTo>
                                    <a:pt x="149" y="319"/>
                                  </a:lnTo>
                                  <a:lnTo>
                                    <a:pt x="162" y="317"/>
                                  </a:lnTo>
                                  <a:lnTo>
                                    <a:pt x="173" y="316"/>
                                  </a:lnTo>
                                  <a:lnTo>
                                    <a:pt x="177" y="313"/>
                                  </a:lnTo>
                                  <a:lnTo>
                                    <a:pt x="184" y="311"/>
                                  </a:lnTo>
                                  <a:lnTo>
                                    <a:pt x="189" y="307"/>
                                  </a:lnTo>
                                  <a:lnTo>
                                    <a:pt x="194" y="305"/>
                                  </a:lnTo>
                                  <a:lnTo>
                                    <a:pt x="200" y="304"/>
                                  </a:lnTo>
                                  <a:lnTo>
                                    <a:pt x="209" y="304"/>
                                  </a:lnTo>
                                  <a:lnTo>
                                    <a:pt x="212" y="305"/>
                                  </a:lnTo>
                                  <a:lnTo>
                                    <a:pt x="214" y="305"/>
                                  </a:lnTo>
                                  <a:lnTo>
                                    <a:pt x="222" y="311"/>
                                  </a:lnTo>
                                  <a:lnTo>
                                    <a:pt x="226" y="316"/>
                                  </a:lnTo>
                                  <a:lnTo>
                                    <a:pt x="231" y="323"/>
                                  </a:lnTo>
                                  <a:lnTo>
                                    <a:pt x="245" y="338"/>
                                  </a:lnTo>
                                  <a:lnTo>
                                    <a:pt x="254" y="349"/>
                                  </a:lnTo>
                                  <a:lnTo>
                                    <a:pt x="262" y="354"/>
                                  </a:lnTo>
                                  <a:lnTo>
                                    <a:pt x="266" y="358"/>
                                  </a:lnTo>
                                  <a:lnTo>
                                    <a:pt x="269" y="360"/>
                                  </a:lnTo>
                                  <a:lnTo>
                                    <a:pt x="281" y="360"/>
                                  </a:lnTo>
                                  <a:lnTo>
                                    <a:pt x="285" y="357"/>
                                  </a:lnTo>
                                  <a:lnTo>
                                    <a:pt x="290" y="352"/>
                                  </a:lnTo>
                                  <a:lnTo>
                                    <a:pt x="305" y="336"/>
                                  </a:lnTo>
                                  <a:lnTo>
                                    <a:pt x="319" y="312"/>
                                  </a:lnTo>
                                  <a:lnTo>
                                    <a:pt x="505" y="312"/>
                                  </a:lnTo>
                                  <a:lnTo>
                                    <a:pt x="505" y="309"/>
                                  </a:lnTo>
                                  <a:lnTo>
                                    <a:pt x="508" y="305"/>
                                  </a:lnTo>
                                  <a:lnTo>
                                    <a:pt x="512" y="301"/>
                                  </a:lnTo>
                                  <a:lnTo>
                                    <a:pt x="514" y="299"/>
                                  </a:lnTo>
                                  <a:lnTo>
                                    <a:pt x="520" y="297"/>
                                  </a:lnTo>
                                  <a:lnTo>
                                    <a:pt x="525" y="297"/>
                                  </a:lnTo>
                                  <a:lnTo>
                                    <a:pt x="529" y="299"/>
                                  </a:lnTo>
                                  <a:lnTo>
                                    <a:pt x="536" y="305"/>
                                  </a:lnTo>
                                  <a:lnTo>
                                    <a:pt x="541" y="308"/>
                                  </a:lnTo>
                                  <a:lnTo>
                                    <a:pt x="553" y="316"/>
                                  </a:lnTo>
                                  <a:lnTo>
                                    <a:pt x="561" y="313"/>
                                  </a:lnTo>
                                  <a:lnTo>
                                    <a:pt x="577" y="312"/>
                                  </a:lnTo>
                                  <a:lnTo>
                                    <a:pt x="586" y="311"/>
                                  </a:lnTo>
                                  <a:lnTo>
                                    <a:pt x="594" y="307"/>
                                  </a:lnTo>
                                  <a:lnTo>
                                    <a:pt x="601" y="301"/>
                                  </a:lnTo>
                                  <a:lnTo>
                                    <a:pt x="611" y="293"/>
                                  </a:lnTo>
                                  <a:lnTo>
                                    <a:pt x="619" y="285"/>
                                  </a:lnTo>
                                  <a:lnTo>
                                    <a:pt x="630" y="279"/>
                                  </a:lnTo>
                                  <a:lnTo>
                                    <a:pt x="638" y="273"/>
                                  </a:lnTo>
                                  <a:lnTo>
                                    <a:pt x="651" y="268"/>
                                  </a:lnTo>
                                  <a:lnTo>
                                    <a:pt x="657" y="273"/>
                                  </a:lnTo>
                                  <a:lnTo>
                                    <a:pt x="663" y="276"/>
                                  </a:lnTo>
                                  <a:lnTo>
                                    <a:pt x="666" y="279"/>
                                  </a:lnTo>
                                  <a:lnTo>
                                    <a:pt x="668" y="280"/>
                                  </a:lnTo>
                                  <a:lnTo>
                                    <a:pt x="673" y="282"/>
                                  </a:lnTo>
                                  <a:lnTo>
                                    <a:pt x="678" y="283"/>
                                  </a:lnTo>
                                  <a:lnTo>
                                    <a:pt x="681" y="284"/>
                                  </a:lnTo>
                                  <a:lnTo>
                                    <a:pt x="685" y="285"/>
                                  </a:lnTo>
                                  <a:lnTo>
                                    <a:pt x="687" y="290"/>
                                  </a:lnTo>
                                  <a:lnTo>
                                    <a:pt x="691" y="291"/>
                                  </a:lnTo>
                                  <a:lnTo>
                                    <a:pt x="695" y="292"/>
                                  </a:lnTo>
                                  <a:lnTo>
                                    <a:pt x="698" y="293"/>
                                  </a:lnTo>
                                  <a:lnTo>
                                    <a:pt x="704" y="293"/>
                                  </a:lnTo>
                                  <a:lnTo>
                                    <a:pt x="708" y="292"/>
                                  </a:lnTo>
                                  <a:lnTo>
                                    <a:pt x="722" y="292"/>
                                  </a:lnTo>
                                  <a:lnTo>
                                    <a:pt x="726" y="293"/>
                                  </a:lnTo>
                                  <a:lnTo>
                                    <a:pt x="728" y="296"/>
                                  </a:lnTo>
                                  <a:lnTo>
                                    <a:pt x="734" y="297"/>
                                  </a:lnTo>
                                  <a:lnTo>
                                    <a:pt x="738" y="299"/>
                                  </a:lnTo>
                                  <a:lnTo>
                                    <a:pt x="743" y="297"/>
                                  </a:lnTo>
                                  <a:lnTo>
                                    <a:pt x="748" y="297"/>
                                  </a:lnTo>
                                  <a:lnTo>
                                    <a:pt x="751" y="296"/>
                                  </a:lnTo>
                                  <a:lnTo>
                                    <a:pt x="755" y="295"/>
                                  </a:lnTo>
                                  <a:lnTo>
                                    <a:pt x="762" y="295"/>
                                  </a:lnTo>
                                  <a:lnTo>
                                    <a:pt x="765" y="296"/>
                                  </a:lnTo>
                                  <a:lnTo>
                                    <a:pt x="768" y="297"/>
                                  </a:lnTo>
                                  <a:lnTo>
                                    <a:pt x="773" y="299"/>
                                  </a:lnTo>
                                  <a:lnTo>
                                    <a:pt x="779" y="295"/>
                                  </a:lnTo>
                                  <a:lnTo>
                                    <a:pt x="782" y="292"/>
                                  </a:lnTo>
                                  <a:lnTo>
                                    <a:pt x="788" y="292"/>
                                  </a:lnTo>
                                  <a:lnTo>
                                    <a:pt x="791" y="293"/>
                                  </a:lnTo>
                                  <a:lnTo>
                                    <a:pt x="795" y="295"/>
                                  </a:lnTo>
                                  <a:lnTo>
                                    <a:pt x="798" y="296"/>
                                  </a:lnTo>
                                  <a:lnTo>
                                    <a:pt x="803" y="297"/>
                                  </a:lnTo>
                                  <a:lnTo>
                                    <a:pt x="807" y="297"/>
                                  </a:lnTo>
                                  <a:lnTo>
                                    <a:pt x="809" y="299"/>
                                  </a:lnTo>
                                  <a:lnTo>
                                    <a:pt x="811" y="297"/>
                                  </a:lnTo>
                                  <a:lnTo>
                                    <a:pt x="812" y="284"/>
                                  </a:lnTo>
                                  <a:lnTo>
                                    <a:pt x="801" y="221"/>
                                  </a:lnTo>
                                  <a:lnTo>
                                    <a:pt x="801" y="211"/>
                                  </a:lnTo>
                                  <a:lnTo>
                                    <a:pt x="799" y="207"/>
                                  </a:lnTo>
                                  <a:lnTo>
                                    <a:pt x="785" y="191"/>
                                  </a:lnTo>
                                  <a:lnTo>
                                    <a:pt x="790" y="181"/>
                                  </a:lnTo>
                                  <a:lnTo>
                                    <a:pt x="801" y="161"/>
                                  </a:lnTo>
                                  <a:lnTo>
                                    <a:pt x="808" y="153"/>
                                  </a:lnTo>
                                  <a:lnTo>
                                    <a:pt x="819" y="142"/>
                                  </a:lnTo>
                                  <a:lnTo>
                                    <a:pt x="816" y="130"/>
                                  </a:lnTo>
                                  <a:lnTo>
                                    <a:pt x="821" y="126"/>
                                  </a:lnTo>
                                  <a:lnTo>
                                    <a:pt x="831" y="125"/>
                                  </a:lnTo>
                                  <a:lnTo>
                                    <a:pt x="837" y="124"/>
                                  </a:lnTo>
                                  <a:lnTo>
                                    <a:pt x="860" y="124"/>
                                  </a:lnTo>
                                  <a:lnTo>
                                    <a:pt x="872" y="127"/>
                                  </a:lnTo>
                                  <a:lnTo>
                                    <a:pt x="872" y="135"/>
                                  </a:lnTo>
                                  <a:lnTo>
                                    <a:pt x="873" y="142"/>
                                  </a:lnTo>
                                  <a:lnTo>
                                    <a:pt x="877" y="155"/>
                                  </a:lnTo>
                                  <a:lnTo>
                                    <a:pt x="882" y="167"/>
                                  </a:lnTo>
                                  <a:lnTo>
                                    <a:pt x="888" y="179"/>
                                  </a:lnTo>
                                  <a:lnTo>
                                    <a:pt x="889" y="185"/>
                                  </a:lnTo>
                                  <a:lnTo>
                                    <a:pt x="888" y="191"/>
                                  </a:lnTo>
                                  <a:lnTo>
                                    <a:pt x="887" y="198"/>
                                  </a:lnTo>
                                  <a:lnTo>
                                    <a:pt x="885" y="207"/>
                                  </a:lnTo>
                                  <a:lnTo>
                                    <a:pt x="885" y="214"/>
                                  </a:lnTo>
                                  <a:lnTo>
                                    <a:pt x="888" y="223"/>
                                  </a:lnTo>
                                  <a:lnTo>
                                    <a:pt x="892" y="235"/>
                                  </a:lnTo>
                                  <a:lnTo>
                                    <a:pt x="902" y="252"/>
                                  </a:lnTo>
                                  <a:lnTo>
                                    <a:pt x="908" y="264"/>
                                  </a:lnTo>
                                  <a:lnTo>
                                    <a:pt x="930" y="257"/>
                                  </a:lnTo>
                                  <a:lnTo>
                                    <a:pt x="944" y="254"/>
                                  </a:lnTo>
                                  <a:lnTo>
                                    <a:pt x="958" y="248"/>
                                  </a:lnTo>
                                  <a:lnTo>
                                    <a:pt x="979" y="235"/>
                                  </a:lnTo>
                                  <a:lnTo>
                                    <a:pt x="993" y="224"/>
                                  </a:lnTo>
                                  <a:lnTo>
                                    <a:pt x="999" y="223"/>
                                  </a:lnTo>
                                  <a:lnTo>
                                    <a:pt x="1003" y="223"/>
                                  </a:lnTo>
                                  <a:lnTo>
                                    <a:pt x="1009" y="224"/>
                                  </a:lnTo>
                                  <a:lnTo>
                                    <a:pt x="1011" y="230"/>
                                  </a:lnTo>
                                  <a:lnTo>
                                    <a:pt x="1014" y="238"/>
                                  </a:lnTo>
                                  <a:lnTo>
                                    <a:pt x="1017" y="248"/>
                                  </a:lnTo>
                                  <a:lnTo>
                                    <a:pt x="1023" y="255"/>
                                  </a:lnTo>
                                  <a:lnTo>
                                    <a:pt x="1033" y="263"/>
                                  </a:lnTo>
                                  <a:lnTo>
                                    <a:pt x="1039" y="264"/>
                                  </a:lnTo>
                                  <a:lnTo>
                                    <a:pt x="1047" y="265"/>
                                  </a:lnTo>
                                  <a:lnTo>
                                    <a:pt x="1058" y="265"/>
                                  </a:lnTo>
                                  <a:lnTo>
                                    <a:pt x="1074" y="262"/>
                                  </a:lnTo>
                                  <a:lnTo>
                                    <a:pt x="1111" y="247"/>
                                  </a:lnTo>
                                  <a:lnTo>
                                    <a:pt x="1179" y="216"/>
                                  </a:lnTo>
                                  <a:lnTo>
                                    <a:pt x="1258" y="178"/>
                                  </a:lnTo>
                                  <a:lnTo>
                                    <a:pt x="1324" y="154"/>
                                  </a:lnTo>
                                  <a:lnTo>
                                    <a:pt x="1386" y="133"/>
                                  </a:lnTo>
                                  <a:lnTo>
                                    <a:pt x="1427" y="114"/>
                                  </a:lnTo>
                                  <a:lnTo>
                                    <a:pt x="1467" y="92"/>
                                  </a:lnTo>
                                  <a:lnTo>
                                    <a:pt x="1491" y="83"/>
                                  </a:lnTo>
                                  <a:lnTo>
                                    <a:pt x="1504" y="75"/>
                                  </a:lnTo>
                                  <a:lnTo>
                                    <a:pt x="1532" y="56"/>
                                  </a:lnTo>
                                  <a:lnTo>
                                    <a:pt x="1560" y="35"/>
                                  </a:lnTo>
                                  <a:lnTo>
                                    <a:pt x="1597" y="8"/>
                                  </a:lnTo>
                                  <a:lnTo>
                                    <a:pt x="1606" y="3"/>
                                  </a:lnTo>
                                  <a:lnTo>
                                    <a:pt x="1614" y="0"/>
                                  </a:lnTo>
                                  <a:lnTo>
                                    <a:pt x="1621" y="0"/>
                                  </a:lnTo>
                                  <a:lnTo>
                                    <a:pt x="1628" y="4"/>
                                  </a:lnTo>
                                  <a:lnTo>
                                    <a:pt x="1639" y="11"/>
                                  </a:lnTo>
                                  <a:lnTo>
                                    <a:pt x="1648" y="19"/>
                                  </a:lnTo>
                                  <a:lnTo>
                                    <a:pt x="1661" y="30"/>
                                  </a:lnTo>
                                  <a:lnTo>
                                    <a:pt x="1677" y="35"/>
                                  </a:lnTo>
                                  <a:lnTo>
                                    <a:pt x="1698" y="35"/>
                                  </a:lnTo>
                                  <a:lnTo>
                                    <a:pt x="1717" y="32"/>
                                  </a:lnTo>
                                  <a:lnTo>
                                    <a:pt x="1731" y="25"/>
                                  </a:lnTo>
                                  <a:lnTo>
                                    <a:pt x="1749" y="19"/>
                                  </a:lnTo>
                                  <a:lnTo>
                                    <a:pt x="1759" y="15"/>
                                  </a:lnTo>
                                  <a:lnTo>
                                    <a:pt x="1770" y="14"/>
                                  </a:lnTo>
                                  <a:lnTo>
                                    <a:pt x="1779" y="16"/>
                                  </a:lnTo>
                                  <a:lnTo>
                                    <a:pt x="1791" y="22"/>
                                  </a:lnTo>
                                  <a:lnTo>
                                    <a:pt x="1811" y="39"/>
                                  </a:lnTo>
                                  <a:lnTo>
                                    <a:pt x="1840" y="59"/>
                                  </a:lnTo>
                                  <a:lnTo>
                                    <a:pt x="1872" y="81"/>
                                  </a:lnTo>
                                  <a:lnTo>
                                    <a:pt x="1890" y="98"/>
                                  </a:lnTo>
                                  <a:lnTo>
                                    <a:pt x="1903" y="125"/>
                                  </a:lnTo>
                                  <a:lnTo>
                                    <a:pt x="1913" y="145"/>
                                  </a:lnTo>
                                  <a:lnTo>
                                    <a:pt x="1925" y="163"/>
                                  </a:lnTo>
                                  <a:lnTo>
                                    <a:pt x="1937" y="173"/>
                                  </a:lnTo>
                                  <a:lnTo>
                                    <a:pt x="1941" y="181"/>
                                  </a:lnTo>
                                  <a:lnTo>
                                    <a:pt x="1940" y="187"/>
                                  </a:lnTo>
                                  <a:lnTo>
                                    <a:pt x="1936" y="195"/>
                                  </a:lnTo>
                                </a:path>
                              </a:pathLst>
                            </a:custGeom>
                            <a:noFill/>
                            <a:ln cap="rnd" w="9000">
                              <a:solidFill>
                                <a:srgbClr val="000000"/>
                              </a:solidFill>
                              <a:round/>
                            </a:ln>
                          </wps:spPr>
                          <wps:style>
                            <a:lnRef idx="0"/>
                            <a:fillRef idx="0"/>
                            <a:effectRef idx="0"/>
                            <a:fontRef idx="minor"/>
                          </wps:style>
                          <wps:bodyPr/>
                        </wps:wsp>
                      </wpg:grpSp>
                      <wpg:grpSp>
                        <wpg:cNvGrpSpPr/>
                        <wpg:grpSpPr>
                          <a:xfrm>
                            <a:off x="1815480" y="3985920"/>
                            <a:ext cx="1078200" cy="1036800"/>
                          </a:xfrm>
                        </wpg:grpSpPr>
                        <wps:wsp>
                          <wps:cNvSpPr/>
                          <wps:spPr>
                            <a:xfrm>
                              <a:off x="0" y="0"/>
                              <a:ext cx="1078200" cy="1036800"/>
                            </a:xfrm>
                            <a:custGeom>
                              <a:avLst/>
                              <a:gdLst/>
                              <a:ahLst/>
                              <a:rect l="l" t="t" r="r" b="b"/>
                              <a:pathLst>
                                <a:path w="1698" h="1633">
                                  <a:moveTo>
                                    <a:pt x="1680" y="483"/>
                                  </a:moveTo>
                                  <a:lnTo>
                                    <a:pt x="1674" y="488"/>
                                  </a:lnTo>
                                  <a:lnTo>
                                    <a:pt x="1658" y="517"/>
                                  </a:lnTo>
                                  <a:lnTo>
                                    <a:pt x="1657" y="524"/>
                                  </a:lnTo>
                                  <a:lnTo>
                                    <a:pt x="1654" y="525"/>
                                  </a:lnTo>
                                  <a:lnTo>
                                    <a:pt x="1648" y="528"/>
                                  </a:lnTo>
                                  <a:lnTo>
                                    <a:pt x="1642" y="528"/>
                                  </a:lnTo>
                                  <a:lnTo>
                                    <a:pt x="1616" y="516"/>
                                  </a:lnTo>
                                  <a:lnTo>
                                    <a:pt x="1606" y="506"/>
                                  </a:lnTo>
                                  <a:lnTo>
                                    <a:pt x="1603" y="506"/>
                                  </a:lnTo>
                                  <a:lnTo>
                                    <a:pt x="1570" y="519"/>
                                  </a:lnTo>
                                  <a:lnTo>
                                    <a:pt x="1565" y="522"/>
                                  </a:lnTo>
                                  <a:lnTo>
                                    <a:pt x="1563" y="526"/>
                                  </a:lnTo>
                                  <a:lnTo>
                                    <a:pt x="1564" y="540"/>
                                  </a:lnTo>
                                  <a:lnTo>
                                    <a:pt x="1563" y="544"/>
                                  </a:lnTo>
                                  <a:lnTo>
                                    <a:pt x="1556" y="548"/>
                                  </a:lnTo>
                                  <a:lnTo>
                                    <a:pt x="1544" y="552"/>
                                  </a:lnTo>
                                  <a:lnTo>
                                    <a:pt x="1524" y="553"/>
                                  </a:lnTo>
                                  <a:lnTo>
                                    <a:pt x="1506" y="558"/>
                                  </a:lnTo>
                                  <a:lnTo>
                                    <a:pt x="1503" y="558"/>
                                  </a:lnTo>
                                  <a:lnTo>
                                    <a:pt x="1495" y="553"/>
                                  </a:lnTo>
                                  <a:lnTo>
                                    <a:pt x="1491" y="552"/>
                                  </a:lnTo>
                                  <a:lnTo>
                                    <a:pt x="1488" y="553"/>
                                  </a:lnTo>
                                  <a:lnTo>
                                    <a:pt x="1481" y="553"/>
                                  </a:lnTo>
                                  <a:lnTo>
                                    <a:pt x="1479" y="554"/>
                                  </a:lnTo>
                                  <a:lnTo>
                                    <a:pt x="1471" y="558"/>
                                  </a:lnTo>
                                  <a:lnTo>
                                    <a:pt x="1455" y="563"/>
                                  </a:lnTo>
                                  <a:lnTo>
                                    <a:pt x="1444" y="563"/>
                                  </a:lnTo>
                                  <a:lnTo>
                                    <a:pt x="1430" y="569"/>
                                  </a:lnTo>
                                  <a:lnTo>
                                    <a:pt x="1411" y="572"/>
                                  </a:lnTo>
                                  <a:lnTo>
                                    <a:pt x="1407" y="586"/>
                                  </a:lnTo>
                                  <a:lnTo>
                                    <a:pt x="1398" y="598"/>
                                  </a:lnTo>
                                  <a:lnTo>
                                    <a:pt x="1396" y="598"/>
                                  </a:lnTo>
                                  <a:lnTo>
                                    <a:pt x="1394" y="599"/>
                                  </a:lnTo>
                                  <a:lnTo>
                                    <a:pt x="1390" y="599"/>
                                  </a:lnTo>
                                  <a:lnTo>
                                    <a:pt x="1375" y="587"/>
                                  </a:lnTo>
                                  <a:lnTo>
                                    <a:pt x="1373" y="580"/>
                                  </a:lnTo>
                                  <a:lnTo>
                                    <a:pt x="1369" y="573"/>
                                  </a:lnTo>
                                  <a:lnTo>
                                    <a:pt x="1365" y="573"/>
                                  </a:lnTo>
                                  <a:lnTo>
                                    <a:pt x="1358" y="575"/>
                                  </a:lnTo>
                                  <a:lnTo>
                                    <a:pt x="1355" y="578"/>
                                  </a:lnTo>
                                  <a:lnTo>
                                    <a:pt x="1351" y="580"/>
                                  </a:lnTo>
                                  <a:lnTo>
                                    <a:pt x="1347" y="580"/>
                                  </a:lnTo>
                                  <a:lnTo>
                                    <a:pt x="1335" y="565"/>
                                  </a:lnTo>
                                  <a:lnTo>
                                    <a:pt x="1333" y="563"/>
                                  </a:lnTo>
                                  <a:lnTo>
                                    <a:pt x="1323" y="565"/>
                                  </a:lnTo>
                                  <a:lnTo>
                                    <a:pt x="1322" y="565"/>
                                  </a:lnTo>
                                  <a:lnTo>
                                    <a:pt x="1313" y="569"/>
                                  </a:lnTo>
                                  <a:lnTo>
                                    <a:pt x="1294" y="570"/>
                                  </a:lnTo>
                                  <a:lnTo>
                                    <a:pt x="1284" y="569"/>
                                  </a:lnTo>
                                  <a:lnTo>
                                    <a:pt x="1278" y="565"/>
                                  </a:lnTo>
                                  <a:lnTo>
                                    <a:pt x="1269" y="563"/>
                                  </a:lnTo>
                                  <a:lnTo>
                                    <a:pt x="1266" y="565"/>
                                  </a:lnTo>
                                  <a:lnTo>
                                    <a:pt x="1261" y="569"/>
                                  </a:lnTo>
                                  <a:lnTo>
                                    <a:pt x="1261" y="572"/>
                                  </a:lnTo>
                                  <a:lnTo>
                                    <a:pt x="1266" y="582"/>
                                  </a:lnTo>
                                  <a:lnTo>
                                    <a:pt x="1265" y="589"/>
                                  </a:lnTo>
                                  <a:lnTo>
                                    <a:pt x="1256" y="599"/>
                                  </a:lnTo>
                                  <a:lnTo>
                                    <a:pt x="1256" y="601"/>
                                  </a:lnTo>
                                  <a:lnTo>
                                    <a:pt x="1248" y="602"/>
                                  </a:lnTo>
                                  <a:lnTo>
                                    <a:pt x="1233" y="595"/>
                                  </a:lnTo>
                                  <a:lnTo>
                                    <a:pt x="1224" y="594"/>
                                  </a:lnTo>
                                  <a:lnTo>
                                    <a:pt x="1209" y="575"/>
                                  </a:lnTo>
                                  <a:lnTo>
                                    <a:pt x="1202" y="573"/>
                                  </a:lnTo>
                                  <a:lnTo>
                                    <a:pt x="1187" y="572"/>
                                  </a:lnTo>
                                  <a:lnTo>
                                    <a:pt x="1177" y="568"/>
                                  </a:lnTo>
                                  <a:lnTo>
                                    <a:pt x="1171" y="566"/>
                                  </a:lnTo>
                                  <a:lnTo>
                                    <a:pt x="1163" y="566"/>
                                  </a:lnTo>
                                  <a:lnTo>
                                    <a:pt x="1148" y="572"/>
                                  </a:lnTo>
                                  <a:lnTo>
                                    <a:pt x="1138" y="573"/>
                                  </a:lnTo>
                                  <a:lnTo>
                                    <a:pt x="1118" y="575"/>
                                  </a:lnTo>
                                  <a:lnTo>
                                    <a:pt x="1105" y="578"/>
                                  </a:lnTo>
                                  <a:lnTo>
                                    <a:pt x="1099" y="581"/>
                                  </a:lnTo>
                                  <a:lnTo>
                                    <a:pt x="1086" y="587"/>
                                  </a:lnTo>
                                  <a:lnTo>
                                    <a:pt x="1076" y="597"/>
                                  </a:lnTo>
                                  <a:lnTo>
                                    <a:pt x="1056" y="613"/>
                                  </a:lnTo>
                                  <a:lnTo>
                                    <a:pt x="1051" y="619"/>
                                  </a:lnTo>
                                  <a:lnTo>
                                    <a:pt x="1046" y="629"/>
                                  </a:lnTo>
                                  <a:lnTo>
                                    <a:pt x="1043" y="638"/>
                                  </a:lnTo>
                                  <a:lnTo>
                                    <a:pt x="1035" y="671"/>
                                  </a:lnTo>
                                  <a:lnTo>
                                    <a:pt x="1034" y="678"/>
                                  </a:lnTo>
                                  <a:lnTo>
                                    <a:pt x="1034" y="683"/>
                                  </a:lnTo>
                                  <a:lnTo>
                                    <a:pt x="1033" y="693"/>
                                  </a:lnTo>
                                  <a:lnTo>
                                    <a:pt x="1033" y="716"/>
                                  </a:lnTo>
                                  <a:lnTo>
                                    <a:pt x="1030" y="736"/>
                                  </a:lnTo>
                                  <a:lnTo>
                                    <a:pt x="1026" y="746"/>
                                  </a:lnTo>
                                  <a:lnTo>
                                    <a:pt x="1016" y="760"/>
                                  </a:lnTo>
                                  <a:lnTo>
                                    <a:pt x="1011" y="765"/>
                                  </a:lnTo>
                                  <a:lnTo>
                                    <a:pt x="1010" y="779"/>
                                  </a:lnTo>
                                  <a:lnTo>
                                    <a:pt x="1008" y="785"/>
                                  </a:lnTo>
                                  <a:lnTo>
                                    <a:pt x="1013" y="797"/>
                                  </a:lnTo>
                                  <a:lnTo>
                                    <a:pt x="1015" y="808"/>
                                  </a:lnTo>
                                  <a:lnTo>
                                    <a:pt x="1011" y="814"/>
                                  </a:lnTo>
                                  <a:lnTo>
                                    <a:pt x="1006" y="821"/>
                                  </a:lnTo>
                                  <a:lnTo>
                                    <a:pt x="1000" y="830"/>
                                  </a:lnTo>
                                  <a:lnTo>
                                    <a:pt x="994" y="846"/>
                                  </a:lnTo>
                                  <a:lnTo>
                                    <a:pt x="979" y="869"/>
                                  </a:lnTo>
                                  <a:lnTo>
                                    <a:pt x="977" y="874"/>
                                  </a:lnTo>
                                  <a:lnTo>
                                    <a:pt x="974" y="883"/>
                                  </a:lnTo>
                                  <a:lnTo>
                                    <a:pt x="975" y="891"/>
                                  </a:lnTo>
                                  <a:lnTo>
                                    <a:pt x="978" y="902"/>
                                  </a:lnTo>
                                  <a:lnTo>
                                    <a:pt x="978" y="914"/>
                                  </a:lnTo>
                                  <a:lnTo>
                                    <a:pt x="987" y="930"/>
                                  </a:lnTo>
                                  <a:lnTo>
                                    <a:pt x="1000" y="945"/>
                                  </a:lnTo>
                                  <a:lnTo>
                                    <a:pt x="1005" y="953"/>
                                  </a:lnTo>
                                  <a:lnTo>
                                    <a:pt x="1005" y="957"/>
                                  </a:lnTo>
                                  <a:lnTo>
                                    <a:pt x="1003" y="959"/>
                                  </a:lnTo>
                                  <a:lnTo>
                                    <a:pt x="994" y="971"/>
                                  </a:lnTo>
                                  <a:lnTo>
                                    <a:pt x="970" y="993"/>
                                  </a:lnTo>
                                  <a:lnTo>
                                    <a:pt x="963" y="1006"/>
                                  </a:lnTo>
                                  <a:lnTo>
                                    <a:pt x="962" y="1044"/>
                                  </a:lnTo>
                                  <a:lnTo>
                                    <a:pt x="961" y="1072"/>
                                  </a:lnTo>
                                  <a:lnTo>
                                    <a:pt x="961" y="1082"/>
                                  </a:lnTo>
                                  <a:lnTo>
                                    <a:pt x="970" y="1090"/>
                                  </a:lnTo>
                                  <a:lnTo>
                                    <a:pt x="979" y="1095"/>
                                  </a:lnTo>
                                  <a:lnTo>
                                    <a:pt x="985" y="1100"/>
                                  </a:lnTo>
                                  <a:lnTo>
                                    <a:pt x="989" y="1106"/>
                                  </a:lnTo>
                                  <a:lnTo>
                                    <a:pt x="985" y="1131"/>
                                  </a:lnTo>
                                  <a:lnTo>
                                    <a:pt x="985" y="1135"/>
                                  </a:lnTo>
                                  <a:lnTo>
                                    <a:pt x="969" y="1167"/>
                                  </a:lnTo>
                                  <a:lnTo>
                                    <a:pt x="966" y="1170"/>
                                  </a:lnTo>
                                  <a:lnTo>
                                    <a:pt x="962" y="1180"/>
                                  </a:lnTo>
                                  <a:lnTo>
                                    <a:pt x="950" y="1202"/>
                                  </a:lnTo>
                                  <a:lnTo>
                                    <a:pt x="949" y="1205"/>
                                  </a:lnTo>
                                  <a:lnTo>
                                    <a:pt x="941" y="1220"/>
                                  </a:lnTo>
                                  <a:lnTo>
                                    <a:pt x="939" y="1223"/>
                                  </a:lnTo>
                                  <a:lnTo>
                                    <a:pt x="937" y="1224"/>
                                  </a:lnTo>
                                  <a:lnTo>
                                    <a:pt x="918" y="1261"/>
                                  </a:lnTo>
                                  <a:lnTo>
                                    <a:pt x="909" y="1280"/>
                                  </a:lnTo>
                                  <a:lnTo>
                                    <a:pt x="902" y="1289"/>
                                  </a:lnTo>
                                  <a:lnTo>
                                    <a:pt x="893" y="1310"/>
                                  </a:lnTo>
                                  <a:lnTo>
                                    <a:pt x="850" y="1391"/>
                                  </a:lnTo>
                                  <a:lnTo>
                                    <a:pt x="846" y="1399"/>
                                  </a:lnTo>
                                  <a:lnTo>
                                    <a:pt x="842" y="1407"/>
                                  </a:lnTo>
                                  <a:lnTo>
                                    <a:pt x="836" y="1418"/>
                                  </a:lnTo>
                                  <a:lnTo>
                                    <a:pt x="809" y="1471"/>
                                  </a:lnTo>
                                  <a:lnTo>
                                    <a:pt x="809" y="1473"/>
                                  </a:lnTo>
                                  <a:lnTo>
                                    <a:pt x="801" y="1487"/>
                                  </a:lnTo>
                                  <a:lnTo>
                                    <a:pt x="800" y="1488"/>
                                  </a:lnTo>
                                  <a:lnTo>
                                    <a:pt x="800" y="1491"/>
                                  </a:lnTo>
                                  <a:lnTo>
                                    <a:pt x="789" y="1509"/>
                                  </a:lnTo>
                                  <a:lnTo>
                                    <a:pt x="787" y="1512"/>
                                  </a:lnTo>
                                  <a:lnTo>
                                    <a:pt x="783" y="1524"/>
                                  </a:lnTo>
                                  <a:lnTo>
                                    <a:pt x="755" y="1577"/>
                                  </a:lnTo>
                                  <a:lnTo>
                                    <a:pt x="742" y="1602"/>
                                  </a:lnTo>
                                  <a:lnTo>
                                    <a:pt x="736" y="1610"/>
                                  </a:lnTo>
                                  <a:lnTo>
                                    <a:pt x="727" y="1630"/>
                                  </a:lnTo>
                                  <a:lnTo>
                                    <a:pt x="724" y="1633"/>
                                  </a:lnTo>
                                  <a:lnTo>
                                    <a:pt x="724" y="1630"/>
                                  </a:lnTo>
                                  <a:lnTo>
                                    <a:pt x="703" y="1612"/>
                                  </a:lnTo>
                                  <a:lnTo>
                                    <a:pt x="702" y="1605"/>
                                  </a:lnTo>
                                  <a:lnTo>
                                    <a:pt x="706" y="1595"/>
                                  </a:lnTo>
                                  <a:lnTo>
                                    <a:pt x="707" y="1594"/>
                                  </a:lnTo>
                                  <a:lnTo>
                                    <a:pt x="707" y="1590"/>
                                  </a:lnTo>
                                  <a:lnTo>
                                    <a:pt x="703" y="1574"/>
                                  </a:lnTo>
                                  <a:lnTo>
                                    <a:pt x="699" y="1565"/>
                                  </a:lnTo>
                                  <a:lnTo>
                                    <a:pt x="698" y="1560"/>
                                  </a:lnTo>
                                  <a:lnTo>
                                    <a:pt x="691" y="1543"/>
                                  </a:lnTo>
                                  <a:lnTo>
                                    <a:pt x="690" y="1528"/>
                                  </a:lnTo>
                                  <a:lnTo>
                                    <a:pt x="687" y="1525"/>
                                  </a:lnTo>
                                  <a:lnTo>
                                    <a:pt x="686" y="1524"/>
                                  </a:lnTo>
                                  <a:lnTo>
                                    <a:pt x="675" y="1512"/>
                                  </a:lnTo>
                                  <a:lnTo>
                                    <a:pt x="663" y="1495"/>
                                  </a:lnTo>
                                  <a:lnTo>
                                    <a:pt x="662" y="1485"/>
                                  </a:lnTo>
                                  <a:lnTo>
                                    <a:pt x="660" y="1482"/>
                                  </a:lnTo>
                                  <a:lnTo>
                                    <a:pt x="658" y="1477"/>
                                  </a:lnTo>
                                  <a:lnTo>
                                    <a:pt x="652" y="1467"/>
                                  </a:lnTo>
                                  <a:lnTo>
                                    <a:pt x="642" y="1456"/>
                                  </a:lnTo>
                                  <a:lnTo>
                                    <a:pt x="638" y="1454"/>
                                  </a:lnTo>
                                  <a:lnTo>
                                    <a:pt x="638" y="1450"/>
                                  </a:lnTo>
                                  <a:lnTo>
                                    <a:pt x="634" y="1443"/>
                                  </a:lnTo>
                                  <a:lnTo>
                                    <a:pt x="631" y="1438"/>
                                  </a:lnTo>
                                  <a:lnTo>
                                    <a:pt x="635" y="1431"/>
                                  </a:lnTo>
                                  <a:lnTo>
                                    <a:pt x="637" y="1426"/>
                                  </a:lnTo>
                                  <a:lnTo>
                                    <a:pt x="638" y="1415"/>
                                  </a:lnTo>
                                  <a:lnTo>
                                    <a:pt x="638" y="1411"/>
                                  </a:lnTo>
                                  <a:lnTo>
                                    <a:pt x="635" y="1407"/>
                                  </a:lnTo>
                                  <a:lnTo>
                                    <a:pt x="630" y="1401"/>
                                  </a:lnTo>
                                  <a:lnTo>
                                    <a:pt x="627" y="1395"/>
                                  </a:lnTo>
                                  <a:lnTo>
                                    <a:pt x="625" y="1387"/>
                                  </a:lnTo>
                                  <a:lnTo>
                                    <a:pt x="629" y="1373"/>
                                  </a:lnTo>
                                  <a:lnTo>
                                    <a:pt x="635" y="1361"/>
                                  </a:lnTo>
                                  <a:lnTo>
                                    <a:pt x="637" y="1354"/>
                                  </a:lnTo>
                                  <a:lnTo>
                                    <a:pt x="638" y="1347"/>
                                  </a:lnTo>
                                  <a:lnTo>
                                    <a:pt x="638" y="1332"/>
                                  </a:lnTo>
                                  <a:lnTo>
                                    <a:pt x="627" y="1308"/>
                                  </a:lnTo>
                                  <a:lnTo>
                                    <a:pt x="625" y="1298"/>
                                  </a:lnTo>
                                  <a:lnTo>
                                    <a:pt x="627" y="1292"/>
                                  </a:lnTo>
                                  <a:lnTo>
                                    <a:pt x="630" y="1280"/>
                                  </a:lnTo>
                                  <a:lnTo>
                                    <a:pt x="631" y="1269"/>
                                  </a:lnTo>
                                  <a:lnTo>
                                    <a:pt x="634" y="1263"/>
                                  </a:lnTo>
                                  <a:lnTo>
                                    <a:pt x="638" y="1256"/>
                                  </a:lnTo>
                                  <a:lnTo>
                                    <a:pt x="643" y="1249"/>
                                  </a:lnTo>
                                  <a:lnTo>
                                    <a:pt x="637" y="1244"/>
                                  </a:lnTo>
                                  <a:lnTo>
                                    <a:pt x="627" y="1244"/>
                                  </a:lnTo>
                                  <a:lnTo>
                                    <a:pt x="620" y="1241"/>
                                  </a:lnTo>
                                  <a:lnTo>
                                    <a:pt x="619" y="1236"/>
                                  </a:lnTo>
                                  <a:lnTo>
                                    <a:pt x="623" y="1233"/>
                                  </a:lnTo>
                                  <a:lnTo>
                                    <a:pt x="622" y="1231"/>
                                  </a:lnTo>
                                  <a:lnTo>
                                    <a:pt x="619" y="1230"/>
                                  </a:lnTo>
                                  <a:lnTo>
                                    <a:pt x="619" y="1225"/>
                                  </a:lnTo>
                                  <a:lnTo>
                                    <a:pt x="623" y="1224"/>
                                  </a:lnTo>
                                  <a:lnTo>
                                    <a:pt x="622" y="1213"/>
                                  </a:lnTo>
                                  <a:lnTo>
                                    <a:pt x="623" y="1208"/>
                                  </a:lnTo>
                                  <a:lnTo>
                                    <a:pt x="622" y="1205"/>
                                  </a:lnTo>
                                  <a:lnTo>
                                    <a:pt x="619" y="1203"/>
                                  </a:lnTo>
                                  <a:lnTo>
                                    <a:pt x="618" y="1200"/>
                                  </a:lnTo>
                                  <a:lnTo>
                                    <a:pt x="617" y="1195"/>
                                  </a:lnTo>
                                  <a:lnTo>
                                    <a:pt x="617" y="1190"/>
                                  </a:lnTo>
                                  <a:lnTo>
                                    <a:pt x="614" y="1182"/>
                                  </a:lnTo>
                                  <a:lnTo>
                                    <a:pt x="611" y="1178"/>
                                  </a:lnTo>
                                  <a:lnTo>
                                    <a:pt x="611" y="1176"/>
                                  </a:lnTo>
                                  <a:lnTo>
                                    <a:pt x="614" y="1175"/>
                                  </a:lnTo>
                                  <a:lnTo>
                                    <a:pt x="630" y="1167"/>
                                  </a:lnTo>
                                  <a:lnTo>
                                    <a:pt x="634" y="1161"/>
                                  </a:lnTo>
                                  <a:lnTo>
                                    <a:pt x="639" y="1155"/>
                                  </a:lnTo>
                                  <a:lnTo>
                                    <a:pt x="643" y="1153"/>
                                  </a:lnTo>
                                  <a:lnTo>
                                    <a:pt x="643" y="1142"/>
                                  </a:lnTo>
                                  <a:lnTo>
                                    <a:pt x="639" y="1127"/>
                                  </a:lnTo>
                                  <a:lnTo>
                                    <a:pt x="642" y="1122"/>
                                  </a:lnTo>
                                  <a:lnTo>
                                    <a:pt x="631" y="1095"/>
                                  </a:lnTo>
                                  <a:lnTo>
                                    <a:pt x="630" y="1086"/>
                                  </a:lnTo>
                                  <a:lnTo>
                                    <a:pt x="619" y="1077"/>
                                  </a:lnTo>
                                  <a:lnTo>
                                    <a:pt x="618" y="1069"/>
                                  </a:lnTo>
                                  <a:lnTo>
                                    <a:pt x="614" y="1060"/>
                                  </a:lnTo>
                                  <a:lnTo>
                                    <a:pt x="606" y="1049"/>
                                  </a:lnTo>
                                  <a:lnTo>
                                    <a:pt x="601" y="1042"/>
                                  </a:lnTo>
                                  <a:lnTo>
                                    <a:pt x="601" y="1031"/>
                                  </a:lnTo>
                                  <a:lnTo>
                                    <a:pt x="597" y="1031"/>
                                  </a:lnTo>
                                  <a:lnTo>
                                    <a:pt x="591" y="1026"/>
                                  </a:lnTo>
                                  <a:lnTo>
                                    <a:pt x="586" y="1025"/>
                                  </a:lnTo>
                                  <a:lnTo>
                                    <a:pt x="583" y="1023"/>
                                  </a:lnTo>
                                  <a:lnTo>
                                    <a:pt x="583" y="1016"/>
                                  </a:lnTo>
                                  <a:lnTo>
                                    <a:pt x="578" y="1013"/>
                                  </a:lnTo>
                                  <a:lnTo>
                                    <a:pt x="575" y="1009"/>
                                  </a:lnTo>
                                  <a:lnTo>
                                    <a:pt x="568" y="1009"/>
                                  </a:lnTo>
                                  <a:lnTo>
                                    <a:pt x="565" y="1011"/>
                                  </a:lnTo>
                                  <a:lnTo>
                                    <a:pt x="561" y="1009"/>
                                  </a:lnTo>
                                  <a:lnTo>
                                    <a:pt x="558" y="1011"/>
                                  </a:lnTo>
                                  <a:lnTo>
                                    <a:pt x="553" y="1012"/>
                                  </a:lnTo>
                                  <a:lnTo>
                                    <a:pt x="551" y="1020"/>
                                  </a:lnTo>
                                  <a:lnTo>
                                    <a:pt x="549" y="1021"/>
                                  </a:lnTo>
                                  <a:lnTo>
                                    <a:pt x="548" y="1020"/>
                                  </a:lnTo>
                                  <a:lnTo>
                                    <a:pt x="540" y="1011"/>
                                  </a:lnTo>
                                  <a:lnTo>
                                    <a:pt x="525" y="995"/>
                                  </a:lnTo>
                                  <a:lnTo>
                                    <a:pt x="520" y="984"/>
                                  </a:lnTo>
                                  <a:lnTo>
                                    <a:pt x="513" y="981"/>
                                  </a:lnTo>
                                  <a:lnTo>
                                    <a:pt x="504" y="965"/>
                                  </a:lnTo>
                                  <a:lnTo>
                                    <a:pt x="494" y="948"/>
                                  </a:lnTo>
                                  <a:lnTo>
                                    <a:pt x="494" y="945"/>
                                  </a:lnTo>
                                  <a:lnTo>
                                    <a:pt x="492" y="942"/>
                                  </a:lnTo>
                                  <a:lnTo>
                                    <a:pt x="482" y="932"/>
                                  </a:lnTo>
                                  <a:lnTo>
                                    <a:pt x="480" y="931"/>
                                  </a:lnTo>
                                  <a:lnTo>
                                    <a:pt x="469" y="931"/>
                                  </a:lnTo>
                                  <a:lnTo>
                                    <a:pt x="468" y="930"/>
                                  </a:lnTo>
                                  <a:lnTo>
                                    <a:pt x="466" y="926"/>
                                  </a:lnTo>
                                  <a:lnTo>
                                    <a:pt x="462" y="923"/>
                                  </a:lnTo>
                                  <a:lnTo>
                                    <a:pt x="449" y="924"/>
                                  </a:lnTo>
                                  <a:lnTo>
                                    <a:pt x="444" y="924"/>
                                  </a:lnTo>
                                  <a:lnTo>
                                    <a:pt x="440" y="926"/>
                                  </a:lnTo>
                                  <a:lnTo>
                                    <a:pt x="436" y="930"/>
                                  </a:lnTo>
                                  <a:lnTo>
                                    <a:pt x="423" y="928"/>
                                  </a:lnTo>
                                  <a:lnTo>
                                    <a:pt x="416" y="935"/>
                                  </a:lnTo>
                                  <a:lnTo>
                                    <a:pt x="410" y="930"/>
                                  </a:lnTo>
                                  <a:lnTo>
                                    <a:pt x="408" y="926"/>
                                  </a:lnTo>
                                  <a:lnTo>
                                    <a:pt x="400" y="916"/>
                                  </a:lnTo>
                                  <a:lnTo>
                                    <a:pt x="397" y="915"/>
                                  </a:lnTo>
                                  <a:lnTo>
                                    <a:pt x="396" y="912"/>
                                  </a:lnTo>
                                  <a:lnTo>
                                    <a:pt x="374" y="886"/>
                                  </a:lnTo>
                                  <a:lnTo>
                                    <a:pt x="371" y="884"/>
                                  </a:lnTo>
                                  <a:lnTo>
                                    <a:pt x="352" y="859"/>
                                  </a:lnTo>
                                  <a:lnTo>
                                    <a:pt x="346" y="850"/>
                                  </a:lnTo>
                                  <a:lnTo>
                                    <a:pt x="341" y="849"/>
                                  </a:lnTo>
                                  <a:lnTo>
                                    <a:pt x="335" y="842"/>
                                  </a:lnTo>
                                  <a:lnTo>
                                    <a:pt x="333" y="842"/>
                                  </a:lnTo>
                                  <a:lnTo>
                                    <a:pt x="326" y="830"/>
                                  </a:lnTo>
                                  <a:lnTo>
                                    <a:pt x="299" y="797"/>
                                  </a:lnTo>
                                  <a:lnTo>
                                    <a:pt x="296" y="796"/>
                                  </a:lnTo>
                                  <a:lnTo>
                                    <a:pt x="291" y="792"/>
                                  </a:lnTo>
                                  <a:lnTo>
                                    <a:pt x="287" y="785"/>
                                  </a:lnTo>
                                  <a:lnTo>
                                    <a:pt x="284" y="781"/>
                                  </a:lnTo>
                                  <a:lnTo>
                                    <a:pt x="266" y="762"/>
                                  </a:lnTo>
                                  <a:lnTo>
                                    <a:pt x="258" y="749"/>
                                  </a:lnTo>
                                  <a:lnTo>
                                    <a:pt x="221" y="708"/>
                                  </a:lnTo>
                                  <a:lnTo>
                                    <a:pt x="209" y="693"/>
                                  </a:lnTo>
                                  <a:lnTo>
                                    <a:pt x="203" y="685"/>
                                  </a:lnTo>
                                  <a:lnTo>
                                    <a:pt x="179" y="658"/>
                                  </a:lnTo>
                                  <a:lnTo>
                                    <a:pt x="174" y="652"/>
                                  </a:lnTo>
                                  <a:lnTo>
                                    <a:pt x="169" y="647"/>
                                  </a:lnTo>
                                  <a:lnTo>
                                    <a:pt x="157" y="631"/>
                                  </a:lnTo>
                                  <a:lnTo>
                                    <a:pt x="150" y="626"/>
                                  </a:lnTo>
                                  <a:lnTo>
                                    <a:pt x="147" y="626"/>
                                  </a:lnTo>
                                  <a:lnTo>
                                    <a:pt x="124" y="601"/>
                                  </a:lnTo>
                                  <a:lnTo>
                                    <a:pt x="110" y="587"/>
                                  </a:lnTo>
                                  <a:lnTo>
                                    <a:pt x="96" y="570"/>
                                  </a:lnTo>
                                  <a:lnTo>
                                    <a:pt x="92" y="566"/>
                                  </a:lnTo>
                                  <a:lnTo>
                                    <a:pt x="85" y="561"/>
                                  </a:lnTo>
                                  <a:lnTo>
                                    <a:pt x="44" y="516"/>
                                  </a:lnTo>
                                  <a:lnTo>
                                    <a:pt x="36" y="506"/>
                                  </a:lnTo>
                                  <a:lnTo>
                                    <a:pt x="19" y="487"/>
                                  </a:lnTo>
                                  <a:lnTo>
                                    <a:pt x="16" y="485"/>
                                  </a:lnTo>
                                  <a:lnTo>
                                    <a:pt x="13" y="484"/>
                                  </a:lnTo>
                                  <a:lnTo>
                                    <a:pt x="0" y="469"/>
                                  </a:lnTo>
                                  <a:lnTo>
                                    <a:pt x="11" y="463"/>
                                  </a:lnTo>
                                  <a:lnTo>
                                    <a:pt x="39" y="443"/>
                                  </a:lnTo>
                                  <a:lnTo>
                                    <a:pt x="60" y="433"/>
                                  </a:lnTo>
                                  <a:lnTo>
                                    <a:pt x="78" y="425"/>
                                  </a:lnTo>
                                  <a:lnTo>
                                    <a:pt x="92" y="415"/>
                                  </a:lnTo>
                                  <a:lnTo>
                                    <a:pt x="97" y="410"/>
                                  </a:lnTo>
                                  <a:lnTo>
                                    <a:pt x="102" y="407"/>
                                  </a:lnTo>
                                  <a:lnTo>
                                    <a:pt x="109" y="399"/>
                                  </a:lnTo>
                                  <a:lnTo>
                                    <a:pt x="113" y="394"/>
                                  </a:lnTo>
                                  <a:lnTo>
                                    <a:pt x="118" y="391"/>
                                  </a:lnTo>
                                  <a:lnTo>
                                    <a:pt x="125" y="389"/>
                                  </a:lnTo>
                                  <a:lnTo>
                                    <a:pt x="132" y="387"/>
                                  </a:lnTo>
                                  <a:lnTo>
                                    <a:pt x="141" y="384"/>
                                  </a:lnTo>
                                  <a:lnTo>
                                    <a:pt x="149" y="384"/>
                                  </a:lnTo>
                                  <a:lnTo>
                                    <a:pt x="157" y="386"/>
                                  </a:lnTo>
                                  <a:lnTo>
                                    <a:pt x="162" y="390"/>
                                  </a:lnTo>
                                  <a:lnTo>
                                    <a:pt x="165" y="392"/>
                                  </a:lnTo>
                                  <a:lnTo>
                                    <a:pt x="167" y="395"/>
                                  </a:lnTo>
                                  <a:lnTo>
                                    <a:pt x="169" y="399"/>
                                  </a:lnTo>
                                  <a:lnTo>
                                    <a:pt x="172" y="406"/>
                                  </a:lnTo>
                                  <a:lnTo>
                                    <a:pt x="173" y="418"/>
                                  </a:lnTo>
                                  <a:lnTo>
                                    <a:pt x="174" y="419"/>
                                  </a:lnTo>
                                  <a:lnTo>
                                    <a:pt x="179" y="420"/>
                                  </a:lnTo>
                                  <a:lnTo>
                                    <a:pt x="195" y="420"/>
                                  </a:lnTo>
                                  <a:lnTo>
                                    <a:pt x="206" y="419"/>
                                  </a:lnTo>
                                  <a:lnTo>
                                    <a:pt x="214" y="416"/>
                                  </a:lnTo>
                                  <a:lnTo>
                                    <a:pt x="222" y="414"/>
                                  </a:lnTo>
                                  <a:lnTo>
                                    <a:pt x="227" y="408"/>
                                  </a:lnTo>
                                  <a:lnTo>
                                    <a:pt x="233" y="404"/>
                                  </a:lnTo>
                                  <a:lnTo>
                                    <a:pt x="236" y="400"/>
                                  </a:lnTo>
                                  <a:lnTo>
                                    <a:pt x="242" y="390"/>
                                  </a:lnTo>
                                  <a:lnTo>
                                    <a:pt x="246" y="379"/>
                                  </a:lnTo>
                                  <a:lnTo>
                                    <a:pt x="249" y="369"/>
                                  </a:lnTo>
                                  <a:lnTo>
                                    <a:pt x="254" y="357"/>
                                  </a:lnTo>
                                  <a:lnTo>
                                    <a:pt x="256" y="347"/>
                                  </a:lnTo>
                                  <a:lnTo>
                                    <a:pt x="264" y="337"/>
                                  </a:lnTo>
                                  <a:lnTo>
                                    <a:pt x="276" y="326"/>
                                  </a:lnTo>
                                  <a:lnTo>
                                    <a:pt x="290" y="317"/>
                                  </a:lnTo>
                                  <a:lnTo>
                                    <a:pt x="340" y="290"/>
                                  </a:lnTo>
                                  <a:lnTo>
                                    <a:pt x="361" y="278"/>
                                  </a:lnTo>
                                  <a:lnTo>
                                    <a:pt x="372" y="274"/>
                                  </a:lnTo>
                                  <a:lnTo>
                                    <a:pt x="412" y="260"/>
                                  </a:lnTo>
                                  <a:lnTo>
                                    <a:pt x="457" y="241"/>
                                  </a:lnTo>
                                  <a:lnTo>
                                    <a:pt x="476" y="234"/>
                                  </a:lnTo>
                                  <a:lnTo>
                                    <a:pt x="512" y="229"/>
                                  </a:lnTo>
                                  <a:lnTo>
                                    <a:pt x="574" y="223"/>
                                  </a:lnTo>
                                  <a:lnTo>
                                    <a:pt x="619" y="219"/>
                                  </a:lnTo>
                                  <a:lnTo>
                                    <a:pt x="634" y="216"/>
                                  </a:lnTo>
                                  <a:lnTo>
                                    <a:pt x="639" y="219"/>
                                  </a:lnTo>
                                  <a:lnTo>
                                    <a:pt x="646" y="221"/>
                                  </a:lnTo>
                                  <a:lnTo>
                                    <a:pt x="650" y="224"/>
                                  </a:lnTo>
                                  <a:lnTo>
                                    <a:pt x="656" y="232"/>
                                  </a:lnTo>
                                  <a:lnTo>
                                    <a:pt x="667" y="237"/>
                                  </a:lnTo>
                                  <a:lnTo>
                                    <a:pt x="678" y="240"/>
                                  </a:lnTo>
                                  <a:lnTo>
                                    <a:pt x="698" y="242"/>
                                  </a:lnTo>
                                  <a:lnTo>
                                    <a:pt x="727" y="251"/>
                                  </a:lnTo>
                                  <a:lnTo>
                                    <a:pt x="752" y="257"/>
                                  </a:lnTo>
                                  <a:lnTo>
                                    <a:pt x="785" y="276"/>
                                  </a:lnTo>
                                  <a:lnTo>
                                    <a:pt x="787" y="277"/>
                                  </a:lnTo>
                                  <a:lnTo>
                                    <a:pt x="795" y="278"/>
                                  </a:lnTo>
                                  <a:lnTo>
                                    <a:pt x="799" y="284"/>
                                  </a:lnTo>
                                  <a:lnTo>
                                    <a:pt x="804" y="292"/>
                                  </a:lnTo>
                                  <a:lnTo>
                                    <a:pt x="809" y="295"/>
                                  </a:lnTo>
                                  <a:lnTo>
                                    <a:pt x="814" y="301"/>
                                  </a:lnTo>
                                  <a:lnTo>
                                    <a:pt x="822" y="302"/>
                                  </a:lnTo>
                                  <a:lnTo>
                                    <a:pt x="832" y="302"/>
                                  </a:lnTo>
                                  <a:lnTo>
                                    <a:pt x="842" y="301"/>
                                  </a:lnTo>
                                  <a:lnTo>
                                    <a:pt x="850" y="298"/>
                                  </a:lnTo>
                                  <a:lnTo>
                                    <a:pt x="858" y="297"/>
                                  </a:lnTo>
                                  <a:lnTo>
                                    <a:pt x="868" y="298"/>
                                  </a:lnTo>
                                  <a:lnTo>
                                    <a:pt x="877" y="302"/>
                                  </a:lnTo>
                                  <a:lnTo>
                                    <a:pt x="886" y="312"/>
                                  </a:lnTo>
                                  <a:lnTo>
                                    <a:pt x="898" y="322"/>
                                  </a:lnTo>
                                  <a:lnTo>
                                    <a:pt x="908" y="337"/>
                                  </a:lnTo>
                                  <a:lnTo>
                                    <a:pt x="913" y="346"/>
                                  </a:lnTo>
                                  <a:lnTo>
                                    <a:pt x="919" y="350"/>
                                  </a:lnTo>
                                  <a:lnTo>
                                    <a:pt x="925" y="350"/>
                                  </a:lnTo>
                                  <a:lnTo>
                                    <a:pt x="928" y="347"/>
                                  </a:lnTo>
                                  <a:lnTo>
                                    <a:pt x="934" y="345"/>
                                  </a:lnTo>
                                  <a:lnTo>
                                    <a:pt x="938" y="338"/>
                                  </a:lnTo>
                                  <a:lnTo>
                                    <a:pt x="941" y="333"/>
                                  </a:lnTo>
                                  <a:lnTo>
                                    <a:pt x="943" y="322"/>
                                  </a:lnTo>
                                  <a:lnTo>
                                    <a:pt x="946" y="310"/>
                                  </a:lnTo>
                                  <a:lnTo>
                                    <a:pt x="949" y="302"/>
                                  </a:lnTo>
                                  <a:lnTo>
                                    <a:pt x="954" y="295"/>
                                  </a:lnTo>
                                  <a:lnTo>
                                    <a:pt x="970" y="285"/>
                                  </a:lnTo>
                                  <a:lnTo>
                                    <a:pt x="987" y="270"/>
                                  </a:lnTo>
                                  <a:lnTo>
                                    <a:pt x="1006" y="253"/>
                                  </a:lnTo>
                                  <a:lnTo>
                                    <a:pt x="1025" y="229"/>
                                  </a:lnTo>
                                  <a:lnTo>
                                    <a:pt x="1038" y="211"/>
                                  </a:lnTo>
                                  <a:lnTo>
                                    <a:pt x="1043" y="199"/>
                                  </a:lnTo>
                                  <a:lnTo>
                                    <a:pt x="1046" y="191"/>
                                  </a:lnTo>
                                  <a:lnTo>
                                    <a:pt x="1048" y="179"/>
                                  </a:lnTo>
                                  <a:lnTo>
                                    <a:pt x="1048" y="170"/>
                                  </a:lnTo>
                                  <a:lnTo>
                                    <a:pt x="1047" y="159"/>
                                  </a:lnTo>
                                  <a:lnTo>
                                    <a:pt x="1046" y="150"/>
                                  </a:lnTo>
                                  <a:lnTo>
                                    <a:pt x="1044" y="135"/>
                                  </a:lnTo>
                                  <a:lnTo>
                                    <a:pt x="1046" y="123"/>
                                  </a:lnTo>
                                  <a:lnTo>
                                    <a:pt x="1046" y="111"/>
                                  </a:lnTo>
                                  <a:lnTo>
                                    <a:pt x="1048" y="98"/>
                                  </a:lnTo>
                                  <a:lnTo>
                                    <a:pt x="1051" y="87"/>
                                  </a:lnTo>
                                  <a:lnTo>
                                    <a:pt x="1058" y="74"/>
                                  </a:lnTo>
                                  <a:lnTo>
                                    <a:pt x="1074" y="50"/>
                                  </a:lnTo>
                                  <a:lnTo>
                                    <a:pt x="1100" y="4"/>
                                  </a:lnTo>
                                  <a:lnTo>
                                    <a:pt x="1100" y="0"/>
                                  </a:lnTo>
                                  <a:lnTo>
                                    <a:pt x="1156" y="14"/>
                                  </a:lnTo>
                                  <a:lnTo>
                                    <a:pt x="1157" y="17"/>
                                  </a:lnTo>
                                  <a:lnTo>
                                    <a:pt x="1159" y="17"/>
                                  </a:lnTo>
                                  <a:lnTo>
                                    <a:pt x="1161" y="18"/>
                                  </a:lnTo>
                                  <a:lnTo>
                                    <a:pt x="1164" y="21"/>
                                  </a:lnTo>
                                  <a:lnTo>
                                    <a:pt x="1171" y="26"/>
                                  </a:lnTo>
                                  <a:lnTo>
                                    <a:pt x="1175" y="28"/>
                                  </a:lnTo>
                                  <a:lnTo>
                                    <a:pt x="1177" y="30"/>
                                  </a:lnTo>
                                  <a:lnTo>
                                    <a:pt x="1184" y="36"/>
                                  </a:lnTo>
                                  <a:lnTo>
                                    <a:pt x="1185" y="40"/>
                                  </a:lnTo>
                                  <a:lnTo>
                                    <a:pt x="1187" y="42"/>
                                  </a:lnTo>
                                  <a:lnTo>
                                    <a:pt x="1189" y="45"/>
                                  </a:lnTo>
                                  <a:lnTo>
                                    <a:pt x="1191" y="49"/>
                                  </a:lnTo>
                                  <a:lnTo>
                                    <a:pt x="1192" y="54"/>
                                  </a:lnTo>
                                  <a:lnTo>
                                    <a:pt x="1195" y="58"/>
                                  </a:lnTo>
                                  <a:lnTo>
                                    <a:pt x="1196" y="61"/>
                                  </a:lnTo>
                                  <a:lnTo>
                                    <a:pt x="1200" y="68"/>
                                  </a:lnTo>
                                  <a:lnTo>
                                    <a:pt x="1204" y="69"/>
                                  </a:lnTo>
                                  <a:lnTo>
                                    <a:pt x="1207" y="71"/>
                                  </a:lnTo>
                                  <a:lnTo>
                                    <a:pt x="1210" y="73"/>
                                  </a:lnTo>
                                  <a:lnTo>
                                    <a:pt x="1216" y="77"/>
                                  </a:lnTo>
                                  <a:lnTo>
                                    <a:pt x="1222" y="83"/>
                                  </a:lnTo>
                                  <a:lnTo>
                                    <a:pt x="1228" y="89"/>
                                  </a:lnTo>
                                  <a:lnTo>
                                    <a:pt x="1229" y="91"/>
                                  </a:lnTo>
                                  <a:lnTo>
                                    <a:pt x="1230" y="95"/>
                                  </a:lnTo>
                                  <a:lnTo>
                                    <a:pt x="1233" y="98"/>
                                  </a:lnTo>
                                  <a:lnTo>
                                    <a:pt x="1236" y="102"/>
                                  </a:lnTo>
                                  <a:lnTo>
                                    <a:pt x="1237" y="106"/>
                                  </a:lnTo>
                                  <a:lnTo>
                                    <a:pt x="1238" y="111"/>
                                  </a:lnTo>
                                  <a:lnTo>
                                    <a:pt x="1240" y="114"/>
                                  </a:lnTo>
                                  <a:lnTo>
                                    <a:pt x="1241" y="117"/>
                                  </a:lnTo>
                                  <a:lnTo>
                                    <a:pt x="1244" y="119"/>
                                  </a:lnTo>
                                  <a:lnTo>
                                    <a:pt x="1245" y="124"/>
                                  </a:lnTo>
                                  <a:lnTo>
                                    <a:pt x="1248" y="127"/>
                                  </a:lnTo>
                                  <a:lnTo>
                                    <a:pt x="1250" y="130"/>
                                  </a:lnTo>
                                  <a:lnTo>
                                    <a:pt x="1252" y="135"/>
                                  </a:lnTo>
                                  <a:lnTo>
                                    <a:pt x="1254" y="138"/>
                                  </a:lnTo>
                                  <a:lnTo>
                                    <a:pt x="1256" y="140"/>
                                  </a:lnTo>
                                  <a:lnTo>
                                    <a:pt x="1258" y="144"/>
                                  </a:lnTo>
                                  <a:lnTo>
                                    <a:pt x="1264" y="151"/>
                                  </a:lnTo>
                                  <a:lnTo>
                                    <a:pt x="1268" y="156"/>
                                  </a:lnTo>
                                  <a:lnTo>
                                    <a:pt x="1273" y="160"/>
                                  </a:lnTo>
                                  <a:lnTo>
                                    <a:pt x="1278" y="167"/>
                                  </a:lnTo>
                                  <a:lnTo>
                                    <a:pt x="1281" y="170"/>
                                  </a:lnTo>
                                  <a:lnTo>
                                    <a:pt x="1282" y="173"/>
                                  </a:lnTo>
                                  <a:lnTo>
                                    <a:pt x="1285" y="178"/>
                                  </a:lnTo>
                                  <a:lnTo>
                                    <a:pt x="1286" y="180"/>
                                  </a:lnTo>
                                  <a:lnTo>
                                    <a:pt x="1288" y="184"/>
                                  </a:lnTo>
                                  <a:lnTo>
                                    <a:pt x="1292" y="187"/>
                                  </a:lnTo>
                                  <a:lnTo>
                                    <a:pt x="1293" y="191"/>
                                  </a:lnTo>
                                  <a:lnTo>
                                    <a:pt x="1294" y="195"/>
                                  </a:lnTo>
                                  <a:lnTo>
                                    <a:pt x="1296" y="199"/>
                                  </a:lnTo>
                                  <a:lnTo>
                                    <a:pt x="1297" y="201"/>
                                  </a:lnTo>
                                  <a:lnTo>
                                    <a:pt x="1297" y="207"/>
                                  </a:lnTo>
                                  <a:lnTo>
                                    <a:pt x="1299" y="211"/>
                                  </a:lnTo>
                                  <a:lnTo>
                                    <a:pt x="1301" y="215"/>
                                  </a:lnTo>
                                  <a:lnTo>
                                    <a:pt x="1302" y="219"/>
                                  </a:lnTo>
                                  <a:lnTo>
                                    <a:pt x="1305" y="223"/>
                                  </a:lnTo>
                                  <a:lnTo>
                                    <a:pt x="1307" y="225"/>
                                  </a:lnTo>
                                  <a:lnTo>
                                    <a:pt x="1313" y="229"/>
                                  </a:lnTo>
                                  <a:lnTo>
                                    <a:pt x="1315" y="233"/>
                                  </a:lnTo>
                                  <a:lnTo>
                                    <a:pt x="1319" y="234"/>
                                  </a:lnTo>
                                  <a:lnTo>
                                    <a:pt x="1322" y="237"/>
                                  </a:lnTo>
                                  <a:lnTo>
                                    <a:pt x="1327" y="241"/>
                                  </a:lnTo>
                                  <a:lnTo>
                                    <a:pt x="1334" y="248"/>
                                  </a:lnTo>
                                  <a:lnTo>
                                    <a:pt x="1339" y="253"/>
                                  </a:lnTo>
                                  <a:lnTo>
                                    <a:pt x="1342" y="254"/>
                                  </a:lnTo>
                                  <a:lnTo>
                                    <a:pt x="1347" y="256"/>
                                  </a:lnTo>
                                  <a:lnTo>
                                    <a:pt x="1379" y="256"/>
                                  </a:lnTo>
                                  <a:lnTo>
                                    <a:pt x="1383" y="257"/>
                                  </a:lnTo>
                                  <a:lnTo>
                                    <a:pt x="1389" y="257"/>
                                  </a:lnTo>
                                  <a:lnTo>
                                    <a:pt x="1393" y="260"/>
                                  </a:lnTo>
                                  <a:lnTo>
                                    <a:pt x="1395" y="261"/>
                                  </a:lnTo>
                                  <a:lnTo>
                                    <a:pt x="1399" y="262"/>
                                  </a:lnTo>
                                  <a:lnTo>
                                    <a:pt x="1403" y="265"/>
                                  </a:lnTo>
                                  <a:lnTo>
                                    <a:pt x="1406" y="268"/>
                                  </a:lnTo>
                                  <a:lnTo>
                                    <a:pt x="1410" y="269"/>
                                  </a:lnTo>
                                  <a:lnTo>
                                    <a:pt x="1412" y="272"/>
                                  </a:lnTo>
                                  <a:lnTo>
                                    <a:pt x="1419" y="277"/>
                                  </a:lnTo>
                                  <a:lnTo>
                                    <a:pt x="1422" y="278"/>
                                  </a:lnTo>
                                  <a:lnTo>
                                    <a:pt x="1426" y="284"/>
                                  </a:lnTo>
                                  <a:lnTo>
                                    <a:pt x="1430" y="285"/>
                                  </a:lnTo>
                                  <a:lnTo>
                                    <a:pt x="1434" y="288"/>
                                  </a:lnTo>
                                  <a:lnTo>
                                    <a:pt x="1438" y="290"/>
                                  </a:lnTo>
                                  <a:lnTo>
                                    <a:pt x="1440" y="292"/>
                                  </a:lnTo>
                                  <a:lnTo>
                                    <a:pt x="1446" y="293"/>
                                  </a:lnTo>
                                  <a:lnTo>
                                    <a:pt x="1450" y="293"/>
                                  </a:lnTo>
                                  <a:lnTo>
                                    <a:pt x="1454" y="294"/>
                                  </a:lnTo>
                                  <a:lnTo>
                                    <a:pt x="1459" y="295"/>
                                  </a:lnTo>
                                  <a:lnTo>
                                    <a:pt x="1463" y="297"/>
                                  </a:lnTo>
                                  <a:lnTo>
                                    <a:pt x="1467" y="297"/>
                                  </a:lnTo>
                                  <a:lnTo>
                                    <a:pt x="1472" y="298"/>
                                  </a:lnTo>
                                  <a:lnTo>
                                    <a:pt x="1488" y="298"/>
                                  </a:lnTo>
                                  <a:lnTo>
                                    <a:pt x="1492" y="301"/>
                                  </a:lnTo>
                                  <a:lnTo>
                                    <a:pt x="1496" y="301"/>
                                  </a:lnTo>
                                  <a:lnTo>
                                    <a:pt x="1500" y="303"/>
                                  </a:lnTo>
                                  <a:lnTo>
                                    <a:pt x="1503" y="305"/>
                                  </a:lnTo>
                                  <a:lnTo>
                                    <a:pt x="1507" y="308"/>
                                  </a:lnTo>
                                  <a:lnTo>
                                    <a:pt x="1509" y="309"/>
                                  </a:lnTo>
                                  <a:lnTo>
                                    <a:pt x="1515" y="310"/>
                                  </a:lnTo>
                                  <a:lnTo>
                                    <a:pt x="1519" y="312"/>
                                  </a:lnTo>
                                  <a:lnTo>
                                    <a:pt x="1523" y="313"/>
                                  </a:lnTo>
                                  <a:lnTo>
                                    <a:pt x="1527" y="315"/>
                                  </a:lnTo>
                                  <a:lnTo>
                                    <a:pt x="1532" y="315"/>
                                  </a:lnTo>
                                  <a:lnTo>
                                    <a:pt x="1535" y="317"/>
                                  </a:lnTo>
                                  <a:lnTo>
                                    <a:pt x="1540" y="318"/>
                                  </a:lnTo>
                                  <a:lnTo>
                                    <a:pt x="1544" y="320"/>
                                  </a:lnTo>
                                  <a:lnTo>
                                    <a:pt x="1547" y="321"/>
                                  </a:lnTo>
                                  <a:lnTo>
                                    <a:pt x="1551" y="322"/>
                                  </a:lnTo>
                                  <a:lnTo>
                                    <a:pt x="1555" y="325"/>
                                  </a:lnTo>
                                  <a:lnTo>
                                    <a:pt x="1557" y="326"/>
                                  </a:lnTo>
                                  <a:lnTo>
                                    <a:pt x="1563" y="333"/>
                                  </a:lnTo>
                                  <a:lnTo>
                                    <a:pt x="1568" y="334"/>
                                  </a:lnTo>
                                  <a:lnTo>
                                    <a:pt x="1570" y="335"/>
                                  </a:lnTo>
                                  <a:lnTo>
                                    <a:pt x="1573" y="338"/>
                                  </a:lnTo>
                                  <a:lnTo>
                                    <a:pt x="1576" y="339"/>
                                  </a:lnTo>
                                  <a:lnTo>
                                    <a:pt x="1580" y="343"/>
                                  </a:lnTo>
                                  <a:lnTo>
                                    <a:pt x="1584" y="345"/>
                                  </a:lnTo>
                                  <a:lnTo>
                                    <a:pt x="1588" y="346"/>
                                  </a:lnTo>
                                  <a:lnTo>
                                    <a:pt x="1590" y="347"/>
                                  </a:lnTo>
                                  <a:lnTo>
                                    <a:pt x="1596" y="349"/>
                                  </a:lnTo>
                                  <a:lnTo>
                                    <a:pt x="1600" y="350"/>
                                  </a:lnTo>
                                  <a:lnTo>
                                    <a:pt x="1604" y="351"/>
                                  </a:lnTo>
                                  <a:lnTo>
                                    <a:pt x="1608" y="353"/>
                                  </a:lnTo>
                                  <a:lnTo>
                                    <a:pt x="1612" y="354"/>
                                  </a:lnTo>
                                  <a:lnTo>
                                    <a:pt x="1616" y="357"/>
                                  </a:lnTo>
                                  <a:lnTo>
                                    <a:pt x="1618" y="358"/>
                                  </a:lnTo>
                                  <a:lnTo>
                                    <a:pt x="1624" y="359"/>
                                  </a:lnTo>
                                  <a:lnTo>
                                    <a:pt x="1629" y="364"/>
                                  </a:lnTo>
                                  <a:lnTo>
                                    <a:pt x="1633" y="369"/>
                                  </a:lnTo>
                                  <a:lnTo>
                                    <a:pt x="1634" y="374"/>
                                  </a:lnTo>
                                  <a:lnTo>
                                    <a:pt x="1641" y="379"/>
                                  </a:lnTo>
                                  <a:lnTo>
                                    <a:pt x="1642" y="384"/>
                                  </a:lnTo>
                                  <a:lnTo>
                                    <a:pt x="1644" y="387"/>
                                  </a:lnTo>
                                  <a:lnTo>
                                    <a:pt x="1646" y="390"/>
                                  </a:lnTo>
                                  <a:lnTo>
                                    <a:pt x="1648" y="392"/>
                                  </a:lnTo>
                                  <a:lnTo>
                                    <a:pt x="1652" y="395"/>
                                  </a:lnTo>
                                  <a:lnTo>
                                    <a:pt x="1657" y="402"/>
                                  </a:lnTo>
                                  <a:lnTo>
                                    <a:pt x="1658" y="402"/>
                                  </a:lnTo>
                                  <a:lnTo>
                                    <a:pt x="1658" y="407"/>
                                  </a:lnTo>
                                  <a:lnTo>
                                    <a:pt x="1662" y="414"/>
                                  </a:lnTo>
                                  <a:lnTo>
                                    <a:pt x="1698" y="472"/>
                                  </a:lnTo>
                                  <a:lnTo>
                                    <a:pt x="1687" y="475"/>
                                  </a:lnTo>
                                  <a:lnTo>
                                    <a:pt x="1680" y="483"/>
                                  </a:lnTo>
                                  <a:close/>
                                </a:path>
                              </a:pathLst>
                            </a:custGeom>
                            <a:solidFill>
                              <a:srgbClr val="ffff99"/>
                            </a:solidFill>
                            <a:ln w="0">
                              <a:noFill/>
                            </a:ln>
                          </wps:spPr>
                          <wps:style>
                            <a:lnRef idx="0"/>
                            <a:fillRef idx="0"/>
                            <a:effectRef idx="0"/>
                            <a:fontRef idx="minor"/>
                          </wps:style>
                          <wps:bodyPr/>
                        </wps:wsp>
                        <wps:wsp>
                          <wps:cNvSpPr/>
                          <wps:spPr>
                            <a:xfrm>
                              <a:off x="0" y="0"/>
                              <a:ext cx="1078200" cy="1036800"/>
                            </a:xfrm>
                            <a:custGeom>
                              <a:avLst/>
                              <a:gdLst/>
                              <a:ahLst/>
                              <a:rect l="l" t="t" r="r" b="b"/>
                              <a:pathLst>
                                <a:path w="1698" h="1633">
                                  <a:moveTo>
                                    <a:pt x="1680" y="483"/>
                                  </a:moveTo>
                                  <a:lnTo>
                                    <a:pt x="1674" y="488"/>
                                  </a:lnTo>
                                  <a:lnTo>
                                    <a:pt x="1658" y="517"/>
                                  </a:lnTo>
                                  <a:lnTo>
                                    <a:pt x="1657" y="524"/>
                                  </a:lnTo>
                                  <a:lnTo>
                                    <a:pt x="1654" y="525"/>
                                  </a:lnTo>
                                  <a:lnTo>
                                    <a:pt x="1648" y="528"/>
                                  </a:lnTo>
                                  <a:lnTo>
                                    <a:pt x="1642" y="528"/>
                                  </a:lnTo>
                                  <a:lnTo>
                                    <a:pt x="1616" y="516"/>
                                  </a:lnTo>
                                  <a:lnTo>
                                    <a:pt x="1606" y="506"/>
                                  </a:lnTo>
                                  <a:lnTo>
                                    <a:pt x="1603" y="506"/>
                                  </a:lnTo>
                                  <a:lnTo>
                                    <a:pt x="1570" y="519"/>
                                  </a:lnTo>
                                  <a:lnTo>
                                    <a:pt x="1565" y="522"/>
                                  </a:lnTo>
                                  <a:lnTo>
                                    <a:pt x="1563" y="526"/>
                                  </a:lnTo>
                                  <a:lnTo>
                                    <a:pt x="1564" y="540"/>
                                  </a:lnTo>
                                  <a:lnTo>
                                    <a:pt x="1563" y="544"/>
                                  </a:lnTo>
                                  <a:lnTo>
                                    <a:pt x="1556" y="548"/>
                                  </a:lnTo>
                                  <a:lnTo>
                                    <a:pt x="1544" y="552"/>
                                  </a:lnTo>
                                  <a:lnTo>
                                    <a:pt x="1524" y="553"/>
                                  </a:lnTo>
                                  <a:lnTo>
                                    <a:pt x="1506" y="558"/>
                                  </a:lnTo>
                                  <a:lnTo>
                                    <a:pt x="1503" y="558"/>
                                  </a:lnTo>
                                  <a:lnTo>
                                    <a:pt x="1495" y="553"/>
                                  </a:lnTo>
                                  <a:lnTo>
                                    <a:pt x="1491" y="552"/>
                                  </a:lnTo>
                                  <a:lnTo>
                                    <a:pt x="1488" y="553"/>
                                  </a:lnTo>
                                  <a:lnTo>
                                    <a:pt x="1481" y="553"/>
                                  </a:lnTo>
                                  <a:lnTo>
                                    <a:pt x="1479" y="554"/>
                                  </a:lnTo>
                                  <a:lnTo>
                                    <a:pt x="1471" y="558"/>
                                  </a:lnTo>
                                  <a:lnTo>
                                    <a:pt x="1455" y="563"/>
                                  </a:lnTo>
                                  <a:lnTo>
                                    <a:pt x="1444" y="563"/>
                                  </a:lnTo>
                                  <a:lnTo>
                                    <a:pt x="1430" y="569"/>
                                  </a:lnTo>
                                  <a:lnTo>
                                    <a:pt x="1411" y="572"/>
                                  </a:lnTo>
                                  <a:lnTo>
                                    <a:pt x="1407" y="586"/>
                                  </a:lnTo>
                                  <a:lnTo>
                                    <a:pt x="1398" y="598"/>
                                  </a:lnTo>
                                  <a:lnTo>
                                    <a:pt x="1396" y="598"/>
                                  </a:lnTo>
                                  <a:lnTo>
                                    <a:pt x="1394" y="599"/>
                                  </a:lnTo>
                                  <a:lnTo>
                                    <a:pt x="1390" y="599"/>
                                  </a:lnTo>
                                  <a:lnTo>
                                    <a:pt x="1375" y="587"/>
                                  </a:lnTo>
                                  <a:lnTo>
                                    <a:pt x="1373" y="580"/>
                                  </a:lnTo>
                                  <a:lnTo>
                                    <a:pt x="1369" y="573"/>
                                  </a:lnTo>
                                  <a:lnTo>
                                    <a:pt x="1365" y="573"/>
                                  </a:lnTo>
                                  <a:lnTo>
                                    <a:pt x="1358" y="575"/>
                                  </a:lnTo>
                                  <a:lnTo>
                                    <a:pt x="1355" y="578"/>
                                  </a:lnTo>
                                  <a:lnTo>
                                    <a:pt x="1351" y="580"/>
                                  </a:lnTo>
                                  <a:lnTo>
                                    <a:pt x="1347" y="580"/>
                                  </a:lnTo>
                                  <a:lnTo>
                                    <a:pt x="1335" y="565"/>
                                  </a:lnTo>
                                  <a:lnTo>
                                    <a:pt x="1333" y="563"/>
                                  </a:lnTo>
                                  <a:lnTo>
                                    <a:pt x="1323" y="565"/>
                                  </a:lnTo>
                                  <a:lnTo>
                                    <a:pt x="1322" y="565"/>
                                  </a:lnTo>
                                  <a:lnTo>
                                    <a:pt x="1313" y="569"/>
                                  </a:lnTo>
                                  <a:lnTo>
                                    <a:pt x="1294" y="570"/>
                                  </a:lnTo>
                                  <a:lnTo>
                                    <a:pt x="1284" y="569"/>
                                  </a:lnTo>
                                  <a:lnTo>
                                    <a:pt x="1278" y="565"/>
                                  </a:lnTo>
                                  <a:lnTo>
                                    <a:pt x="1269" y="563"/>
                                  </a:lnTo>
                                  <a:lnTo>
                                    <a:pt x="1266" y="565"/>
                                  </a:lnTo>
                                  <a:lnTo>
                                    <a:pt x="1261" y="569"/>
                                  </a:lnTo>
                                  <a:lnTo>
                                    <a:pt x="1261" y="572"/>
                                  </a:lnTo>
                                  <a:lnTo>
                                    <a:pt x="1266" y="582"/>
                                  </a:lnTo>
                                  <a:lnTo>
                                    <a:pt x="1265" y="589"/>
                                  </a:lnTo>
                                  <a:lnTo>
                                    <a:pt x="1256" y="599"/>
                                  </a:lnTo>
                                  <a:lnTo>
                                    <a:pt x="1256" y="601"/>
                                  </a:lnTo>
                                  <a:lnTo>
                                    <a:pt x="1248" y="602"/>
                                  </a:lnTo>
                                  <a:lnTo>
                                    <a:pt x="1233" y="595"/>
                                  </a:lnTo>
                                  <a:lnTo>
                                    <a:pt x="1224" y="594"/>
                                  </a:lnTo>
                                  <a:lnTo>
                                    <a:pt x="1209" y="575"/>
                                  </a:lnTo>
                                  <a:lnTo>
                                    <a:pt x="1202" y="573"/>
                                  </a:lnTo>
                                  <a:lnTo>
                                    <a:pt x="1187" y="572"/>
                                  </a:lnTo>
                                  <a:lnTo>
                                    <a:pt x="1177" y="568"/>
                                  </a:lnTo>
                                  <a:lnTo>
                                    <a:pt x="1171" y="566"/>
                                  </a:lnTo>
                                  <a:lnTo>
                                    <a:pt x="1163" y="566"/>
                                  </a:lnTo>
                                  <a:lnTo>
                                    <a:pt x="1148" y="572"/>
                                  </a:lnTo>
                                  <a:lnTo>
                                    <a:pt x="1138" y="573"/>
                                  </a:lnTo>
                                  <a:lnTo>
                                    <a:pt x="1118" y="575"/>
                                  </a:lnTo>
                                  <a:lnTo>
                                    <a:pt x="1105" y="578"/>
                                  </a:lnTo>
                                  <a:lnTo>
                                    <a:pt x="1099" y="581"/>
                                  </a:lnTo>
                                  <a:lnTo>
                                    <a:pt x="1086" y="587"/>
                                  </a:lnTo>
                                  <a:lnTo>
                                    <a:pt x="1076" y="597"/>
                                  </a:lnTo>
                                  <a:lnTo>
                                    <a:pt x="1056" y="613"/>
                                  </a:lnTo>
                                  <a:lnTo>
                                    <a:pt x="1051" y="619"/>
                                  </a:lnTo>
                                  <a:lnTo>
                                    <a:pt x="1046" y="629"/>
                                  </a:lnTo>
                                  <a:lnTo>
                                    <a:pt x="1043" y="638"/>
                                  </a:lnTo>
                                  <a:lnTo>
                                    <a:pt x="1035" y="671"/>
                                  </a:lnTo>
                                  <a:lnTo>
                                    <a:pt x="1034" y="678"/>
                                  </a:lnTo>
                                  <a:lnTo>
                                    <a:pt x="1034" y="683"/>
                                  </a:lnTo>
                                  <a:lnTo>
                                    <a:pt x="1033" y="693"/>
                                  </a:lnTo>
                                  <a:lnTo>
                                    <a:pt x="1033" y="716"/>
                                  </a:lnTo>
                                  <a:lnTo>
                                    <a:pt x="1030" y="736"/>
                                  </a:lnTo>
                                  <a:lnTo>
                                    <a:pt x="1026" y="746"/>
                                  </a:lnTo>
                                  <a:lnTo>
                                    <a:pt x="1016" y="760"/>
                                  </a:lnTo>
                                  <a:lnTo>
                                    <a:pt x="1011" y="765"/>
                                  </a:lnTo>
                                  <a:lnTo>
                                    <a:pt x="1010" y="779"/>
                                  </a:lnTo>
                                  <a:lnTo>
                                    <a:pt x="1008" y="785"/>
                                  </a:lnTo>
                                  <a:lnTo>
                                    <a:pt x="1013" y="797"/>
                                  </a:lnTo>
                                  <a:lnTo>
                                    <a:pt x="1015" y="808"/>
                                  </a:lnTo>
                                  <a:lnTo>
                                    <a:pt x="1011" y="814"/>
                                  </a:lnTo>
                                  <a:lnTo>
                                    <a:pt x="1006" y="821"/>
                                  </a:lnTo>
                                  <a:lnTo>
                                    <a:pt x="1000" y="830"/>
                                  </a:lnTo>
                                  <a:lnTo>
                                    <a:pt x="994" y="846"/>
                                  </a:lnTo>
                                  <a:lnTo>
                                    <a:pt x="979" y="869"/>
                                  </a:lnTo>
                                  <a:lnTo>
                                    <a:pt x="977" y="874"/>
                                  </a:lnTo>
                                  <a:lnTo>
                                    <a:pt x="974" y="883"/>
                                  </a:lnTo>
                                  <a:lnTo>
                                    <a:pt x="975" y="891"/>
                                  </a:lnTo>
                                  <a:lnTo>
                                    <a:pt x="978" y="902"/>
                                  </a:lnTo>
                                  <a:lnTo>
                                    <a:pt x="978" y="914"/>
                                  </a:lnTo>
                                  <a:lnTo>
                                    <a:pt x="987" y="930"/>
                                  </a:lnTo>
                                  <a:lnTo>
                                    <a:pt x="1000" y="945"/>
                                  </a:lnTo>
                                  <a:lnTo>
                                    <a:pt x="1005" y="953"/>
                                  </a:lnTo>
                                  <a:lnTo>
                                    <a:pt x="1005" y="957"/>
                                  </a:lnTo>
                                  <a:lnTo>
                                    <a:pt x="1003" y="959"/>
                                  </a:lnTo>
                                  <a:lnTo>
                                    <a:pt x="994" y="971"/>
                                  </a:lnTo>
                                  <a:lnTo>
                                    <a:pt x="970" y="993"/>
                                  </a:lnTo>
                                  <a:lnTo>
                                    <a:pt x="963" y="1006"/>
                                  </a:lnTo>
                                  <a:lnTo>
                                    <a:pt x="962" y="1044"/>
                                  </a:lnTo>
                                  <a:lnTo>
                                    <a:pt x="961" y="1072"/>
                                  </a:lnTo>
                                  <a:lnTo>
                                    <a:pt x="961" y="1082"/>
                                  </a:lnTo>
                                  <a:lnTo>
                                    <a:pt x="970" y="1090"/>
                                  </a:lnTo>
                                  <a:lnTo>
                                    <a:pt x="979" y="1095"/>
                                  </a:lnTo>
                                  <a:lnTo>
                                    <a:pt x="985" y="1100"/>
                                  </a:lnTo>
                                  <a:lnTo>
                                    <a:pt x="989" y="1106"/>
                                  </a:lnTo>
                                  <a:lnTo>
                                    <a:pt x="985" y="1131"/>
                                  </a:lnTo>
                                  <a:lnTo>
                                    <a:pt x="985" y="1135"/>
                                  </a:lnTo>
                                  <a:lnTo>
                                    <a:pt x="969" y="1167"/>
                                  </a:lnTo>
                                  <a:lnTo>
                                    <a:pt x="966" y="1170"/>
                                  </a:lnTo>
                                  <a:lnTo>
                                    <a:pt x="962" y="1180"/>
                                  </a:lnTo>
                                  <a:lnTo>
                                    <a:pt x="950" y="1202"/>
                                  </a:lnTo>
                                  <a:lnTo>
                                    <a:pt x="949" y="1205"/>
                                  </a:lnTo>
                                  <a:lnTo>
                                    <a:pt x="941" y="1220"/>
                                  </a:lnTo>
                                  <a:lnTo>
                                    <a:pt x="939" y="1223"/>
                                  </a:lnTo>
                                  <a:lnTo>
                                    <a:pt x="937" y="1224"/>
                                  </a:lnTo>
                                  <a:lnTo>
                                    <a:pt x="918" y="1261"/>
                                  </a:lnTo>
                                  <a:lnTo>
                                    <a:pt x="909" y="1280"/>
                                  </a:lnTo>
                                  <a:lnTo>
                                    <a:pt x="902" y="1289"/>
                                  </a:lnTo>
                                  <a:lnTo>
                                    <a:pt x="893" y="1310"/>
                                  </a:lnTo>
                                  <a:lnTo>
                                    <a:pt x="850" y="1391"/>
                                  </a:lnTo>
                                  <a:lnTo>
                                    <a:pt x="846" y="1399"/>
                                  </a:lnTo>
                                  <a:lnTo>
                                    <a:pt x="842" y="1407"/>
                                  </a:lnTo>
                                  <a:lnTo>
                                    <a:pt x="836" y="1418"/>
                                  </a:lnTo>
                                  <a:lnTo>
                                    <a:pt x="809" y="1471"/>
                                  </a:lnTo>
                                  <a:lnTo>
                                    <a:pt x="809" y="1473"/>
                                  </a:lnTo>
                                  <a:lnTo>
                                    <a:pt x="801" y="1487"/>
                                  </a:lnTo>
                                  <a:lnTo>
                                    <a:pt x="800" y="1488"/>
                                  </a:lnTo>
                                  <a:lnTo>
                                    <a:pt x="800" y="1491"/>
                                  </a:lnTo>
                                  <a:lnTo>
                                    <a:pt x="789" y="1509"/>
                                  </a:lnTo>
                                  <a:lnTo>
                                    <a:pt x="787" y="1512"/>
                                  </a:lnTo>
                                  <a:lnTo>
                                    <a:pt x="783" y="1524"/>
                                  </a:lnTo>
                                  <a:lnTo>
                                    <a:pt x="755" y="1577"/>
                                  </a:lnTo>
                                  <a:lnTo>
                                    <a:pt x="742" y="1602"/>
                                  </a:lnTo>
                                  <a:lnTo>
                                    <a:pt x="736" y="1610"/>
                                  </a:lnTo>
                                  <a:lnTo>
                                    <a:pt x="727" y="1630"/>
                                  </a:lnTo>
                                  <a:lnTo>
                                    <a:pt x="724" y="1633"/>
                                  </a:lnTo>
                                  <a:lnTo>
                                    <a:pt x="724" y="1630"/>
                                  </a:lnTo>
                                  <a:lnTo>
                                    <a:pt x="703" y="1612"/>
                                  </a:lnTo>
                                  <a:lnTo>
                                    <a:pt x="702" y="1605"/>
                                  </a:lnTo>
                                  <a:lnTo>
                                    <a:pt x="706" y="1595"/>
                                  </a:lnTo>
                                  <a:lnTo>
                                    <a:pt x="707" y="1594"/>
                                  </a:lnTo>
                                  <a:lnTo>
                                    <a:pt x="707" y="1590"/>
                                  </a:lnTo>
                                  <a:lnTo>
                                    <a:pt x="703" y="1574"/>
                                  </a:lnTo>
                                  <a:lnTo>
                                    <a:pt x="699" y="1565"/>
                                  </a:lnTo>
                                  <a:lnTo>
                                    <a:pt x="698" y="1560"/>
                                  </a:lnTo>
                                  <a:lnTo>
                                    <a:pt x="691" y="1543"/>
                                  </a:lnTo>
                                  <a:lnTo>
                                    <a:pt x="690" y="1528"/>
                                  </a:lnTo>
                                  <a:lnTo>
                                    <a:pt x="687" y="1525"/>
                                  </a:lnTo>
                                  <a:lnTo>
                                    <a:pt x="686" y="1524"/>
                                  </a:lnTo>
                                  <a:lnTo>
                                    <a:pt x="675" y="1512"/>
                                  </a:lnTo>
                                  <a:lnTo>
                                    <a:pt x="663" y="1495"/>
                                  </a:lnTo>
                                  <a:lnTo>
                                    <a:pt x="662" y="1485"/>
                                  </a:lnTo>
                                  <a:lnTo>
                                    <a:pt x="660" y="1482"/>
                                  </a:lnTo>
                                  <a:lnTo>
                                    <a:pt x="658" y="1477"/>
                                  </a:lnTo>
                                  <a:lnTo>
                                    <a:pt x="652" y="1467"/>
                                  </a:lnTo>
                                  <a:lnTo>
                                    <a:pt x="642" y="1456"/>
                                  </a:lnTo>
                                  <a:lnTo>
                                    <a:pt x="638" y="1454"/>
                                  </a:lnTo>
                                  <a:lnTo>
                                    <a:pt x="638" y="1450"/>
                                  </a:lnTo>
                                  <a:lnTo>
                                    <a:pt x="634" y="1443"/>
                                  </a:lnTo>
                                  <a:lnTo>
                                    <a:pt x="631" y="1438"/>
                                  </a:lnTo>
                                  <a:lnTo>
                                    <a:pt x="635" y="1431"/>
                                  </a:lnTo>
                                  <a:lnTo>
                                    <a:pt x="637" y="1426"/>
                                  </a:lnTo>
                                  <a:lnTo>
                                    <a:pt x="638" y="1415"/>
                                  </a:lnTo>
                                  <a:lnTo>
                                    <a:pt x="638" y="1411"/>
                                  </a:lnTo>
                                  <a:lnTo>
                                    <a:pt x="635" y="1407"/>
                                  </a:lnTo>
                                  <a:lnTo>
                                    <a:pt x="630" y="1401"/>
                                  </a:lnTo>
                                  <a:lnTo>
                                    <a:pt x="627" y="1395"/>
                                  </a:lnTo>
                                  <a:lnTo>
                                    <a:pt x="625" y="1387"/>
                                  </a:lnTo>
                                  <a:lnTo>
                                    <a:pt x="629" y="1373"/>
                                  </a:lnTo>
                                  <a:lnTo>
                                    <a:pt x="635" y="1361"/>
                                  </a:lnTo>
                                  <a:lnTo>
                                    <a:pt x="637" y="1354"/>
                                  </a:lnTo>
                                  <a:lnTo>
                                    <a:pt x="638" y="1347"/>
                                  </a:lnTo>
                                  <a:lnTo>
                                    <a:pt x="638" y="1332"/>
                                  </a:lnTo>
                                  <a:lnTo>
                                    <a:pt x="627" y="1308"/>
                                  </a:lnTo>
                                  <a:lnTo>
                                    <a:pt x="625" y="1298"/>
                                  </a:lnTo>
                                  <a:lnTo>
                                    <a:pt x="627" y="1292"/>
                                  </a:lnTo>
                                  <a:lnTo>
                                    <a:pt x="630" y="1280"/>
                                  </a:lnTo>
                                  <a:lnTo>
                                    <a:pt x="631" y="1269"/>
                                  </a:lnTo>
                                  <a:lnTo>
                                    <a:pt x="634" y="1263"/>
                                  </a:lnTo>
                                  <a:lnTo>
                                    <a:pt x="638" y="1256"/>
                                  </a:lnTo>
                                  <a:lnTo>
                                    <a:pt x="643" y="1249"/>
                                  </a:lnTo>
                                  <a:lnTo>
                                    <a:pt x="637" y="1244"/>
                                  </a:lnTo>
                                  <a:lnTo>
                                    <a:pt x="627" y="1244"/>
                                  </a:lnTo>
                                  <a:lnTo>
                                    <a:pt x="620" y="1241"/>
                                  </a:lnTo>
                                  <a:lnTo>
                                    <a:pt x="619" y="1236"/>
                                  </a:lnTo>
                                  <a:lnTo>
                                    <a:pt x="623" y="1233"/>
                                  </a:lnTo>
                                  <a:lnTo>
                                    <a:pt x="622" y="1231"/>
                                  </a:lnTo>
                                  <a:lnTo>
                                    <a:pt x="619" y="1230"/>
                                  </a:lnTo>
                                  <a:lnTo>
                                    <a:pt x="619" y="1225"/>
                                  </a:lnTo>
                                  <a:lnTo>
                                    <a:pt x="623" y="1224"/>
                                  </a:lnTo>
                                  <a:lnTo>
                                    <a:pt x="622" y="1213"/>
                                  </a:lnTo>
                                  <a:lnTo>
                                    <a:pt x="623" y="1208"/>
                                  </a:lnTo>
                                  <a:lnTo>
                                    <a:pt x="622" y="1205"/>
                                  </a:lnTo>
                                  <a:lnTo>
                                    <a:pt x="619" y="1203"/>
                                  </a:lnTo>
                                  <a:lnTo>
                                    <a:pt x="618" y="1200"/>
                                  </a:lnTo>
                                  <a:lnTo>
                                    <a:pt x="617" y="1195"/>
                                  </a:lnTo>
                                  <a:lnTo>
                                    <a:pt x="617" y="1190"/>
                                  </a:lnTo>
                                  <a:lnTo>
                                    <a:pt x="614" y="1182"/>
                                  </a:lnTo>
                                  <a:lnTo>
                                    <a:pt x="611" y="1178"/>
                                  </a:lnTo>
                                  <a:lnTo>
                                    <a:pt x="611" y="1176"/>
                                  </a:lnTo>
                                  <a:lnTo>
                                    <a:pt x="614" y="1175"/>
                                  </a:lnTo>
                                  <a:lnTo>
                                    <a:pt x="630" y="1167"/>
                                  </a:lnTo>
                                  <a:lnTo>
                                    <a:pt x="634" y="1161"/>
                                  </a:lnTo>
                                  <a:lnTo>
                                    <a:pt x="639" y="1155"/>
                                  </a:lnTo>
                                  <a:lnTo>
                                    <a:pt x="643" y="1153"/>
                                  </a:lnTo>
                                  <a:lnTo>
                                    <a:pt x="643" y="1142"/>
                                  </a:lnTo>
                                  <a:lnTo>
                                    <a:pt x="639" y="1127"/>
                                  </a:lnTo>
                                  <a:lnTo>
                                    <a:pt x="642" y="1122"/>
                                  </a:lnTo>
                                  <a:lnTo>
                                    <a:pt x="631" y="1095"/>
                                  </a:lnTo>
                                  <a:lnTo>
                                    <a:pt x="630" y="1086"/>
                                  </a:lnTo>
                                  <a:lnTo>
                                    <a:pt x="619" y="1077"/>
                                  </a:lnTo>
                                  <a:lnTo>
                                    <a:pt x="618" y="1069"/>
                                  </a:lnTo>
                                  <a:lnTo>
                                    <a:pt x="614" y="1060"/>
                                  </a:lnTo>
                                  <a:lnTo>
                                    <a:pt x="606" y="1049"/>
                                  </a:lnTo>
                                  <a:lnTo>
                                    <a:pt x="601" y="1042"/>
                                  </a:lnTo>
                                  <a:lnTo>
                                    <a:pt x="601" y="1031"/>
                                  </a:lnTo>
                                  <a:lnTo>
                                    <a:pt x="597" y="1031"/>
                                  </a:lnTo>
                                  <a:lnTo>
                                    <a:pt x="591" y="1026"/>
                                  </a:lnTo>
                                  <a:lnTo>
                                    <a:pt x="586" y="1025"/>
                                  </a:lnTo>
                                  <a:lnTo>
                                    <a:pt x="583" y="1023"/>
                                  </a:lnTo>
                                  <a:lnTo>
                                    <a:pt x="583" y="1016"/>
                                  </a:lnTo>
                                  <a:lnTo>
                                    <a:pt x="578" y="1013"/>
                                  </a:lnTo>
                                  <a:lnTo>
                                    <a:pt x="575" y="1009"/>
                                  </a:lnTo>
                                  <a:lnTo>
                                    <a:pt x="568" y="1009"/>
                                  </a:lnTo>
                                  <a:lnTo>
                                    <a:pt x="565" y="1011"/>
                                  </a:lnTo>
                                  <a:lnTo>
                                    <a:pt x="561" y="1009"/>
                                  </a:lnTo>
                                  <a:lnTo>
                                    <a:pt x="558" y="1011"/>
                                  </a:lnTo>
                                  <a:lnTo>
                                    <a:pt x="553" y="1012"/>
                                  </a:lnTo>
                                  <a:lnTo>
                                    <a:pt x="551" y="1020"/>
                                  </a:lnTo>
                                  <a:lnTo>
                                    <a:pt x="549" y="1021"/>
                                  </a:lnTo>
                                  <a:lnTo>
                                    <a:pt x="548" y="1020"/>
                                  </a:lnTo>
                                  <a:lnTo>
                                    <a:pt x="540" y="1011"/>
                                  </a:lnTo>
                                  <a:lnTo>
                                    <a:pt x="525" y="995"/>
                                  </a:lnTo>
                                  <a:lnTo>
                                    <a:pt x="520" y="984"/>
                                  </a:lnTo>
                                  <a:lnTo>
                                    <a:pt x="513" y="981"/>
                                  </a:lnTo>
                                  <a:lnTo>
                                    <a:pt x="504" y="965"/>
                                  </a:lnTo>
                                  <a:lnTo>
                                    <a:pt x="494" y="948"/>
                                  </a:lnTo>
                                  <a:lnTo>
                                    <a:pt x="494" y="945"/>
                                  </a:lnTo>
                                  <a:lnTo>
                                    <a:pt x="492" y="942"/>
                                  </a:lnTo>
                                  <a:lnTo>
                                    <a:pt x="482" y="932"/>
                                  </a:lnTo>
                                  <a:lnTo>
                                    <a:pt x="480" y="931"/>
                                  </a:lnTo>
                                  <a:lnTo>
                                    <a:pt x="469" y="931"/>
                                  </a:lnTo>
                                  <a:lnTo>
                                    <a:pt x="468" y="930"/>
                                  </a:lnTo>
                                  <a:lnTo>
                                    <a:pt x="466" y="926"/>
                                  </a:lnTo>
                                  <a:lnTo>
                                    <a:pt x="462" y="923"/>
                                  </a:lnTo>
                                  <a:lnTo>
                                    <a:pt x="449" y="924"/>
                                  </a:lnTo>
                                  <a:lnTo>
                                    <a:pt x="444" y="924"/>
                                  </a:lnTo>
                                  <a:lnTo>
                                    <a:pt x="440" y="926"/>
                                  </a:lnTo>
                                  <a:lnTo>
                                    <a:pt x="436" y="930"/>
                                  </a:lnTo>
                                  <a:lnTo>
                                    <a:pt x="423" y="928"/>
                                  </a:lnTo>
                                  <a:lnTo>
                                    <a:pt x="416" y="935"/>
                                  </a:lnTo>
                                  <a:lnTo>
                                    <a:pt x="410" y="930"/>
                                  </a:lnTo>
                                  <a:lnTo>
                                    <a:pt x="408" y="926"/>
                                  </a:lnTo>
                                  <a:lnTo>
                                    <a:pt x="400" y="916"/>
                                  </a:lnTo>
                                  <a:lnTo>
                                    <a:pt x="397" y="915"/>
                                  </a:lnTo>
                                  <a:lnTo>
                                    <a:pt x="396" y="912"/>
                                  </a:lnTo>
                                  <a:lnTo>
                                    <a:pt x="374" y="886"/>
                                  </a:lnTo>
                                  <a:lnTo>
                                    <a:pt x="371" y="884"/>
                                  </a:lnTo>
                                  <a:lnTo>
                                    <a:pt x="352" y="859"/>
                                  </a:lnTo>
                                  <a:lnTo>
                                    <a:pt x="346" y="850"/>
                                  </a:lnTo>
                                  <a:lnTo>
                                    <a:pt x="341" y="849"/>
                                  </a:lnTo>
                                  <a:lnTo>
                                    <a:pt x="335" y="842"/>
                                  </a:lnTo>
                                  <a:lnTo>
                                    <a:pt x="333" y="842"/>
                                  </a:lnTo>
                                  <a:lnTo>
                                    <a:pt x="326" y="830"/>
                                  </a:lnTo>
                                  <a:lnTo>
                                    <a:pt x="299" y="797"/>
                                  </a:lnTo>
                                  <a:lnTo>
                                    <a:pt x="296" y="796"/>
                                  </a:lnTo>
                                  <a:lnTo>
                                    <a:pt x="291" y="792"/>
                                  </a:lnTo>
                                  <a:lnTo>
                                    <a:pt x="287" y="785"/>
                                  </a:lnTo>
                                  <a:lnTo>
                                    <a:pt x="284" y="781"/>
                                  </a:lnTo>
                                  <a:lnTo>
                                    <a:pt x="266" y="762"/>
                                  </a:lnTo>
                                  <a:lnTo>
                                    <a:pt x="258" y="749"/>
                                  </a:lnTo>
                                  <a:lnTo>
                                    <a:pt x="221" y="708"/>
                                  </a:lnTo>
                                  <a:lnTo>
                                    <a:pt x="209" y="693"/>
                                  </a:lnTo>
                                  <a:lnTo>
                                    <a:pt x="203" y="685"/>
                                  </a:lnTo>
                                  <a:lnTo>
                                    <a:pt x="179" y="658"/>
                                  </a:lnTo>
                                  <a:lnTo>
                                    <a:pt x="174" y="652"/>
                                  </a:lnTo>
                                  <a:lnTo>
                                    <a:pt x="169" y="647"/>
                                  </a:lnTo>
                                  <a:lnTo>
                                    <a:pt x="157" y="631"/>
                                  </a:lnTo>
                                  <a:lnTo>
                                    <a:pt x="150" y="626"/>
                                  </a:lnTo>
                                  <a:lnTo>
                                    <a:pt x="147" y="626"/>
                                  </a:lnTo>
                                  <a:lnTo>
                                    <a:pt x="124" y="601"/>
                                  </a:lnTo>
                                  <a:lnTo>
                                    <a:pt x="110" y="587"/>
                                  </a:lnTo>
                                  <a:lnTo>
                                    <a:pt x="96" y="570"/>
                                  </a:lnTo>
                                  <a:lnTo>
                                    <a:pt x="92" y="566"/>
                                  </a:lnTo>
                                  <a:lnTo>
                                    <a:pt x="85" y="561"/>
                                  </a:lnTo>
                                  <a:lnTo>
                                    <a:pt x="44" y="516"/>
                                  </a:lnTo>
                                  <a:lnTo>
                                    <a:pt x="36" y="506"/>
                                  </a:lnTo>
                                  <a:lnTo>
                                    <a:pt x="19" y="487"/>
                                  </a:lnTo>
                                  <a:lnTo>
                                    <a:pt x="16" y="485"/>
                                  </a:lnTo>
                                  <a:lnTo>
                                    <a:pt x="13" y="484"/>
                                  </a:lnTo>
                                  <a:lnTo>
                                    <a:pt x="0" y="469"/>
                                  </a:lnTo>
                                  <a:lnTo>
                                    <a:pt x="11" y="463"/>
                                  </a:lnTo>
                                  <a:lnTo>
                                    <a:pt x="39" y="443"/>
                                  </a:lnTo>
                                  <a:lnTo>
                                    <a:pt x="60" y="433"/>
                                  </a:lnTo>
                                  <a:lnTo>
                                    <a:pt x="78" y="425"/>
                                  </a:lnTo>
                                  <a:lnTo>
                                    <a:pt x="92" y="415"/>
                                  </a:lnTo>
                                  <a:lnTo>
                                    <a:pt x="97" y="410"/>
                                  </a:lnTo>
                                  <a:lnTo>
                                    <a:pt x="102" y="407"/>
                                  </a:lnTo>
                                  <a:lnTo>
                                    <a:pt x="109" y="399"/>
                                  </a:lnTo>
                                  <a:lnTo>
                                    <a:pt x="113" y="394"/>
                                  </a:lnTo>
                                  <a:lnTo>
                                    <a:pt x="118" y="391"/>
                                  </a:lnTo>
                                  <a:lnTo>
                                    <a:pt x="125" y="389"/>
                                  </a:lnTo>
                                  <a:lnTo>
                                    <a:pt x="132" y="387"/>
                                  </a:lnTo>
                                  <a:lnTo>
                                    <a:pt x="141" y="384"/>
                                  </a:lnTo>
                                  <a:lnTo>
                                    <a:pt x="149" y="384"/>
                                  </a:lnTo>
                                  <a:lnTo>
                                    <a:pt x="157" y="386"/>
                                  </a:lnTo>
                                  <a:lnTo>
                                    <a:pt x="162" y="390"/>
                                  </a:lnTo>
                                  <a:lnTo>
                                    <a:pt x="165" y="392"/>
                                  </a:lnTo>
                                  <a:lnTo>
                                    <a:pt x="167" y="395"/>
                                  </a:lnTo>
                                  <a:lnTo>
                                    <a:pt x="169" y="399"/>
                                  </a:lnTo>
                                  <a:lnTo>
                                    <a:pt x="172" y="406"/>
                                  </a:lnTo>
                                  <a:lnTo>
                                    <a:pt x="173" y="418"/>
                                  </a:lnTo>
                                  <a:lnTo>
                                    <a:pt x="174" y="419"/>
                                  </a:lnTo>
                                  <a:lnTo>
                                    <a:pt x="179" y="420"/>
                                  </a:lnTo>
                                  <a:lnTo>
                                    <a:pt x="195" y="420"/>
                                  </a:lnTo>
                                  <a:lnTo>
                                    <a:pt x="206" y="419"/>
                                  </a:lnTo>
                                  <a:lnTo>
                                    <a:pt x="214" y="416"/>
                                  </a:lnTo>
                                  <a:lnTo>
                                    <a:pt x="222" y="414"/>
                                  </a:lnTo>
                                  <a:lnTo>
                                    <a:pt x="227" y="408"/>
                                  </a:lnTo>
                                  <a:lnTo>
                                    <a:pt x="233" y="404"/>
                                  </a:lnTo>
                                  <a:lnTo>
                                    <a:pt x="236" y="400"/>
                                  </a:lnTo>
                                  <a:lnTo>
                                    <a:pt x="242" y="390"/>
                                  </a:lnTo>
                                  <a:lnTo>
                                    <a:pt x="246" y="379"/>
                                  </a:lnTo>
                                  <a:lnTo>
                                    <a:pt x="249" y="369"/>
                                  </a:lnTo>
                                  <a:lnTo>
                                    <a:pt x="254" y="357"/>
                                  </a:lnTo>
                                  <a:lnTo>
                                    <a:pt x="256" y="347"/>
                                  </a:lnTo>
                                  <a:lnTo>
                                    <a:pt x="264" y="337"/>
                                  </a:lnTo>
                                  <a:lnTo>
                                    <a:pt x="276" y="326"/>
                                  </a:lnTo>
                                  <a:lnTo>
                                    <a:pt x="290" y="317"/>
                                  </a:lnTo>
                                  <a:lnTo>
                                    <a:pt x="340" y="290"/>
                                  </a:lnTo>
                                  <a:lnTo>
                                    <a:pt x="361" y="278"/>
                                  </a:lnTo>
                                  <a:lnTo>
                                    <a:pt x="372" y="274"/>
                                  </a:lnTo>
                                  <a:lnTo>
                                    <a:pt x="412" y="260"/>
                                  </a:lnTo>
                                  <a:lnTo>
                                    <a:pt x="457" y="241"/>
                                  </a:lnTo>
                                  <a:lnTo>
                                    <a:pt x="476" y="234"/>
                                  </a:lnTo>
                                  <a:lnTo>
                                    <a:pt x="512" y="229"/>
                                  </a:lnTo>
                                  <a:lnTo>
                                    <a:pt x="574" y="223"/>
                                  </a:lnTo>
                                  <a:lnTo>
                                    <a:pt x="619" y="219"/>
                                  </a:lnTo>
                                  <a:lnTo>
                                    <a:pt x="634" y="216"/>
                                  </a:lnTo>
                                  <a:lnTo>
                                    <a:pt x="639" y="219"/>
                                  </a:lnTo>
                                  <a:lnTo>
                                    <a:pt x="646" y="221"/>
                                  </a:lnTo>
                                  <a:lnTo>
                                    <a:pt x="650" y="224"/>
                                  </a:lnTo>
                                  <a:lnTo>
                                    <a:pt x="656" y="232"/>
                                  </a:lnTo>
                                  <a:lnTo>
                                    <a:pt x="667" y="237"/>
                                  </a:lnTo>
                                  <a:lnTo>
                                    <a:pt x="678" y="240"/>
                                  </a:lnTo>
                                  <a:lnTo>
                                    <a:pt x="698" y="242"/>
                                  </a:lnTo>
                                  <a:lnTo>
                                    <a:pt x="727" y="251"/>
                                  </a:lnTo>
                                  <a:lnTo>
                                    <a:pt x="752" y="257"/>
                                  </a:lnTo>
                                  <a:lnTo>
                                    <a:pt x="785" y="276"/>
                                  </a:lnTo>
                                  <a:lnTo>
                                    <a:pt x="787" y="277"/>
                                  </a:lnTo>
                                  <a:lnTo>
                                    <a:pt x="795" y="278"/>
                                  </a:lnTo>
                                  <a:lnTo>
                                    <a:pt x="799" y="284"/>
                                  </a:lnTo>
                                  <a:lnTo>
                                    <a:pt x="804" y="292"/>
                                  </a:lnTo>
                                  <a:lnTo>
                                    <a:pt x="809" y="295"/>
                                  </a:lnTo>
                                  <a:lnTo>
                                    <a:pt x="814" y="301"/>
                                  </a:lnTo>
                                  <a:lnTo>
                                    <a:pt x="822" y="302"/>
                                  </a:lnTo>
                                  <a:lnTo>
                                    <a:pt x="832" y="302"/>
                                  </a:lnTo>
                                  <a:lnTo>
                                    <a:pt x="842" y="301"/>
                                  </a:lnTo>
                                  <a:lnTo>
                                    <a:pt x="850" y="298"/>
                                  </a:lnTo>
                                  <a:lnTo>
                                    <a:pt x="858" y="297"/>
                                  </a:lnTo>
                                  <a:lnTo>
                                    <a:pt x="868" y="298"/>
                                  </a:lnTo>
                                  <a:lnTo>
                                    <a:pt x="877" y="302"/>
                                  </a:lnTo>
                                  <a:lnTo>
                                    <a:pt x="886" y="312"/>
                                  </a:lnTo>
                                  <a:lnTo>
                                    <a:pt x="898" y="322"/>
                                  </a:lnTo>
                                  <a:lnTo>
                                    <a:pt x="908" y="337"/>
                                  </a:lnTo>
                                  <a:lnTo>
                                    <a:pt x="913" y="346"/>
                                  </a:lnTo>
                                  <a:lnTo>
                                    <a:pt x="919" y="350"/>
                                  </a:lnTo>
                                  <a:lnTo>
                                    <a:pt x="925" y="350"/>
                                  </a:lnTo>
                                  <a:lnTo>
                                    <a:pt x="928" y="347"/>
                                  </a:lnTo>
                                  <a:lnTo>
                                    <a:pt x="934" y="345"/>
                                  </a:lnTo>
                                  <a:lnTo>
                                    <a:pt x="938" y="338"/>
                                  </a:lnTo>
                                  <a:lnTo>
                                    <a:pt x="941" y="333"/>
                                  </a:lnTo>
                                  <a:lnTo>
                                    <a:pt x="943" y="322"/>
                                  </a:lnTo>
                                  <a:lnTo>
                                    <a:pt x="946" y="310"/>
                                  </a:lnTo>
                                  <a:lnTo>
                                    <a:pt x="949" y="302"/>
                                  </a:lnTo>
                                  <a:lnTo>
                                    <a:pt x="954" y="295"/>
                                  </a:lnTo>
                                  <a:lnTo>
                                    <a:pt x="970" y="285"/>
                                  </a:lnTo>
                                  <a:lnTo>
                                    <a:pt x="987" y="270"/>
                                  </a:lnTo>
                                  <a:lnTo>
                                    <a:pt x="1006" y="253"/>
                                  </a:lnTo>
                                  <a:lnTo>
                                    <a:pt x="1025" y="229"/>
                                  </a:lnTo>
                                  <a:lnTo>
                                    <a:pt x="1038" y="211"/>
                                  </a:lnTo>
                                  <a:lnTo>
                                    <a:pt x="1043" y="199"/>
                                  </a:lnTo>
                                  <a:lnTo>
                                    <a:pt x="1046" y="191"/>
                                  </a:lnTo>
                                  <a:lnTo>
                                    <a:pt x="1048" y="179"/>
                                  </a:lnTo>
                                  <a:lnTo>
                                    <a:pt x="1048" y="170"/>
                                  </a:lnTo>
                                  <a:lnTo>
                                    <a:pt x="1047" y="159"/>
                                  </a:lnTo>
                                  <a:lnTo>
                                    <a:pt x="1046" y="150"/>
                                  </a:lnTo>
                                  <a:lnTo>
                                    <a:pt x="1044" y="135"/>
                                  </a:lnTo>
                                  <a:lnTo>
                                    <a:pt x="1046" y="123"/>
                                  </a:lnTo>
                                  <a:lnTo>
                                    <a:pt x="1046" y="111"/>
                                  </a:lnTo>
                                  <a:lnTo>
                                    <a:pt x="1048" y="98"/>
                                  </a:lnTo>
                                  <a:lnTo>
                                    <a:pt x="1051" y="87"/>
                                  </a:lnTo>
                                  <a:lnTo>
                                    <a:pt x="1058" y="74"/>
                                  </a:lnTo>
                                  <a:lnTo>
                                    <a:pt x="1074" y="50"/>
                                  </a:lnTo>
                                  <a:lnTo>
                                    <a:pt x="1100" y="4"/>
                                  </a:lnTo>
                                  <a:lnTo>
                                    <a:pt x="1100" y="0"/>
                                  </a:lnTo>
                                  <a:lnTo>
                                    <a:pt x="1156" y="14"/>
                                  </a:lnTo>
                                  <a:lnTo>
                                    <a:pt x="1157" y="17"/>
                                  </a:lnTo>
                                  <a:lnTo>
                                    <a:pt x="1159" y="17"/>
                                  </a:lnTo>
                                  <a:lnTo>
                                    <a:pt x="1161" y="18"/>
                                  </a:lnTo>
                                  <a:lnTo>
                                    <a:pt x="1164" y="21"/>
                                  </a:lnTo>
                                  <a:lnTo>
                                    <a:pt x="1171" y="26"/>
                                  </a:lnTo>
                                  <a:lnTo>
                                    <a:pt x="1175" y="28"/>
                                  </a:lnTo>
                                  <a:lnTo>
                                    <a:pt x="1177" y="30"/>
                                  </a:lnTo>
                                  <a:lnTo>
                                    <a:pt x="1184" y="36"/>
                                  </a:lnTo>
                                  <a:lnTo>
                                    <a:pt x="1185" y="40"/>
                                  </a:lnTo>
                                  <a:lnTo>
                                    <a:pt x="1187" y="42"/>
                                  </a:lnTo>
                                  <a:lnTo>
                                    <a:pt x="1189" y="45"/>
                                  </a:lnTo>
                                  <a:lnTo>
                                    <a:pt x="1191" y="49"/>
                                  </a:lnTo>
                                  <a:lnTo>
                                    <a:pt x="1192" y="54"/>
                                  </a:lnTo>
                                  <a:lnTo>
                                    <a:pt x="1195" y="58"/>
                                  </a:lnTo>
                                  <a:lnTo>
                                    <a:pt x="1196" y="61"/>
                                  </a:lnTo>
                                  <a:lnTo>
                                    <a:pt x="1200" y="68"/>
                                  </a:lnTo>
                                  <a:lnTo>
                                    <a:pt x="1204" y="69"/>
                                  </a:lnTo>
                                  <a:lnTo>
                                    <a:pt x="1207" y="71"/>
                                  </a:lnTo>
                                  <a:lnTo>
                                    <a:pt x="1210" y="73"/>
                                  </a:lnTo>
                                  <a:lnTo>
                                    <a:pt x="1216" y="77"/>
                                  </a:lnTo>
                                  <a:lnTo>
                                    <a:pt x="1222" y="83"/>
                                  </a:lnTo>
                                  <a:lnTo>
                                    <a:pt x="1228" y="89"/>
                                  </a:lnTo>
                                  <a:lnTo>
                                    <a:pt x="1229" y="91"/>
                                  </a:lnTo>
                                  <a:lnTo>
                                    <a:pt x="1230" y="95"/>
                                  </a:lnTo>
                                  <a:lnTo>
                                    <a:pt x="1233" y="98"/>
                                  </a:lnTo>
                                  <a:lnTo>
                                    <a:pt x="1236" y="102"/>
                                  </a:lnTo>
                                  <a:lnTo>
                                    <a:pt x="1237" y="106"/>
                                  </a:lnTo>
                                  <a:lnTo>
                                    <a:pt x="1238" y="111"/>
                                  </a:lnTo>
                                  <a:lnTo>
                                    <a:pt x="1240" y="114"/>
                                  </a:lnTo>
                                  <a:lnTo>
                                    <a:pt x="1241" y="117"/>
                                  </a:lnTo>
                                  <a:lnTo>
                                    <a:pt x="1244" y="119"/>
                                  </a:lnTo>
                                  <a:lnTo>
                                    <a:pt x="1245" y="124"/>
                                  </a:lnTo>
                                  <a:lnTo>
                                    <a:pt x="1248" y="127"/>
                                  </a:lnTo>
                                  <a:lnTo>
                                    <a:pt x="1250" y="130"/>
                                  </a:lnTo>
                                  <a:lnTo>
                                    <a:pt x="1252" y="135"/>
                                  </a:lnTo>
                                  <a:lnTo>
                                    <a:pt x="1254" y="138"/>
                                  </a:lnTo>
                                  <a:lnTo>
                                    <a:pt x="1256" y="140"/>
                                  </a:lnTo>
                                  <a:lnTo>
                                    <a:pt x="1258" y="144"/>
                                  </a:lnTo>
                                  <a:lnTo>
                                    <a:pt x="1264" y="151"/>
                                  </a:lnTo>
                                  <a:lnTo>
                                    <a:pt x="1268" y="156"/>
                                  </a:lnTo>
                                  <a:lnTo>
                                    <a:pt x="1273" y="160"/>
                                  </a:lnTo>
                                  <a:lnTo>
                                    <a:pt x="1278" y="167"/>
                                  </a:lnTo>
                                  <a:lnTo>
                                    <a:pt x="1281" y="170"/>
                                  </a:lnTo>
                                  <a:lnTo>
                                    <a:pt x="1282" y="173"/>
                                  </a:lnTo>
                                  <a:lnTo>
                                    <a:pt x="1285" y="178"/>
                                  </a:lnTo>
                                  <a:lnTo>
                                    <a:pt x="1286" y="180"/>
                                  </a:lnTo>
                                  <a:lnTo>
                                    <a:pt x="1288" y="184"/>
                                  </a:lnTo>
                                  <a:lnTo>
                                    <a:pt x="1292" y="187"/>
                                  </a:lnTo>
                                  <a:lnTo>
                                    <a:pt x="1293" y="191"/>
                                  </a:lnTo>
                                  <a:lnTo>
                                    <a:pt x="1294" y="195"/>
                                  </a:lnTo>
                                  <a:lnTo>
                                    <a:pt x="1296" y="199"/>
                                  </a:lnTo>
                                  <a:lnTo>
                                    <a:pt x="1297" y="201"/>
                                  </a:lnTo>
                                  <a:lnTo>
                                    <a:pt x="1297" y="207"/>
                                  </a:lnTo>
                                  <a:lnTo>
                                    <a:pt x="1299" y="211"/>
                                  </a:lnTo>
                                  <a:lnTo>
                                    <a:pt x="1301" y="215"/>
                                  </a:lnTo>
                                  <a:lnTo>
                                    <a:pt x="1302" y="219"/>
                                  </a:lnTo>
                                  <a:lnTo>
                                    <a:pt x="1305" y="223"/>
                                  </a:lnTo>
                                  <a:lnTo>
                                    <a:pt x="1307" y="225"/>
                                  </a:lnTo>
                                  <a:lnTo>
                                    <a:pt x="1313" y="229"/>
                                  </a:lnTo>
                                  <a:lnTo>
                                    <a:pt x="1315" y="233"/>
                                  </a:lnTo>
                                  <a:lnTo>
                                    <a:pt x="1319" y="234"/>
                                  </a:lnTo>
                                  <a:lnTo>
                                    <a:pt x="1322" y="237"/>
                                  </a:lnTo>
                                  <a:lnTo>
                                    <a:pt x="1327" y="241"/>
                                  </a:lnTo>
                                  <a:lnTo>
                                    <a:pt x="1334" y="248"/>
                                  </a:lnTo>
                                  <a:lnTo>
                                    <a:pt x="1339" y="253"/>
                                  </a:lnTo>
                                  <a:lnTo>
                                    <a:pt x="1342" y="254"/>
                                  </a:lnTo>
                                  <a:lnTo>
                                    <a:pt x="1347" y="256"/>
                                  </a:lnTo>
                                  <a:lnTo>
                                    <a:pt x="1379" y="256"/>
                                  </a:lnTo>
                                  <a:lnTo>
                                    <a:pt x="1383" y="257"/>
                                  </a:lnTo>
                                  <a:lnTo>
                                    <a:pt x="1389" y="257"/>
                                  </a:lnTo>
                                  <a:lnTo>
                                    <a:pt x="1393" y="260"/>
                                  </a:lnTo>
                                  <a:lnTo>
                                    <a:pt x="1395" y="261"/>
                                  </a:lnTo>
                                  <a:lnTo>
                                    <a:pt x="1399" y="262"/>
                                  </a:lnTo>
                                  <a:lnTo>
                                    <a:pt x="1403" y="265"/>
                                  </a:lnTo>
                                  <a:lnTo>
                                    <a:pt x="1406" y="268"/>
                                  </a:lnTo>
                                  <a:lnTo>
                                    <a:pt x="1410" y="269"/>
                                  </a:lnTo>
                                  <a:lnTo>
                                    <a:pt x="1412" y="272"/>
                                  </a:lnTo>
                                  <a:lnTo>
                                    <a:pt x="1419" y="277"/>
                                  </a:lnTo>
                                  <a:lnTo>
                                    <a:pt x="1422" y="278"/>
                                  </a:lnTo>
                                  <a:lnTo>
                                    <a:pt x="1426" y="284"/>
                                  </a:lnTo>
                                  <a:lnTo>
                                    <a:pt x="1430" y="285"/>
                                  </a:lnTo>
                                  <a:lnTo>
                                    <a:pt x="1434" y="288"/>
                                  </a:lnTo>
                                  <a:lnTo>
                                    <a:pt x="1438" y="290"/>
                                  </a:lnTo>
                                  <a:lnTo>
                                    <a:pt x="1440" y="292"/>
                                  </a:lnTo>
                                  <a:lnTo>
                                    <a:pt x="1446" y="293"/>
                                  </a:lnTo>
                                  <a:lnTo>
                                    <a:pt x="1450" y="293"/>
                                  </a:lnTo>
                                  <a:lnTo>
                                    <a:pt x="1454" y="294"/>
                                  </a:lnTo>
                                  <a:lnTo>
                                    <a:pt x="1459" y="295"/>
                                  </a:lnTo>
                                  <a:lnTo>
                                    <a:pt x="1463" y="297"/>
                                  </a:lnTo>
                                  <a:lnTo>
                                    <a:pt x="1467" y="297"/>
                                  </a:lnTo>
                                  <a:lnTo>
                                    <a:pt x="1472" y="298"/>
                                  </a:lnTo>
                                  <a:lnTo>
                                    <a:pt x="1488" y="298"/>
                                  </a:lnTo>
                                  <a:lnTo>
                                    <a:pt x="1492" y="301"/>
                                  </a:lnTo>
                                  <a:lnTo>
                                    <a:pt x="1496" y="301"/>
                                  </a:lnTo>
                                  <a:lnTo>
                                    <a:pt x="1500" y="303"/>
                                  </a:lnTo>
                                  <a:lnTo>
                                    <a:pt x="1503" y="305"/>
                                  </a:lnTo>
                                  <a:lnTo>
                                    <a:pt x="1507" y="308"/>
                                  </a:lnTo>
                                  <a:lnTo>
                                    <a:pt x="1509" y="309"/>
                                  </a:lnTo>
                                  <a:lnTo>
                                    <a:pt x="1515" y="310"/>
                                  </a:lnTo>
                                  <a:lnTo>
                                    <a:pt x="1519" y="312"/>
                                  </a:lnTo>
                                  <a:lnTo>
                                    <a:pt x="1523" y="313"/>
                                  </a:lnTo>
                                  <a:lnTo>
                                    <a:pt x="1527" y="315"/>
                                  </a:lnTo>
                                  <a:lnTo>
                                    <a:pt x="1532" y="315"/>
                                  </a:lnTo>
                                  <a:lnTo>
                                    <a:pt x="1535" y="317"/>
                                  </a:lnTo>
                                  <a:lnTo>
                                    <a:pt x="1540" y="318"/>
                                  </a:lnTo>
                                  <a:lnTo>
                                    <a:pt x="1544" y="320"/>
                                  </a:lnTo>
                                  <a:lnTo>
                                    <a:pt x="1547" y="321"/>
                                  </a:lnTo>
                                  <a:lnTo>
                                    <a:pt x="1551" y="322"/>
                                  </a:lnTo>
                                  <a:lnTo>
                                    <a:pt x="1555" y="325"/>
                                  </a:lnTo>
                                  <a:lnTo>
                                    <a:pt x="1557" y="326"/>
                                  </a:lnTo>
                                  <a:lnTo>
                                    <a:pt x="1563" y="333"/>
                                  </a:lnTo>
                                  <a:lnTo>
                                    <a:pt x="1568" y="334"/>
                                  </a:lnTo>
                                  <a:lnTo>
                                    <a:pt x="1570" y="335"/>
                                  </a:lnTo>
                                  <a:lnTo>
                                    <a:pt x="1573" y="338"/>
                                  </a:lnTo>
                                  <a:lnTo>
                                    <a:pt x="1576" y="339"/>
                                  </a:lnTo>
                                  <a:lnTo>
                                    <a:pt x="1580" y="343"/>
                                  </a:lnTo>
                                  <a:lnTo>
                                    <a:pt x="1584" y="345"/>
                                  </a:lnTo>
                                  <a:lnTo>
                                    <a:pt x="1588" y="346"/>
                                  </a:lnTo>
                                  <a:lnTo>
                                    <a:pt x="1590" y="347"/>
                                  </a:lnTo>
                                  <a:lnTo>
                                    <a:pt x="1596" y="349"/>
                                  </a:lnTo>
                                  <a:lnTo>
                                    <a:pt x="1600" y="350"/>
                                  </a:lnTo>
                                  <a:lnTo>
                                    <a:pt x="1604" y="351"/>
                                  </a:lnTo>
                                  <a:lnTo>
                                    <a:pt x="1608" y="353"/>
                                  </a:lnTo>
                                  <a:lnTo>
                                    <a:pt x="1612" y="354"/>
                                  </a:lnTo>
                                  <a:lnTo>
                                    <a:pt x="1616" y="357"/>
                                  </a:lnTo>
                                  <a:lnTo>
                                    <a:pt x="1618" y="358"/>
                                  </a:lnTo>
                                  <a:lnTo>
                                    <a:pt x="1624" y="359"/>
                                  </a:lnTo>
                                  <a:lnTo>
                                    <a:pt x="1629" y="364"/>
                                  </a:lnTo>
                                  <a:lnTo>
                                    <a:pt x="1633" y="369"/>
                                  </a:lnTo>
                                  <a:lnTo>
                                    <a:pt x="1634" y="374"/>
                                  </a:lnTo>
                                  <a:lnTo>
                                    <a:pt x="1641" y="379"/>
                                  </a:lnTo>
                                  <a:lnTo>
                                    <a:pt x="1642" y="384"/>
                                  </a:lnTo>
                                  <a:lnTo>
                                    <a:pt x="1644" y="387"/>
                                  </a:lnTo>
                                  <a:lnTo>
                                    <a:pt x="1646" y="390"/>
                                  </a:lnTo>
                                  <a:lnTo>
                                    <a:pt x="1648" y="392"/>
                                  </a:lnTo>
                                  <a:lnTo>
                                    <a:pt x="1652" y="395"/>
                                  </a:lnTo>
                                  <a:lnTo>
                                    <a:pt x="1657" y="402"/>
                                  </a:lnTo>
                                  <a:lnTo>
                                    <a:pt x="1658" y="402"/>
                                  </a:lnTo>
                                  <a:lnTo>
                                    <a:pt x="1658" y="407"/>
                                  </a:lnTo>
                                  <a:lnTo>
                                    <a:pt x="1662" y="414"/>
                                  </a:lnTo>
                                  <a:lnTo>
                                    <a:pt x="1698" y="472"/>
                                  </a:lnTo>
                                  <a:lnTo>
                                    <a:pt x="1687" y="475"/>
                                  </a:lnTo>
                                  <a:lnTo>
                                    <a:pt x="1680" y="483"/>
                                  </a:lnTo>
                                </a:path>
                              </a:pathLst>
                            </a:custGeom>
                            <a:noFill/>
                            <a:ln cap="rnd" w="9000">
                              <a:solidFill>
                                <a:srgbClr val="000000"/>
                              </a:solidFill>
                              <a:round/>
                            </a:ln>
                          </wps:spPr>
                          <wps:style>
                            <a:lnRef idx="0"/>
                            <a:fillRef idx="0"/>
                            <a:effectRef idx="0"/>
                            <a:fontRef idx="minor"/>
                          </wps:style>
                          <wps:bodyPr/>
                        </wps:wsp>
                      </wpg:grpSp>
                      <wpg:grpSp>
                        <wpg:cNvGrpSpPr/>
                        <wpg:grpSpPr>
                          <a:xfrm>
                            <a:off x="1382400" y="2721600"/>
                            <a:ext cx="1060560" cy="921960"/>
                          </a:xfrm>
                        </wpg:grpSpPr>
                        <wps:wsp>
                          <wps:cNvSpPr/>
                          <wps:spPr>
                            <a:xfrm>
                              <a:off x="0" y="0"/>
                              <a:ext cx="1060560" cy="921960"/>
                            </a:xfrm>
                            <a:custGeom>
                              <a:avLst/>
                              <a:gdLst/>
                              <a:ahLst/>
                              <a:rect l="l" t="t" r="r" b="b"/>
                              <a:pathLst>
                                <a:path w="1670" h="1452">
                                  <a:moveTo>
                                    <a:pt x="1630" y="1206"/>
                                  </a:moveTo>
                                  <a:lnTo>
                                    <a:pt x="1589" y="1225"/>
                                  </a:lnTo>
                                  <a:lnTo>
                                    <a:pt x="1527" y="1246"/>
                                  </a:lnTo>
                                  <a:lnTo>
                                    <a:pt x="1462" y="1270"/>
                                  </a:lnTo>
                                  <a:lnTo>
                                    <a:pt x="1382" y="1308"/>
                                  </a:lnTo>
                                  <a:lnTo>
                                    <a:pt x="1314" y="1339"/>
                                  </a:lnTo>
                                  <a:lnTo>
                                    <a:pt x="1277" y="1354"/>
                                  </a:lnTo>
                                  <a:lnTo>
                                    <a:pt x="1261" y="1357"/>
                                  </a:lnTo>
                                  <a:lnTo>
                                    <a:pt x="1251" y="1357"/>
                                  </a:lnTo>
                                  <a:lnTo>
                                    <a:pt x="1243" y="1356"/>
                                  </a:lnTo>
                                  <a:lnTo>
                                    <a:pt x="1236" y="1355"/>
                                  </a:lnTo>
                                  <a:lnTo>
                                    <a:pt x="1227" y="1347"/>
                                  </a:lnTo>
                                  <a:lnTo>
                                    <a:pt x="1220" y="1340"/>
                                  </a:lnTo>
                                  <a:lnTo>
                                    <a:pt x="1217" y="1330"/>
                                  </a:lnTo>
                                  <a:lnTo>
                                    <a:pt x="1215" y="1322"/>
                                  </a:lnTo>
                                  <a:lnTo>
                                    <a:pt x="1212" y="1316"/>
                                  </a:lnTo>
                                  <a:lnTo>
                                    <a:pt x="1207" y="1315"/>
                                  </a:lnTo>
                                  <a:lnTo>
                                    <a:pt x="1203" y="1315"/>
                                  </a:lnTo>
                                  <a:lnTo>
                                    <a:pt x="1196" y="1316"/>
                                  </a:lnTo>
                                  <a:lnTo>
                                    <a:pt x="1183" y="1327"/>
                                  </a:lnTo>
                                  <a:lnTo>
                                    <a:pt x="1162" y="1340"/>
                                  </a:lnTo>
                                  <a:lnTo>
                                    <a:pt x="1147" y="1346"/>
                                  </a:lnTo>
                                  <a:lnTo>
                                    <a:pt x="1134" y="1349"/>
                                  </a:lnTo>
                                  <a:lnTo>
                                    <a:pt x="1111" y="1356"/>
                                  </a:lnTo>
                                  <a:lnTo>
                                    <a:pt x="1106" y="1344"/>
                                  </a:lnTo>
                                  <a:lnTo>
                                    <a:pt x="1095" y="1327"/>
                                  </a:lnTo>
                                  <a:lnTo>
                                    <a:pt x="1091" y="1315"/>
                                  </a:lnTo>
                                  <a:lnTo>
                                    <a:pt x="1089" y="1306"/>
                                  </a:lnTo>
                                  <a:lnTo>
                                    <a:pt x="1089" y="1299"/>
                                  </a:lnTo>
                                  <a:lnTo>
                                    <a:pt x="1090" y="1290"/>
                                  </a:lnTo>
                                  <a:lnTo>
                                    <a:pt x="1091" y="1283"/>
                                  </a:lnTo>
                                  <a:lnTo>
                                    <a:pt x="1093" y="1277"/>
                                  </a:lnTo>
                                  <a:lnTo>
                                    <a:pt x="1091" y="1271"/>
                                  </a:lnTo>
                                  <a:lnTo>
                                    <a:pt x="1086" y="1259"/>
                                  </a:lnTo>
                                  <a:lnTo>
                                    <a:pt x="1081" y="1247"/>
                                  </a:lnTo>
                                  <a:lnTo>
                                    <a:pt x="1077" y="1234"/>
                                  </a:lnTo>
                                  <a:lnTo>
                                    <a:pt x="1076" y="1227"/>
                                  </a:lnTo>
                                  <a:lnTo>
                                    <a:pt x="1076" y="1219"/>
                                  </a:lnTo>
                                  <a:lnTo>
                                    <a:pt x="1063" y="1216"/>
                                  </a:lnTo>
                                  <a:lnTo>
                                    <a:pt x="1041" y="1216"/>
                                  </a:lnTo>
                                  <a:lnTo>
                                    <a:pt x="1034" y="1217"/>
                                  </a:lnTo>
                                  <a:lnTo>
                                    <a:pt x="1025" y="1218"/>
                                  </a:lnTo>
                                  <a:lnTo>
                                    <a:pt x="1020" y="1222"/>
                                  </a:lnTo>
                                  <a:lnTo>
                                    <a:pt x="1022" y="1234"/>
                                  </a:lnTo>
                                  <a:lnTo>
                                    <a:pt x="1012" y="1245"/>
                                  </a:lnTo>
                                  <a:lnTo>
                                    <a:pt x="1005" y="1253"/>
                                  </a:lnTo>
                                  <a:lnTo>
                                    <a:pt x="993" y="1273"/>
                                  </a:lnTo>
                                  <a:lnTo>
                                    <a:pt x="989" y="1283"/>
                                  </a:lnTo>
                                  <a:lnTo>
                                    <a:pt x="1002" y="1299"/>
                                  </a:lnTo>
                                  <a:lnTo>
                                    <a:pt x="1005" y="1303"/>
                                  </a:lnTo>
                                  <a:lnTo>
                                    <a:pt x="1005" y="1312"/>
                                  </a:lnTo>
                                  <a:lnTo>
                                    <a:pt x="1016" y="1376"/>
                                  </a:lnTo>
                                  <a:lnTo>
                                    <a:pt x="1014" y="1389"/>
                                  </a:lnTo>
                                  <a:lnTo>
                                    <a:pt x="1013" y="1391"/>
                                  </a:lnTo>
                                  <a:lnTo>
                                    <a:pt x="1010" y="1389"/>
                                  </a:lnTo>
                                  <a:lnTo>
                                    <a:pt x="1006" y="1389"/>
                                  </a:lnTo>
                                  <a:lnTo>
                                    <a:pt x="1001" y="1388"/>
                                  </a:lnTo>
                                  <a:lnTo>
                                    <a:pt x="999" y="1387"/>
                                  </a:lnTo>
                                  <a:lnTo>
                                    <a:pt x="994" y="1385"/>
                                  </a:lnTo>
                                  <a:lnTo>
                                    <a:pt x="992" y="1384"/>
                                  </a:lnTo>
                                  <a:lnTo>
                                    <a:pt x="985" y="1384"/>
                                  </a:lnTo>
                                  <a:lnTo>
                                    <a:pt x="982" y="1387"/>
                                  </a:lnTo>
                                  <a:lnTo>
                                    <a:pt x="977" y="1391"/>
                                  </a:lnTo>
                                  <a:lnTo>
                                    <a:pt x="972" y="1389"/>
                                  </a:lnTo>
                                  <a:lnTo>
                                    <a:pt x="969" y="1388"/>
                                  </a:lnTo>
                                  <a:lnTo>
                                    <a:pt x="965" y="1387"/>
                                  </a:lnTo>
                                  <a:lnTo>
                                    <a:pt x="958" y="1387"/>
                                  </a:lnTo>
                                  <a:lnTo>
                                    <a:pt x="955" y="1388"/>
                                  </a:lnTo>
                                  <a:lnTo>
                                    <a:pt x="952" y="1389"/>
                                  </a:lnTo>
                                  <a:lnTo>
                                    <a:pt x="947" y="1389"/>
                                  </a:lnTo>
                                  <a:lnTo>
                                    <a:pt x="941" y="1391"/>
                                  </a:lnTo>
                                  <a:lnTo>
                                    <a:pt x="937" y="1389"/>
                                  </a:lnTo>
                                  <a:lnTo>
                                    <a:pt x="932" y="1388"/>
                                  </a:lnTo>
                                  <a:lnTo>
                                    <a:pt x="929" y="1385"/>
                                  </a:lnTo>
                                  <a:lnTo>
                                    <a:pt x="925" y="1384"/>
                                  </a:lnTo>
                                  <a:lnTo>
                                    <a:pt x="912" y="1384"/>
                                  </a:lnTo>
                                  <a:lnTo>
                                    <a:pt x="908" y="1385"/>
                                  </a:lnTo>
                                  <a:lnTo>
                                    <a:pt x="901" y="1385"/>
                                  </a:lnTo>
                                  <a:lnTo>
                                    <a:pt x="899" y="1384"/>
                                  </a:lnTo>
                                  <a:lnTo>
                                    <a:pt x="895" y="1383"/>
                                  </a:lnTo>
                                  <a:lnTo>
                                    <a:pt x="891" y="1382"/>
                                  </a:lnTo>
                                  <a:lnTo>
                                    <a:pt x="888" y="1377"/>
                                  </a:lnTo>
                                  <a:lnTo>
                                    <a:pt x="884" y="1376"/>
                                  </a:lnTo>
                                  <a:lnTo>
                                    <a:pt x="881" y="1375"/>
                                  </a:lnTo>
                                  <a:lnTo>
                                    <a:pt x="876" y="1373"/>
                                  </a:lnTo>
                                  <a:lnTo>
                                    <a:pt x="872" y="1372"/>
                                  </a:lnTo>
                                  <a:lnTo>
                                    <a:pt x="869" y="1371"/>
                                  </a:lnTo>
                                  <a:lnTo>
                                    <a:pt x="867" y="1368"/>
                                  </a:lnTo>
                                  <a:lnTo>
                                    <a:pt x="860" y="1365"/>
                                  </a:lnTo>
                                  <a:lnTo>
                                    <a:pt x="855" y="1360"/>
                                  </a:lnTo>
                                  <a:lnTo>
                                    <a:pt x="842" y="1365"/>
                                  </a:lnTo>
                                  <a:lnTo>
                                    <a:pt x="834" y="1371"/>
                                  </a:lnTo>
                                  <a:lnTo>
                                    <a:pt x="823" y="1377"/>
                                  </a:lnTo>
                                  <a:lnTo>
                                    <a:pt x="815" y="1385"/>
                                  </a:lnTo>
                                  <a:lnTo>
                                    <a:pt x="804" y="1393"/>
                                  </a:lnTo>
                                  <a:lnTo>
                                    <a:pt x="798" y="1399"/>
                                  </a:lnTo>
                                  <a:lnTo>
                                    <a:pt x="790" y="1403"/>
                                  </a:lnTo>
                                  <a:lnTo>
                                    <a:pt x="781" y="1404"/>
                                  </a:lnTo>
                                  <a:lnTo>
                                    <a:pt x="765" y="1405"/>
                                  </a:lnTo>
                                  <a:lnTo>
                                    <a:pt x="757" y="1408"/>
                                  </a:lnTo>
                                  <a:lnTo>
                                    <a:pt x="745" y="1400"/>
                                  </a:lnTo>
                                  <a:lnTo>
                                    <a:pt x="740" y="1397"/>
                                  </a:lnTo>
                                  <a:lnTo>
                                    <a:pt x="733" y="1391"/>
                                  </a:lnTo>
                                  <a:lnTo>
                                    <a:pt x="729" y="1389"/>
                                  </a:lnTo>
                                  <a:lnTo>
                                    <a:pt x="723" y="1389"/>
                                  </a:lnTo>
                                  <a:lnTo>
                                    <a:pt x="718" y="1391"/>
                                  </a:lnTo>
                                  <a:lnTo>
                                    <a:pt x="715" y="1393"/>
                                  </a:lnTo>
                                  <a:lnTo>
                                    <a:pt x="712" y="1397"/>
                                  </a:lnTo>
                                  <a:lnTo>
                                    <a:pt x="709" y="1401"/>
                                  </a:lnTo>
                                  <a:lnTo>
                                    <a:pt x="709" y="1404"/>
                                  </a:lnTo>
                                  <a:lnTo>
                                    <a:pt x="523" y="1404"/>
                                  </a:lnTo>
                                  <a:lnTo>
                                    <a:pt x="508" y="1428"/>
                                  </a:lnTo>
                                  <a:lnTo>
                                    <a:pt x="494" y="1444"/>
                                  </a:lnTo>
                                  <a:lnTo>
                                    <a:pt x="489" y="1449"/>
                                  </a:lnTo>
                                  <a:lnTo>
                                    <a:pt x="484" y="1452"/>
                                  </a:lnTo>
                                  <a:lnTo>
                                    <a:pt x="472" y="1452"/>
                                  </a:lnTo>
                                  <a:lnTo>
                                    <a:pt x="470" y="1450"/>
                                  </a:lnTo>
                                  <a:lnTo>
                                    <a:pt x="466" y="1446"/>
                                  </a:lnTo>
                                  <a:lnTo>
                                    <a:pt x="458" y="1441"/>
                                  </a:lnTo>
                                  <a:lnTo>
                                    <a:pt x="449" y="1430"/>
                                  </a:lnTo>
                                  <a:lnTo>
                                    <a:pt x="435" y="1415"/>
                                  </a:lnTo>
                                  <a:lnTo>
                                    <a:pt x="430" y="1408"/>
                                  </a:lnTo>
                                  <a:lnTo>
                                    <a:pt x="426" y="1403"/>
                                  </a:lnTo>
                                  <a:lnTo>
                                    <a:pt x="418" y="1397"/>
                                  </a:lnTo>
                                  <a:lnTo>
                                    <a:pt x="415" y="1397"/>
                                  </a:lnTo>
                                  <a:lnTo>
                                    <a:pt x="413" y="1396"/>
                                  </a:lnTo>
                                  <a:lnTo>
                                    <a:pt x="403" y="1396"/>
                                  </a:lnTo>
                                  <a:lnTo>
                                    <a:pt x="398" y="1397"/>
                                  </a:lnTo>
                                  <a:lnTo>
                                    <a:pt x="393" y="1399"/>
                                  </a:lnTo>
                                  <a:lnTo>
                                    <a:pt x="387" y="1403"/>
                                  </a:lnTo>
                                  <a:lnTo>
                                    <a:pt x="381" y="1405"/>
                                  </a:lnTo>
                                  <a:lnTo>
                                    <a:pt x="377" y="1408"/>
                                  </a:lnTo>
                                  <a:lnTo>
                                    <a:pt x="366" y="1409"/>
                                  </a:lnTo>
                                  <a:lnTo>
                                    <a:pt x="353" y="1411"/>
                                  </a:lnTo>
                                  <a:lnTo>
                                    <a:pt x="336" y="1411"/>
                                  </a:lnTo>
                                  <a:lnTo>
                                    <a:pt x="316" y="1405"/>
                                  </a:lnTo>
                                  <a:lnTo>
                                    <a:pt x="293" y="1400"/>
                                  </a:lnTo>
                                  <a:lnTo>
                                    <a:pt x="268" y="1396"/>
                                  </a:lnTo>
                                  <a:lnTo>
                                    <a:pt x="239" y="1393"/>
                                  </a:lnTo>
                                  <a:lnTo>
                                    <a:pt x="208" y="1395"/>
                                  </a:lnTo>
                                  <a:lnTo>
                                    <a:pt x="207" y="1393"/>
                                  </a:lnTo>
                                  <a:lnTo>
                                    <a:pt x="207" y="1391"/>
                                  </a:lnTo>
                                  <a:lnTo>
                                    <a:pt x="213" y="1388"/>
                                  </a:lnTo>
                                  <a:lnTo>
                                    <a:pt x="215" y="1387"/>
                                  </a:lnTo>
                                  <a:lnTo>
                                    <a:pt x="210" y="1368"/>
                                  </a:lnTo>
                                  <a:lnTo>
                                    <a:pt x="210" y="1359"/>
                                  </a:lnTo>
                                  <a:lnTo>
                                    <a:pt x="208" y="1356"/>
                                  </a:lnTo>
                                  <a:lnTo>
                                    <a:pt x="205" y="1352"/>
                                  </a:lnTo>
                                  <a:lnTo>
                                    <a:pt x="204" y="1347"/>
                                  </a:lnTo>
                                  <a:lnTo>
                                    <a:pt x="205" y="1339"/>
                                  </a:lnTo>
                                  <a:lnTo>
                                    <a:pt x="213" y="1334"/>
                                  </a:lnTo>
                                  <a:lnTo>
                                    <a:pt x="215" y="1331"/>
                                  </a:lnTo>
                                  <a:lnTo>
                                    <a:pt x="219" y="1327"/>
                                  </a:lnTo>
                                  <a:lnTo>
                                    <a:pt x="215" y="1311"/>
                                  </a:lnTo>
                                  <a:lnTo>
                                    <a:pt x="213" y="1308"/>
                                  </a:lnTo>
                                  <a:lnTo>
                                    <a:pt x="203" y="1261"/>
                                  </a:lnTo>
                                  <a:lnTo>
                                    <a:pt x="200" y="1258"/>
                                  </a:lnTo>
                                  <a:lnTo>
                                    <a:pt x="198" y="1250"/>
                                  </a:lnTo>
                                  <a:lnTo>
                                    <a:pt x="190" y="1246"/>
                                  </a:lnTo>
                                  <a:lnTo>
                                    <a:pt x="186" y="1238"/>
                                  </a:lnTo>
                                  <a:lnTo>
                                    <a:pt x="183" y="1235"/>
                                  </a:lnTo>
                                  <a:lnTo>
                                    <a:pt x="176" y="1235"/>
                                  </a:lnTo>
                                  <a:lnTo>
                                    <a:pt x="168" y="1232"/>
                                  </a:lnTo>
                                  <a:lnTo>
                                    <a:pt x="164" y="1232"/>
                                  </a:lnTo>
                                  <a:lnTo>
                                    <a:pt x="159" y="1230"/>
                                  </a:lnTo>
                                  <a:lnTo>
                                    <a:pt x="155" y="1233"/>
                                  </a:lnTo>
                                  <a:lnTo>
                                    <a:pt x="148" y="1230"/>
                                  </a:lnTo>
                                  <a:lnTo>
                                    <a:pt x="141" y="1230"/>
                                  </a:lnTo>
                                  <a:lnTo>
                                    <a:pt x="135" y="1224"/>
                                  </a:lnTo>
                                  <a:lnTo>
                                    <a:pt x="126" y="1224"/>
                                  </a:lnTo>
                                  <a:lnTo>
                                    <a:pt x="120" y="1219"/>
                                  </a:lnTo>
                                  <a:lnTo>
                                    <a:pt x="114" y="1212"/>
                                  </a:lnTo>
                                  <a:lnTo>
                                    <a:pt x="113" y="1212"/>
                                  </a:lnTo>
                                  <a:lnTo>
                                    <a:pt x="105" y="1206"/>
                                  </a:lnTo>
                                  <a:lnTo>
                                    <a:pt x="89" y="1192"/>
                                  </a:lnTo>
                                  <a:lnTo>
                                    <a:pt x="85" y="1181"/>
                                  </a:lnTo>
                                  <a:lnTo>
                                    <a:pt x="86" y="1180"/>
                                  </a:lnTo>
                                  <a:lnTo>
                                    <a:pt x="89" y="1174"/>
                                  </a:lnTo>
                                  <a:lnTo>
                                    <a:pt x="93" y="1174"/>
                                  </a:lnTo>
                                  <a:lnTo>
                                    <a:pt x="97" y="1168"/>
                                  </a:lnTo>
                                  <a:lnTo>
                                    <a:pt x="103" y="1165"/>
                                  </a:lnTo>
                                  <a:lnTo>
                                    <a:pt x="105" y="1163"/>
                                  </a:lnTo>
                                  <a:lnTo>
                                    <a:pt x="105" y="1161"/>
                                  </a:lnTo>
                                  <a:lnTo>
                                    <a:pt x="100" y="1158"/>
                                  </a:lnTo>
                                  <a:lnTo>
                                    <a:pt x="100" y="1155"/>
                                  </a:lnTo>
                                  <a:lnTo>
                                    <a:pt x="105" y="1151"/>
                                  </a:lnTo>
                                  <a:lnTo>
                                    <a:pt x="105" y="1143"/>
                                  </a:lnTo>
                                  <a:lnTo>
                                    <a:pt x="109" y="1137"/>
                                  </a:lnTo>
                                  <a:lnTo>
                                    <a:pt x="118" y="1117"/>
                                  </a:lnTo>
                                  <a:lnTo>
                                    <a:pt x="125" y="1109"/>
                                  </a:lnTo>
                                  <a:lnTo>
                                    <a:pt x="125" y="1100"/>
                                  </a:lnTo>
                                  <a:lnTo>
                                    <a:pt x="123" y="1096"/>
                                  </a:lnTo>
                                  <a:lnTo>
                                    <a:pt x="125" y="1095"/>
                                  </a:lnTo>
                                  <a:lnTo>
                                    <a:pt x="127" y="1094"/>
                                  </a:lnTo>
                                  <a:lnTo>
                                    <a:pt x="128" y="1094"/>
                                  </a:lnTo>
                                  <a:lnTo>
                                    <a:pt x="134" y="1090"/>
                                  </a:lnTo>
                                  <a:lnTo>
                                    <a:pt x="139" y="1087"/>
                                  </a:lnTo>
                                  <a:lnTo>
                                    <a:pt x="143" y="1084"/>
                                  </a:lnTo>
                                  <a:lnTo>
                                    <a:pt x="144" y="1077"/>
                                  </a:lnTo>
                                  <a:lnTo>
                                    <a:pt x="143" y="1062"/>
                                  </a:lnTo>
                                  <a:lnTo>
                                    <a:pt x="143" y="1056"/>
                                  </a:lnTo>
                                  <a:lnTo>
                                    <a:pt x="148" y="1042"/>
                                  </a:lnTo>
                                  <a:lnTo>
                                    <a:pt x="148" y="1038"/>
                                  </a:lnTo>
                                  <a:lnTo>
                                    <a:pt x="144" y="1031"/>
                                  </a:lnTo>
                                  <a:lnTo>
                                    <a:pt x="146" y="1028"/>
                                  </a:lnTo>
                                  <a:lnTo>
                                    <a:pt x="150" y="1027"/>
                                  </a:lnTo>
                                  <a:lnTo>
                                    <a:pt x="154" y="1025"/>
                                  </a:lnTo>
                                  <a:lnTo>
                                    <a:pt x="156" y="1015"/>
                                  </a:lnTo>
                                  <a:lnTo>
                                    <a:pt x="156" y="1010"/>
                                  </a:lnTo>
                                  <a:lnTo>
                                    <a:pt x="167" y="999"/>
                                  </a:lnTo>
                                  <a:lnTo>
                                    <a:pt x="167" y="997"/>
                                  </a:lnTo>
                                  <a:lnTo>
                                    <a:pt x="156" y="985"/>
                                  </a:lnTo>
                                  <a:lnTo>
                                    <a:pt x="151" y="974"/>
                                  </a:lnTo>
                                  <a:lnTo>
                                    <a:pt x="150" y="961"/>
                                  </a:lnTo>
                                  <a:lnTo>
                                    <a:pt x="146" y="954"/>
                                  </a:lnTo>
                                  <a:lnTo>
                                    <a:pt x="141" y="944"/>
                                  </a:lnTo>
                                  <a:lnTo>
                                    <a:pt x="138" y="934"/>
                                  </a:lnTo>
                                  <a:lnTo>
                                    <a:pt x="139" y="926"/>
                                  </a:lnTo>
                                  <a:lnTo>
                                    <a:pt x="141" y="920"/>
                                  </a:lnTo>
                                  <a:lnTo>
                                    <a:pt x="143" y="912"/>
                                  </a:lnTo>
                                  <a:lnTo>
                                    <a:pt x="143" y="905"/>
                                  </a:lnTo>
                                  <a:lnTo>
                                    <a:pt x="146" y="898"/>
                                  </a:lnTo>
                                  <a:lnTo>
                                    <a:pt x="151" y="889"/>
                                  </a:lnTo>
                                  <a:lnTo>
                                    <a:pt x="151" y="880"/>
                                  </a:lnTo>
                                  <a:lnTo>
                                    <a:pt x="156" y="861"/>
                                  </a:lnTo>
                                  <a:lnTo>
                                    <a:pt x="164" y="847"/>
                                  </a:lnTo>
                                  <a:lnTo>
                                    <a:pt x="166" y="822"/>
                                  </a:lnTo>
                                  <a:lnTo>
                                    <a:pt x="164" y="802"/>
                                  </a:lnTo>
                                  <a:lnTo>
                                    <a:pt x="164" y="751"/>
                                  </a:lnTo>
                                  <a:lnTo>
                                    <a:pt x="158" y="730"/>
                                  </a:lnTo>
                                  <a:lnTo>
                                    <a:pt x="158" y="717"/>
                                  </a:lnTo>
                                  <a:lnTo>
                                    <a:pt x="159" y="702"/>
                                  </a:lnTo>
                                  <a:lnTo>
                                    <a:pt x="159" y="697"/>
                                  </a:lnTo>
                                  <a:lnTo>
                                    <a:pt x="158" y="689"/>
                                  </a:lnTo>
                                  <a:lnTo>
                                    <a:pt x="150" y="672"/>
                                  </a:lnTo>
                                  <a:lnTo>
                                    <a:pt x="142" y="669"/>
                                  </a:lnTo>
                                  <a:lnTo>
                                    <a:pt x="135" y="669"/>
                                  </a:lnTo>
                                  <a:lnTo>
                                    <a:pt x="123" y="681"/>
                                  </a:lnTo>
                                  <a:lnTo>
                                    <a:pt x="118" y="684"/>
                                  </a:lnTo>
                                  <a:lnTo>
                                    <a:pt x="114" y="686"/>
                                  </a:lnTo>
                                  <a:lnTo>
                                    <a:pt x="107" y="681"/>
                                  </a:lnTo>
                                  <a:lnTo>
                                    <a:pt x="85" y="686"/>
                                  </a:lnTo>
                                  <a:lnTo>
                                    <a:pt x="74" y="686"/>
                                  </a:lnTo>
                                  <a:lnTo>
                                    <a:pt x="71" y="684"/>
                                  </a:lnTo>
                                  <a:lnTo>
                                    <a:pt x="67" y="684"/>
                                  </a:lnTo>
                                  <a:lnTo>
                                    <a:pt x="62" y="678"/>
                                  </a:lnTo>
                                  <a:lnTo>
                                    <a:pt x="57" y="674"/>
                                  </a:lnTo>
                                  <a:lnTo>
                                    <a:pt x="56" y="668"/>
                                  </a:lnTo>
                                  <a:lnTo>
                                    <a:pt x="54" y="657"/>
                                  </a:lnTo>
                                  <a:lnTo>
                                    <a:pt x="51" y="654"/>
                                  </a:lnTo>
                                  <a:lnTo>
                                    <a:pt x="49" y="654"/>
                                  </a:lnTo>
                                  <a:lnTo>
                                    <a:pt x="48" y="652"/>
                                  </a:lnTo>
                                  <a:lnTo>
                                    <a:pt x="45" y="645"/>
                                  </a:lnTo>
                                  <a:lnTo>
                                    <a:pt x="40" y="631"/>
                                  </a:lnTo>
                                  <a:lnTo>
                                    <a:pt x="34" y="624"/>
                                  </a:lnTo>
                                  <a:lnTo>
                                    <a:pt x="23" y="613"/>
                                  </a:lnTo>
                                  <a:lnTo>
                                    <a:pt x="12" y="603"/>
                                  </a:lnTo>
                                  <a:lnTo>
                                    <a:pt x="6" y="588"/>
                                  </a:lnTo>
                                  <a:lnTo>
                                    <a:pt x="1" y="580"/>
                                  </a:lnTo>
                                  <a:lnTo>
                                    <a:pt x="0" y="575"/>
                                  </a:lnTo>
                                  <a:lnTo>
                                    <a:pt x="0" y="571"/>
                                  </a:lnTo>
                                  <a:lnTo>
                                    <a:pt x="2" y="559"/>
                                  </a:lnTo>
                                  <a:lnTo>
                                    <a:pt x="6" y="548"/>
                                  </a:lnTo>
                                  <a:lnTo>
                                    <a:pt x="4" y="540"/>
                                  </a:lnTo>
                                  <a:lnTo>
                                    <a:pt x="4" y="538"/>
                                  </a:lnTo>
                                  <a:lnTo>
                                    <a:pt x="18" y="538"/>
                                  </a:lnTo>
                                  <a:lnTo>
                                    <a:pt x="28" y="532"/>
                                  </a:lnTo>
                                  <a:lnTo>
                                    <a:pt x="38" y="530"/>
                                  </a:lnTo>
                                  <a:lnTo>
                                    <a:pt x="41" y="527"/>
                                  </a:lnTo>
                                  <a:lnTo>
                                    <a:pt x="42" y="523"/>
                                  </a:lnTo>
                                  <a:lnTo>
                                    <a:pt x="61" y="506"/>
                                  </a:lnTo>
                                  <a:lnTo>
                                    <a:pt x="67" y="503"/>
                                  </a:lnTo>
                                  <a:lnTo>
                                    <a:pt x="71" y="499"/>
                                  </a:lnTo>
                                  <a:lnTo>
                                    <a:pt x="74" y="490"/>
                                  </a:lnTo>
                                  <a:lnTo>
                                    <a:pt x="83" y="483"/>
                                  </a:lnTo>
                                  <a:lnTo>
                                    <a:pt x="87" y="474"/>
                                  </a:lnTo>
                                  <a:lnTo>
                                    <a:pt x="90" y="471"/>
                                  </a:lnTo>
                                  <a:lnTo>
                                    <a:pt x="97" y="469"/>
                                  </a:lnTo>
                                  <a:lnTo>
                                    <a:pt x="111" y="454"/>
                                  </a:lnTo>
                                  <a:lnTo>
                                    <a:pt x="117" y="451"/>
                                  </a:lnTo>
                                  <a:lnTo>
                                    <a:pt x="122" y="450"/>
                                  </a:lnTo>
                                  <a:lnTo>
                                    <a:pt x="126" y="451"/>
                                  </a:lnTo>
                                  <a:lnTo>
                                    <a:pt x="162" y="441"/>
                                  </a:lnTo>
                                  <a:lnTo>
                                    <a:pt x="170" y="434"/>
                                  </a:lnTo>
                                  <a:lnTo>
                                    <a:pt x="174" y="433"/>
                                  </a:lnTo>
                                  <a:lnTo>
                                    <a:pt x="182" y="432"/>
                                  </a:lnTo>
                                  <a:lnTo>
                                    <a:pt x="240" y="412"/>
                                  </a:lnTo>
                                  <a:lnTo>
                                    <a:pt x="252" y="405"/>
                                  </a:lnTo>
                                  <a:lnTo>
                                    <a:pt x="261" y="398"/>
                                  </a:lnTo>
                                  <a:lnTo>
                                    <a:pt x="264" y="392"/>
                                  </a:lnTo>
                                  <a:lnTo>
                                    <a:pt x="282" y="364"/>
                                  </a:lnTo>
                                  <a:lnTo>
                                    <a:pt x="297" y="340"/>
                                  </a:lnTo>
                                  <a:lnTo>
                                    <a:pt x="301" y="340"/>
                                  </a:lnTo>
                                  <a:lnTo>
                                    <a:pt x="304" y="335"/>
                                  </a:lnTo>
                                  <a:lnTo>
                                    <a:pt x="307" y="329"/>
                                  </a:lnTo>
                                  <a:lnTo>
                                    <a:pt x="315" y="319"/>
                                  </a:lnTo>
                                  <a:lnTo>
                                    <a:pt x="315" y="316"/>
                                  </a:lnTo>
                                  <a:lnTo>
                                    <a:pt x="308" y="298"/>
                                  </a:lnTo>
                                  <a:lnTo>
                                    <a:pt x="308" y="290"/>
                                  </a:lnTo>
                                  <a:lnTo>
                                    <a:pt x="310" y="282"/>
                                  </a:lnTo>
                                  <a:lnTo>
                                    <a:pt x="310" y="279"/>
                                  </a:lnTo>
                                  <a:lnTo>
                                    <a:pt x="315" y="275"/>
                                  </a:lnTo>
                                  <a:lnTo>
                                    <a:pt x="330" y="242"/>
                                  </a:lnTo>
                                  <a:lnTo>
                                    <a:pt x="330" y="238"/>
                                  </a:lnTo>
                                  <a:lnTo>
                                    <a:pt x="338" y="226"/>
                                  </a:lnTo>
                                  <a:lnTo>
                                    <a:pt x="348" y="206"/>
                                  </a:lnTo>
                                  <a:lnTo>
                                    <a:pt x="350" y="199"/>
                                  </a:lnTo>
                                  <a:lnTo>
                                    <a:pt x="353" y="195"/>
                                  </a:lnTo>
                                  <a:lnTo>
                                    <a:pt x="358" y="185"/>
                                  </a:lnTo>
                                  <a:lnTo>
                                    <a:pt x="377" y="138"/>
                                  </a:lnTo>
                                  <a:lnTo>
                                    <a:pt x="398" y="92"/>
                                  </a:lnTo>
                                  <a:lnTo>
                                    <a:pt x="405" y="81"/>
                                  </a:lnTo>
                                  <a:lnTo>
                                    <a:pt x="406" y="72"/>
                                  </a:lnTo>
                                  <a:lnTo>
                                    <a:pt x="413" y="58"/>
                                  </a:lnTo>
                                  <a:lnTo>
                                    <a:pt x="425" y="60"/>
                                  </a:lnTo>
                                  <a:lnTo>
                                    <a:pt x="443" y="60"/>
                                  </a:lnTo>
                                  <a:lnTo>
                                    <a:pt x="453" y="59"/>
                                  </a:lnTo>
                                  <a:lnTo>
                                    <a:pt x="466" y="56"/>
                                  </a:lnTo>
                                  <a:lnTo>
                                    <a:pt x="474" y="52"/>
                                  </a:lnTo>
                                  <a:lnTo>
                                    <a:pt x="482" y="48"/>
                                  </a:lnTo>
                                  <a:lnTo>
                                    <a:pt x="490" y="44"/>
                                  </a:lnTo>
                                  <a:lnTo>
                                    <a:pt x="499" y="39"/>
                                  </a:lnTo>
                                  <a:lnTo>
                                    <a:pt x="511" y="31"/>
                                  </a:lnTo>
                                  <a:lnTo>
                                    <a:pt x="523" y="26"/>
                                  </a:lnTo>
                                  <a:lnTo>
                                    <a:pt x="536" y="22"/>
                                  </a:lnTo>
                                  <a:lnTo>
                                    <a:pt x="547" y="22"/>
                                  </a:lnTo>
                                  <a:lnTo>
                                    <a:pt x="581" y="11"/>
                                  </a:lnTo>
                                  <a:lnTo>
                                    <a:pt x="595" y="4"/>
                                  </a:lnTo>
                                  <a:lnTo>
                                    <a:pt x="600" y="2"/>
                                  </a:lnTo>
                                  <a:lnTo>
                                    <a:pt x="605" y="0"/>
                                  </a:lnTo>
                                  <a:lnTo>
                                    <a:pt x="609" y="3"/>
                                  </a:lnTo>
                                  <a:lnTo>
                                    <a:pt x="612" y="6"/>
                                  </a:lnTo>
                                  <a:lnTo>
                                    <a:pt x="612" y="18"/>
                                  </a:lnTo>
                                  <a:lnTo>
                                    <a:pt x="610" y="28"/>
                                  </a:lnTo>
                                  <a:lnTo>
                                    <a:pt x="609" y="32"/>
                                  </a:lnTo>
                                  <a:lnTo>
                                    <a:pt x="608" y="39"/>
                                  </a:lnTo>
                                  <a:lnTo>
                                    <a:pt x="608" y="52"/>
                                  </a:lnTo>
                                  <a:lnTo>
                                    <a:pt x="612" y="58"/>
                                  </a:lnTo>
                                  <a:lnTo>
                                    <a:pt x="615" y="61"/>
                                  </a:lnTo>
                                  <a:lnTo>
                                    <a:pt x="624" y="69"/>
                                  </a:lnTo>
                                  <a:lnTo>
                                    <a:pt x="641" y="81"/>
                                  </a:lnTo>
                                  <a:lnTo>
                                    <a:pt x="673" y="100"/>
                                  </a:lnTo>
                                  <a:lnTo>
                                    <a:pt x="684" y="110"/>
                                  </a:lnTo>
                                  <a:lnTo>
                                    <a:pt x="688" y="114"/>
                                  </a:lnTo>
                                  <a:lnTo>
                                    <a:pt x="692" y="128"/>
                                  </a:lnTo>
                                  <a:lnTo>
                                    <a:pt x="702" y="146"/>
                                  </a:lnTo>
                                  <a:lnTo>
                                    <a:pt x="709" y="173"/>
                                  </a:lnTo>
                                  <a:lnTo>
                                    <a:pt x="709" y="189"/>
                                  </a:lnTo>
                                  <a:lnTo>
                                    <a:pt x="710" y="194"/>
                                  </a:lnTo>
                                  <a:lnTo>
                                    <a:pt x="712" y="198"/>
                                  </a:lnTo>
                                  <a:lnTo>
                                    <a:pt x="712" y="202"/>
                                  </a:lnTo>
                                  <a:lnTo>
                                    <a:pt x="713" y="207"/>
                                  </a:lnTo>
                                  <a:lnTo>
                                    <a:pt x="713" y="226"/>
                                  </a:lnTo>
                                  <a:lnTo>
                                    <a:pt x="715" y="230"/>
                                  </a:lnTo>
                                  <a:lnTo>
                                    <a:pt x="715" y="241"/>
                                  </a:lnTo>
                                  <a:lnTo>
                                    <a:pt x="717" y="246"/>
                                  </a:lnTo>
                                  <a:lnTo>
                                    <a:pt x="718" y="249"/>
                                  </a:lnTo>
                                  <a:lnTo>
                                    <a:pt x="720" y="254"/>
                                  </a:lnTo>
                                  <a:lnTo>
                                    <a:pt x="720" y="268"/>
                                  </a:lnTo>
                                  <a:lnTo>
                                    <a:pt x="722" y="271"/>
                                  </a:lnTo>
                                  <a:lnTo>
                                    <a:pt x="725" y="274"/>
                                  </a:lnTo>
                                  <a:lnTo>
                                    <a:pt x="729" y="276"/>
                                  </a:lnTo>
                                  <a:lnTo>
                                    <a:pt x="730" y="279"/>
                                  </a:lnTo>
                                  <a:lnTo>
                                    <a:pt x="733" y="282"/>
                                  </a:lnTo>
                                  <a:lnTo>
                                    <a:pt x="735" y="284"/>
                                  </a:lnTo>
                                  <a:lnTo>
                                    <a:pt x="737" y="290"/>
                                  </a:lnTo>
                                  <a:lnTo>
                                    <a:pt x="738" y="292"/>
                                  </a:lnTo>
                                  <a:lnTo>
                                    <a:pt x="740" y="296"/>
                                  </a:lnTo>
                                  <a:lnTo>
                                    <a:pt x="740" y="312"/>
                                  </a:lnTo>
                                  <a:lnTo>
                                    <a:pt x="743" y="316"/>
                                  </a:lnTo>
                                  <a:lnTo>
                                    <a:pt x="746" y="319"/>
                                  </a:lnTo>
                                  <a:lnTo>
                                    <a:pt x="749" y="320"/>
                                  </a:lnTo>
                                  <a:lnTo>
                                    <a:pt x="751" y="323"/>
                                  </a:lnTo>
                                  <a:lnTo>
                                    <a:pt x="753" y="325"/>
                                  </a:lnTo>
                                  <a:lnTo>
                                    <a:pt x="757" y="329"/>
                                  </a:lnTo>
                                  <a:lnTo>
                                    <a:pt x="759" y="332"/>
                                  </a:lnTo>
                                  <a:lnTo>
                                    <a:pt x="761" y="336"/>
                                  </a:lnTo>
                                  <a:lnTo>
                                    <a:pt x="762" y="340"/>
                                  </a:lnTo>
                                  <a:lnTo>
                                    <a:pt x="763" y="344"/>
                                  </a:lnTo>
                                  <a:lnTo>
                                    <a:pt x="766" y="347"/>
                                  </a:lnTo>
                                  <a:lnTo>
                                    <a:pt x="770" y="349"/>
                                  </a:lnTo>
                                  <a:lnTo>
                                    <a:pt x="771" y="352"/>
                                  </a:lnTo>
                                  <a:lnTo>
                                    <a:pt x="775" y="353"/>
                                  </a:lnTo>
                                  <a:lnTo>
                                    <a:pt x="778" y="354"/>
                                  </a:lnTo>
                                  <a:lnTo>
                                    <a:pt x="781" y="359"/>
                                  </a:lnTo>
                                  <a:lnTo>
                                    <a:pt x="784" y="361"/>
                                  </a:lnTo>
                                  <a:lnTo>
                                    <a:pt x="787" y="363"/>
                                  </a:lnTo>
                                  <a:lnTo>
                                    <a:pt x="790" y="365"/>
                                  </a:lnTo>
                                  <a:lnTo>
                                    <a:pt x="794" y="368"/>
                                  </a:lnTo>
                                  <a:lnTo>
                                    <a:pt x="798" y="371"/>
                                  </a:lnTo>
                                  <a:lnTo>
                                    <a:pt x="803" y="368"/>
                                  </a:lnTo>
                                  <a:lnTo>
                                    <a:pt x="806" y="366"/>
                                  </a:lnTo>
                                  <a:lnTo>
                                    <a:pt x="809" y="365"/>
                                  </a:lnTo>
                                  <a:lnTo>
                                    <a:pt x="812" y="363"/>
                                  </a:lnTo>
                                  <a:lnTo>
                                    <a:pt x="815" y="361"/>
                                  </a:lnTo>
                                  <a:lnTo>
                                    <a:pt x="818" y="359"/>
                                  </a:lnTo>
                                  <a:lnTo>
                                    <a:pt x="820" y="354"/>
                                  </a:lnTo>
                                  <a:lnTo>
                                    <a:pt x="823" y="352"/>
                                  </a:lnTo>
                                  <a:lnTo>
                                    <a:pt x="828" y="351"/>
                                  </a:lnTo>
                                  <a:lnTo>
                                    <a:pt x="831" y="349"/>
                                  </a:lnTo>
                                  <a:lnTo>
                                    <a:pt x="835" y="348"/>
                                  </a:lnTo>
                                  <a:lnTo>
                                    <a:pt x="842" y="349"/>
                                  </a:lnTo>
                                  <a:lnTo>
                                    <a:pt x="846" y="351"/>
                                  </a:lnTo>
                                  <a:lnTo>
                                    <a:pt x="848" y="352"/>
                                  </a:lnTo>
                                  <a:lnTo>
                                    <a:pt x="851" y="353"/>
                                  </a:lnTo>
                                  <a:lnTo>
                                    <a:pt x="858" y="354"/>
                                  </a:lnTo>
                                  <a:lnTo>
                                    <a:pt x="867" y="354"/>
                                  </a:lnTo>
                                  <a:lnTo>
                                    <a:pt x="871" y="359"/>
                                  </a:lnTo>
                                  <a:lnTo>
                                    <a:pt x="875" y="359"/>
                                  </a:lnTo>
                                  <a:lnTo>
                                    <a:pt x="879" y="360"/>
                                  </a:lnTo>
                                  <a:lnTo>
                                    <a:pt x="884" y="361"/>
                                  </a:lnTo>
                                  <a:lnTo>
                                    <a:pt x="888" y="363"/>
                                  </a:lnTo>
                                  <a:lnTo>
                                    <a:pt x="892" y="361"/>
                                  </a:lnTo>
                                  <a:lnTo>
                                    <a:pt x="895" y="357"/>
                                  </a:lnTo>
                                  <a:lnTo>
                                    <a:pt x="896" y="349"/>
                                  </a:lnTo>
                                  <a:lnTo>
                                    <a:pt x="899" y="347"/>
                                  </a:lnTo>
                                  <a:lnTo>
                                    <a:pt x="900" y="343"/>
                                  </a:lnTo>
                                  <a:lnTo>
                                    <a:pt x="901" y="339"/>
                                  </a:lnTo>
                                  <a:lnTo>
                                    <a:pt x="905" y="337"/>
                                  </a:lnTo>
                                  <a:lnTo>
                                    <a:pt x="909" y="336"/>
                                  </a:lnTo>
                                  <a:lnTo>
                                    <a:pt x="913" y="335"/>
                                  </a:lnTo>
                                  <a:lnTo>
                                    <a:pt x="919" y="335"/>
                                  </a:lnTo>
                                  <a:lnTo>
                                    <a:pt x="924" y="333"/>
                                  </a:lnTo>
                                  <a:lnTo>
                                    <a:pt x="928" y="333"/>
                                  </a:lnTo>
                                  <a:lnTo>
                                    <a:pt x="931" y="331"/>
                                  </a:lnTo>
                                  <a:lnTo>
                                    <a:pt x="936" y="329"/>
                                  </a:lnTo>
                                  <a:lnTo>
                                    <a:pt x="938" y="327"/>
                                  </a:lnTo>
                                  <a:lnTo>
                                    <a:pt x="943" y="325"/>
                                  </a:lnTo>
                                  <a:lnTo>
                                    <a:pt x="945" y="323"/>
                                  </a:lnTo>
                                  <a:lnTo>
                                    <a:pt x="948" y="321"/>
                                  </a:lnTo>
                                  <a:lnTo>
                                    <a:pt x="952" y="319"/>
                                  </a:lnTo>
                                  <a:lnTo>
                                    <a:pt x="955" y="318"/>
                                  </a:lnTo>
                                  <a:lnTo>
                                    <a:pt x="958" y="316"/>
                                  </a:lnTo>
                                  <a:lnTo>
                                    <a:pt x="964" y="315"/>
                                  </a:lnTo>
                                  <a:lnTo>
                                    <a:pt x="968" y="315"/>
                                  </a:lnTo>
                                  <a:lnTo>
                                    <a:pt x="972" y="312"/>
                                  </a:lnTo>
                                  <a:lnTo>
                                    <a:pt x="974" y="310"/>
                                  </a:lnTo>
                                  <a:lnTo>
                                    <a:pt x="978" y="308"/>
                                  </a:lnTo>
                                  <a:lnTo>
                                    <a:pt x="981" y="305"/>
                                  </a:lnTo>
                                  <a:lnTo>
                                    <a:pt x="997" y="305"/>
                                  </a:lnTo>
                                  <a:lnTo>
                                    <a:pt x="1001" y="304"/>
                                  </a:lnTo>
                                  <a:lnTo>
                                    <a:pt x="1006" y="303"/>
                                  </a:lnTo>
                                  <a:lnTo>
                                    <a:pt x="1009" y="302"/>
                                  </a:lnTo>
                                  <a:lnTo>
                                    <a:pt x="1012" y="298"/>
                                  </a:lnTo>
                                  <a:lnTo>
                                    <a:pt x="1016" y="298"/>
                                  </a:lnTo>
                                  <a:lnTo>
                                    <a:pt x="1022" y="296"/>
                                  </a:lnTo>
                                  <a:lnTo>
                                    <a:pt x="1025" y="295"/>
                                  </a:lnTo>
                                  <a:lnTo>
                                    <a:pt x="1028" y="292"/>
                                  </a:lnTo>
                                  <a:lnTo>
                                    <a:pt x="1029" y="290"/>
                                  </a:lnTo>
                                  <a:lnTo>
                                    <a:pt x="1033" y="285"/>
                                  </a:lnTo>
                                  <a:lnTo>
                                    <a:pt x="1035" y="284"/>
                                  </a:lnTo>
                                  <a:lnTo>
                                    <a:pt x="1038" y="282"/>
                                  </a:lnTo>
                                  <a:lnTo>
                                    <a:pt x="1042" y="280"/>
                                  </a:lnTo>
                                  <a:lnTo>
                                    <a:pt x="1048" y="279"/>
                                  </a:lnTo>
                                  <a:lnTo>
                                    <a:pt x="1050" y="276"/>
                                  </a:lnTo>
                                  <a:lnTo>
                                    <a:pt x="1051" y="274"/>
                                  </a:lnTo>
                                  <a:lnTo>
                                    <a:pt x="1053" y="268"/>
                                  </a:lnTo>
                                  <a:lnTo>
                                    <a:pt x="1056" y="266"/>
                                  </a:lnTo>
                                  <a:lnTo>
                                    <a:pt x="1057" y="266"/>
                                  </a:lnTo>
                                  <a:lnTo>
                                    <a:pt x="1078" y="279"/>
                                  </a:lnTo>
                                  <a:lnTo>
                                    <a:pt x="1083" y="285"/>
                                  </a:lnTo>
                                  <a:lnTo>
                                    <a:pt x="1089" y="293"/>
                                  </a:lnTo>
                                  <a:lnTo>
                                    <a:pt x="1091" y="303"/>
                                  </a:lnTo>
                                  <a:lnTo>
                                    <a:pt x="1086" y="311"/>
                                  </a:lnTo>
                                  <a:lnTo>
                                    <a:pt x="1076" y="324"/>
                                  </a:lnTo>
                                  <a:lnTo>
                                    <a:pt x="1058" y="339"/>
                                  </a:lnTo>
                                  <a:lnTo>
                                    <a:pt x="1038" y="354"/>
                                  </a:lnTo>
                                  <a:lnTo>
                                    <a:pt x="1026" y="368"/>
                                  </a:lnTo>
                                  <a:lnTo>
                                    <a:pt x="1022" y="377"/>
                                  </a:lnTo>
                                  <a:lnTo>
                                    <a:pt x="1017" y="385"/>
                                  </a:lnTo>
                                  <a:lnTo>
                                    <a:pt x="1016" y="390"/>
                                  </a:lnTo>
                                  <a:lnTo>
                                    <a:pt x="1021" y="396"/>
                                  </a:lnTo>
                                  <a:lnTo>
                                    <a:pt x="1030" y="405"/>
                                  </a:lnTo>
                                  <a:lnTo>
                                    <a:pt x="1038" y="412"/>
                                  </a:lnTo>
                                  <a:lnTo>
                                    <a:pt x="1053" y="428"/>
                                  </a:lnTo>
                                  <a:lnTo>
                                    <a:pt x="1070" y="448"/>
                                  </a:lnTo>
                                  <a:lnTo>
                                    <a:pt x="1081" y="465"/>
                                  </a:lnTo>
                                  <a:lnTo>
                                    <a:pt x="1089" y="485"/>
                                  </a:lnTo>
                                  <a:lnTo>
                                    <a:pt x="1090" y="499"/>
                                  </a:lnTo>
                                  <a:lnTo>
                                    <a:pt x="1090" y="551"/>
                                  </a:lnTo>
                                  <a:lnTo>
                                    <a:pt x="1091" y="587"/>
                                  </a:lnTo>
                                  <a:lnTo>
                                    <a:pt x="1098" y="592"/>
                                  </a:lnTo>
                                  <a:lnTo>
                                    <a:pt x="1106" y="599"/>
                                  </a:lnTo>
                                  <a:lnTo>
                                    <a:pt x="1109" y="609"/>
                                  </a:lnTo>
                                  <a:lnTo>
                                    <a:pt x="1107" y="621"/>
                                  </a:lnTo>
                                  <a:lnTo>
                                    <a:pt x="1106" y="633"/>
                                  </a:lnTo>
                                  <a:lnTo>
                                    <a:pt x="1106" y="645"/>
                                  </a:lnTo>
                                  <a:lnTo>
                                    <a:pt x="1105" y="657"/>
                                  </a:lnTo>
                                  <a:lnTo>
                                    <a:pt x="1109" y="662"/>
                                  </a:lnTo>
                                  <a:lnTo>
                                    <a:pt x="1117" y="668"/>
                                  </a:lnTo>
                                  <a:lnTo>
                                    <a:pt x="1125" y="672"/>
                                  </a:lnTo>
                                  <a:lnTo>
                                    <a:pt x="1134" y="681"/>
                                  </a:lnTo>
                                  <a:lnTo>
                                    <a:pt x="1139" y="689"/>
                                  </a:lnTo>
                                  <a:lnTo>
                                    <a:pt x="1146" y="695"/>
                                  </a:lnTo>
                                  <a:lnTo>
                                    <a:pt x="1151" y="700"/>
                                  </a:lnTo>
                                  <a:lnTo>
                                    <a:pt x="1158" y="702"/>
                                  </a:lnTo>
                                  <a:lnTo>
                                    <a:pt x="1174" y="705"/>
                                  </a:lnTo>
                                  <a:lnTo>
                                    <a:pt x="1191" y="710"/>
                                  </a:lnTo>
                                  <a:lnTo>
                                    <a:pt x="1208" y="720"/>
                                  </a:lnTo>
                                  <a:lnTo>
                                    <a:pt x="1220" y="733"/>
                                  </a:lnTo>
                                  <a:lnTo>
                                    <a:pt x="1232" y="747"/>
                                  </a:lnTo>
                                  <a:lnTo>
                                    <a:pt x="1241" y="761"/>
                                  </a:lnTo>
                                  <a:lnTo>
                                    <a:pt x="1251" y="766"/>
                                  </a:lnTo>
                                  <a:lnTo>
                                    <a:pt x="1251" y="767"/>
                                  </a:lnTo>
                                  <a:lnTo>
                                    <a:pt x="1263" y="766"/>
                                  </a:lnTo>
                                  <a:lnTo>
                                    <a:pt x="1271" y="764"/>
                                  </a:lnTo>
                                  <a:lnTo>
                                    <a:pt x="1281" y="764"/>
                                  </a:lnTo>
                                  <a:lnTo>
                                    <a:pt x="1288" y="769"/>
                                  </a:lnTo>
                                  <a:lnTo>
                                    <a:pt x="1296" y="774"/>
                                  </a:lnTo>
                                  <a:lnTo>
                                    <a:pt x="1307" y="776"/>
                                  </a:lnTo>
                                  <a:lnTo>
                                    <a:pt x="1320" y="774"/>
                                  </a:lnTo>
                                  <a:lnTo>
                                    <a:pt x="1337" y="769"/>
                                  </a:lnTo>
                                  <a:lnTo>
                                    <a:pt x="1353" y="761"/>
                                  </a:lnTo>
                                  <a:lnTo>
                                    <a:pt x="1368" y="750"/>
                                  </a:lnTo>
                                  <a:lnTo>
                                    <a:pt x="1379" y="739"/>
                                  </a:lnTo>
                                  <a:lnTo>
                                    <a:pt x="1388" y="730"/>
                                  </a:lnTo>
                                  <a:lnTo>
                                    <a:pt x="1393" y="717"/>
                                  </a:lnTo>
                                  <a:lnTo>
                                    <a:pt x="1398" y="698"/>
                                  </a:lnTo>
                                  <a:lnTo>
                                    <a:pt x="1402" y="684"/>
                                  </a:lnTo>
                                  <a:lnTo>
                                    <a:pt x="1407" y="678"/>
                                  </a:lnTo>
                                  <a:lnTo>
                                    <a:pt x="1415" y="676"/>
                                  </a:lnTo>
                                  <a:lnTo>
                                    <a:pt x="1427" y="677"/>
                                  </a:lnTo>
                                  <a:lnTo>
                                    <a:pt x="1442" y="678"/>
                                  </a:lnTo>
                                  <a:lnTo>
                                    <a:pt x="1455" y="682"/>
                                  </a:lnTo>
                                  <a:lnTo>
                                    <a:pt x="1459" y="689"/>
                                  </a:lnTo>
                                  <a:lnTo>
                                    <a:pt x="1462" y="707"/>
                                  </a:lnTo>
                                  <a:lnTo>
                                    <a:pt x="1457" y="721"/>
                                  </a:lnTo>
                                  <a:lnTo>
                                    <a:pt x="1462" y="727"/>
                                  </a:lnTo>
                                  <a:lnTo>
                                    <a:pt x="1468" y="739"/>
                                  </a:lnTo>
                                  <a:lnTo>
                                    <a:pt x="1487" y="763"/>
                                  </a:lnTo>
                                  <a:lnTo>
                                    <a:pt x="1506" y="787"/>
                                  </a:lnTo>
                                  <a:lnTo>
                                    <a:pt x="1518" y="795"/>
                                  </a:lnTo>
                                  <a:lnTo>
                                    <a:pt x="1535" y="802"/>
                                  </a:lnTo>
                                  <a:lnTo>
                                    <a:pt x="1548" y="806"/>
                                  </a:lnTo>
                                  <a:lnTo>
                                    <a:pt x="1552" y="808"/>
                                  </a:lnTo>
                                  <a:lnTo>
                                    <a:pt x="1556" y="815"/>
                                  </a:lnTo>
                                  <a:lnTo>
                                    <a:pt x="1559" y="820"/>
                                  </a:lnTo>
                                  <a:lnTo>
                                    <a:pt x="1563" y="827"/>
                                  </a:lnTo>
                                  <a:lnTo>
                                    <a:pt x="1572" y="832"/>
                                  </a:lnTo>
                                  <a:lnTo>
                                    <a:pt x="1589" y="843"/>
                                  </a:lnTo>
                                  <a:lnTo>
                                    <a:pt x="1605" y="852"/>
                                  </a:lnTo>
                                  <a:lnTo>
                                    <a:pt x="1613" y="861"/>
                                  </a:lnTo>
                                  <a:lnTo>
                                    <a:pt x="1617" y="865"/>
                                  </a:lnTo>
                                  <a:lnTo>
                                    <a:pt x="1619" y="871"/>
                                  </a:lnTo>
                                  <a:lnTo>
                                    <a:pt x="1619" y="877"/>
                                  </a:lnTo>
                                  <a:lnTo>
                                    <a:pt x="1620" y="889"/>
                                  </a:lnTo>
                                  <a:lnTo>
                                    <a:pt x="1621" y="897"/>
                                  </a:lnTo>
                                  <a:lnTo>
                                    <a:pt x="1628" y="905"/>
                                  </a:lnTo>
                                  <a:lnTo>
                                    <a:pt x="1636" y="914"/>
                                  </a:lnTo>
                                  <a:lnTo>
                                    <a:pt x="1644" y="921"/>
                                  </a:lnTo>
                                  <a:lnTo>
                                    <a:pt x="1656" y="933"/>
                                  </a:lnTo>
                                  <a:lnTo>
                                    <a:pt x="1662" y="949"/>
                                  </a:lnTo>
                                  <a:lnTo>
                                    <a:pt x="1665" y="970"/>
                                  </a:lnTo>
                                  <a:lnTo>
                                    <a:pt x="1666" y="981"/>
                                  </a:lnTo>
                                  <a:lnTo>
                                    <a:pt x="1665" y="994"/>
                                  </a:lnTo>
                                  <a:lnTo>
                                    <a:pt x="1658" y="1022"/>
                                  </a:lnTo>
                                  <a:lnTo>
                                    <a:pt x="1645" y="1070"/>
                                  </a:lnTo>
                                  <a:lnTo>
                                    <a:pt x="1642" y="1082"/>
                                  </a:lnTo>
                                  <a:lnTo>
                                    <a:pt x="1642" y="1092"/>
                                  </a:lnTo>
                                  <a:lnTo>
                                    <a:pt x="1645" y="1100"/>
                                  </a:lnTo>
                                  <a:lnTo>
                                    <a:pt x="1652" y="1112"/>
                                  </a:lnTo>
                                  <a:lnTo>
                                    <a:pt x="1660" y="1127"/>
                                  </a:lnTo>
                                  <a:lnTo>
                                    <a:pt x="1665" y="1143"/>
                                  </a:lnTo>
                                  <a:lnTo>
                                    <a:pt x="1670" y="1165"/>
                                  </a:lnTo>
                                  <a:lnTo>
                                    <a:pt x="1670" y="1184"/>
                                  </a:lnTo>
                                  <a:lnTo>
                                    <a:pt x="1630" y="1206"/>
                                  </a:lnTo>
                                  <a:close/>
                                </a:path>
                              </a:pathLst>
                            </a:custGeom>
                            <a:solidFill>
                              <a:srgbClr val="ffff99"/>
                            </a:solidFill>
                            <a:ln w="0">
                              <a:noFill/>
                            </a:ln>
                          </wps:spPr>
                          <wps:style>
                            <a:lnRef idx="0"/>
                            <a:fillRef idx="0"/>
                            <a:effectRef idx="0"/>
                            <a:fontRef idx="minor"/>
                          </wps:style>
                          <wps:bodyPr/>
                        </wps:wsp>
                        <wps:wsp>
                          <wps:cNvSpPr/>
                          <wps:spPr>
                            <a:xfrm>
                              <a:off x="0" y="0"/>
                              <a:ext cx="1060560" cy="921960"/>
                            </a:xfrm>
                            <a:custGeom>
                              <a:avLst/>
                              <a:gdLst/>
                              <a:ahLst/>
                              <a:rect l="l" t="t" r="r" b="b"/>
                              <a:pathLst>
                                <a:path w="1670" h="1452">
                                  <a:moveTo>
                                    <a:pt x="1630" y="1206"/>
                                  </a:moveTo>
                                  <a:lnTo>
                                    <a:pt x="1589" y="1225"/>
                                  </a:lnTo>
                                  <a:lnTo>
                                    <a:pt x="1527" y="1246"/>
                                  </a:lnTo>
                                  <a:lnTo>
                                    <a:pt x="1462" y="1270"/>
                                  </a:lnTo>
                                  <a:lnTo>
                                    <a:pt x="1382" y="1308"/>
                                  </a:lnTo>
                                  <a:lnTo>
                                    <a:pt x="1314" y="1339"/>
                                  </a:lnTo>
                                  <a:lnTo>
                                    <a:pt x="1277" y="1354"/>
                                  </a:lnTo>
                                  <a:lnTo>
                                    <a:pt x="1261" y="1357"/>
                                  </a:lnTo>
                                  <a:lnTo>
                                    <a:pt x="1251" y="1357"/>
                                  </a:lnTo>
                                  <a:lnTo>
                                    <a:pt x="1243" y="1356"/>
                                  </a:lnTo>
                                  <a:lnTo>
                                    <a:pt x="1236" y="1355"/>
                                  </a:lnTo>
                                  <a:lnTo>
                                    <a:pt x="1227" y="1347"/>
                                  </a:lnTo>
                                  <a:lnTo>
                                    <a:pt x="1220" y="1340"/>
                                  </a:lnTo>
                                  <a:lnTo>
                                    <a:pt x="1217" y="1330"/>
                                  </a:lnTo>
                                  <a:lnTo>
                                    <a:pt x="1215" y="1322"/>
                                  </a:lnTo>
                                  <a:lnTo>
                                    <a:pt x="1212" y="1316"/>
                                  </a:lnTo>
                                  <a:lnTo>
                                    <a:pt x="1207" y="1315"/>
                                  </a:lnTo>
                                  <a:lnTo>
                                    <a:pt x="1203" y="1315"/>
                                  </a:lnTo>
                                  <a:lnTo>
                                    <a:pt x="1196" y="1316"/>
                                  </a:lnTo>
                                  <a:lnTo>
                                    <a:pt x="1183" y="1327"/>
                                  </a:lnTo>
                                  <a:lnTo>
                                    <a:pt x="1162" y="1340"/>
                                  </a:lnTo>
                                  <a:lnTo>
                                    <a:pt x="1147" y="1346"/>
                                  </a:lnTo>
                                  <a:lnTo>
                                    <a:pt x="1134" y="1349"/>
                                  </a:lnTo>
                                  <a:lnTo>
                                    <a:pt x="1111" y="1356"/>
                                  </a:lnTo>
                                  <a:lnTo>
                                    <a:pt x="1106" y="1344"/>
                                  </a:lnTo>
                                  <a:lnTo>
                                    <a:pt x="1095" y="1327"/>
                                  </a:lnTo>
                                  <a:lnTo>
                                    <a:pt x="1091" y="1315"/>
                                  </a:lnTo>
                                  <a:lnTo>
                                    <a:pt x="1089" y="1306"/>
                                  </a:lnTo>
                                  <a:lnTo>
                                    <a:pt x="1089" y="1299"/>
                                  </a:lnTo>
                                  <a:lnTo>
                                    <a:pt x="1090" y="1290"/>
                                  </a:lnTo>
                                  <a:lnTo>
                                    <a:pt x="1091" y="1283"/>
                                  </a:lnTo>
                                  <a:lnTo>
                                    <a:pt x="1093" y="1277"/>
                                  </a:lnTo>
                                  <a:lnTo>
                                    <a:pt x="1091" y="1271"/>
                                  </a:lnTo>
                                  <a:lnTo>
                                    <a:pt x="1086" y="1259"/>
                                  </a:lnTo>
                                  <a:lnTo>
                                    <a:pt x="1081" y="1247"/>
                                  </a:lnTo>
                                  <a:lnTo>
                                    <a:pt x="1077" y="1234"/>
                                  </a:lnTo>
                                  <a:lnTo>
                                    <a:pt x="1076" y="1227"/>
                                  </a:lnTo>
                                  <a:lnTo>
                                    <a:pt x="1076" y="1219"/>
                                  </a:lnTo>
                                  <a:lnTo>
                                    <a:pt x="1063" y="1216"/>
                                  </a:lnTo>
                                  <a:lnTo>
                                    <a:pt x="1041" y="1216"/>
                                  </a:lnTo>
                                  <a:lnTo>
                                    <a:pt x="1034" y="1217"/>
                                  </a:lnTo>
                                  <a:lnTo>
                                    <a:pt x="1025" y="1218"/>
                                  </a:lnTo>
                                  <a:lnTo>
                                    <a:pt x="1020" y="1222"/>
                                  </a:lnTo>
                                  <a:lnTo>
                                    <a:pt x="1022" y="1234"/>
                                  </a:lnTo>
                                  <a:lnTo>
                                    <a:pt x="1012" y="1245"/>
                                  </a:lnTo>
                                  <a:lnTo>
                                    <a:pt x="1005" y="1253"/>
                                  </a:lnTo>
                                  <a:lnTo>
                                    <a:pt x="993" y="1273"/>
                                  </a:lnTo>
                                  <a:lnTo>
                                    <a:pt x="989" y="1283"/>
                                  </a:lnTo>
                                  <a:lnTo>
                                    <a:pt x="1002" y="1299"/>
                                  </a:lnTo>
                                  <a:lnTo>
                                    <a:pt x="1005" y="1303"/>
                                  </a:lnTo>
                                  <a:lnTo>
                                    <a:pt x="1005" y="1312"/>
                                  </a:lnTo>
                                  <a:lnTo>
                                    <a:pt x="1016" y="1376"/>
                                  </a:lnTo>
                                  <a:lnTo>
                                    <a:pt x="1014" y="1389"/>
                                  </a:lnTo>
                                  <a:lnTo>
                                    <a:pt x="1013" y="1391"/>
                                  </a:lnTo>
                                  <a:lnTo>
                                    <a:pt x="1010" y="1389"/>
                                  </a:lnTo>
                                  <a:lnTo>
                                    <a:pt x="1006" y="1389"/>
                                  </a:lnTo>
                                  <a:lnTo>
                                    <a:pt x="1001" y="1388"/>
                                  </a:lnTo>
                                  <a:lnTo>
                                    <a:pt x="999" y="1387"/>
                                  </a:lnTo>
                                  <a:lnTo>
                                    <a:pt x="994" y="1385"/>
                                  </a:lnTo>
                                  <a:lnTo>
                                    <a:pt x="992" y="1384"/>
                                  </a:lnTo>
                                  <a:lnTo>
                                    <a:pt x="985" y="1384"/>
                                  </a:lnTo>
                                  <a:lnTo>
                                    <a:pt x="982" y="1387"/>
                                  </a:lnTo>
                                  <a:lnTo>
                                    <a:pt x="977" y="1391"/>
                                  </a:lnTo>
                                  <a:lnTo>
                                    <a:pt x="972" y="1389"/>
                                  </a:lnTo>
                                  <a:lnTo>
                                    <a:pt x="969" y="1388"/>
                                  </a:lnTo>
                                  <a:lnTo>
                                    <a:pt x="965" y="1387"/>
                                  </a:lnTo>
                                  <a:lnTo>
                                    <a:pt x="958" y="1387"/>
                                  </a:lnTo>
                                  <a:lnTo>
                                    <a:pt x="955" y="1388"/>
                                  </a:lnTo>
                                  <a:lnTo>
                                    <a:pt x="952" y="1389"/>
                                  </a:lnTo>
                                  <a:lnTo>
                                    <a:pt x="947" y="1389"/>
                                  </a:lnTo>
                                  <a:lnTo>
                                    <a:pt x="941" y="1391"/>
                                  </a:lnTo>
                                  <a:lnTo>
                                    <a:pt x="937" y="1389"/>
                                  </a:lnTo>
                                  <a:lnTo>
                                    <a:pt x="932" y="1388"/>
                                  </a:lnTo>
                                  <a:lnTo>
                                    <a:pt x="929" y="1385"/>
                                  </a:lnTo>
                                  <a:lnTo>
                                    <a:pt x="925" y="1384"/>
                                  </a:lnTo>
                                  <a:lnTo>
                                    <a:pt x="912" y="1384"/>
                                  </a:lnTo>
                                  <a:lnTo>
                                    <a:pt x="908" y="1385"/>
                                  </a:lnTo>
                                  <a:lnTo>
                                    <a:pt x="901" y="1385"/>
                                  </a:lnTo>
                                  <a:lnTo>
                                    <a:pt x="899" y="1384"/>
                                  </a:lnTo>
                                  <a:lnTo>
                                    <a:pt x="895" y="1383"/>
                                  </a:lnTo>
                                  <a:lnTo>
                                    <a:pt x="891" y="1382"/>
                                  </a:lnTo>
                                  <a:lnTo>
                                    <a:pt x="888" y="1377"/>
                                  </a:lnTo>
                                  <a:lnTo>
                                    <a:pt x="884" y="1376"/>
                                  </a:lnTo>
                                  <a:lnTo>
                                    <a:pt x="881" y="1375"/>
                                  </a:lnTo>
                                  <a:lnTo>
                                    <a:pt x="876" y="1373"/>
                                  </a:lnTo>
                                  <a:lnTo>
                                    <a:pt x="872" y="1372"/>
                                  </a:lnTo>
                                  <a:lnTo>
                                    <a:pt x="869" y="1371"/>
                                  </a:lnTo>
                                  <a:lnTo>
                                    <a:pt x="867" y="1368"/>
                                  </a:lnTo>
                                  <a:lnTo>
                                    <a:pt x="860" y="1365"/>
                                  </a:lnTo>
                                  <a:lnTo>
                                    <a:pt x="855" y="1360"/>
                                  </a:lnTo>
                                  <a:lnTo>
                                    <a:pt x="842" y="1365"/>
                                  </a:lnTo>
                                  <a:lnTo>
                                    <a:pt x="834" y="1371"/>
                                  </a:lnTo>
                                  <a:lnTo>
                                    <a:pt x="823" y="1377"/>
                                  </a:lnTo>
                                  <a:lnTo>
                                    <a:pt x="815" y="1385"/>
                                  </a:lnTo>
                                  <a:lnTo>
                                    <a:pt x="804" y="1393"/>
                                  </a:lnTo>
                                  <a:lnTo>
                                    <a:pt x="798" y="1399"/>
                                  </a:lnTo>
                                  <a:lnTo>
                                    <a:pt x="790" y="1403"/>
                                  </a:lnTo>
                                  <a:lnTo>
                                    <a:pt x="781" y="1404"/>
                                  </a:lnTo>
                                  <a:lnTo>
                                    <a:pt x="765" y="1405"/>
                                  </a:lnTo>
                                  <a:lnTo>
                                    <a:pt x="757" y="1408"/>
                                  </a:lnTo>
                                  <a:lnTo>
                                    <a:pt x="745" y="1400"/>
                                  </a:lnTo>
                                  <a:lnTo>
                                    <a:pt x="740" y="1397"/>
                                  </a:lnTo>
                                  <a:lnTo>
                                    <a:pt x="733" y="1391"/>
                                  </a:lnTo>
                                  <a:lnTo>
                                    <a:pt x="729" y="1389"/>
                                  </a:lnTo>
                                  <a:lnTo>
                                    <a:pt x="723" y="1389"/>
                                  </a:lnTo>
                                  <a:lnTo>
                                    <a:pt x="718" y="1391"/>
                                  </a:lnTo>
                                  <a:lnTo>
                                    <a:pt x="715" y="1393"/>
                                  </a:lnTo>
                                  <a:lnTo>
                                    <a:pt x="712" y="1397"/>
                                  </a:lnTo>
                                  <a:lnTo>
                                    <a:pt x="709" y="1401"/>
                                  </a:lnTo>
                                  <a:lnTo>
                                    <a:pt x="709" y="1404"/>
                                  </a:lnTo>
                                  <a:lnTo>
                                    <a:pt x="523" y="1404"/>
                                  </a:lnTo>
                                  <a:lnTo>
                                    <a:pt x="508" y="1428"/>
                                  </a:lnTo>
                                  <a:lnTo>
                                    <a:pt x="494" y="1444"/>
                                  </a:lnTo>
                                  <a:lnTo>
                                    <a:pt x="489" y="1449"/>
                                  </a:lnTo>
                                  <a:lnTo>
                                    <a:pt x="484" y="1452"/>
                                  </a:lnTo>
                                  <a:lnTo>
                                    <a:pt x="472" y="1452"/>
                                  </a:lnTo>
                                  <a:lnTo>
                                    <a:pt x="470" y="1450"/>
                                  </a:lnTo>
                                  <a:lnTo>
                                    <a:pt x="466" y="1446"/>
                                  </a:lnTo>
                                  <a:lnTo>
                                    <a:pt x="458" y="1441"/>
                                  </a:lnTo>
                                  <a:lnTo>
                                    <a:pt x="449" y="1430"/>
                                  </a:lnTo>
                                  <a:lnTo>
                                    <a:pt x="435" y="1415"/>
                                  </a:lnTo>
                                  <a:lnTo>
                                    <a:pt x="430" y="1408"/>
                                  </a:lnTo>
                                  <a:lnTo>
                                    <a:pt x="426" y="1403"/>
                                  </a:lnTo>
                                  <a:lnTo>
                                    <a:pt x="418" y="1397"/>
                                  </a:lnTo>
                                  <a:lnTo>
                                    <a:pt x="415" y="1397"/>
                                  </a:lnTo>
                                  <a:lnTo>
                                    <a:pt x="413" y="1396"/>
                                  </a:lnTo>
                                  <a:lnTo>
                                    <a:pt x="403" y="1396"/>
                                  </a:lnTo>
                                  <a:lnTo>
                                    <a:pt x="398" y="1397"/>
                                  </a:lnTo>
                                  <a:lnTo>
                                    <a:pt x="393" y="1399"/>
                                  </a:lnTo>
                                  <a:lnTo>
                                    <a:pt x="387" y="1403"/>
                                  </a:lnTo>
                                  <a:lnTo>
                                    <a:pt x="381" y="1405"/>
                                  </a:lnTo>
                                  <a:lnTo>
                                    <a:pt x="377" y="1408"/>
                                  </a:lnTo>
                                  <a:lnTo>
                                    <a:pt x="366" y="1409"/>
                                  </a:lnTo>
                                  <a:lnTo>
                                    <a:pt x="353" y="1411"/>
                                  </a:lnTo>
                                  <a:lnTo>
                                    <a:pt x="336" y="1411"/>
                                  </a:lnTo>
                                  <a:lnTo>
                                    <a:pt x="316" y="1405"/>
                                  </a:lnTo>
                                  <a:lnTo>
                                    <a:pt x="293" y="1400"/>
                                  </a:lnTo>
                                  <a:lnTo>
                                    <a:pt x="268" y="1396"/>
                                  </a:lnTo>
                                  <a:lnTo>
                                    <a:pt x="239" y="1393"/>
                                  </a:lnTo>
                                  <a:lnTo>
                                    <a:pt x="208" y="1395"/>
                                  </a:lnTo>
                                  <a:lnTo>
                                    <a:pt x="207" y="1393"/>
                                  </a:lnTo>
                                  <a:lnTo>
                                    <a:pt x="207" y="1391"/>
                                  </a:lnTo>
                                  <a:lnTo>
                                    <a:pt x="213" y="1388"/>
                                  </a:lnTo>
                                  <a:lnTo>
                                    <a:pt x="215" y="1387"/>
                                  </a:lnTo>
                                  <a:lnTo>
                                    <a:pt x="210" y="1368"/>
                                  </a:lnTo>
                                  <a:lnTo>
                                    <a:pt x="210" y="1359"/>
                                  </a:lnTo>
                                  <a:lnTo>
                                    <a:pt x="208" y="1356"/>
                                  </a:lnTo>
                                  <a:lnTo>
                                    <a:pt x="205" y="1352"/>
                                  </a:lnTo>
                                  <a:lnTo>
                                    <a:pt x="204" y="1347"/>
                                  </a:lnTo>
                                  <a:lnTo>
                                    <a:pt x="205" y="1339"/>
                                  </a:lnTo>
                                  <a:lnTo>
                                    <a:pt x="213" y="1334"/>
                                  </a:lnTo>
                                  <a:lnTo>
                                    <a:pt x="215" y="1331"/>
                                  </a:lnTo>
                                  <a:lnTo>
                                    <a:pt x="219" y="1327"/>
                                  </a:lnTo>
                                  <a:lnTo>
                                    <a:pt x="215" y="1311"/>
                                  </a:lnTo>
                                  <a:lnTo>
                                    <a:pt x="213" y="1308"/>
                                  </a:lnTo>
                                  <a:lnTo>
                                    <a:pt x="203" y="1261"/>
                                  </a:lnTo>
                                  <a:lnTo>
                                    <a:pt x="200" y="1258"/>
                                  </a:lnTo>
                                  <a:lnTo>
                                    <a:pt x="198" y="1250"/>
                                  </a:lnTo>
                                  <a:lnTo>
                                    <a:pt x="190" y="1246"/>
                                  </a:lnTo>
                                  <a:lnTo>
                                    <a:pt x="186" y="1238"/>
                                  </a:lnTo>
                                  <a:lnTo>
                                    <a:pt x="183" y="1235"/>
                                  </a:lnTo>
                                  <a:lnTo>
                                    <a:pt x="176" y="1235"/>
                                  </a:lnTo>
                                  <a:lnTo>
                                    <a:pt x="168" y="1232"/>
                                  </a:lnTo>
                                  <a:lnTo>
                                    <a:pt x="164" y="1232"/>
                                  </a:lnTo>
                                  <a:lnTo>
                                    <a:pt x="159" y="1230"/>
                                  </a:lnTo>
                                  <a:lnTo>
                                    <a:pt x="155" y="1233"/>
                                  </a:lnTo>
                                  <a:lnTo>
                                    <a:pt x="148" y="1230"/>
                                  </a:lnTo>
                                  <a:lnTo>
                                    <a:pt x="141" y="1230"/>
                                  </a:lnTo>
                                  <a:lnTo>
                                    <a:pt x="135" y="1224"/>
                                  </a:lnTo>
                                  <a:lnTo>
                                    <a:pt x="126" y="1224"/>
                                  </a:lnTo>
                                  <a:lnTo>
                                    <a:pt x="120" y="1219"/>
                                  </a:lnTo>
                                  <a:lnTo>
                                    <a:pt x="114" y="1212"/>
                                  </a:lnTo>
                                  <a:lnTo>
                                    <a:pt x="113" y="1212"/>
                                  </a:lnTo>
                                  <a:lnTo>
                                    <a:pt x="105" y="1206"/>
                                  </a:lnTo>
                                  <a:lnTo>
                                    <a:pt x="89" y="1192"/>
                                  </a:lnTo>
                                  <a:lnTo>
                                    <a:pt x="85" y="1181"/>
                                  </a:lnTo>
                                  <a:lnTo>
                                    <a:pt x="86" y="1180"/>
                                  </a:lnTo>
                                  <a:lnTo>
                                    <a:pt x="89" y="1174"/>
                                  </a:lnTo>
                                  <a:lnTo>
                                    <a:pt x="93" y="1174"/>
                                  </a:lnTo>
                                  <a:lnTo>
                                    <a:pt x="97" y="1168"/>
                                  </a:lnTo>
                                  <a:lnTo>
                                    <a:pt x="103" y="1165"/>
                                  </a:lnTo>
                                  <a:lnTo>
                                    <a:pt x="105" y="1163"/>
                                  </a:lnTo>
                                  <a:lnTo>
                                    <a:pt x="105" y="1161"/>
                                  </a:lnTo>
                                  <a:lnTo>
                                    <a:pt x="100" y="1158"/>
                                  </a:lnTo>
                                  <a:lnTo>
                                    <a:pt x="100" y="1155"/>
                                  </a:lnTo>
                                  <a:lnTo>
                                    <a:pt x="105" y="1151"/>
                                  </a:lnTo>
                                  <a:lnTo>
                                    <a:pt x="105" y="1143"/>
                                  </a:lnTo>
                                  <a:lnTo>
                                    <a:pt x="109" y="1137"/>
                                  </a:lnTo>
                                  <a:lnTo>
                                    <a:pt x="118" y="1117"/>
                                  </a:lnTo>
                                  <a:lnTo>
                                    <a:pt x="125" y="1109"/>
                                  </a:lnTo>
                                  <a:lnTo>
                                    <a:pt x="125" y="1100"/>
                                  </a:lnTo>
                                  <a:lnTo>
                                    <a:pt x="123" y="1096"/>
                                  </a:lnTo>
                                  <a:lnTo>
                                    <a:pt x="125" y="1095"/>
                                  </a:lnTo>
                                  <a:lnTo>
                                    <a:pt x="127" y="1094"/>
                                  </a:lnTo>
                                  <a:lnTo>
                                    <a:pt x="128" y="1094"/>
                                  </a:lnTo>
                                  <a:lnTo>
                                    <a:pt x="134" y="1090"/>
                                  </a:lnTo>
                                  <a:lnTo>
                                    <a:pt x="139" y="1087"/>
                                  </a:lnTo>
                                  <a:lnTo>
                                    <a:pt x="143" y="1084"/>
                                  </a:lnTo>
                                  <a:lnTo>
                                    <a:pt x="144" y="1077"/>
                                  </a:lnTo>
                                  <a:lnTo>
                                    <a:pt x="143" y="1062"/>
                                  </a:lnTo>
                                  <a:lnTo>
                                    <a:pt x="143" y="1056"/>
                                  </a:lnTo>
                                  <a:lnTo>
                                    <a:pt x="148" y="1042"/>
                                  </a:lnTo>
                                  <a:lnTo>
                                    <a:pt x="148" y="1038"/>
                                  </a:lnTo>
                                  <a:lnTo>
                                    <a:pt x="144" y="1031"/>
                                  </a:lnTo>
                                  <a:lnTo>
                                    <a:pt x="146" y="1028"/>
                                  </a:lnTo>
                                  <a:lnTo>
                                    <a:pt x="150" y="1027"/>
                                  </a:lnTo>
                                  <a:lnTo>
                                    <a:pt x="154" y="1025"/>
                                  </a:lnTo>
                                  <a:lnTo>
                                    <a:pt x="156" y="1015"/>
                                  </a:lnTo>
                                  <a:lnTo>
                                    <a:pt x="156" y="1010"/>
                                  </a:lnTo>
                                  <a:lnTo>
                                    <a:pt x="167" y="999"/>
                                  </a:lnTo>
                                  <a:lnTo>
                                    <a:pt x="167" y="997"/>
                                  </a:lnTo>
                                  <a:lnTo>
                                    <a:pt x="156" y="985"/>
                                  </a:lnTo>
                                  <a:lnTo>
                                    <a:pt x="151" y="974"/>
                                  </a:lnTo>
                                  <a:lnTo>
                                    <a:pt x="150" y="961"/>
                                  </a:lnTo>
                                  <a:lnTo>
                                    <a:pt x="146" y="954"/>
                                  </a:lnTo>
                                  <a:lnTo>
                                    <a:pt x="141" y="944"/>
                                  </a:lnTo>
                                  <a:lnTo>
                                    <a:pt x="138" y="934"/>
                                  </a:lnTo>
                                  <a:lnTo>
                                    <a:pt x="139" y="926"/>
                                  </a:lnTo>
                                  <a:lnTo>
                                    <a:pt x="141" y="920"/>
                                  </a:lnTo>
                                  <a:lnTo>
                                    <a:pt x="143" y="912"/>
                                  </a:lnTo>
                                  <a:lnTo>
                                    <a:pt x="143" y="905"/>
                                  </a:lnTo>
                                  <a:lnTo>
                                    <a:pt x="146" y="898"/>
                                  </a:lnTo>
                                  <a:lnTo>
                                    <a:pt x="151" y="889"/>
                                  </a:lnTo>
                                  <a:lnTo>
                                    <a:pt x="151" y="880"/>
                                  </a:lnTo>
                                  <a:lnTo>
                                    <a:pt x="156" y="861"/>
                                  </a:lnTo>
                                  <a:lnTo>
                                    <a:pt x="164" y="847"/>
                                  </a:lnTo>
                                  <a:lnTo>
                                    <a:pt x="166" y="822"/>
                                  </a:lnTo>
                                  <a:lnTo>
                                    <a:pt x="164" y="802"/>
                                  </a:lnTo>
                                  <a:lnTo>
                                    <a:pt x="164" y="751"/>
                                  </a:lnTo>
                                  <a:lnTo>
                                    <a:pt x="158" y="730"/>
                                  </a:lnTo>
                                  <a:lnTo>
                                    <a:pt x="158" y="717"/>
                                  </a:lnTo>
                                  <a:lnTo>
                                    <a:pt x="159" y="702"/>
                                  </a:lnTo>
                                  <a:lnTo>
                                    <a:pt x="159" y="697"/>
                                  </a:lnTo>
                                  <a:lnTo>
                                    <a:pt x="158" y="689"/>
                                  </a:lnTo>
                                  <a:lnTo>
                                    <a:pt x="150" y="672"/>
                                  </a:lnTo>
                                  <a:lnTo>
                                    <a:pt x="142" y="669"/>
                                  </a:lnTo>
                                  <a:lnTo>
                                    <a:pt x="135" y="669"/>
                                  </a:lnTo>
                                  <a:lnTo>
                                    <a:pt x="123" y="681"/>
                                  </a:lnTo>
                                  <a:lnTo>
                                    <a:pt x="118" y="684"/>
                                  </a:lnTo>
                                  <a:lnTo>
                                    <a:pt x="114" y="686"/>
                                  </a:lnTo>
                                  <a:lnTo>
                                    <a:pt x="107" y="681"/>
                                  </a:lnTo>
                                  <a:lnTo>
                                    <a:pt x="85" y="686"/>
                                  </a:lnTo>
                                  <a:lnTo>
                                    <a:pt x="74" y="686"/>
                                  </a:lnTo>
                                  <a:lnTo>
                                    <a:pt x="71" y="684"/>
                                  </a:lnTo>
                                  <a:lnTo>
                                    <a:pt x="67" y="684"/>
                                  </a:lnTo>
                                  <a:lnTo>
                                    <a:pt x="62" y="678"/>
                                  </a:lnTo>
                                  <a:lnTo>
                                    <a:pt x="57" y="674"/>
                                  </a:lnTo>
                                  <a:lnTo>
                                    <a:pt x="56" y="668"/>
                                  </a:lnTo>
                                  <a:lnTo>
                                    <a:pt x="54" y="657"/>
                                  </a:lnTo>
                                  <a:lnTo>
                                    <a:pt x="51" y="654"/>
                                  </a:lnTo>
                                  <a:lnTo>
                                    <a:pt x="49" y="654"/>
                                  </a:lnTo>
                                  <a:lnTo>
                                    <a:pt x="48" y="652"/>
                                  </a:lnTo>
                                  <a:lnTo>
                                    <a:pt x="45" y="645"/>
                                  </a:lnTo>
                                  <a:lnTo>
                                    <a:pt x="40" y="631"/>
                                  </a:lnTo>
                                  <a:lnTo>
                                    <a:pt x="34" y="624"/>
                                  </a:lnTo>
                                  <a:lnTo>
                                    <a:pt x="23" y="613"/>
                                  </a:lnTo>
                                  <a:lnTo>
                                    <a:pt x="12" y="603"/>
                                  </a:lnTo>
                                  <a:lnTo>
                                    <a:pt x="6" y="588"/>
                                  </a:lnTo>
                                  <a:lnTo>
                                    <a:pt x="1" y="580"/>
                                  </a:lnTo>
                                  <a:lnTo>
                                    <a:pt x="0" y="575"/>
                                  </a:lnTo>
                                  <a:lnTo>
                                    <a:pt x="0" y="571"/>
                                  </a:lnTo>
                                  <a:lnTo>
                                    <a:pt x="2" y="559"/>
                                  </a:lnTo>
                                  <a:lnTo>
                                    <a:pt x="6" y="548"/>
                                  </a:lnTo>
                                  <a:lnTo>
                                    <a:pt x="4" y="540"/>
                                  </a:lnTo>
                                  <a:lnTo>
                                    <a:pt x="4" y="538"/>
                                  </a:lnTo>
                                  <a:lnTo>
                                    <a:pt x="18" y="538"/>
                                  </a:lnTo>
                                  <a:lnTo>
                                    <a:pt x="28" y="532"/>
                                  </a:lnTo>
                                  <a:lnTo>
                                    <a:pt x="38" y="530"/>
                                  </a:lnTo>
                                  <a:lnTo>
                                    <a:pt x="41" y="527"/>
                                  </a:lnTo>
                                  <a:lnTo>
                                    <a:pt x="42" y="523"/>
                                  </a:lnTo>
                                  <a:lnTo>
                                    <a:pt x="61" y="506"/>
                                  </a:lnTo>
                                  <a:lnTo>
                                    <a:pt x="67" y="503"/>
                                  </a:lnTo>
                                  <a:lnTo>
                                    <a:pt x="71" y="499"/>
                                  </a:lnTo>
                                  <a:lnTo>
                                    <a:pt x="74" y="490"/>
                                  </a:lnTo>
                                  <a:lnTo>
                                    <a:pt x="83" y="483"/>
                                  </a:lnTo>
                                  <a:lnTo>
                                    <a:pt x="87" y="474"/>
                                  </a:lnTo>
                                  <a:lnTo>
                                    <a:pt x="90" y="471"/>
                                  </a:lnTo>
                                  <a:lnTo>
                                    <a:pt x="97" y="469"/>
                                  </a:lnTo>
                                  <a:lnTo>
                                    <a:pt x="111" y="454"/>
                                  </a:lnTo>
                                  <a:lnTo>
                                    <a:pt x="117" y="451"/>
                                  </a:lnTo>
                                  <a:lnTo>
                                    <a:pt x="122" y="450"/>
                                  </a:lnTo>
                                  <a:lnTo>
                                    <a:pt x="126" y="451"/>
                                  </a:lnTo>
                                  <a:lnTo>
                                    <a:pt x="162" y="441"/>
                                  </a:lnTo>
                                  <a:lnTo>
                                    <a:pt x="170" y="434"/>
                                  </a:lnTo>
                                  <a:lnTo>
                                    <a:pt x="174" y="433"/>
                                  </a:lnTo>
                                  <a:lnTo>
                                    <a:pt x="182" y="432"/>
                                  </a:lnTo>
                                  <a:lnTo>
                                    <a:pt x="240" y="412"/>
                                  </a:lnTo>
                                  <a:lnTo>
                                    <a:pt x="252" y="405"/>
                                  </a:lnTo>
                                  <a:lnTo>
                                    <a:pt x="261" y="398"/>
                                  </a:lnTo>
                                  <a:lnTo>
                                    <a:pt x="264" y="392"/>
                                  </a:lnTo>
                                  <a:lnTo>
                                    <a:pt x="282" y="364"/>
                                  </a:lnTo>
                                  <a:lnTo>
                                    <a:pt x="297" y="340"/>
                                  </a:lnTo>
                                  <a:lnTo>
                                    <a:pt x="301" y="340"/>
                                  </a:lnTo>
                                  <a:lnTo>
                                    <a:pt x="304" y="335"/>
                                  </a:lnTo>
                                  <a:lnTo>
                                    <a:pt x="307" y="329"/>
                                  </a:lnTo>
                                  <a:lnTo>
                                    <a:pt x="315" y="319"/>
                                  </a:lnTo>
                                  <a:lnTo>
                                    <a:pt x="315" y="316"/>
                                  </a:lnTo>
                                  <a:lnTo>
                                    <a:pt x="308" y="298"/>
                                  </a:lnTo>
                                  <a:lnTo>
                                    <a:pt x="308" y="290"/>
                                  </a:lnTo>
                                  <a:lnTo>
                                    <a:pt x="310" y="282"/>
                                  </a:lnTo>
                                  <a:lnTo>
                                    <a:pt x="310" y="279"/>
                                  </a:lnTo>
                                  <a:lnTo>
                                    <a:pt x="315" y="275"/>
                                  </a:lnTo>
                                  <a:lnTo>
                                    <a:pt x="330" y="242"/>
                                  </a:lnTo>
                                  <a:lnTo>
                                    <a:pt x="330" y="238"/>
                                  </a:lnTo>
                                  <a:lnTo>
                                    <a:pt x="338" y="226"/>
                                  </a:lnTo>
                                  <a:lnTo>
                                    <a:pt x="348" y="206"/>
                                  </a:lnTo>
                                  <a:lnTo>
                                    <a:pt x="350" y="199"/>
                                  </a:lnTo>
                                  <a:lnTo>
                                    <a:pt x="353" y="195"/>
                                  </a:lnTo>
                                  <a:lnTo>
                                    <a:pt x="358" y="185"/>
                                  </a:lnTo>
                                  <a:lnTo>
                                    <a:pt x="377" y="138"/>
                                  </a:lnTo>
                                  <a:lnTo>
                                    <a:pt x="398" y="92"/>
                                  </a:lnTo>
                                  <a:lnTo>
                                    <a:pt x="405" y="81"/>
                                  </a:lnTo>
                                  <a:lnTo>
                                    <a:pt x="406" y="72"/>
                                  </a:lnTo>
                                  <a:lnTo>
                                    <a:pt x="413" y="58"/>
                                  </a:lnTo>
                                  <a:lnTo>
                                    <a:pt x="425" y="60"/>
                                  </a:lnTo>
                                  <a:lnTo>
                                    <a:pt x="443" y="60"/>
                                  </a:lnTo>
                                  <a:lnTo>
                                    <a:pt x="453" y="59"/>
                                  </a:lnTo>
                                  <a:lnTo>
                                    <a:pt x="466" y="56"/>
                                  </a:lnTo>
                                  <a:lnTo>
                                    <a:pt x="474" y="52"/>
                                  </a:lnTo>
                                  <a:lnTo>
                                    <a:pt x="482" y="48"/>
                                  </a:lnTo>
                                  <a:lnTo>
                                    <a:pt x="490" y="44"/>
                                  </a:lnTo>
                                  <a:lnTo>
                                    <a:pt x="499" y="39"/>
                                  </a:lnTo>
                                  <a:lnTo>
                                    <a:pt x="511" y="31"/>
                                  </a:lnTo>
                                  <a:lnTo>
                                    <a:pt x="523" y="26"/>
                                  </a:lnTo>
                                  <a:lnTo>
                                    <a:pt x="536" y="22"/>
                                  </a:lnTo>
                                  <a:lnTo>
                                    <a:pt x="547" y="22"/>
                                  </a:lnTo>
                                  <a:lnTo>
                                    <a:pt x="581" y="11"/>
                                  </a:lnTo>
                                  <a:lnTo>
                                    <a:pt x="595" y="4"/>
                                  </a:lnTo>
                                  <a:lnTo>
                                    <a:pt x="600" y="2"/>
                                  </a:lnTo>
                                  <a:lnTo>
                                    <a:pt x="605" y="0"/>
                                  </a:lnTo>
                                  <a:lnTo>
                                    <a:pt x="609" y="3"/>
                                  </a:lnTo>
                                  <a:lnTo>
                                    <a:pt x="612" y="6"/>
                                  </a:lnTo>
                                  <a:lnTo>
                                    <a:pt x="612" y="18"/>
                                  </a:lnTo>
                                  <a:lnTo>
                                    <a:pt x="610" y="28"/>
                                  </a:lnTo>
                                  <a:lnTo>
                                    <a:pt x="609" y="32"/>
                                  </a:lnTo>
                                  <a:lnTo>
                                    <a:pt x="608" y="39"/>
                                  </a:lnTo>
                                  <a:lnTo>
                                    <a:pt x="608" y="52"/>
                                  </a:lnTo>
                                  <a:lnTo>
                                    <a:pt x="612" y="58"/>
                                  </a:lnTo>
                                  <a:lnTo>
                                    <a:pt x="615" y="61"/>
                                  </a:lnTo>
                                  <a:lnTo>
                                    <a:pt x="624" y="69"/>
                                  </a:lnTo>
                                  <a:lnTo>
                                    <a:pt x="641" y="81"/>
                                  </a:lnTo>
                                  <a:lnTo>
                                    <a:pt x="673" y="100"/>
                                  </a:lnTo>
                                  <a:lnTo>
                                    <a:pt x="684" y="110"/>
                                  </a:lnTo>
                                  <a:lnTo>
                                    <a:pt x="688" y="114"/>
                                  </a:lnTo>
                                  <a:lnTo>
                                    <a:pt x="692" y="128"/>
                                  </a:lnTo>
                                  <a:lnTo>
                                    <a:pt x="702" y="146"/>
                                  </a:lnTo>
                                  <a:lnTo>
                                    <a:pt x="709" y="173"/>
                                  </a:lnTo>
                                  <a:lnTo>
                                    <a:pt x="709" y="189"/>
                                  </a:lnTo>
                                  <a:lnTo>
                                    <a:pt x="710" y="194"/>
                                  </a:lnTo>
                                  <a:lnTo>
                                    <a:pt x="712" y="198"/>
                                  </a:lnTo>
                                  <a:lnTo>
                                    <a:pt x="712" y="202"/>
                                  </a:lnTo>
                                  <a:lnTo>
                                    <a:pt x="713" y="207"/>
                                  </a:lnTo>
                                  <a:lnTo>
                                    <a:pt x="713" y="226"/>
                                  </a:lnTo>
                                  <a:lnTo>
                                    <a:pt x="715" y="230"/>
                                  </a:lnTo>
                                  <a:lnTo>
                                    <a:pt x="715" y="241"/>
                                  </a:lnTo>
                                  <a:lnTo>
                                    <a:pt x="717" y="246"/>
                                  </a:lnTo>
                                  <a:lnTo>
                                    <a:pt x="718" y="249"/>
                                  </a:lnTo>
                                  <a:lnTo>
                                    <a:pt x="720" y="254"/>
                                  </a:lnTo>
                                  <a:lnTo>
                                    <a:pt x="720" y="268"/>
                                  </a:lnTo>
                                  <a:lnTo>
                                    <a:pt x="722" y="271"/>
                                  </a:lnTo>
                                  <a:lnTo>
                                    <a:pt x="725" y="274"/>
                                  </a:lnTo>
                                  <a:lnTo>
                                    <a:pt x="729" y="276"/>
                                  </a:lnTo>
                                  <a:lnTo>
                                    <a:pt x="730" y="279"/>
                                  </a:lnTo>
                                  <a:lnTo>
                                    <a:pt x="733" y="282"/>
                                  </a:lnTo>
                                  <a:lnTo>
                                    <a:pt x="735" y="284"/>
                                  </a:lnTo>
                                  <a:lnTo>
                                    <a:pt x="737" y="290"/>
                                  </a:lnTo>
                                  <a:lnTo>
                                    <a:pt x="738" y="292"/>
                                  </a:lnTo>
                                  <a:lnTo>
                                    <a:pt x="740" y="296"/>
                                  </a:lnTo>
                                  <a:lnTo>
                                    <a:pt x="740" y="312"/>
                                  </a:lnTo>
                                  <a:lnTo>
                                    <a:pt x="743" y="316"/>
                                  </a:lnTo>
                                  <a:lnTo>
                                    <a:pt x="746" y="319"/>
                                  </a:lnTo>
                                  <a:lnTo>
                                    <a:pt x="749" y="320"/>
                                  </a:lnTo>
                                  <a:lnTo>
                                    <a:pt x="751" y="323"/>
                                  </a:lnTo>
                                  <a:lnTo>
                                    <a:pt x="753" y="325"/>
                                  </a:lnTo>
                                  <a:lnTo>
                                    <a:pt x="757" y="329"/>
                                  </a:lnTo>
                                  <a:lnTo>
                                    <a:pt x="759" y="332"/>
                                  </a:lnTo>
                                  <a:lnTo>
                                    <a:pt x="761" y="336"/>
                                  </a:lnTo>
                                  <a:lnTo>
                                    <a:pt x="762" y="340"/>
                                  </a:lnTo>
                                  <a:lnTo>
                                    <a:pt x="763" y="344"/>
                                  </a:lnTo>
                                  <a:lnTo>
                                    <a:pt x="766" y="347"/>
                                  </a:lnTo>
                                  <a:lnTo>
                                    <a:pt x="770" y="349"/>
                                  </a:lnTo>
                                  <a:lnTo>
                                    <a:pt x="771" y="352"/>
                                  </a:lnTo>
                                  <a:lnTo>
                                    <a:pt x="775" y="353"/>
                                  </a:lnTo>
                                  <a:lnTo>
                                    <a:pt x="778" y="354"/>
                                  </a:lnTo>
                                  <a:lnTo>
                                    <a:pt x="781" y="359"/>
                                  </a:lnTo>
                                  <a:lnTo>
                                    <a:pt x="784" y="361"/>
                                  </a:lnTo>
                                  <a:lnTo>
                                    <a:pt x="787" y="363"/>
                                  </a:lnTo>
                                  <a:lnTo>
                                    <a:pt x="790" y="365"/>
                                  </a:lnTo>
                                  <a:lnTo>
                                    <a:pt x="794" y="368"/>
                                  </a:lnTo>
                                  <a:lnTo>
                                    <a:pt x="798" y="371"/>
                                  </a:lnTo>
                                  <a:lnTo>
                                    <a:pt x="803" y="368"/>
                                  </a:lnTo>
                                  <a:lnTo>
                                    <a:pt x="806" y="366"/>
                                  </a:lnTo>
                                  <a:lnTo>
                                    <a:pt x="809" y="365"/>
                                  </a:lnTo>
                                  <a:lnTo>
                                    <a:pt x="812" y="363"/>
                                  </a:lnTo>
                                  <a:lnTo>
                                    <a:pt x="815" y="361"/>
                                  </a:lnTo>
                                  <a:lnTo>
                                    <a:pt x="818" y="359"/>
                                  </a:lnTo>
                                  <a:lnTo>
                                    <a:pt x="820" y="354"/>
                                  </a:lnTo>
                                  <a:lnTo>
                                    <a:pt x="823" y="352"/>
                                  </a:lnTo>
                                  <a:lnTo>
                                    <a:pt x="828" y="351"/>
                                  </a:lnTo>
                                  <a:lnTo>
                                    <a:pt x="831" y="349"/>
                                  </a:lnTo>
                                  <a:lnTo>
                                    <a:pt x="835" y="348"/>
                                  </a:lnTo>
                                  <a:lnTo>
                                    <a:pt x="842" y="349"/>
                                  </a:lnTo>
                                  <a:lnTo>
                                    <a:pt x="846" y="351"/>
                                  </a:lnTo>
                                  <a:lnTo>
                                    <a:pt x="848" y="352"/>
                                  </a:lnTo>
                                  <a:lnTo>
                                    <a:pt x="851" y="353"/>
                                  </a:lnTo>
                                  <a:lnTo>
                                    <a:pt x="858" y="354"/>
                                  </a:lnTo>
                                  <a:lnTo>
                                    <a:pt x="867" y="354"/>
                                  </a:lnTo>
                                  <a:lnTo>
                                    <a:pt x="871" y="359"/>
                                  </a:lnTo>
                                  <a:lnTo>
                                    <a:pt x="875" y="359"/>
                                  </a:lnTo>
                                  <a:lnTo>
                                    <a:pt x="879" y="360"/>
                                  </a:lnTo>
                                  <a:lnTo>
                                    <a:pt x="884" y="361"/>
                                  </a:lnTo>
                                  <a:lnTo>
                                    <a:pt x="888" y="363"/>
                                  </a:lnTo>
                                  <a:lnTo>
                                    <a:pt x="892" y="361"/>
                                  </a:lnTo>
                                  <a:lnTo>
                                    <a:pt x="895" y="357"/>
                                  </a:lnTo>
                                  <a:lnTo>
                                    <a:pt x="896" y="349"/>
                                  </a:lnTo>
                                  <a:lnTo>
                                    <a:pt x="899" y="347"/>
                                  </a:lnTo>
                                  <a:lnTo>
                                    <a:pt x="900" y="343"/>
                                  </a:lnTo>
                                  <a:lnTo>
                                    <a:pt x="901" y="339"/>
                                  </a:lnTo>
                                  <a:lnTo>
                                    <a:pt x="905" y="337"/>
                                  </a:lnTo>
                                  <a:lnTo>
                                    <a:pt x="909" y="336"/>
                                  </a:lnTo>
                                  <a:lnTo>
                                    <a:pt x="913" y="335"/>
                                  </a:lnTo>
                                  <a:lnTo>
                                    <a:pt x="919" y="335"/>
                                  </a:lnTo>
                                  <a:lnTo>
                                    <a:pt x="924" y="333"/>
                                  </a:lnTo>
                                  <a:lnTo>
                                    <a:pt x="928" y="333"/>
                                  </a:lnTo>
                                  <a:lnTo>
                                    <a:pt x="931" y="331"/>
                                  </a:lnTo>
                                  <a:lnTo>
                                    <a:pt x="936" y="329"/>
                                  </a:lnTo>
                                  <a:lnTo>
                                    <a:pt x="938" y="327"/>
                                  </a:lnTo>
                                  <a:lnTo>
                                    <a:pt x="943" y="325"/>
                                  </a:lnTo>
                                  <a:lnTo>
                                    <a:pt x="945" y="323"/>
                                  </a:lnTo>
                                  <a:lnTo>
                                    <a:pt x="948" y="321"/>
                                  </a:lnTo>
                                  <a:lnTo>
                                    <a:pt x="952" y="319"/>
                                  </a:lnTo>
                                  <a:lnTo>
                                    <a:pt x="955" y="318"/>
                                  </a:lnTo>
                                  <a:lnTo>
                                    <a:pt x="958" y="316"/>
                                  </a:lnTo>
                                  <a:lnTo>
                                    <a:pt x="964" y="315"/>
                                  </a:lnTo>
                                  <a:lnTo>
                                    <a:pt x="968" y="315"/>
                                  </a:lnTo>
                                  <a:lnTo>
                                    <a:pt x="972" y="312"/>
                                  </a:lnTo>
                                  <a:lnTo>
                                    <a:pt x="974" y="310"/>
                                  </a:lnTo>
                                  <a:lnTo>
                                    <a:pt x="978" y="308"/>
                                  </a:lnTo>
                                  <a:lnTo>
                                    <a:pt x="981" y="305"/>
                                  </a:lnTo>
                                  <a:lnTo>
                                    <a:pt x="997" y="305"/>
                                  </a:lnTo>
                                  <a:lnTo>
                                    <a:pt x="1001" y="304"/>
                                  </a:lnTo>
                                  <a:lnTo>
                                    <a:pt x="1006" y="303"/>
                                  </a:lnTo>
                                  <a:lnTo>
                                    <a:pt x="1009" y="302"/>
                                  </a:lnTo>
                                  <a:lnTo>
                                    <a:pt x="1012" y="298"/>
                                  </a:lnTo>
                                  <a:lnTo>
                                    <a:pt x="1016" y="298"/>
                                  </a:lnTo>
                                  <a:lnTo>
                                    <a:pt x="1022" y="296"/>
                                  </a:lnTo>
                                  <a:lnTo>
                                    <a:pt x="1025" y="295"/>
                                  </a:lnTo>
                                  <a:lnTo>
                                    <a:pt x="1028" y="292"/>
                                  </a:lnTo>
                                  <a:lnTo>
                                    <a:pt x="1029" y="290"/>
                                  </a:lnTo>
                                  <a:lnTo>
                                    <a:pt x="1033" y="285"/>
                                  </a:lnTo>
                                  <a:lnTo>
                                    <a:pt x="1035" y="284"/>
                                  </a:lnTo>
                                  <a:lnTo>
                                    <a:pt x="1038" y="282"/>
                                  </a:lnTo>
                                  <a:lnTo>
                                    <a:pt x="1042" y="280"/>
                                  </a:lnTo>
                                  <a:lnTo>
                                    <a:pt x="1048" y="279"/>
                                  </a:lnTo>
                                  <a:lnTo>
                                    <a:pt x="1050" y="276"/>
                                  </a:lnTo>
                                  <a:lnTo>
                                    <a:pt x="1051" y="274"/>
                                  </a:lnTo>
                                  <a:lnTo>
                                    <a:pt x="1053" y="268"/>
                                  </a:lnTo>
                                  <a:lnTo>
                                    <a:pt x="1056" y="266"/>
                                  </a:lnTo>
                                  <a:lnTo>
                                    <a:pt x="1057" y="266"/>
                                  </a:lnTo>
                                  <a:lnTo>
                                    <a:pt x="1078" y="279"/>
                                  </a:lnTo>
                                  <a:lnTo>
                                    <a:pt x="1083" y="285"/>
                                  </a:lnTo>
                                  <a:lnTo>
                                    <a:pt x="1089" y="293"/>
                                  </a:lnTo>
                                  <a:lnTo>
                                    <a:pt x="1091" y="303"/>
                                  </a:lnTo>
                                  <a:lnTo>
                                    <a:pt x="1086" y="311"/>
                                  </a:lnTo>
                                  <a:lnTo>
                                    <a:pt x="1076" y="324"/>
                                  </a:lnTo>
                                  <a:lnTo>
                                    <a:pt x="1058" y="339"/>
                                  </a:lnTo>
                                  <a:lnTo>
                                    <a:pt x="1038" y="354"/>
                                  </a:lnTo>
                                  <a:lnTo>
                                    <a:pt x="1026" y="368"/>
                                  </a:lnTo>
                                  <a:lnTo>
                                    <a:pt x="1022" y="377"/>
                                  </a:lnTo>
                                  <a:lnTo>
                                    <a:pt x="1017" y="385"/>
                                  </a:lnTo>
                                  <a:lnTo>
                                    <a:pt x="1016" y="390"/>
                                  </a:lnTo>
                                  <a:lnTo>
                                    <a:pt x="1021" y="396"/>
                                  </a:lnTo>
                                  <a:lnTo>
                                    <a:pt x="1030" y="405"/>
                                  </a:lnTo>
                                  <a:lnTo>
                                    <a:pt x="1038" y="412"/>
                                  </a:lnTo>
                                  <a:lnTo>
                                    <a:pt x="1053" y="428"/>
                                  </a:lnTo>
                                  <a:lnTo>
                                    <a:pt x="1070" y="448"/>
                                  </a:lnTo>
                                  <a:lnTo>
                                    <a:pt x="1081" y="465"/>
                                  </a:lnTo>
                                  <a:lnTo>
                                    <a:pt x="1089" y="485"/>
                                  </a:lnTo>
                                  <a:lnTo>
                                    <a:pt x="1090" y="499"/>
                                  </a:lnTo>
                                  <a:lnTo>
                                    <a:pt x="1090" y="551"/>
                                  </a:lnTo>
                                  <a:lnTo>
                                    <a:pt x="1091" y="587"/>
                                  </a:lnTo>
                                  <a:lnTo>
                                    <a:pt x="1098" y="592"/>
                                  </a:lnTo>
                                  <a:lnTo>
                                    <a:pt x="1106" y="599"/>
                                  </a:lnTo>
                                  <a:lnTo>
                                    <a:pt x="1109" y="609"/>
                                  </a:lnTo>
                                  <a:lnTo>
                                    <a:pt x="1107" y="621"/>
                                  </a:lnTo>
                                  <a:lnTo>
                                    <a:pt x="1106" y="633"/>
                                  </a:lnTo>
                                  <a:lnTo>
                                    <a:pt x="1106" y="645"/>
                                  </a:lnTo>
                                  <a:lnTo>
                                    <a:pt x="1105" y="657"/>
                                  </a:lnTo>
                                  <a:lnTo>
                                    <a:pt x="1109" y="662"/>
                                  </a:lnTo>
                                  <a:lnTo>
                                    <a:pt x="1117" y="668"/>
                                  </a:lnTo>
                                  <a:lnTo>
                                    <a:pt x="1125" y="672"/>
                                  </a:lnTo>
                                  <a:lnTo>
                                    <a:pt x="1134" y="681"/>
                                  </a:lnTo>
                                  <a:lnTo>
                                    <a:pt x="1139" y="689"/>
                                  </a:lnTo>
                                  <a:lnTo>
                                    <a:pt x="1146" y="695"/>
                                  </a:lnTo>
                                  <a:lnTo>
                                    <a:pt x="1151" y="700"/>
                                  </a:lnTo>
                                  <a:lnTo>
                                    <a:pt x="1158" y="702"/>
                                  </a:lnTo>
                                  <a:lnTo>
                                    <a:pt x="1174" y="705"/>
                                  </a:lnTo>
                                  <a:lnTo>
                                    <a:pt x="1191" y="710"/>
                                  </a:lnTo>
                                  <a:lnTo>
                                    <a:pt x="1208" y="720"/>
                                  </a:lnTo>
                                  <a:lnTo>
                                    <a:pt x="1220" y="733"/>
                                  </a:lnTo>
                                  <a:lnTo>
                                    <a:pt x="1232" y="747"/>
                                  </a:lnTo>
                                  <a:lnTo>
                                    <a:pt x="1241" y="761"/>
                                  </a:lnTo>
                                  <a:lnTo>
                                    <a:pt x="1251" y="766"/>
                                  </a:lnTo>
                                  <a:lnTo>
                                    <a:pt x="1251" y="767"/>
                                  </a:lnTo>
                                  <a:lnTo>
                                    <a:pt x="1263" y="766"/>
                                  </a:lnTo>
                                  <a:lnTo>
                                    <a:pt x="1271" y="764"/>
                                  </a:lnTo>
                                  <a:lnTo>
                                    <a:pt x="1281" y="764"/>
                                  </a:lnTo>
                                  <a:lnTo>
                                    <a:pt x="1288" y="769"/>
                                  </a:lnTo>
                                  <a:lnTo>
                                    <a:pt x="1296" y="774"/>
                                  </a:lnTo>
                                  <a:lnTo>
                                    <a:pt x="1307" y="776"/>
                                  </a:lnTo>
                                  <a:lnTo>
                                    <a:pt x="1320" y="774"/>
                                  </a:lnTo>
                                  <a:lnTo>
                                    <a:pt x="1337" y="769"/>
                                  </a:lnTo>
                                  <a:lnTo>
                                    <a:pt x="1353" y="761"/>
                                  </a:lnTo>
                                  <a:lnTo>
                                    <a:pt x="1368" y="750"/>
                                  </a:lnTo>
                                  <a:lnTo>
                                    <a:pt x="1379" y="739"/>
                                  </a:lnTo>
                                  <a:lnTo>
                                    <a:pt x="1388" y="730"/>
                                  </a:lnTo>
                                  <a:lnTo>
                                    <a:pt x="1393" y="717"/>
                                  </a:lnTo>
                                  <a:lnTo>
                                    <a:pt x="1398" y="698"/>
                                  </a:lnTo>
                                  <a:lnTo>
                                    <a:pt x="1402" y="684"/>
                                  </a:lnTo>
                                  <a:lnTo>
                                    <a:pt x="1407" y="678"/>
                                  </a:lnTo>
                                  <a:lnTo>
                                    <a:pt x="1415" y="676"/>
                                  </a:lnTo>
                                  <a:lnTo>
                                    <a:pt x="1427" y="677"/>
                                  </a:lnTo>
                                  <a:lnTo>
                                    <a:pt x="1442" y="678"/>
                                  </a:lnTo>
                                  <a:lnTo>
                                    <a:pt x="1455" y="682"/>
                                  </a:lnTo>
                                  <a:lnTo>
                                    <a:pt x="1459" y="689"/>
                                  </a:lnTo>
                                  <a:lnTo>
                                    <a:pt x="1462" y="707"/>
                                  </a:lnTo>
                                  <a:lnTo>
                                    <a:pt x="1457" y="721"/>
                                  </a:lnTo>
                                  <a:lnTo>
                                    <a:pt x="1462" y="727"/>
                                  </a:lnTo>
                                  <a:lnTo>
                                    <a:pt x="1468" y="739"/>
                                  </a:lnTo>
                                  <a:lnTo>
                                    <a:pt x="1487" y="763"/>
                                  </a:lnTo>
                                  <a:lnTo>
                                    <a:pt x="1506" y="787"/>
                                  </a:lnTo>
                                  <a:lnTo>
                                    <a:pt x="1518" y="795"/>
                                  </a:lnTo>
                                  <a:lnTo>
                                    <a:pt x="1535" y="802"/>
                                  </a:lnTo>
                                  <a:lnTo>
                                    <a:pt x="1548" y="806"/>
                                  </a:lnTo>
                                  <a:lnTo>
                                    <a:pt x="1552" y="808"/>
                                  </a:lnTo>
                                  <a:lnTo>
                                    <a:pt x="1556" y="815"/>
                                  </a:lnTo>
                                  <a:lnTo>
                                    <a:pt x="1559" y="820"/>
                                  </a:lnTo>
                                  <a:lnTo>
                                    <a:pt x="1563" y="827"/>
                                  </a:lnTo>
                                  <a:lnTo>
                                    <a:pt x="1572" y="832"/>
                                  </a:lnTo>
                                  <a:lnTo>
                                    <a:pt x="1589" y="843"/>
                                  </a:lnTo>
                                  <a:lnTo>
                                    <a:pt x="1605" y="852"/>
                                  </a:lnTo>
                                  <a:lnTo>
                                    <a:pt x="1613" y="861"/>
                                  </a:lnTo>
                                  <a:lnTo>
                                    <a:pt x="1617" y="865"/>
                                  </a:lnTo>
                                  <a:lnTo>
                                    <a:pt x="1619" y="871"/>
                                  </a:lnTo>
                                  <a:lnTo>
                                    <a:pt x="1619" y="877"/>
                                  </a:lnTo>
                                  <a:lnTo>
                                    <a:pt x="1620" y="889"/>
                                  </a:lnTo>
                                  <a:lnTo>
                                    <a:pt x="1621" y="897"/>
                                  </a:lnTo>
                                  <a:lnTo>
                                    <a:pt x="1628" y="905"/>
                                  </a:lnTo>
                                  <a:lnTo>
                                    <a:pt x="1636" y="914"/>
                                  </a:lnTo>
                                  <a:lnTo>
                                    <a:pt x="1644" y="921"/>
                                  </a:lnTo>
                                  <a:lnTo>
                                    <a:pt x="1656" y="933"/>
                                  </a:lnTo>
                                  <a:lnTo>
                                    <a:pt x="1662" y="949"/>
                                  </a:lnTo>
                                  <a:lnTo>
                                    <a:pt x="1665" y="970"/>
                                  </a:lnTo>
                                  <a:lnTo>
                                    <a:pt x="1666" y="981"/>
                                  </a:lnTo>
                                  <a:lnTo>
                                    <a:pt x="1665" y="994"/>
                                  </a:lnTo>
                                  <a:lnTo>
                                    <a:pt x="1658" y="1022"/>
                                  </a:lnTo>
                                  <a:lnTo>
                                    <a:pt x="1645" y="1070"/>
                                  </a:lnTo>
                                  <a:lnTo>
                                    <a:pt x="1642" y="1082"/>
                                  </a:lnTo>
                                  <a:lnTo>
                                    <a:pt x="1642" y="1092"/>
                                  </a:lnTo>
                                  <a:lnTo>
                                    <a:pt x="1645" y="1100"/>
                                  </a:lnTo>
                                  <a:lnTo>
                                    <a:pt x="1652" y="1112"/>
                                  </a:lnTo>
                                  <a:lnTo>
                                    <a:pt x="1660" y="1127"/>
                                  </a:lnTo>
                                  <a:lnTo>
                                    <a:pt x="1665" y="1143"/>
                                  </a:lnTo>
                                  <a:lnTo>
                                    <a:pt x="1670" y="1165"/>
                                  </a:lnTo>
                                  <a:lnTo>
                                    <a:pt x="1670" y="1184"/>
                                  </a:lnTo>
                                  <a:lnTo>
                                    <a:pt x="1630" y="1206"/>
                                  </a:lnTo>
                                </a:path>
                              </a:pathLst>
                            </a:custGeom>
                            <a:noFill/>
                            <a:ln cap="rnd" w="9000">
                              <a:solidFill>
                                <a:srgbClr val="000000"/>
                              </a:solidFill>
                              <a:round/>
                            </a:ln>
                          </wps:spPr>
                          <wps:style>
                            <a:lnRef idx="0"/>
                            <a:fillRef idx="0"/>
                            <a:effectRef idx="0"/>
                            <a:fontRef idx="minor"/>
                          </wps:style>
                          <wps:bodyPr/>
                        </wps:wsp>
                      </wpg:grpSp>
                      <wpg:grpSp>
                        <wpg:cNvGrpSpPr/>
                        <wpg:grpSpPr>
                          <a:xfrm>
                            <a:off x="4424040" y="3241080"/>
                            <a:ext cx="857160" cy="765000"/>
                          </a:xfrm>
                        </wpg:grpSpPr>
                        <wps:wsp>
                          <wps:cNvSpPr/>
                          <wps:spPr>
                            <a:xfrm>
                              <a:off x="0" y="0"/>
                              <a:ext cx="857160" cy="765000"/>
                            </a:xfrm>
                            <a:custGeom>
                              <a:avLst/>
                              <a:gdLst/>
                              <a:ahLst/>
                              <a:rect l="l" t="t" r="r" b="b"/>
                              <a:pathLst>
                                <a:path w="1350" h="1205">
                                  <a:moveTo>
                                    <a:pt x="1347" y="984"/>
                                  </a:moveTo>
                                  <a:lnTo>
                                    <a:pt x="1343" y="986"/>
                                  </a:lnTo>
                                  <a:lnTo>
                                    <a:pt x="1341" y="990"/>
                                  </a:lnTo>
                                  <a:lnTo>
                                    <a:pt x="1338" y="992"/>
                                  </a:lnTo>
                                  <a:lnTo>
                                    <a:pt x="1336" y="995"/>
                                  </a:lnTo>
                                  <a:lnTo>
                                    <a:pt x="1336" y="1007"/>
                                  </a:lnTo>
                                  <a:lnTo>
                                    <a:pt x="1335" y="1010"/>
                                  </a:lnTo>
                                  <a:lnTo>
                                    <a:pt x="1333" y="1012"/>
                                  </a:lnTo>
                                  <a:lnTo>
                                    <a:pt x="1329" y="1018"/>
                                  </a:lnTo>
                                  <a:lnTo>
                                    <a:pt x="1327" y="1020"/>
                                  </a:lnTo>
                                  <a:lnTo>
                                    <a:pt x="1326" y="1023"/>
                                  </a:lnTo>
                                  <a:lnTo>
                                    <a:pt x="1323" y="1025"/>
                                  </a:lnTo>
                                  <a:lnTo>
                                    <a:pt x="1322" y="1030"/>
                                  </a:lnTo>
                                  <a:lnTo>
                                    <a:pt x="1319" y="1034"/>
                                  </a:lnTo>
                                  <a:lnTo>
                                    <a:pt x="1315" y="1035"/>
                                  </a:lnTo>
                                  <a:lnTo>
                                    <a:pt x="1314" y="1037"/>
                                  </a:lnTo>
                                  <a:lnTo>
                                    <a:pt x="1311" y="1040"/>
                                  </a:lnTo>
                                  <a:lnTo>
                                    <a:pt x="1309" y="1044"/>
                                  </a:lnTo>
                                  <a:lnTo>
                                    <a:pt x="1307" y="1047"/>
                                  </a:lnTo>
                                  <a:lnTo>
                                    <a:pt x="1306" y="1051"/>
                                  </a:lnTo>
                                  <a:lnTo>
                                    <a:pt x="1306" y="1057"/>
                                  </a:lnTo>
                                  <a:lnTo>
                                    <a:pt x="1303" y="1061"/>
                                  </a:lnTo>
                                  <a:lnTo>
                                    <a:pt x="1302" y="1064"/>
                                  </a:lnTo>
                                  <a:lnTo>
                                    <a:pt x="1299" y="1067"/>
                                  </a:lnTo>
                                  <a:lnTo>
                                    <a:pt x="1298" y="1072"/>
                                  </a:lnTo>
                                  <a:lnTo>
                                    <a:pt x="1295" y="1075"/>
                                  </a:lnTo>
                                  <a:lnTo>
                                    <a:pt x="1294" y="1077"/>
                                  </a:lnTo>
                                  <a:lnTo>
                                    <a:pt x="1291" y="1079"/>
                                  </a:lnTo>
                                  <a:lnTo>
                                    <a:pt x="1287" y="1081"/>
                                  </a:lnTo>
                                  <a:lnTo>
                                    <a:pt x="1285" y="1085"/>
                                  </a:lnTo>
                                  <a:lnTo>
                                    <a:pt x="1283" y="1088"/>
                                  </a:lnTo>
                                  <a:lnTo>
                                    <a:pt x="1282" y="1092"/>
                                  </a:lnTo>
                                  <a:lnTo>
                                    <a:pt x="1279" y="1096"/>
                                  </a:lnTo>
                                  <a:lnTo>
                                    <a:pt x="1279" y="1109"/>
                                  </a:lnTo>
                                  <a:lnTo>
                                    <a:pt x="1281" y="1114"/>
                                  </a:lnTo>
                                  <a:lnTo>
                                    <a:pt x="1282" y="1118"/>
                                  </a:lnTo>
                                  <a:lnTo>
                                    <a:pt x="1283" y="1122"/>
                                  </a:lnTo>
                                  <a:lnTo>
                                    <a:pt x="1283" y="1128"/>
                                  </a:lnTo>
                                  <a:lnTo>
                                    <a:pt x="1285" y="1132"/>
                                  </a:lnTo>
                                  <a:lnTo>
                                    <a:pt x="1286" y="1136"/>
                                  </a:lnTo>
                                  <a:lnTo>
                                    <a:pt x="1287" y="1140"/>
                                  </a:lnTo>
                                  <a:lnTo>
                                    <a:pt x="1287" y="1149"/>
                                  </a:lnTo>
                                  <a:lnTo>
                                    <a:pt x="1286" y="1152"/>
                                  </a:lnTo>
                                  <a:lnTo>
                                    <a:pt x="1283" y="1157"/>
                                  </a:lnTo>
                                  <a:lnTo>
                                    <a:pt x="1282" y="1160"/>
                                  </a:lnTo>
                                  <a:lnTo>
                                    <a:pt x="1278" y="1161"/>
                                  </a:lnTo>
                                  <a:lnTo>
                                    <a:pt x="1274" y="1164"/>
                                  </a:lnTo>
                                  <a:lnTo>
                                    <a:pt x="1272" y="1165"/>
                                  </a:lnTo>
                                  <a:lnTo>
                                    <a:pt x="1267" y="1167"/>
                                  </a:lnTo>
                                  <a:lnTo>
                                    <a:pt x="1265" y="1169"/>
                                  </a:lnTo>
                                  <a:lnTo>
                                    <a:pt x="1261" y="1172"/>
                                  </a:lnTo>
                                  <a:lnTo>
                                    <a:pt x="1259" y="1174"/>
                                  </a:lnTo>
                                  <a:lnTo>
                                    <a:pt x="1258" y="1180"/>
                                  </a:lnTo>
                                  <a:lnTo>
                                    <a:pt x="1258" y="1185"/>
                                  </a:lnTo>
                                  <a:lnTo>
                                    <a:pt x="1259" y="1189"/>
                                  </a:lnTo>
                                  <a:lnTo>
                                    <a:pt x="1259" y="1193"/>
                                  </a:lnTo>
                                  <a:lnTo>
                                    <a:pt x="1258" y="1198"/>
                                  </a:lnTo>
                                  <a:lnTo>
                                    <a:pt x="1258" y="1205"/>
                                  </a:lnTo>
                                  <a:lnTo>
                                    <a:pt x="1254" y="1205"/>
                                  </a:lnTo>
                                  <a:lnTo>
                                    <a:pt x="1244" y="1198"/>
                                  </a:lnTo>
                                  <a:lnTo>
                                    <a:pt x="1238" y="1193"/>
                                  </a:lnTo>
                                  <a:lnTo>
                                    <a:pt x="1233" y="1192"/>
                                  </a:lnTo>
                                  <a:lnTo>
                                    <a:pt x="1224" y="1190"/>
                                  </a:lnTo>
                                  <a:lnTo>
                                    <a:pt x="1214" y="1193"/>
                                  </a:lnTo>
                                  <a:lnTo>
                                    <a:pt x="1201" y="1202"/>
                                  </a:lnTo>
                                  <a:lnTo>
                                    <a:pt x="1197" y="1203"/>
                                  </a:lnTo>
                                  <a:lnTo>
                                    <a:pt x="1192" y="1203"/>
                                  </a:lnTo>
                                  <a:lnTo>
                                    <a:pt x="1177" y="1197"/>
                                  </a:lnTo>
                                  <a:lnTo>
                                    <a:pt x="1159" y="1195"/>
                                  </a:lnTo>
                                  <a:lnTo>
                                    <a:pt x="1129" y="1189"/>
                                  </a:lnTo>
                                  <a:lnTo>
                                    <a:pt x="1128" y="1190"/>
                                  </a:lnTo>
                                  <a:lnTo>
                                    <a:pt x="1117" y="1190"/>
                                  </a:lnTo>
                                  <a:lnTo>
                                    <a:pt x="1108" y="1186"/>
                                  </a:lnTo>
                                  <a:lnTo>
                                    <a:pt x="1093" y="1175"/>
                                  </a:lnTo>
                                  <a:lnTo>
                                    <a:pt x="1084" y="1173"/>
                                  </a:lnTo>
                                  <a:lnTo>
                                    <a:pt x="1073" y="1167"/>
                                  </a:lnTo>
                                  <a:lnTo>
                                    <a:pt x="1065" y="1165"/>
                                  </a:lnTo>
                                  <a:lnTo>
                                    <a:pt x="1048" y="1167"/>
                                  </a:lnTo>
                                  <a:lnTo>
                                    <a:pt x="1039" y="1161"/>
                                  </a:lnTo>
                                  <a:lnTo>
                                    <a:pt x="1038" y="1157"/>
                                  </a:lnTo>
                                  <a:lnTo>
                                    <a:pt x="1032" y="1148"/>
                                  </a:lnTo>
                                  <a:lnTo>
                                    <a:pt x="1026" y="1144"/>
                                  </a:lnTo>
                                  <a:lnTo>
                                    <a:pt x="1018" y="1140"/>
                                  </a:lnTo>
                                  <a:lnTo>
                                    <a:pt x="1007" y="1141"/>
                                  </a:lnTo>
                                  <a:lnTo>
                                    <a:pt x="994" y="1145"/>
                                  </a:lnTo>
                                  <a:lnTo>
                                    <a:pt x="984" y="1142"/>
                                  </a:lnTo>
                                  <a:lnTo>
                                    <a:pt x="978" y="1146"/>
                                  </a:lnTo>
                                  <a:lnTo>
                                    <a:pt x="971" y="1146"/>
                                  </a:lnTo>
                                  <a:lnTo>
                                    <a:pt x="965" y="1140"/>
                                  </a:lnTo>
                                  <a:lnTo>
                                    <a:pt x="959" y="1134"/>
                                  </a:lnTo>
                                  <a:lnTo>
                                    <a:pt x="951" y="1134"/>
                                  </a:lnTo>
                                  <a:lnTo>
                                    <a:pt x="943" y="1141"/>
                                  </a:lnTo>
                                  <a:lnTo>
                                    <a:pt x="935" y="1150"/>
                                  </a:lnTo>
                                  <a:lnTo>
                                    <a:pt x="930" y="1156"/>
                                  </a:lnTo>
                                  <a:lnTo>
                                    <a:pt x="915" y="1162"/>
                                  </a:lnTo>
                                  <a:lnTo>
                                    <a:pt x="909" y="1164"/>
                                  </a:lnTo>
                                  <a:lnTo>
                                    <a:pt x="898" y="1175"/>
                                  </a:lnTo>
                                  <a:lnTo>
                                    <a:pt x="893" y="1178"/>
                                  </a:lnTo>
                                  <a:lnTo>
                                    <a:pt x="884" y="1185"/>
                                  </a:lnTo>
                                  <a:lnTo>
                                    <a:pt x="865" y="1185"/>
                                  </a:lnTo>
                                  <a:lnTo>
                                    <a:pt x="828" y="1175"/>
                                  </a:lnTo>
                                  <a:lnTo>
                                    <a:pt x="817" y="1173"/>
                                  </a:lnTo>
                                  <a:lnTo>
                                    <a:pt x="808" y="1167"/>
                                  </a:lnTo>
                                  <a:lnTo>
                                    <a:pt x="800" y="1167"/>
                                  </a:lnTo>
                                  <a:lnTo>
                                    <a:pt x="793" y="1170"/>
                                  </a:lnTo>
                                  <a:lnTo>
                                    <a:pt x="780" y="1174"/>
                                  </a:lnTo>
                                  <a:lnTo>
                                    <a:pt x="774" y="1174"/>
                                  </a:lnTo>
                                  <a:lnTo>
                                    <a:pt x="772" y="1173"/>
                                  </a:lnTo>
                                  <a:lnTo>
                                    <a:pt x="767" y="1172"/>
                                  </a:lnTo>
                                  <a:lnTo>
                                    <a:pt x="752" y="1164"/>
                                  </a:lnTo>
                                  <a:lnTo>
                                    <a:pt x="733" y="1161"/>
                                  </a:lnTo>
                                  <a:lnTo>
                                    <a:pt x="713" y="1150"/>
                                  </a:lnTo>
                                  <a:lnTo>
                                    <a:pt x="700" y="1148"/>
                                  </a:lnTo>
                                  <a:lnTo>
                                    <a:pt x="693" y="1145"/>
                                  </a:lnTo>
                                  <a:lnTo>
                                    <a:pt x="687" y="1137"/>
                                  </a:lnTo>
                                  <a:lnTo>
                                    <a:pt x="684" y="1133"/>
                                  </a:lnTo>
                                  <a:lnTo>
                                    <a:pt x="683" y="1132"/>
                                  </a:lnTo>
                                  <a:lnTo>
                                    <a:pt x="677" y="1131"/>
                                  </a:lnTo>
                                  <a:lnTo>
                                    <a:pt x="674" y="1126"/>
                                  </a:lnTo>
                                  <a:lnTo>
                                    <a:pt x="664" y="1116"/>
                                  </a:lnTo>
                                  <a:lnTo>
                                    <a:pt x="659" y="1113"/>
                                  </a:lnTo>
                                  <a:lnTo>
                                    <a:pt x="656" y="1113"/>
                                  </a:lnTo>
                                  <a:lnTo>
                                    <a:pt x="648" y="1117"/>
                                  </a:lnTo>
                                  <a:lnTo>
                                    <a:pt x="638" y="1117"/>
                                  </a:lnTo>
                                  <a:lnTo>
                                    <a:pt x="634" y="1118"/>
                                  </a:lnTo>
                                  <a:lnTo>
                                    <a:pt x="627" y="1133"/>
                                  </a:lnTo>
                                  <a:lnTo>
                                    <a:pt x="622" y="1146"/>
                                  </a:lnTo>
                                  <a:lnTo>
                                    <a:pt x="616" y="1150"/>
                                  </a:lnTo>
                                  <a:lnTo>
                                    <a:pt x="608" y="1154"/>
                                  </a:lnTo>
                                  <a:lnTo>
                                    <a:pt x="603" y="1152"/>
                                  </a:lnTo>
                                  <a:lnTo>
                                    <a:pt x="598" y="1150"/>
                                  </a:lnTo>
                                  <a:lnTo>
                                    <a:pt x="595" y="1146"/>
                                  </a:lnTo>
                                  <a:lnTo>
                                    <a:pt x="587" y="1140"/>
                                  </a:lnTo>
                                  <a:lnTo>
                                    <a:pt x="582" y="1141"/>
                                  </a:lnTo>
                                  <a:lnTo>
                                    <a:pt x="579" y="1142"/>
                                  </a:lnTo>
                                  <a:lnTo>
                                    <a:pt x="574" y="1141"/>
                                  </a:lnTo>
                                  <a:lnTo>
                                    <a:pt x="572" y="1137"/>
                                  </a:lnTo>
                                  <a:lnTo>
                                    <a:pt x="563" y="1132"/>
                                  </a:lnTo>
                                  <a:lnTo>
                                    <a:pt x="554" y="1126"/>
                                  </a:lnTo>
                                  <a:lnTo>
                                    <a:pt x="546" y="1121"/>
                                  </a:lnTo>
                                  <a:lnTo>
                                    <a:pt x="529" y="1114"/>
                                  </a:lnTo>
                                  <a:lnTo>
                                    <a:pt x="525" y="1108"/>
                                  </a:lnTo>
                                  <a:lnTo>
                                    <a:pt x="519" y="1096"/>
                                  </a:lnTo>
                                  <a:lnTo>
                                    <a:pt x="514" y="1087"/>
                                  </a:lnTo>
                                  <a:lnTo>
                                    <a:pt x="505" y="1077"/>
                                  </a:lnTo>
                                  <a:lnTo>
                                    <a:pt x="501" y="1075"/>
                                  </a:lnTo>
                                  <a:lnTo>
                                    <a:pt x="494" y="1068"/>
                                  </a:lnTo>
                                  <a:lnTo>
                                    <a:pt x="491" y="1068"/>
                                  </a:lnTo>
                                  <a:lnTo>
                                    <a:pt x="478" y="1063"/>
                                  </a:lnTo>
                                  <a:lnTo>
                                    <a:pt x="472" y="1061"/>
                                  </a:lnTo>
                                  <a:lnTo>
                                    <a:pt x="454" y="1061"/>
                                  </a:lnTo>
                                  <a:lnTo>
                                    <a:pt x="441" y="1057"/>
                                  </a:lnTo>
                                  <a:lnTo>
                                    <a:pt x="425" y="1045"/>
                                  </a:lnTo>
                                  <a:lnTo>
                                    <a:pt x="417" y="1044"/>
                                  </a:lnTo>
                                  <a:lnTo>
                                    <a:pt x="411" y="1040"/>
                                  </a:lnTo>
                                  <a:lnTo>
                                    <a:pt x="397" y="1039"/>
                                  </a:lnTo>
                                  <a:lnTo>
                                    <a:pt x="393" y="1040"/>
                                  </a:lnTo>
                                  <a:lnTo>
                                    <a:pt x="383" y="1039"/>
                                  </a:lnTo>
                                  <a:lnTo>
                                    <a:pt x="373" y="1035"/>
                                  </a:lnTo>
                                  <a:lnTo>
                                    <a:pt x="363" y="1032"/>
                                  </a:lnTo>
                                  <a:lnTo>
                                    <a:pt x="356" y="1032"/>
                                  </a:lnTo>
                                  <a:lnTo>
                                    <a:pt x="343" y="1034"/>
                                  </a:lnTo>
                                  <a:lnTo>
                                    <a:pt x="328" y="1025"/>
                                  </a:lnTo>
                                  <a:lnTo>
                                    <a:pt x="320" y="1025"/>
                                  </a:lnTo>
                                  <a:lnTo>
                                    <a:pt x="315" y="1031"/>
                                  </a:lnTo>
                                  <a:lnTo>
                                    <a:pt x="296" y="1039"/>
                                  </a:lnTo>
                                  <a:lnTo>
                                    <a:pt x="291" y="1044"/>
                                  </a:lnTo>
                                  <a:lnTo>
                                    <a:pt x="284" y="1047"/>
                                  </a:lnTo>
                                  <a:lnTo>
                                    <a:pt x="271" y="1051"/>
                                  </a:lnTo>
                                  <a:lnTo>
                                    <a:pt x="261" y="1052"/>
                                  </a:lnTo>
                                  <a:lnTo>
                                    <a:pt x="242" y="1052"/>
                                  </a:lnTo>
                                  <a:lnTo>
                                    <a:pt x="234" y="1051"/>
                                  </a:lnTo>
                                  <a:lnTo>
                                    <a:pt x="223" y="1047"/>
                                  </a:lnTo>
                                  <a:lnTo>
                                    <a:pt x="219" y="1047"/>
                                  </a:lnTo>
                                  <a:lnTo>
                                    <a:pt x="195" y="1050"/>
                                  </a:lnTo>
                                  <a:lnTo>
                                    <a:pt x="173" y="1052"/>
                                  </a:lnTo>
                                  <a:lnTo>
                                    <a:pt x="173" y="1051"/>
                                  </a:lnTo>
                                  <a:lnTo>
                                    <a:pt x="167" y="1052"/>
                                  </a:lnTo>
                                  <a:lnTo>
                                    <a:pt x="162" y="1052"/>
                                  </a:lnTo>
                                  <a:lnTo>
                                    <a:pt x="150" y="1057"/>
                                  </a:lnTo>
                                  <a:lnTo>
                                    <a:pt x="141" y="1059"/>
                                  </a:lnTo>
                                  <a:lnTo>
                                    <a:pt x="135" y="1061"/>
                                  </a:lnTo>
                                  <a:lnTo>
                                    <a:pt x="126" y="1061"/>
                                  </a:lnTo>
                                  <a:lnTo>
                                    <a:pt x="122" y="1060"/>
                                  </a:lnTo>
                                  <a:lnTo>
                                    <a:pt x="109" y="1053"/>
                                  </a:lnTo>
                                  <a:lnTo>
                                    <a:pt x="81" y="1032"/>
                                  </a:lnTo>
                                  <a:lnTo>
                                    <a:pt x="69" y="1031"/>
                                  </a:lnTo>
                                  <a:lnTo>
                                    <a:pt x="64" y="1030"/>
                                  </a:lnTo>
                                  <a:lnTo>
                                    <a:pt x="58" y="1024"/>
                                  </a:lnTo>
                                  <a:lnTo>
                                    <a:pt x="54" y="1018"/>
                                  </a:lnTo>
                                  <a:lnTo>
                                    <a:pt x="44" y="1003"/>
                                  </a:lnTo>
                                  <a:lnTo>
                                    <a:pt x="38" y="998"/>
                                  </a:lnTo>
                                  <a:lnTo>
                                    <a:pt x="29" y="998"/>
                                  </a:lnTo>
                                  <a:lnTo>
                                    <a:pt x="20" y="994"/>
                                  </a:lnTo>
                                  <a:lnTo>
                                    <a:pt x="10" y="984"/>
                                  </a:lnTo>
                                  <a:lnTo>
                                    <a:pt x="8" y="981"/>
                                  </a:lnTo>
                                  <a:lnTo>
                                    <a:pt x="2" y="974"/>
                                  </a:lnTo>
                                  <a:lnTo>
                                    <a:pt x="0" y="963"/>
                                  </a:lnTo>
                                  <a:lnTo>
                                    <a:pt x="0" y="958"/>
                                  </a:lnTo>
                                  <a:lnTo>
                                    <a:pt x="20" y="953"/>
                                  </a:lnTo>
                                  <a:lnTo>
                                    <a:pt x="37" y="945"/>
                                  </a:lnTo>
                                  <a:lnTo>
                                    <a:pt x="58" y="935"/>
                                  </a:lnTo>
                                  <a:lnTo>
                                    <a:pt x="78" y="923"/>
                                  </a:lnTo>
                                  <a:lnTo>
                                    <a:pt x="95" y="910"/>
                                  </a:lnTo>
                                  <a:lnTo>
                                    <a:pt x="113" y="894"/>
                                  </a:lnTo>
                                  <a:lnTo>
                                    <a:pt x="126" y="881"/>
                                  </a:lnTo>
                                  <a:lnTo>
                                    <a:pt x="146" y="860"/>
                                  </a:lnTo>
                                  <a:lnTo>
                                    <a:pt x="163" y="840"/>
                                  </a:lnTo>
                                  <a:lnTo>
                                    <a:pt x="177" y="824"/>
                                  </a:lnTo>
                                  <a:lnTo>
                                    <a:pt x="187" y="808"/>
                                  </a:lnTo>
                                  <a:lnTo>
                                    <a:pt x="194" y="792"/>
                                  </a:lnTo>
                                  <a:lnTo>
                                    <a:pt x="204" y="783"/>
                                  </a:lnTo>
                                  <a:lnTo>
                                    <a:pt x="212" y="780"/>
                                  </a:lnTo>
                                  <a:lnTo>
                                    <a:pt x="219" y="778"/>
                                  </a:lnTo>
                                  <a:lnTo>
                                    <a:pt x="227" y="776"/>
                                  </a:lnTo>
                                  <a:lnTo>
                                    <a:pt x="235" y="773"/>
                                  </a:lnTo>
                                  <a:lnTo>
                                    <a:pt x="258" y="756"/>
                                  </a:lnTo>
                                  <a:lnTo>
                                    <a:pt x="272" y="747"/>
                                  </a:lnTo>
                                  <a:lnTo>
                                    <a:pt x="283" y="743"/>
                                  </a:lnTo>
                                  <a:lnTo>
                                    <a:pt x="292" y="743"/>
                                  </a:lnTo>
                                  <a:lnTo>
                                    <a:pt x="301" y="745"/>
                                  </a:lnTo>
                                  <a:lnTo>
                                    <a:pt x="307" y="748"/>
                                  </a:lnTo>
                                  <a:lnTo>
                                    <a:pt x="317" y="751"/>
                                  </a:lnTo>
                                  <a:lnTo>
                                    <a:pt x="329" y="750"/>
                                  </a:lnTo>
                                  <a:lnTo>
                                    <a:pt x="341" y="745"/>
                                  </a:lnTo>
                                  <a:lnTo>
                                    <a:pt x="353" y="736"/>
                                  </a:lnTo>
                                  <a:lnTo>
                                    <a:pt x="360" y="728"/>
                                  </a:lnTo>
                                  <a:lnTo>
                                    <a:pt x="360" y="715"/>
                                  </a:lnTo>
                                  <a:lnTo>
                                    <a:pt x="361" y="703"/>
                                  </a:lnTo>
                                  <a:lnTo>
                                    <a:pt x="360" y="692"/>
                                  </a:lnTo>
                                  <a:lnTo>
                                    <a:pt x="358" y="675"/>
                                  </a:lnTo>
                                  <a:lnTo>
                                    <a:pt x="355" y="659"/>
                                  </a:lnTo>
                                  <a:lnTo>
                                    <a:pt x="352" y="645"/>
                                  </a:lnTo>
                                  <a:lnTo>
                                    <a:pt x="351" y="633"/>
                                  </a:lnTo>
                                  <a:lnTo>
                                    <a:pt x="352" y="621"/>
                                  </a:lnTo>
                                  <a:lnTo>
                                    <a:pt x="358" y="608"/>
                                  </a:lnTo>
                                  <a:lnTo>
                                    <a:pt x="360" y="606"/>
                                  </a:lnTo>
                                  <a:lnTo>
                                    <a:pt x="363" y="602"/>
                                  </a:lnTo>
                                  <a:lnTo>
                                    <a:pt x="373" y="589"/>
                                  </a:lnTo>
                                  <a:lnTo>
                                    <a:pt x="378" y="581"/>
                                  </a:lnTo>
                                  <a:lnTo>
                                    <a:pt x="384" y="570"/>
                                  </a:lnTo>
                                  <a:lnTo>
                                    <a:pt x="385" y="567"/>
                                  </a:lnTo>
                                  <a:lnTo>
                                    <a:pt x="385" y="557"/>
                                  </a:lnTo>
                                  <a:lnTo>
                                    <a:pt x="384" y="550"/>
                                  </a:lnTo>
                                  <a:lnTo>
                                    <a:pt x="376" y="536"/>
                                  </a:lnTo>
                                  <a:lnTo>
                                    <a:pt x="368" y="520"/>
                                  </a:lnTo>
                                  <a:lnTo>
                                    <a:pt x="360" y="504"/>
                                  </a:lnTo>
                                  <a:lnTo>
                                    <a:pt x="356" y="495"/>
                                  </a:lnTo>
                                  <a:lnTo>
                                    <a:pt x="356" y="487"/>
                                  </a:lnTo>
                                  <a:lnTo>
                                    <a:pt x="357" y="476"/>
                                  </a:lnTo>
                                  <a:lnTo>
                                    <a:pt x="361" y="464"/>
                                  </a:lnTo>
                                  <a:lnTo>
                                    <a:pt x="368" y="453"/>
                                  </a:lnTo>
                                  <a:lnTo>
                                    <a:pt x="376" y="443"/>
                                  </a:lnTo>
                                  <a:lnTo>
                                    <a:pt x="386" y="436"/>
                                  </a:lnTo>
                                  <a:lnTo>
                                    <a:pt x="393" y="427"/>
                                  </a:lnTo>
                                  <a:lnTo>
                                    <a:pt x="398" y="412"/>
                                  </a:lnTo>
                                  <a:lnTo>
                                    <a:pt x="401" y="399"/>
                                  </a:lnTo>
                                  <a:lnTo>
                                    <a:pt x="402" y="387"/>
                                  </a:lnTo>
                                  <a:lnTo>
                                    <a:pt x="402" y="347"/>
                                  </a:lnTo>
                                  <a:lnTo>
                                    <a:pt x="406" y="331"/>
                                  </a:lnTo>
                                  <a:lnTo>
                                    <a:pt x="404" y="317"/>
                                  </a:lnTo>
                                  <a:lnTo>
                                    <a:pt x="400" y="297"/>
                                  </a:lnTo>
                                  <a:lnTo>
                                    <a:pt x="397" y="280"/>
                                  </a:lnTo>
                                  <a:lnTo>
                                    <a:pt x="397" y="278"/>
                                  </a:lnTo>
                                  <a:lnTo>
                                    <a:pt x="401" y="270"/>
                                  </a:lnTo>
                                  <a:lnTo>
                                    <a:pt x="409" y="264"/>
                                  </a:lnTo>
                                  <a:lnTo>
                                    <a:pt x="414" y="260"/>
                                  </a:lnTo>
                                  <a:lnTo>
                                    <a:pt x="421" y="256"/>
                                  </a:lnTo>
                                  <a:lnTo>
                                    <a:pt x="425" y="250"/>
                                  </a:lnTo>
                                  <a:lnTo>
                                    <a:pt x="425" y="248"/>
                                  </a:lnTo>
                                  <a:lnTo>
                                    <a:pt x="426" y="245"/>
                                  </a:lnTo>
                                  <a:lnTo>
                                    <a:pt x="425" y="241"/>
                                  </a:lnTo>
                                  <a:lnTo>
                                    <a:pt x="422" y="233"/>
                                  </a:lnTo>
                                  <a:lnTo>
                                    <a:pt x="421" y="228"/>
                                  </a:lnTo>
                                  <a:lnTo>
                                    <a:pt x="420" y="221"/>
                                  </a:lnTo>
                                  <a:lnTo>
                                    <a:pt x="421" y="213"/>
                                  </a:lnTo>
                                  <a:lnTo>
                                    <a:pt x="421" y="201"/>
                                  </a:lnTo>
                                  <a:lnTo>
                                    <a:pt x="417" y="194"/>
                                  </a:lnTo>
                                  <a:lnTo>
                                    <a:pt x="413" y="191"/>
                                  </a:lnTo>
                                  <a:lnTo>
                                    <a:pt x="409" y="189"/>
                                  </a:lnTo>
                                  <a:lnTo>
                                    <a:pt x="402" y="188"/>
                                  </a:lnTo>
                                  <a:lnTo>
                                    <a:pt x="397" y="186"/>
                                  </a:lnTo>
                                  <a:lnTo>
                                    <a:pt x="392" y="181"/>
                                  </a:lnTo>
                                  <a:lnTo>
                                    <a:pt x="388" y="178"/>
                                  </a:lnTo>
                                  <a:lnTo>
                                    <a:pt x="385" y="175"/>
                                  </a:lnTo>
                                  <a:lnTo>
                                    <a:pt x="385" y="170"/>
                                  </a:lnTo>
                                  <a:lnTo>
                                    <a:pt x="386" y="166"/>
                                  </a:lnTo>
                                  <a:lnTo>
                                    <a:pt x="386" y="163"/>
                                  </a:lnTo>
                                  <a:lnTo>
                                    <a:pt x="389" y="160"/>
                                  </a:lnTo>
                                  <a:lnTo>
                                    <a:pt x="394" y="159"/>
                                  </a:lnTo>
                                  <a:lnTo>
                                    <a:pt x="401" y="156"/>
                                  </a:lnTo>
                                  <a:lnTo>
                                    <a:pt x="414" y="155"/>
                                  </a:lnTo>
                                  <a:lnTo>
                                    <a:pt x="422" y="155"/>
                                  </a:lnTo>
                                  <a:lnTo>
                                    <a:pt x="432" y="154"/>
                                  </a:lnTo>
                                  <a:lnTo>
                                    <a:pt x="440" y="151"/>
                                  </a:lnTo>
                                  <a:lnTo>
                                    <a:pt x="448" y="150"/>
                                  </a:lnTo>
                                  <a:lnTo>
                                    <a:pt x="453" y="146"/>
                                  </a:lnTo>
                                  <a:lnTo>
                                    <a:pt x="455" y="142"/>
                                  </a:lnTo>
                                  <a:lnTo>
                                    <a:pt x="457" y="136"/>
                                  </a:lnTo>
                                  <a:lnTo>
                                    <a:pt x="457" y="131"/>
                                  </a:lnTo>
                                  <a:lnTo>
                                    <a:pt x="454" y="123"/>
                                  </a:lnTo>
                                  <a:lnTo>
                                    <a:pt x="454" y="118"/>
                                  </a:lnTo>
                                  <a:lnTo>
                                    <a:pt x="453" y="117"/>
                                  </a:lnTo>
                                  <a:lnTo>
                                    <a:pt x="452" y="110"/>
                                  </a:lnTo>
                                  <a:lnTo>
                                    <a:pt x="452" y="105"/>
                                  </a:lnTo>
                                  <a:lnTo>
                                    <a:pt x="453" y="100"/>
                                  </a:lnTo>
                                  <a:lnTo>
                                    <a:pt x="455" y="97"/>
                                  </a:lnTo>
                                  <a:lnTo>
                                    <a:pt x="458" y="94"/>
                                  </a:lnTo>
                                  <a:lnTo>
                                    <a:pt x="463" y="91"/>
                                  </a:lnTo>
                                  <a:lnTo>
                                    <a:pt x="468" y="87"/>
                                  </a:lnTo>
                                  <a:lnTo>
                                    <a:pt x="473" y="82"/>
                                  </a:lnTo>
                                  <a:lnTo>
                                    <a:pt x="477" y="78"/>
                                  </a:lnTo>
                                  <a:lnTo>
                                    <a:pt x="480" y="70"/>
                                  </a:lnTo>
                                  <a:lnTo>
                                    <a:pt x="481" y="65"/>
                                  </a:lnTo>
                                  <a:lnTo>
                                    <a:pt x="481" y="58"/>
                                  </a:lnTo>
                                  <a:lnTo>
                                    <a:pt x="478" y="55"/>
                                  </a:lnTo>
                                  <a:lnTo>
                                    <a:pt x="473" y="50"/>
                                  </a:lnTo>
                                  <a:lnTo>
                                    <a:pt x="470" y="47"/>
                                  </a:lnTo>
                                  <a:lnTo>
                                    <a:pt x="466" y="41"/>
                                  </a:lnTo>
                                  <a:lnTo>
                                    <a:pt x="460" y="36"/>
                                  </a:lnTo>
                                  <a:lnTo>
                                    <a:pt x="458" y="29"/>
                                  </a:lnTo>
                                  <a:lnTo>
                                    <a:pt x="458" y="20"/>
                                  </a:lnTo>
                                  <a:lnTo>
                                    <a:pt x="460" y="14"/>
                                  </a:lnTo>
                                  <a:lnTo>
                                    <a:pt x="462" y="12"/>
                                  </a:lnTo>
                                  <a:lnTo>
                                    <a:pt x="468" y="9"/>
                                  </a:lnTo>
                                  <a:lnTo>
                                    <a:pt x="470" y="9"/>
                                  </a:lnTo>
                                  <a:lnTo>
                                    <a:pt x="475" y="10"/>
                                  </a:lnTo>
                                  <a:lnTo>
                                    <a:pt x="481" y="10"/>
                                  </a:lnTo>
                                  <a:lnTo>
                                    <a:pt x="485" y="12"/>
                                  </a:lnTo>
                                  <a:lnTo>
                                    <a:pt x="494" y="14"/>
                                  </a:lnTo>
                                  <a:lnTo>
                                    <a:pt x="498" y="17"/>
                                  </a:lnTo>
                                  <a:lnTo>
                                    <a:pt x="505" y="22"/>
                                  </a:lnTo>
                                  <a:lnTo>
                                    <a:pt x="510" y="26"/>
                                  </a:lnTo>
                                  <a:lnTo>
                                    <a:pt x="517" y="34"/>
                                  </a:lnTo>
                                  <a:lnTo>
                                    <a:pt x="519" y="39"/>
                                  </a:lnTo>
                                  <a:lnTo>
                                    <a:pt x="522" y="50"/>
                                  </a:lnTo>
                                  <a:lnTo>
                                    <a:pt x="526" y="57"/>
                                  </a:lnTo>
                                  <a:lnTo>
                                    <a:pt x="529" y="62"/>
                                  </a:lnTo>
                                  <a:lnTo>
                                    <a:pt x="533" y="64"/>
                                  </a:lnTo>
                                  <a:lnTo>
                                    <a:pt x="538" y="65"/>
                                  </a:lnTo>
                                  <a:lnTo>
                                    <a:pt x="547" y="65"/>
                                  </a:lnTo>
                                  <a:lnTo>
                                    <a:pt x="554" y="62"/>
                                  </a:lnTo>
                                  <a:lnTo>
                                    <a:pt x="560" y="59"/>
                                  </a:lnTo>
                                  <a:lnTo>
                                    <a:pt x="565" y="58"/>
                                  </a:lnTo>
                                  <a:lnTo>
                                    <a:pt x="567" y="57"/>
                                  </a:lnTo>
                                  <a:lnTo>
                                    <a:pt x="569" y="54"/>
                                  </a:lnTo>
                                  <a:lnTo>
                                    <a:pt x="572" y="51"/>
                                  </a:lnTo>
                                  <a:lnTo>
                                    <a:pt x="572" y="50"/>
                                  </a:lnTo>
                                  <a:lnTo>
                                    <a:pt x="578" y="47"/>
                                  </a:lnTo>
                                  <a:lnTo>
                                    <a:pt x="582" y="49"/>
                                  </a:lnTo>
                                  <a:lnTo>
                                    <a:pt x="588" y="50"/>
                                  </a:lnTo>
                                  <a:lnTo>
                                    <a:pt x="594" y="54"/>
                                  </a:lnTo>
                                  <a:lnTo>
                                    <a:pt x="602" y="58"/>
                                  </a:lnTo>
                                  <a:lnTo>
                                    <a:pt x="608" y="65"/>
                                  </a:lnTo>
                                  <a:lnTo>
                                    <a:pt x="616" y="67"/>
                                  </a:lnTo>
                                  <a:lnTo>
                                    <a:pt x="622" y="67"/>
                                  </a:lnTo>
                                  <a:lnTo>
                                    <a:pt x="630" y="66"/>
                                  </a:lnTo>
                                  <a:lnTo>
                                    <a:pt x="635" y="65"/>
                                  </a:lnTo>
                                  <a:lnTo>
                                    <a:pt x="639" y="59"/>
                                  </a:lnTo>
                                  <a:lnTo>
                                    <a:pt x="647" y="55"/>
                                  </a:lnTo>
                                  <a:lnTo>
                                    <a:pt x="655" y="51"/>
                                  </a:lnTo>
                                  <a:lnTo>
                                    <a:pt x="660" y="50"/>
                                  </a:lnTo>
                                  <a:lnTo>
                                    <a:pt x="669" y="45"/>
                                  </a:lnTo>
                                  <a:lnTo>
                                    <a:pt x="674" y="42"/>
                                  </a:lnTo>
                                  <a:lnTo>
                                    <a:pt x="680" y="34"/>
                                  </a:lnTo>
                                  <a:lnTo>
                                    <a:pt x="684" y="28"/>
                                  </a:lnTo>
                                  <a:lnTo>
                                    <a:pt x="689" y="21"/>
                                  </a:lnTo>
                                  <a:lnTo>
                                    <a:pt x="695" y="16"/>
                                  </a:lnTo>
                                  <a:lnTo>
                                    <a:pt x="700" y="13"/>
                                  </a:lnTo>
                                  <a:lnTo>
                                    <a:pt x="703" y="12"/>
                                  </a:lnTo>
                                  <a:lnTo>
                                    <a:pt x="705" y="12"/>
                                  </a:lnTo>
                                  <a:lnTo>
                                    <a:pt x="708" y="13"/>
                                  </a:lnTo>
                                  <a:lnTo>
                                    <a:pt x="713" y="17"/>
                                  </a:lnTo>
                                  <a:lnTo>
                                    <a:pt x="715" y="21"/>
                                  </a:lnTo>
                                  <a:lnTo>
                                    <a:pt x="716" y="24"/>
                                  </a:lnTo>
                                  <a:lnTo>
                                    <a:pt x="717" y="29"/>
                                  </a:lnTo>
                                  <a:lnTo>
                                    <a:pt x="719" y="30"/>
                                  </a:lnTo>
                                  <a:lnTo>
                                    <a:pt x="724" y="32"/>
                                  </a:lnTo>
                                  <a:lnTo>
                                    <a:pt x="728" y="30"/>
                                  </a:lnTo>
                                  <a:lnTo>
                                    <a:pt x="731" y="28"/>
                                  </a:lnTo>
                                  <a:lnTo>
                                    <a:pt x="735" y="24"/>
                                  </a:lnTo>
                                  <a:lnTo>
                                    <a:pt x="739" y="17"/>
                                  </a:lnTo>
                                  <a:lnTo>
                                    <a:pt x="740" y="10"/>
                                  </a:lnTo>
                                  <a:lnTo>
                                    <a:pt x="743" y="6"/>
                                  </a:lnTo>
                                  <a:lnTo>
                                    <a:pt x="745" y="3"/>
                                  </a:lnTo>
                                  <a:lnTo>
                                    <a:pt x="748" y="0"/>
                                  </a:lnTo>
                                  <a:lnTo>
                                    <a:pt x="752" y="0"/>
                                  </a:lnTo>
                                  <a:lnTo>
                                    <a:pt x="754" y="4"/>
                                  </a:lnTo>
                                  <a:lnTo>
                                    <a:pt x="756" y="8"/>
                                  </a:lnTo>
                                  <a:lnTo>
                                    <a:pt x="756" y="9"/>
                                  </a:lnTo>
                                  <a:lnTo>
                                    <a:pt x="759" y="14"/>
                                  </a:lnTo>
                                  <a:lnTo>
                                    <a:pt x="760" y="21"/>
                                  </a:lnTo>
                                  <a:lnTo>
                                    <a:pt x="767" y="28"/>
                                  </a:lnTo>
                                  <a:lnTo>
                                    <a:pt x="771" y="28"/>
                                  </a:lnTo>
                                  <a:lnTo>
                                    <a:pt x="774" y="29"/>
                                  </a:lnTo>
                                  <a:lnTo>
                                    <a:pt x="782" y="30"/>
                                  </a:lnTo>
                                  <a:lnTo>
                                    <a:pt x="788" y="32"/>
                                  </a:lnTo>
                                  <a:lnTo>
                                    <a:pt x="793" y="36"/>
                                  </a:lnTo>
                                  <a:lnTo>
                                    <a:pt x="796" y="41"/>
                                  </a:lnTo>
                                  <a:lnTo>
                                    <a:pt x="798" y="50"/>
                                  </a:lnTo>
                                  <a:lnTo>
                                    <a:pt x="800" y="57"/>
                                  </a:lnTo>
                                  <a:lnTo>
                                    <a:pt x="802" y="65"/>
                                  </a:lnTo>
                                  <a:lnTo>
                                    <a:pt x="810" y="71"/>
                                  </a:lnTo>
                                  <a:lnTo>
                                    <a:pt x="814" y="77"/>
                                  </a:lnTo>
                                  <a:lnTo>
                                    <a:pt x="817" y="79"/>
                                  </a:lnTo>
                                  <a:lnTo>
                                    <a:pt x="821" y="85"/>
                                  </a:lnTo>
                                  <a:lnTo>
                                    <a:pt x="824" y="94"/>
                                  </a:lnTo>
                                  <a:lnTo>
                                    <a:pt x="824" y="106"/>
                                  </a:lnTo>
                                  <a:lnTo>
                                    <a:pt x="821" y="110"/>
                                  </a:lnTo>
                                  <a:lnTo>
                                    <a:pt x="818" y="113"/>
                                  </a:lnTo>
                                  <a:lnTo>
                                    <a:pt x="817" y="119"/>
                                  </a:lnTo>
                                  <a:lnTo>
                                    <a:pt x="818" y="123"/>
                                  </a:lnTo>
                                  <a:lnTo>
                                    <a:pt x="825" y="132"/>
                                  </a:lnTo>
                                  <a:lnTo>
                                    <a:pt x="830" y="140"/>
                                  </a:lnTo>
                                  <a:lnTo>
                                    <a:pt x="837" y="151"/>
                                  </a:lnTo>
                                  <a:lnTo>
                                    <a:pt x="840" y="161"/>
                                  </a:lnTo>
                                  <a:lnTo>
                                    <a:pt x="841" y="164"/>
                                  </a:lnTo>
                                  <a:lnTo>
                                    <a:pt x="841" y="168"/>
                                  </a:lnTo>
                                  <a:lnTo>
                                    <a:pt x="842" y="180"/>
                                  </a:lnTo>
                                  <a:lnTo>
                                    <a:pt x="862" y="180"/>
                                  </a:lnTo>
                                  <a:lnTo>
                                    <a:pt x="868" y="186"/>
                                  </a:lnTo>
                                  <a:lnTo>
                                    <a:pt x="870" y="191"/>
                                  </a:lnTo>
                                  <a:lnTo>
                                    <a:pt x="874" y="197"/>
                                  </a:lnTo>
                                  <a:lnTo>
                                    <a:pt x="881" y="209"/>
                                  </a:lnTo>
                                  <a:lnTo>
                                    <a:pt x="886" y="213"/>
                                  </a:lnTo>
                                  <a:lnTo>
                                    <a:pt x="893" y="215"/>
                                  </a:lnTo>
                                  <a:lnTo>
                                    <a:pt x="899" y="213"/>
                                  </a:lnTo>
                                  <a:lnTo>
                                    <a:pt x="911" y="209"/>
                                  </a:lnTo>
                                  <a:lnTo>
                                    <a:pt x="926" y="205"/>
                                  </a:lnTo>
                                  <a:lnTo>
                                    <a:pt x="939" y="197"/>
                                  </a:lnTo>
                                  <a:lnTo>
                                    <a:pt x="942" y="195"/>
                                  </a:lnTo>
                                  <a:lnTo>
                                    <a:pt x="946" y="191"/>
                                  </a:lnTo>
                                  <a:lnTo>
                                    <a:pt x="950" y="181"/>
                                  </a:lnTo>
                                  <a:lnTo>
                                    <a:pt x="951" y="174"/>
                                  </a:lnTo>
                                  <a:lnTo>
                                    <a:pt x="953" y="164"/>
                                  </a:lnTo>
                                  <a:lnTo>
                                    <a:pt x="955" y="155"/>
                                  </a:lnTo>
                                  <a:lnTo>
                                    <a:pt x="959" y="150"/>
                                  </a:lnTo>
                                  <a:lnTo>
                                    <a:pt x="962" y="146"/>
                                  </a:lnTo>
                                  <a:lnTo>
                                    <a:pt x="984" y="146"/>
                                  </a:lnTo>
                                  <a:lnTo>
                                    <a:pt x="1012" y="148"/>
                                  </a:lnTo>
                                  <a:lnTo>
                                    <a:pt x="1032" y="151"/>
                                  </a:lnTo>
                                  <a:lnTo>
                                    <a:pt x="1048" y="156"/>
                                  </a:lnTo>
                                  <a:lnTo>
                                    <a:pt x="1060" y="166"/>
                                  </a:lnTo>
                                  <a:lnTo>
                                    <a:pt x="1072" y="174"/>
                                  </a:lnTo>
                                  <a:lnTo>
                                    <a:pt x="1084" y="172"/>
                                  </a:lnTo>
                                  <a:lnTo>
                                    <a:pt x="1087" y="174"/>
                                  </a:lnTo>
                                  <a:lnTo>
                                    <a:pt x="1112" y="188"/>
                                  </a:lnTo>
                                  <a:lnTo>
                                    <a:pt x="1149" y="203"/>
                                  </a:lnTo>
                                  <a:lnTo>
                                    <a:pt x="1150" y="207"/>
                                  </a:lnTo>
                                  <a:lnTo>
                                    <a:pt x="1153" y="209"/>
                                  </a:lnTo>
                                  <a:lnTo>
                                    <a:pt x="1153" y="215"/>
                                  </a:lnTo>
                                  <a:lnTo>
                                    <a:pt x="1155" y="220"/>
                                  </a:lnTo>
                                  <a:lnTo>
                                    <a:pt x="1153" y="224"/>
                                  </a:lnTo>
                                  <a:lnTo>
                                    <a:pt x="1150" y="228"/>
                                  </a:lnTo>
                                  <a:lnTo>
                                    <a:pt x="1149" y="232"/>
                                  </a:lnTo>
                                  <a:lnTo>
                                    <a:pt x="1147" y="235"/>
                                  </a:lnTo>
                                  <a:lnTo>
                                    <a:pt x="1145" y="239"/>
                                  </a:lnTo>
                                  <a:lnTo>
                                    <a:pt x="1144" y="243"/>
                                  </a:lnTo>
                                  <a:lnTo>
                                    <a:pt x="1144" y="248"/>
                                  </a:lnTo>
                                  <a:lnTo>
                                    <a:pt x="1145" y="250"/>
                                  </a:lnTo>
                                  <a:lnTo>
                                    <a:pt x="1147" y="253"/>
                                  </a:lnTo>
                                  <a:lnTo>
                                    <a:pt x="1148" y="258"/>
                                  </a:lnTo>
                                  <a:lnTo>
                                    <a:pt x="1148" y="264"/>
                                  </a:lnTo>
                                  <a:lnTo>
                                    <a:pt x="1147" y="269"/>
                                  </a:lnTo>
                                  <a:lnTo>
                                    <a:pt x="1147" y="273"/>
                                  </a:lnTo>
                                  <a:lnTo>
                                    <a:pt x="1149" y="276"/>
                                  </a:lnTo>
                                  <a:lnTo>
                                    <a:pt x="1150" y="280"/>
                                  </a:lnTo>
                                  <a:lnTo>
                                    <a:pt x="1155" y="284"/>
                                  </a:lnTo>
                                  <a:lnTo>
                                    <a:pt x="1155" y="288"/>
                                  </a:lnTo>
                                  <a:lnTo>
                                    <a:pt x="1156" y="292"/>
                                  </a:lnTo>
                                  <a:lnTo>
                                    <a:pt x="1155" y="297"/>
                                  </a:lnTo>
                                  <a:lnTo>
                                    <a:pt x="1153" y="300"/>
                                  </a:lnTo>
                                  <a:lnTo>
                                    <a:pt x="1150" y="304"/>
                                  </a:lnTo>
                                  <a:lnTo>
                                    <a:pt x="1147" y="311"/>
                                  </a:lnTo>
                                  <a:lnTo>
                                    <a:pt x="1147" y="316"/>
                                  </a:lnTo>
                                  <a:lnTo>
                                    <a:pt x="1145" y="322"/>
                                  </a:lnTo>
                                  <a:lnTo>
                                    <a:pt x="1142" y="326"/>
                                  </a:lnTo>
                                  <a:lnTo>
                                    <a:pt x="1142" y="341"/>
                                  </a:lnTo>
                                  <a:lnTo>
                                    <a:pt x="1141" y="346"/>
                                  </a:lnTo>
                                  <a:lnTo>
                                    <a:pt x="1142" y="351"/>
                                  </a:lnTo>
                                  <a:lnTo>
                                    <a:pt x="1142" y="359"/>
                                  </a:lnTo>
                                  <a:lnTo>
                                    <a:pt x="1144" y="366"/>
                                  </a:lnTo>
                                  <a:lnTo>
                                    <a:pt x="1144" y="402"/>
                                  </a:lnTo>
                                  <a:lnTo>
                                    <a:pt x="1142" y="407"/>
                                  </a:lnTo>
                                  <a:lnTo>
                                    <a:pt x="1142" y="417"/>
                                  </a:lnTo>
                                  <a:lnTo>
                                    <a:pt x="1141" y="419"/>
                                  </a:lnTo>
                                  <a:lnTo>
                                    <a:pt x="1140" y="426"/>
                                  </a:lnTo>
                                  <a:lnTo>
                                    <a:pt x="1140" y="430"/>
                                  </a:lnTo>
                                  <a:lnTo>
                                    <a:pt x="1137" y="432"/>
                                  </a:lnTo>
                                  <a:lnTo>
                                    <a:pt x="1136" y="438"/>
                                  </a:lnTo>
                                  <a:lnTo>
                                    <a:pt x="1135" y="442"/>
                                  </a:lnTo>
                                  <a:lnTo>
                                    <a:pt x="1133" y="446"/>
                                  </a:lnTo>
                                  <a:lnTo>
                                    <a:pt x="1132" y="450"/>
                                  </a:lnTo>
                                  <a:lnTo>
                                    <a:pt x="1131" y="453"/>
                                  </a:lnTo>
                                  <a:lnTo>
                                    <a:pt x="1129" y="456"/>
                                  </a:lnTo>
                                  <a:lnTo>
                                    <a:pt x="1127" y="459"/>
                                  </a:lnTo>
                                  <a:lnTo>
                                    <a:pt x="1125" y="464"/>
                                  </a:lnTo>
                                  <a:lnTo>
                                    <a:pt x="1121" y="466"/>
                                  </a:lnTo>
                                  <a:lnTo>
                                    <a:pt x="1119" y="468"/>
                                  </a:lnTo>
                                  <a:lnTo>
                                    <a:pt x="1116" y="471"/>
                                  </a:lnTo>
                                  <a:lnTo>
                                    <a:pt x="1113" y="473"/>
                                  </a:lnTo>
                                  <a:lnTo>
                                    <a:pt x="1112" y="478"/>
                                  </a:lnTo>
                                  <a:lnTo>
                                    <a:pt x="1108" y="480"/>
                                  </a:lnTo>
                                  <a:lnTo>
                                    <a:pt x="1104" y="481"/>
                                  </a:lnTo>
                                  <a:lnTo>
                                    <a:pt x="1101" y="483"/>
                                  </a:lnTo>
                                  <a:lnTo>
                                    <a:pt x="1097" y="484"/>
                                  </a:lnTo>
                                  <a:lnTo>
                                    <a:pt x="1093" y="487"/>
                                  </a:lnTo>
                                  <a:lnTo>
                                    <a:pt x="1091" y="488"/>
                                  </a:lnTo>
                                  <a:lnTo>
                                    <a:pt x="1088" y="492"/>
                                  </a:lnTo>
                                  <a:lnTo>
                                    <a:pt x="1087" y="495"/>
                                  </a:lnTo>
                                  <a:lnTo>
                                    <a:pt x="1084" y="497"/>
                                  </a:lnTo>
                                  <a:lnTo>
                                    <a:pt x="1080" y="500"/>
                                  </a:lnTo>
                                  <a:lnTo>
                                    <a:pt x="1076" y="501"/>
                                  </a:lnTo>
                                  <a:lnTo>
                                    <a:pt x="1073" y="504"/>
                                  </a:lnTo>
                                  <a:lnTo>
                                    <a:pt x="1068" y="505"/>
                                  </a:lnTo>
                                  <a:lnTo>
                                    <a:pt x="1065" y="508"/>
                                  </a:lnTo>
                                  <a:lnTo>
                                    <a:pt x="1064" y="511"/>
                                  </a:lnTo>
                                  <a:lnTo>
                                    <a:pt x="1063" y="515"/>
                                  </a:lnTo>
                                  <a:lnTo>
                                    <a:pt x="1064" y="520"/>
                                  </a:lnTo>
                                  <a:lnTo>
                                    <a:pt x="1064" y="524"/>
                                  </a:lnTo>
                                  <a:lnTo>
                                    <a:pt x="1067" y="528"/>
                                  </a:lnTo>
                                  <a:lnTo>
                                    <a:pt x="1068" y="532"/>
                                  </a:lnTo>
                                  <a:lnTo>
                                    <a:pt x="1071" y="534"/>
                                  </a:lnTo>
                                  <a:lnTo>
                                    <a:pt x="1073" y="539"/>
                                  </a:lnTo>
                                  <a:lnTo>
                                    <a:pt x="1076" y="540"/>
                                  </a:lnTo>
                                  <a:lnTo>
                                    <a:pt x="1079" y="542"/>
                                  </a:lnTo>
                                  <a:lnTo>
                                    <a:pt x="1081" y="547"/>
                                  </a:lnTo>
                                  <a:lnTo>
                                    <a:pt x="1085" y="549"/>
                                  </a:lnTo>
                                  <a:lnTo>
                                    <a:pt x="1087" y="550"/>
                                  </a:lnTo>
                                  <a:lnTo>
                                    <a:pt x="1089" y="554"/>
                                  </a:lnTo>
                                  <a:lnTo>
                                    <a:pt x="1091" y="557"/>
                                  </a:lnTo>
                                  <a:lnTo>
                                    <a:pt x="1092" y="562"/>
                                  </a:lnTo>
                                  <a:lnTo>
                                    <a:pt x="1092" y="567"/>
                                  </a:lnTo>
                                  <a:lnTo>
                                    <a:pt x="1093" y="570"/>
                                  </a:lnTo>
                                  <a:lnTo>
                                    <a:pt x="1095" y="576"/>
                                  </a:lnTo>
                                  <a:lnTo>
                                    <a:pt x="1095" y="585"/>
                                  </a:lnTo>
                                  <a:lnTo>
                                    <a:pt x="1093" y="590"/>
                                  </a:lnTo>
                                  <a:lnTo>
                                    <a:pt x="1092" y="593"/>
                                  </a:lnTo>
                                  <a:lnTo>
                                    <a:pt x="1089" y="597"/>
                                  </a:lnTo>
                                  <a:lnTo>
                                    <a:pt x="1088" y="601"/>
                                  </a:lnTo>
                                  <a:lnTo>
                                    <a:pt x="1085" y="603"/>
                                  </a:lnTo>
                                  <a:lnTo>
                                    <a:pt x="1081" y="606"/>
                                  </a:lnTo>
                                  <a:lnTo>
                                    <a:pt x="1079" y="608"/>
                                  </a:lnTo>
                                  <a:lnTo>
                                    <a:pt x="1076" y="610"/>
                                  </a:lnTo>
                                  <a:lnTo>
                                    <a:pt x="1073" y="614"/>
                                  </a:lnTo>
                                  <a:lnTo>
                                    <a:pt x="1072" y="617"/>
                                  </a:lnTo>
                                  <a:lnTo>
                                    <a:pt x="1068" y="620"/>
                                  </a:lnTo>
                                  <a:lnTo>
                                    <a:pt x="1067" y="622"/>
                                  </a:lnTo>
                                  <a:lnTo>
                                    <a:pt x="1064" y="625"/>
                                  </a:lnTo>
                                  <a:lnTo>
                                    <a:pt x="1063" y="630"/>
                                  </a:lnTo>
                                  <a:lnTo>
                                    <a:pt x="1060" y="633"/>
                                  </a:lnTo>
                                  <a:lnTo>
                                    <a:pt x="1059" y="635"/>
                                  </a:lnTo>
                                  <a:lnTo>
                                    <a:pt x="1056" y="637"/>
                                  </a:lnTo>
                                  <a:lnTo>
                                    <a:pt x="1053" y="642"/>
                                  </a:lnTo>
                                  <a:lnTo>
                                    <a:pt x="1052" y="646"/>
                                  </a:lnTo>
                                  <a:lnTo>
                                    <a:pt x="1051" y="650"/>
                                  </a:lnTo>
                                  <a:lnTo>
                                    <a:pt x="1050" y="654"/>
                                  </a:lnTo>
                                  <a:lnTo>
                                    <a:pt x="1050" y="661"/>
                                  </a:lnTo>
                                  <a:lnTo>
                                    <a:pt x="1051" y="664"/>
                                  </a:lnTo>
                                  <a:lnTo>
                                    <a:pt x="1050" y="670"/>
                                  </a:lnTo>
                                  <a:lnTo>
                                    <a:pt x="1050" y="674"/>
                                  </a:lnTo>
                                  <a:lnTo>
                                    <a:pt x="1051" y="678"/>
                                  </a:lnTo>
                                  <a:lnTo>
                                    <a:pt x="1051" y="689"/>
                                  </a:lnTo>
                                  <a:lnTo>
                                    <a:pt x="1050" y="692"/>
                                  </a:lnTo>
                                  <a:lnTo>
                                    <a:pt x="1048" y="698"/>
                                  </a:lnTo>
                                  <a:lnTo>
                                    <a:pt x="1048" y="702"/>
                                  </a:lnTo>
                                  <a:lnTo>
                                    <a:pt x="1047" y="706"/>
                                  </a:lnTo>
                                  <a:lnTo>
                                    <a:pt x="1045" y="711"/>
                                  </a:lnTo>
                                  <a:lnTo>
                                    <a:pt x="1045" y="720"/>
                                  </a:lnTo>
                                  <a:lnTo>
                                    <a:pt x="1047" y="726"/>
                                  </a:lnTo>
                                  <a:lnTo>
                                    <a:pt x="1047" y="735"/>
                                  </a:lnTo>
                                  <a:lnTo>
                                    <a:pt x="1045" y="739"/>
                                  </a:lnTo>
                                  <a:lnTo>
                                    <a:pt x="1043" y="742"/>
                                  </a:lnTo>
                                  <a:lnTo>
                                    <a:pt x="1040" y="744"/>
                                  </a:lnTo>
                                  <a:lnTo>
                                    <a:pt x="1038" y="747"/>
                                  </a:lnTo>
                                  <a:lnTo>
                                    <a:pt x="1035" y="750"/>
                                  </a:lnTo>
                                  <a:lnTo>
                                    <a:pt x="1034" y="753"/>
                                  </a:lnTo>
                                  <a:lnTo>
                                    <a:pt x="1032" y="758"/>
                                  </a:lnTo>
                                  <a:lnTo>
                                    <a:pt x="1031" y="761"/>
                                  </a:lnTo>
                                  <a:lnTo>
                                    <a:pt x="1030" y="764"/>
                                  </a:lnTo>
                                  <a:lnTo>
                                    <a:pt x="1028" y="771"/>
                                  </a:lnTo>
                                  <a:lnTo>
                                    <a:pt x="1028" y="781"/>
                                  </a:lnTo>
                                  <a:lnTo>
                                    <a:pt x="1026" y="785"/>
                                  </a:lnTo>
                                  <a:lnTo>
                                    <a:pt x="1028" y="789"/>
                                  </a:lnTo>
                                  <a:lnTo>
                                    <a:pt x="1030" y="795"/>
                                  </a:lnTo>
                                  <a:lnTo>
                                    <a:pt x="1030" y="799"/>
                                  </a:lnTo>
                                  <a:lnTo>
                                    <a:pt x="1028" y="801"/>
                                  </a:lnTo>
                                  <a:lnTo>
                                    <a:pt x="1024" y="804"/>
                                  </a:lnTo>
                                  <a:lnTo>
                                    <a:pt x="1022" y="808"/>
                                  </a:lnTo>
                                  <a:lnTo>
                                    <a:pt x="1022" y="809"/>
                                  </a:lnTo>
                                  <a:lnTo>
                                    <a:pt x="1020" y="812"/>
                                  </a:lnTo>
                                  <a:lnTo>
                                    <a:pt x="1020" y="816"/>
                                  </a:lnTo>
                                  <a:lnTo>
                                    <a:pt x="1022" y="820"/>
                                  </a:lnTo>
                                  <a:lnTo>
                                    <a:pt x="1022" y="825"/>
                                  </a:lnTo>
                                  <a:lnTo>
                                    <a:pt x="1023" y="829"/>
                                  </a:lnTo>
                                  <a:lnTo>
                                    <a:pt x="1024" y="832"/>
                                  </a:lnTo>
                                  <a:lnTo>
                                    <a:pt x="1030" y="833"/>
                                  </a:lnTo>
                                  <a:lnTo>
                                    <a:pt x="1034" y="832"/>
                                  </a:lnTo>
                                  <a:lnTo>
                                    <a:pt x="1038" y="831"/>
                                  </a:lnTo>
                                  <a:lnTo>
                                    <a:pt x="1043" y="832"/>
                                  </a:lnTo>
                                  <a:lnTo>
                                    <a:pt x="1045" y="833"/>
                                  </a:lnTo>
                                  <a:lnTo>
                                    <a:pt x="1050" y="836"/>
                                  </a:lnTo>
                                  <a:lnTo>
                                    <a:pt x="1053" y="836"/>
                                  </a:lnTo>
                                  <a:lnTo>
                                    <a:pt x="1056" y="832"/>
                                  </a:lnTo>
                                  <a:lnTo>
                                    <a:pt x="1059" y="829"/>
                                  </a:lnTo>
                                  <a:lnTo>
                                    <a:pt x="1063" y="829"/>
                                  </a:lnTo>
                                  <a:lnTo>
                                    <a:pt x="1065" y="831"/>
                                  </a:lnTo>
                                  <a:lnTo>
                                    <a:pt x="1067" y="833"/>
                                  </a:lnTo>
                                  <a:lnTo>
                                    <a:pt x="1068" y="839"/>
                                  </a:lnTo>
                                  <a:lnTo>
                                    <a:pt x="1075" y="839"/>
                                  </a:lnTo>
                                  <a:lnTo>
                                    <a:pt x="1078" y="836"/>
                                  </a:lnTo>
                                  <a:lnTo>
                                    <a:pt x="1080" y="833"/>
                                  </a:lnTo>
                                  <a:lnTo>
                                    <a:pt x="1085" y="836"/>
                                  </a:lnTo>
                                  <a:lnTo>
                                    <a:pt x="1088" y="839"/>
                                  </a:lnTo>
                                  <a:lnTo>
                                    <a:pt x="1089" y="841"/>
                                  </a:lnTo>
                                  <a:lnTo>
                                    <a:pt x="1091" y="845"/>
                                  </a:lnTo>
                                  <a:lnTo>
                                    <a:pt x="1093" y="850"/>
                                  </a:lnTo>
                                  <a:lnTo>
                                    <a:pt x="1097" y="853"/>
                                  </a:lnTo>
                                  <a:lnTo>
                                    <a:pt x="1099" y="856"/>
                                  </a:lnTo>
                                  <a:lnTo>
                                    <a:pt x="1103" y="858"/>
                                  </a:lnTo>
                                  <a:lnTo>
                                    <a:pt x="1105" y="860"/>
                                  </a:lnTo>
                                  <a:lnTo>
                                    <a:pt x="1109" y="861"/>
                                  </a:lnTo>
                                  <a:lnTo>
                                    <a:pt x="1115" y="861"/>
                                  </a:lnTo>
                                  <a:lnTo>
                                    <a:pt x="1119" y="860"/>
                                  </a:lnTo>
                                  <a:lnTo>
                                    <a:pt x="1123" y="858"/>
                                  </a:lnTo>
                                  <a:lnTo>
                                    <a:pt x="1127" y="857"/>
                                  </a:lnTo>
                                  <a:lnTo>
                                    <a:pt x="1131" y="857"/>
                                  </a:lnTo>
                                  <a:lnTo>
                                    <a:pt x="1133" y="860"/>
                                  </a:lnTo>
                                  <a:lnTo>
                                    <a:pt x="1135" y="865"/>
                                  </a:lnTo>
                                  <a:lnTo>
                                    <a:pt x="1135" y="870"/>
                                  </a:lnTo>
                                  <a:lnTo>
                                    <a:pt x="1136" y="873"/>
                                  </a:lnTo>
                                  <a:lnTo>
                                    <a:pt x="1140" y="874"/>
                                  </a:lnTo>
                                  <a:lnTo>
                                    <a:pt x="1145" y="874"/>
                                  </a:lnTo>
                                  <a:lnTo>
                                    <a:pt x="1148" y="873"/>
                                  </a:lnTo>
                                  <a:lnTo>
                                    <a:pt x="1153" y="872"/>
                                  </a:lnTo>
                                  <a:lnTo>
                                    <a:pt x="1156" y="870"/>
                                  </a:lnTo>
                                  <a:lnTo>
                                    <a:pt x="1160" y="870"/>
                                  </a:lnTo>
                                  <a:lnTo>
                                    <a:pt x="1162" y="874"/>
                                  </a:lnTo>
                                  <a:lnTo>
                                    <a:pt x="1161" y="878"/>
                                  </a:lnTo>
                                  <a:lnTo>
                                    <a:pt x="1159" y="881"/>
                                  </a:lnTo>
                                  <a:lnTo>
                                    <a:pt x="1156" y="888"/>
                                  </a:lnTo>
                                  <a:lnTo>
                                    <a:pt x="1156" y="893"/>
                                  </a:lnTo>
                                  <a:lnTo>
                                    <a:pt x="1159" y="895"/>
                                  </a:lnTo>
                                  <a:lnTo>
                                    <a:pt x="1160" y="900"/>
                                  </a:lnTo>
                                  <a:lnTo>
                                    <a:pt x="1161" y="902"/>
                                  </a:lnTo>
                                  <a:lnTo>
                                    <a:pt x="1164" y="906"/>
                                  </a:lnTo>
                                  <a:lnTo>
                                    <a:pt x="1168" y="909"/>
                                  </a:lnTo>
                                  <a:lnTo>
                                    <a:pt x="1169" y="911"/>
                                  </a:lnTo>
                                  <a:lnTo>
                                    <a:pt x="1173" y="914"/>
                                  </a:lnTo>
                                  <a:lnTo>
                                    <a:pt x="1175" y="917"/>
                                  </a:lnTo>
                                  <a:lnTo>
                                    <a:pt x="1177" y="919"/>
                                  </a:lnTo>
                                  <a:lnTo>
                                    <a:pt x="1182" y="921"/>
                                  </a:lnTo>
                                  <a:lnTo>
                                    <a:pt x="1185" y="923"/>
                                  </a:lnTo>
                                  <a:lnTo>
                                    <a:pt x="1188" y="925"/>
                                  </a:lnTo>
                                  <a:lnTo>
                                    <a:pt x="1190" y="927"/>
                                  </a:lnTo>
                                  <a:lnTo>
                                    <a:pt x="1194" y="930"/>
                                  </a:lnTo>
                                  <a:lnTo>
                                    <a:pt x="1194" y="935"/>
                                  </a:lnTo>
                                  <a:lnTo>
                                    <a:pt x="1192" y="938"/>
                                  </a:lnTo>
                                  <a:lnTo>
                                    <a:pt x="1189" y="941"/>
                                  </a:lnTo>
                                  <a:lnTo>
                                    <a:pt x="1188" y="943"/>
                                  </a:lnTo>
                                  <a:lnTo>
                                    <a:pt x="1185" y="949"/>
                                  </a:lnTo>
                                  <a:lnTo>
                                    <a:pt x="1184" y="951"/>
                                  </a:lnTo>
                                  <a:lnTo>
                                    <a:pt x="1181" y="954"/>
                                  </a:lnTo>
                                  <a:lnTo>
                                    <a:pt x="1184" y="956"/>
                                  </a:lnTo>
                                  <a:lnTo>
                                    <a:pt x="1186" y="961"/>
                                  </a:lnTo>
                                  <a:lnTo>
                                    <a:pt x="1190" y="962"/>
                                  </a:lnTo>
                                  <a:lnTo>
                                    <a:pt x="1194" y="962"/>
                                  </a:lnTo>
                                  <a:lnTo>
                                    <a:pt x="1198" y="963"/>
                                  </a:lnTo>
                                  <a:lnTo>
                                    <a:pt x="1202" y="964"/>
                                  </a:lnTo>
                                  <a:lnTo>
                                    <a:pt x="1206" y="964"/>
                                  </a:lnTo>
                                  <a:lnTo>
                                    <a:pt x="1212" y="966"/>
                                  </a:lnTo>
                                  <a:lnTo>
                                    <a:pt x="1216" y="967"/>
                                  </a:lnTo>
                                  <a:lnTo>
                                    <a:pt x="1220" y="969"/>
                                  </a:lnTo>
                                  <a:lnTo>
                                    <a:pt x="1225" y="969"/>
                                  </a:lnTo>
                                  <a:lnTo>
                                    <a:pt x="1230" y="970"/>
                                  </a:lnTo>
                                  <a:lnTo>
                                    <a:pt x="1234" y="969"/>
                                  </a:lnTo>
                                  <a:lnTo>
                                    <a:pt x="1238" y="967"/>
                                  </a:lnTo>
                                  <a:lnTo>
                                    <a:pt x="1241" y="964"/>
                                  </a:lnTo>
                                  <a:lnTo>
                                    <a:pt x="1245" y="963"/>
                                  </a:lnTo>
                                  <a:lnTo>
                                    <a:pt x="1247" y="961"/>
                                  </a:lnTo>
                                  <a:lnTo>
                                    <a:pt x="1252" y="958"/>
                                  </a:lnTo>
                                  <a:lnTo>
                                    <a:pt x="1254" y="955"/>
                                  </a:lnTo>
                                  <a:lnTo>
                                    <a:pt x="1258" y="954"/>
                                  </a:lnTo>
                                  <a:lnTo>
                                    <a:pt x="1261" y="953"/>
                                  </a:lnTo>
                                  <a:lnTo>
                                    <a:pt x="1267" y="954"/>
                                  </a:lnTo>
                                  <a:lnTo>
                                    <a:pt x="1272" y="954"/>
                                  </a:lnTo>
                                  <a:lnTo>
                                    <a:pt x="1275" y="955"/>
                                  </a:lnTo>
                                  <a:lnTo>
                                    <a:pt x="1279" y="953"/>
                                  </a:lnTo>
                                  <a:lnTo>
                                    <a:pt x="1282" y="950"/>
                                  </a:lnTo>
                                  <a:lnTo>
                                    <a:pt x="1289" y="949"/>
                                  </a:lnTo>
                                  <a:lnTo>
                                    <a:pt x="1294" y="950"/>
                                  </a:lnTo>
                                  <a:lnTo>
                                    <a:pt x="1298" y="951"/>
                                  </a:lnTo>
                                  <a:lnTo>
                                    <a:pt x="1301" y="953"/>
                                  </a:lnTo>
                                  <a:lnTo>
                                    <a:pt x="1306" y="951"/>
                                  </a:lnTo>
                                  <a:lnTo>
                                    <a:pt x="1326" y="951"/>
                                  </a:lnTo>
                                  <a:lnTo>
                                    <a:pt x="1329" y="953"/>
                                  </a:lnTo>
                                  <a:lnTo>
                                    <a:pt x="1333" y="955"/>
                                  </a:lnTo>
                                  <a:lnTo>
                                    <a:pt x="1336" y="956"/>
                                  </a:lnTo>
                                  <a:lnTo>
                                    <a:pt x="1339" y="961"/>
                                  </a:lnTo>
                                  <a:lnTo>
                                    <a:pt x="1342" y="963"/>
                                  </a:lnTo>
                                  <a:lnTo>
                                    <a:pt x="1344" y="964"/>
                                  </a:lnTo>
                                  <a:lnTo>
                                    <a:pt x="1347" y="969"/>
                                  </a:lnTo>
                                  <a:lnTo>
                                    <a:pt x="1349" y="971"/>
                                  </a:lnTo>
                                  <a:lnTo>
                                    <a:pt x="1350" y="976"/>
                                  </a:lnTo>
                                  <a:lnTo>
                                    <a:pt x="1349" y="982"/>
                                  </a:lnTo>
                                  <a:lnTo>
                                    <a:pt x="1347" y="984"/>
                                  </a:lnTo>
                                  <a:close/>
                                </a:path>
                              </a:pathLst>
                            </a:custGeom>
                            <a:solidFill>
                              <a:srgbClr val="ccffff"/>
                            </a:solidFill>
                            <a:ln w="0">
                              <a:noFill/>
                            </a:ln>
                          </wps:spPr>
                          <wps:style>
                            <a:lnRef idx="0"/>
                            <a:fillRef idx="0"/>
                            <a:effectRef idx="0"/>
                            <a:fontRef idx="minor"/>
                          </wps:style>
                          <wps:bodyPr/>
                        </wps:wsp>
                        <wps:wsp>
                          <wps:cNvSpPr/>
                          <wps:spPr>
                            <a:xfrm>
                              <a:off x="0" y="0"/>
                              <a:ext cx="857160" cy="765000"/>
                            </a:xfrm>
                            <a:custGeom>
                              <a:avLst/>
                              <a:gdLst/>
                              <a:ahLst/>
                              <a:rect l="l" t="t" r="r" b="b"/>
                              <a:pathLst>
                                <a:path w="1350" h="1205">
                                  <a:moveTo>
                                    <a:pt x="1347" y="984"/>
                                  </a:moveTo>
                                  <a:lnTo>
                                    <a:pt x="1343" y="986"/>
                                  </a:lnTo>
                                  <a:lnTo>
                                    <a:pt x="1341" y="990"/>
                                  </a:lnTo>
                                  <a:lnTo>
                                    <a:pt x="1338" y="992"/>
                                  </a:lnTo>
                                  <a:lnTo>
                                    <a:pt x="1336" y="995"/>
                                  </a:lnTo>
                                  <a:lnTo>
                                    <a:pt x="1336" y="1007"/>
                                  </a:lnTo>
                                  <a:lnTo>
                                    <a:pt x="1335" y="1010"/>
                                  </a:lnTo>
                                  <a:lnTo>
                                    <a:pt x="1333" y="1012"/>
                                  </a:lnTo>
                                  <a:lnTo>
                                    <a:pt x="1329" y="1018"/>
                                  </a:lnTo>
                                  <a:lnTo>
                                    <a:pt x="1327" y="1020"/>
                                  </a:lnTo>
                                  <a:lnTo>
                                    <a:pt x="1326" y="1023"/>
                                  </a:lnTo>
                                  <a:lnTo>
                                    <a:pt x="1323" y="1025"/>
                                  </a:lnTo>
                                  <a:lnTo>
                                    <a:pt x="1322" y="1030"/>
                                  </a:lnTo>
                                  <a:lnTo>
                                    <a:pt x="1319" y="1034"/>
                                  </a:lnTo>
                                  <a:lnTo>
                                    <a:pt x="1315" y="1035"/>
                                  </a:lnTo>
                                  <a:lnTo>
                                    <a:pt x="1314" y="1037"/>
                                  </a:lnTo>
                                  <a:lnTo>
                                    <a:pt x="1311" y="1040"/>
                                  </a:lnTo>
                                  <a:lnTo>
                                    <a:pt x="1309" y="1044"/>
                                  </a:lnTo>
                                  <a:lnTo>
                                    <a:pt x="1307" y="1047"/>
                                  </a:lnTo>
                                  <a:lnTo>
                                    <a:pt x="1306" y="1051"/>
                                  </a:lnTo>
                                  <a:lnTo>
                                    <a:pt x="1306" y="1057"/>
                                  </a:lnTo>
                                  <a:lnTo>
                                    <a:pt x="1303" y="1061"/>
                                  </a:lnTo>
                                  <a:lnTo>
                                    <a:pt x="1302" y="1064"/>
                                  </a:lnTo>
                                  <a:lnTo>
                                    <a:pt x="1299" y="1067"/>
                                  </a:lnTo>
                                  <a:lnTo>
                                    <a:pt x="1298" y="1072"/>
                                  </a:lnTo>
                                  <a:lnTo>
                                    <a:pt x="1295" y="1075"/>
                                  </a:lnTo>
                                  <a:lnTo>
                                    <a:pt x="1294" y="1077"/>
                                  </a:lnTo>
                                  <a:lnTo>
                                    <a:pt x="1291" y="1079"/>
                                  </a:lnTo>
                                  <a:lnTo>
                                    <a:pt x="1287" y="1081"/>
                                  </a:lnTo>
                                  <a:lnTo>
                                    <a:pt x="1285" y="1085"/>
                                  </a:lnTo>
                                  <a:lnTo>
                                    <a:pt x="1283" y="1088"/>
                                  </a:lnTo>
                                  <a:lnTo>
                                    <a:pt x="1282" y="1092"/>
                                  </a:lnTo>
                                  <a:lnTo>
                                    <a:pt x="1279" y="1096"/>
                                  </a:lnTo>
                                  <a:lnTo>
                                    <a:pt x="1279" y="1109"/>
                                  </a:lnTo>
                                  <a:lnTo>
                                    <a:pt x="1281" y="1114"/>
                                  </a:lnTo>
                                  <a:lnTo>
                                    <a:pt x="1282" y="1118"/>
                                  </a:lnTo>
                                  <a:lnTo>
                                    <a:pt x="1283" y="1122"/>
                                  </a:lnTo>
                                  <a:lnTo>
                                    <a:pt x="1283" y="1128"/>
                                  </a:lnTo>
                                  <a:lnTo>
                                    <a:pt x="1285" y="1132"/>
                                  </a:lnTo>
                                  <a:lnTo>
                                    <a:pt x="1286" y="1136"/>
                                  </a:lnTo>
                                  <a:lnTo>
                                    <a:pt x="1287" y="1140"/>
                                  </a:lnTo>
                                  <a:lnTo>
                                    <a:pt x="1287" y="1149"/>
                                  </a:lnTo>
                                  <a:lnTo>
                                    <a:pt x="1286" y="1152"/>
                                  </a:lnTo>
                                  <a:lnTo>
                                    <a:pt x="1283" y="1157"/>
                                  </a:lnTo>
                                  <a:lnTo>
                                    <a:pt x="1282" y="1160"/>
                                  </a:lnTo>
                                  <a:lnTo>
                                    <a:pt x="1278" y="1161"/>
                                  </a:lnTo>
                                  <a:lnTo>
                                    <a:pt x="1274" y="1164"/>
                                  </a:lnTo>
                                  <a:lnTo>
                                    <a:pt x="1272" y="1165"/>
                                  </a:lnTo>
                                  <a:lnTo>
                                    <a:pt x="1267" y="1167"/>
                                  </a:lnTo>
                                  <a:lnTo>
                                    <a:pt x="1265" y="1169"/>
                                  </a:lnTo>
                                  <a:lnTo>
                                    <a:pt x="1261" y="1172"/>
                                  </a:lnTo>
                                  <a:lnTo>
                                    <a:pt x="1259" y="1174"/>
                                  </a:lnTo>
                                  <a:lnTo>
                                    <a:pt x="1258" y="1180"/>
                                  </a:lnTo>
                                  <a:lnTo>
                                    <a:pt x="1258" y="1185"/>
                                  </a:lnTo>
                                  <a:lnTo>
                                    <a:pt x="1259" y="1189"/>
                                  </a:lnTo>
                                  <a:lnTo>
                                    <a:pt x="1259" y="1193"/>
                                  </a:lnTo>
                                  <a:lnTo>
                                    <a:pt x="1258" y="1198"/>
                                  </a:lnTo>
                                  <a:lnTo>
                                    <a:pt x="1258" y="1205"/>
                                  </a:lnTo>
                                  <a:lnTo>
                                    <a:pt x="1254" y="1205"/>
                                  </a:lnTo>
                                  <a:lnTo>
                                    <a:pt x="1244" y="1198"/>
                                  </a:lnTo>
                                  <a:lnTo>
                                    <a:pt x="1238" y="1193"/>
                                  </a:lnTo>
                                  <a:lnTo>
                                    <a:pt x="1233" y="1192"/>
                                  </a:lnTo>
                                  <a:lnTo>
                                    <a:pt x="1224" y="1190"/>
                                  </a:lnTo>
                                  <a:lnTo>
                                    <a:pt x="1214" y="1193"/>
                                  </a:lnTo>
                                  <a:lnTo>
                                    <a:pt x="1201" y="1202"/>
                                  </a:lnTo>
                                  <a:lnTo>
                                    <a:pt x="1197" y="1203"/>
                                  </a:lnTo>
                                  <a:lnTo>
                                    <a:pt x="1192" y="1203"/>
                                  </a:lnTo>
                                  <a:lnTo>
                                    <a:pt x="1177" y="1197"/>
                                  </a:lnTo>
                                  <a:lnTo>
                                    <a:pt x="1159" y="1195"/>
                                  </a:lnTo>
                                  <a:lnTo>
                                    <a:pt x="1129" y="1189"/>
                                  </a:lnTo>
                                  <a:lnTo>
                                    <a:pt x="1128" y="1190"/>
                                  </a:lnTo>
                                  <a:lnTo>
                                    <a:pt x="1117" y="1190"/>
                                  </a:lnTo>
                                  <a:lnTo>
                                    <a:pt x="1108" y="1186"/>
                                  </a:lnTo>
                                  <a:lnTo>
                                    <a:pt x="1093" y="1175"/>
                                  </a:lnTo>
                                  <a:lnTo>
                                    <a:pt x="1084" y="1173"/>
                                  </a:lnTo>
                                  <a:lnTo>
                                    <a:pt x="1073" y="1167"/>
                                  </a:lnTo>
                                  <a:lnTo>
                                    <a:pt x="1065" y="1165"/>
                                  </a:lnTo>
                                  <a:lnTo>
                                    <a:pt x="1048" y="1167"/>
                                  </a:lnTo>
                                  <a:lnTo>
                                    <a:pt x="1039" y="1161"/>
                                  </a:lnTo>
                                  <a:lnTo>
                                    <a:pt x="1038" y="1157"/>
                                  </a:lnTo>
                                  <a:lnTo>
                                    <a:pt x="1032" y="1148"/>
                                  </a:lnTo>
                                  <a:lnTo>
                                    <a:pt x="1026" y="1144"/>
                                  </a:lnTo>
                                  <a:lnTo>
                                    <a:pt x="1018" y="1140"/>
                                  </a:lnTo>
                                  <a:lnTo>
                                    <a:pt x="1007" y="1141"/>
                                  </a:lnTo>
                                  <a:lnTo>
                                    <a:pt x="994" y="1145"/>
                                  </a:lnTo>
                                  <a:lnTo>
                                    <a:pt x="984" y="1142"/>
                                  </a:lnTo>
                                  <a:lnTo>
                                    <a:pt x="978" y="1146"/>
                                  </a:lnTo>
                                  <a:lnTo>
                                    <a:pt x="971" y="1146"/>
                                  </a:lnTo>
                                  <a:lnTo>
                                    <a:pt x="965" y="1140"/>
                                  </a:lnTo>
                                  <a:lnTo>
                                    <a:pt x="959" y="1134"/>
                                  </a:lnTo>
                                  <a:lnTo>
                                    <a:pt x="951" y="1134"/>
                                  </a:lnTo>
                                  <a:lnTo>
                                    <a:pt x="943" y="1141"/>
                                  </a:lnTo>
                                  <a:lnTo>
                                    <a:pt x="935" y="1150"/>
                                  </a:lnTo>
                                  <a:lnTo>
                                    <a:pt x="930" y="1156"/>
                                  </a:lnTo>
                                  <a:lnTo>
                                    <a:pt x="915" y="1162"/>
                                  </a:lnTo>
                                  <a:lnTo>
                                    <a:pt x="909" y="1164"/>
                                  </a:lnTo>
                                  <a:lnTo>
                                    <a:pt x="898" y="1175"/>
                                  </a:lnTo>
                                  <a:lnTo>
                                    <a:pt x="893" y="1178"/>
                                  </a:lnTo>
                                  <a:lnTo>
                                    <a:pt x="884" y="1185"/>
                                  </a:lnTo>
                                  <a:lnTo>
                                    <a:pt x="865" y="1185"/>
                                  </a:lnTo>
                                  <a:lnTo>
                                    <a:pt x="828" y="1175"/>
                                  </a:lnTo>
                                  <a:lnTo>
                                    <a:pt x="817" y="1173"/>
                                  </a:lnTo>
                                  <a:lnTo>
                                    <a:pt x="808" y="1167"/>
                                  </a:lnTo>
                                  <a:lnTo>
                                    <a:pt x="800" y="1167"/>
                                  </a:lnTo>
                                  <a:lnTo>
                                    <a:pt x="793" y="1170"/>
                                  </a:lnTo>
                                  <a:lnTo>
                                    <a:pt x="780" y="1174"/>
                                  </a:lnTo>
                                  <a:lnTo>
                                    <a:pt x="774" y="1174"/>
                                  </a:lnTo>
                                  <a:lnTo>
                                    <a:pt x="772" y="1173"/>
                                  </a:lnTo>
                                  <a:lnTo>
                                    <a:pt x="767" y="1172"/>
                                  </a:lnTo>
                                  <a:lnTo>
                                    <a:pt x="752" y="1164"/>
                                  </a:lnTo>
                                  <a:lnTo>
                                    <a:pt x="733" y="1161"/>
                                  </a:lnTo>
                                  <a:lnTo>
                                    <a:pt x="713" y="1150"/>
                                  </a:lnTo>
                                  <a:lnTo>
                                    <a:pt x="700" y="1148"/>
                                  </a:lnTo>
                                  <a:lnTo>
                                    <a:pt x="693" y="1145"/>
                                  </a:lnTo>
                                  <a:lnTo>
                                    <a:pt x="687" y="1137"/>
                                  </a:lnTo>
                                  <a:lnTo>
                                    <a:pt x="684" y="1133"/>
                                  </a:lnTo>
                                  <a:lnTo>
                                    <a:pt x="683" y="1132"/>
                                  </a:lnTo>
                                  <a:lnTo>
                                    <a:pt x="677" y="1131"/>
                                  </a:lnTo>
                                  <a:lnTo>
                                    <a:pt x="674" y="1126"/>
                                  </a:lnTo>
                                  <a:lnTo>
                                    <a:pt x="664" y="1116"/>
                                  </a:lnTo>
                                  <a:lnTo>
                                    <a:pt x="659" y="1113"/>
                                  </a:lnTo>
                                  <a:lnTo>
                                    <a:pt x="656" y="1113"/>
                                  </a:lnTo>
                                  <a:lnTo>
                                    <a:pt x="648" y="1117"/>
                                  </a:lnTo>
                                  <a:lnTo>
                                    <a:pt x="638" y="1117"/>
                                  </a:lnTo>
                                  <a:lnTo>
                                    <a:pt x="634" y="1118"/>
                                  </a:lnTo>
                                  <a:lnTo>
                                    <a:pt x="627" y="1133"/>
                                  </a:lnTo>
                                  <a:lnTo>
                                    <a:pt x="622" y="1146"/>
                                  </a:lnTo>
                                  <a:lnTo>
                                    <a:pt x="616" y="1150"/>
                                  </a:lnTo>
                                  <a:lnTo>
                                    <a:pt x="608" y="1154"/>
                                  </a:lnTo>
                                  <a:lnTo>
                                    <a:pt x="603" y="1152"/>
                                  </a:lnTo>
                                  <a:lnTo>
                                    <a:pt x="598" y="1150"/>
                                  </a:lnTo>
                                  <a:lnTo>
                                    <a:pt x="595" y="1146"/>
                                  </a:lnTo>
                                  <a:lnTo>
                                    <a:pt x="587" y="1140"/>
                                  </a:lnTo>
                                  <a:lnTo>
                                    <a:pt x="582" y="1141"/>
                                  </a:lnTo>
                                  <a:lnTo>
                                    <a:pt x="579" y="1142"/>
                                  </a:lnTo>
                                  <a:lnTo>
                                    <a:pt x="574" y="1141"/>
                                  </a:lnTo>
                                  <a:lnTo>
                                    <a:pt x="572" y="1137"/>
                                  </a:lnTo>
                                  <a:lnTo>
                                    <a:pt x="563" y="1132"/>
                                  </a:lnTo>
                                  <a:lnTo>
                                    <a:pt x="554" y="1126"/>
                                  </a:lnTo>
                                  <a:lnTo>
                                    <a:pt x="546" y="1121"/>
                                  </a:lnTo>
                                  <a:lnTo>
                                    <a:pt x="529" y="1114"/>
                                  </a:lnTo>
                                  <a:lnTo>
                                    <a:pt x="525" y="1108"/>
                                  </a:lnTo>
                                  <a:lnTo>
                                    <a:pt x="519" y="1096"/>
                                  </a:lnTo>
                                  <a:lnTo>
                                    <a:pt x="514" y="1087"/>
                                  </a:lnTo>
                                  <a:lnTo>
                                    <a:pt x="505" y="1077"/>
                                  </a:lnTo>
                                  <a:lnTo>
                                    <a:pt x="501" y="1075"/>
                                  </a:lnTo>
                                  <a:lnTo>
                                    <a:pt x="494" y="1068"/>
                                  </a:lnTo>
                                  <a:lnTo>
                                    <a:pt x="491" y="1068"/>
                                  </a:lnTo>
                                  <a:lnTo>
                                    <a:pt x="478" y="1063"/>
                                  </a:lnTo>
                                  <a:lnTo>
                                    <a:pt x="472" y="1061"/>
                                  </a:lnTo>
                                  <a:lnTo>
                                    <a:pt x="454" y="1061"/>
                                  </a:lnTo>
                                  <a:lnTo>
                                    <a:pt x="441" y="1057"/>
                                  </a:lnTo>
                                  <a:lnTo>
                                    <a:pt x="425" y="1045"/>
                                  </a:lnTo>
                                  <a:lnTo>
                                    <a:pt x="417" y="1044"/>
                                  </a:lnTo>
                                  <a:lnTo>
                                    <a:pt x="411" y="1040"/>
                                  </a:lnTo>
                                  <a:lnTo>
                                    <a:pt x="397" y="1039"/>
                                  </a:lnTo>
                                  <a:lnTo>
                                    <a:pt x="393" y="1040"/>
                                  </a:lnTo>
                                  <a:lnTo>
                                    <a:pt x="383" y="1039"/>
                                  </a:lnTo>
                                  <a:lnTo>
                                    <a:pt x="373" y="1035"/>
                                  </a:lnTo>
                                  <a:lnTo>
                                    <a:pt x="363" y="1032"/>
                                  </a:lnTo>
                                  <a:lnTo>
                                    <a:pt x="356" y="1032"/>
                                  </a:lnTo>
                                  <a:lnTo>
                                    <a:pt x="343" y="1034"/>
                                  </a:lnTo>
                                  <a:lnTo>
                                    <a:pt x="328" y="1025"/>
                                  </a:lnTo>
                                  <a:lnTo>
                                    <a:pt x="320" y="1025"/>
                                  </a:lnTo>
                                  <a:lnTo>
                                    <a:pt x="315" y="1031"/>
                                  </a:lnTo>
                                  <a:lnTo>
                                    <a:pt x="296" y="1039"/>
                                  </a:lnTo>
                                  <a:lnTo>
                                    <a:pt x="291" y="1044"/>
                                  </a:lnTo>
                                  <a:lnTo>
                                    <a:pt x="284" y="1047"/>
                                  </a:lnTo>
                                  <a:lnTo>
                                    <a:pt x="271" y="1051"/>
                                  </a:lnTo>
                                  <a:lnTo>
                                    <a:pt x="261" y="1052"/>
                                  </a:lnTo>
                                  <a:lnTo>
                                    <a:pt x="242" y="1052"/>
                                  </a:lnTo>
                                  <a:lnTo>
                                    <a:pt x="234" y="1051"/>
                                  </a:lnTo>
                                  <a:lnTo>
                                    <a:pt x="223" y="1047"/>
                                  </a:lnTo>
                                  <a:lnTo>
                                    <a:pt x="219" y="1047"/>
                                  </a:lnTo>
                                  <a:lnTo>
                                    <a:pt x="195" y="1050"/>
                                  </a:lnTo>
                                  <a:lnTo>
                                    <a:pt x="173" y="1052"/>
                                  </a:lnTo>
                                  <a:lnTo>
                                    <a:pt x="173" y="1051"/>
                                  </a:lnTo>
                                  <a:lnTo>
                                    <a:pt x="167" y="1052"/>
                                  </a:lnTo>
                                  <a:lnTo>
                                    <a:pt x="162" y="1052"/>
                                  </a:lnTo>
                                  <a:lnTo>
                                    <a:pt x="150" y="1057"/>
                                  </a:lnTo>
                                  <a:lnTo>
                                    <a:pt x="141" y="1059"/>
                                  </a:lnTo>
                                  <a:lnTo>
                                    <a:pt x="135" y="1061"/>
                                  </a:lnTo>
                                  <a:lnTo>
                                    <a:pt x="126" y="1061"/>
                                  </a:lnTo>
                                  <a:lnTo>
                                    <a:pt x="122" y="1060"/>
                                  </a:lnTo>
                                  <a:lnTo>
                                    <a:pt x="109" y="1053"/>
                                  </a:lnTo>
                                  <a:lnTo>
                                    <a:pt x="81" y="1032"/>
                                  </a:lnTo>
                                  <a:lnTo>
                                    <a:pt x="69" y="1031"/>
                                  </a:lnTo>
                                  <a:lnTo>
                                    <a:pt x="64" y="1030"/>
                                  </a:lnTo>
                                  <a:lnTo>
                                    <a:pt x="58" y="1024"/>
                                  </a:lnTo>
                                  <a:lnTo>
                                    <a:pt x="54" y="1018"/>
                                  </a:lnTo>
                                  <a:lnTo>
                                    <a:pt x="44" y="1003"/>
                                  </a:lnTo>
                                  <a:lnTo>
                                    <a:pt x="38" y="998"/>
                                  </a:lnTo>
                                  <a:lnTo>
                                    <a:pt x="29" y="998"/>
                                  </a:lnTo>
                                  <a:lnTo>
                                    <a:pt x="20" y="994"/>
                                  </a:lnTo>
                                  <a:lnTo>
                                    <a:pt x="10" y="984"/>
                                  </a:lnTo>
                                  <a:lnTo>
                                    <a:pt x="8" y="981"/>
                                  </a:lnTo>
                                  <a:lnTo>
                                    <a:pt x="2" y="974"/>
                                  </a:lnTo>
                                  <a:lnTo>
                                    <a:pt x="0" y="963"/>
                                  </a:lnTo>
                                  <a:lnTo>
                                    <a:pt x="0" y="958"/>
                                  </a:lnTo>
                                  <a:lnTo>
                                    <a:pt x="20" y="953"/>
                                  </a:lnTo>
                                  <a:lnTo>
                                    <a:pt x="37" y="945"/>
                                  </a:lnTo>
                                  <a:lnTo>
                                    <a:pt x="58" y="935"/>
                                  </a:lnTo>
                                  <a:lnTo>
                                    <a:pt x="78" y="923"/>
                                  </a:lnTo>
                                  <a:lnTo>
                                    <a:pt x="95" y="910"/>
                                  </a:lnTo>
                                  <a:lnTo>
                                    <a:pt x="113" y="894"/>
                                  </a:lnTo>
                                  <a:lnTo>
                                    <a:pt x="126" y="881"/>
                                  </a:lnTo>
                                  <a:lnTo>
                                    <a:pt x="146" y="860"/>
                                  </a:lnTo>
                                  <a:lnTo>
                                    <a:pt x="163" y="840"/>
                                  </a:lnTo>
                                  <a:lnTo>
                                    <a:pt x="177" y="824"/>
                                  </a:lnTo>
                                  <a:lnTo>
                                    <a:pt x="187" y="808"/>
                                  </a:lnTo>
                                  <a:lnTo>
                                    <a:pt x="194" y="792"/>
                                  </a:lnTo>
                                  <a:lnTo>
                                    <a:pt x="204" y="783"/>
                                  </a:lnTo>
                                  <a:lnTo>
                                    <a:pt x="212" y="780"/>
                                  </a:lnTo>
                                  <a:lnTo>
                                    <a:pt x="219" y="778"/>
                                  </a:lnTo>
                                  <a:lnTo>
                                    <a:pt x="227" y="776"/>
                                  </a:lnTo>
                                  <a:lnTo>
                                    <a:pt x="235" y="773"/>
                                  </a:lnTo>
                                  <a:lnTo>
                                    <a:pt x="258" y="756"/>
                                  </a:lnTo>
                                  <a:lnTo>
                                    <a:pt x="272" y="747"/>
                                  </a:lnTo>
                                  <a:lnTo>
                                    <a:pt x="283" y="743"/>
                                  </a:lnTo>
                                  <a:lnTo>
                                    <a:pt x="292" y="743"/>
                                  </a:lnTo>
                                  <a:lnTo>
                                    <a:pt x="301" y="745"/>
                                  </a:lnTo>
                                  <a:lnTo>
                                    <a:pt x="307" y="748"/>
                                  </a:lnTo>
                                  <a:lnTo>
                                    <a:pt x="317" y="751"/>
                                  </a:lnTo>
                                  <a:lnTo>
                                    <a:pt x="329" y="750"/>
                                  </a:lnTo>
                                  <a:lnTo>
                                    <a:pt x="341" y="745"/>
                                  </a:lnTo>
                                  <a:lnTo>
                                    <a:pt x="353" y="736"/>
                                  </a:lnTo>
                                  <a:lnTo>
                                    <a:pt x="360" y="728"/>
                                  </a:lnTo>
                                  <a:lnTo>
                                    <a:pt x="360" y="715"/>
                                  </a:lnTo>
                                  <a:lnTo>
                                    <a:pt x="361" y="703"/>
                                  </a:lnTo>
                                  <a:lnTo>
                                    <a:pt x="360" y="692"/>
                                  </a:lnTo>
                                  <a:lnTo>
                                    <a:pt x="358" y="675"/>
                                  </a:lnTo>
                                  <a:lnTo>
                                    <a:pt x="355" y="659"/>
                                  </a:lnTo>
                                  <a:lnTo>
                                    <a:pt x="352" y="645"/>
                                  </a:lnTo>
                                  <a:lnTo>
                                    <a:pt x="351" y="633"/>
                                  </a:lnTo>
                                  <a:lnTo>
                                    <a:pt x="352" y="621"/>
                                  </a:lnTo>
                                  <a:lnTo>
                                    <a:pt x="358" y="608"/>
                                  </a:lnTo>
                                  <a:lnTo>
                                    <a:pt x="360" y="606"/>
                                  </a:lnTo>
                                  <a:lnTo>
                                    <a:pt x="363" y="602"/>
                                  </a:lnTo>
                                  <a:lnTo>
                                    <a:pt x="373" y="589"/>
                                  </a:lnTo>
                                  <a:lnTo>
                                    <a:pt x="378" y="581"/>
                                  </a:lnTo>
                                  <a:lnTo>
                                    <a:pt x="384" y="570"/>
                                  </a:lnTo>
                                  <a:lnTo>
                                    <a:pt x="385" y="567"/>
                                  </a:lnTo>
                                  <a:lnTo>
                                    <a:pt x="385" y="557"/>
                                  </a:lnTo>
                                  <a:lnTo>
                                    <a:pt x="384" y="550"/>
                                  </a:lnTo>
                                  <a:lnTo>
                                    <a:pt x="376" y="536"/>
                                  </a:lnTo>
                                  <a:lnTo>
                                    <a:pt x="368" y="520"/>
                                  </a:lnTo>
                                  <a:lnTo>
                                    <a:pt x="360" y="504"/>
                                  </a:lnTo>
                                  <a:lnTo>
                                    <a:pt x="356" y="495"/>
                                  </a:lnTo>
                                  <a:lnTo>
                                    <a:pt x="356" y="487"/>
                                  </a:lnTo>
                                  <a:lnTo>
                                    <a:pt x="357" y="476"/>
                                  </a:lnTo>
                                  <a:lnTo>
                                    <a:pt x="361" y="464"/>
                                  </a:lnTo>
                                  <a:lnTo>
                                    <a:pt x="368" y="453"/>
                                  </a:lnTo>
                                  <a:lnTo>
                                    <a:pt x="376" y="443"/>
                                  </a:lnTo>
                                  <a:lnTo>
                                    <a:pt x="386" y="436"/>
                                  </a:lnTo>
                                  <a:lnTo>
                                    <a:pt x="393" y="427"/>
                                  </a:lnTo>
                                  <a:lnTo>
                                    <a:pt x="398" y="412"/>
                                  </a:lnTo>
                                  <a:lnTo>
                                    <a:pt x="401" y="399"/>
                                  </a:lnTo>
                                  <a:lnTo>
                                    <a:pt x="402" y="387"/>
                                  </a:lnTo>
                                  <a:lnTo>
                                    <a:pt x="402" y="347"/>
                                  </a:lnTo>
                                  <a:lnTo>
                                    <a:pt x="406" y="331"/>
                                  </a:lnTo>
                                  <a:lnTo>
                                    <a:pt x="404" y="317"/>
                                  </a:lnTo>
                                  <a:lnTo>
                                    <a:pt x="400" y="297"/>
                                  </a:lnTo>
                                  <a:lnTo>
                                    <a:pt x="397" y="280"/>
                                  </a:lnTo>
                                  <a:lnTo>
                                    <a:pt x="397" y="278"/>
                                  </a:lnTo>
                                  <a:lnTo>
                                    <a:pt x="401" y="270"/>
                                  </a:lnTo>
                                  <a:lnTo>
                                    <a:pt x="409" y="264"/>
                                  </a:lnTo>
                                  <a:lnTo>
                                    <a:pt x="414" y="260"/>
                                  </a:lnTo>
                                  <a:lnTo>
                                    <a:pt x="421" y="256"/>
                                  </a:lnTo>
                                  <a:lnTo>
                                    <a:pt x="425" y="250"/>
                                  </a:lnTo>
                                  <a:lnTo>
                                    <a:pt x="425" y="248"/>
                                  </a:lnTo>
                                  <a:lnTo>
                                    <a:pt x="426" y="245"/>
                                  </a:lnTo>
                                  <a:lnTo>
                                    <a:pt x="425" y="241"/>
                                  </a:lnTo>
                                  <a:lnTo>
                                    <a:pt x="422" y="233"/>
                                  </a:lnTo>
                                  <a:lnTo>
                                    <a:pt x="421" y="228"/>
                                  </a:lnTo>
                                  <a:lnTo>
                                    <a:pt x="420" y="221"/>
                                  </a:lnTo>
                                  <a:lnTo>
                                    <a:pt x="421" y="213"/>
                                  </a:lnTo>
                                  <a:lnTo>
                                    <a:pt x="421" y="201"/>
                                  </a:lnTo>
                                  <a:lnTo>
                                    <a:pt x="417" y="194"/>
                                  </a:lnTo>
                                  <a:lnTo>
                                    <a:pt x="413" y="191"/>
                                  </a:lnTo>
                                  <a:lnTo>
                                    <a:pt x="409" y="189"/>
                                  </a:lnTo>
                                  <a:lnTo>
                                    <a:pt x="402" y="188"/>
                                  </a:lnTo>
                                  <a:lnTo>
                                    <a:pt x="397" y="186"/>
                                  </a:lnTo>
                                  <a:lnTo>
                                    <a:pt x="392" y="181"/>
                                  </a:lnTo>
                                  <a:lnTo>
                                    <a:pt x="388" y="178"/>
                                  </a:lnTo>
                                  <a:lnTo>
                                    <a:pt x="385" y="175"/>
                                  </a:lnTo>
                                  <a:lnTo>
                                    <a:pt x="385" y="170"/>
                                  </a:lnTo>
                                  <a:lnTo>
                                    <a:pt x="386" y="166"/>
                                  </a:lnTo>
                                  <a:lnTo>
                                    <a:pt x="386" y="163"/>
                                  </a:lnTo>
                                  <a:lnTo>
                                    <a:pt x="389" y="160"/>
                                  </a:lnTo>
                                  <a:lnTo>
                                    <a:pt x="394" y="159"/>
                                  </a:lnTo>
                                  <a:lnTo>
                                    <a:pt x="401" y="156"/>
                                  </a:lnTo>
                                  <a:lnTo>
                                    <a:pt x="414" y="155"/>
                                  </a:lnTo>
                                  <a:lnTo>
                                    <a:pt x="422" y="155"/>
                                  </a:lnTo>
                                  <a:lnTo>
                                    <a:pt x="432" y="154"/>
                                  </a:lnTo>
                                  <a:lnTo>
                                    <a:pt x="440" y="151"/>
                                  </a:lnTo>
                                  <a:lnTo>
                                    <a:pt x="448" y="150"/>
                                  </a:lnTo>
                                  <a:lnTo>
                                    <a:pt x="453" y="146"/>
                                  </a:lnTo>
                                  <a:lnTo>
                                    <a:pt x="455" y="142"/>
                                  </a:lnTo>
                                  <a:lnTo>
                                    <a:pt x="457" y="136"/>
                                  </a:lnTo>
                                  <a:lnTo>
                                    <a:pt x="457" y="131"/>
                                  </a:lnTo>
                                  <a:lnTo>
                                    <a:pt x="454" y="123"/>
                                  </a:lnTo>
                                  <a:lnTo>
                                    <a:pt x="454" y="118"/>
                                  </a:lnTo>
                                  <a:lnTo>
                                    <a:pt x="453" y="117"/>
                                  </a:lnTo>
                                  <a:lnTo>
                                    <a:pt x="452" y="110"/>
                                  </a:lnTo>
                                  <a:lnTo>
                                    <a:pt x="452" y="105"/>
                                  </a:lnTo>
                                  <a:lnTo>
                                    <a:pt x="453" y="100"/>
                                  </a:lnTo>
                                  <a:lnTo>
                                    <a:pt x="455" y="97"/>
                                  </a:lnTo>
                                  <a:lnTo>
                                    <a:pt x="458" y="94"/>
                                  </a:lnTo>
                                  <a:lnTo>
                                    <a:pt x="463" y="91"/>
                                  </a:lnTo>
                                  <a:lnTo>
                                    <a:pt x="468" y="87"/>
                                  </a:lnTo>
                                  <a:lnTo>
                                    <a:pt x="473" y="82"/>
                                  </a:lnTo>
                                  <a:lnTo>
                                    <a:pt x="477" y="78"/>
                                  </a:lnTo>
                                  <a:lnTo>
                                    <a:pt x="480" y="70"/>
                                  </a:lnTo>
                                  <a:lnTo>
                                    <a:pt x="481" y="65"/>
                                  </a:lnTo>
                                  <a:lnTo>
                                    <a:pt x="481" y="58"/>
                                  </a:lnTo>
                                  <a:lnTo>
                                    <a:pt x="478" y="55"/>
                                  </a:lnTo>
                                  <a:lnTo>
                                    <a:pt x="473" y="50"/>
                                  </a:lnTo>
                                  <a:lnTo>
                                    <a:pt x="470" y="47"/>
                                  </a:lnTo>
                                  <a:lnTo>
                                    <a:pt x="466" y="41"/>
                                  </a:lnTo>
                                  <a:lnTo>
                                    <a:pt x="460" y="36"/>
                                  </a:lnTo>
                                  <a:lnTo>
                                    <a:pt x="458" y="29"/>
                                  </a:lnTo>
                                  <a:lnTo>
                                    <a:pt x="458" y="20"/>
                                  </a:lnTo>
                                  <a:lnTo>
                                    <a:pt x="460" y="14"/>
                                  </a:lnTo>
                                  <a:lnTo>
                                    <a:pt x="462" y="12"/>
                                  </a:lnTo>
                                  <a:lnTo>
                                    <a:pt x="468" y="9"/>
                                  </a:lnTo>
                                  <a:lnTo>
                                    <a:pt x="470" y="9"/>
                                  </a:lnTo>
                                  <a:lnTo>
                                    <a:pt x="475" y="10"/>
                                  </a:lnTo>
                                  <a:lnTo>
                                    <a:pt x="481" y="10"/>
                                  </a:lnTo>
                                  <a:lnTo>
                                    <a:pt x="485" y="12"/>
                                  </a:lnTo>
                                  <a:lnTo>
                                    <a:pt x="494" y="14"/>
                                  </a:lnTo>
                                  <a:lnTo>
                                    <a:pt x="498" y="17"/>
                                  </a:lnTo>
                                  <a:lnTo>
                                    <a:pt x="505" y="22"/>
                                  </a:lnTo>
                                  <a:lnTo>
                                    <a:pt x="510" y="26"/>
                                  </a:lnTo>
                                  <a:lnTo>
                                    <a:pt x="517" y="34"/>
                                  </a:lnTo>
                                  <a:lnTo>
                                    <a:pt x="519" y="39"/>
                                  </a:lnTo>
                                  <a:lnTo>
                                    <a:pt x="522" y="50"/>
                                  </a:lnTo>
                                  <a:lnTo>
                                    <a:pt x="526" y="57"/>
                                  </a:lnTo>
                                  <a:lnTo>
                                    <a:pt x="529" y="62"/>
                                  </a:lnTo>
                                  <a:lnTo>
                                    <a:pt x="533" y="64"/>
                                  </a:lnTo>
                                  <a:lnTo>
                                    <a:pt x="538" y="65"/>
                                  </a:lnTo>
                                  <a:lnTo>
                                    <a:pt x="547" y="65"/>
                                  </a:lnTo>
                                  <a:lnTo>
                                    <a:pt x="554" y="62"/>
                                  </a:lnTo>
                                  <a:lnTo>
                                    <a:pt x="560" y="59"/>
                                  </a:lnTo>
                                  <a:lnTo>
                                    <a:pt x="565" y="58"/>
                                  </a:lnTo>
                                  <a:lnTo>
                                    <a:pt x="567" y="57"/>
                                  </a:lnTo>
                                  <a:lnTo>
                                    <a:pt x="569" y="54"/>
                                  </a:lnTo>
                                  <a:lnTo>
                                    <a:pt x="572" y="51"/>
                                  </a:lnTo>
                                  <a:lnTo>
                                    <a:pt x="572" y="50"/>
                                  </a:lnTo>
                                  <a:lnTo>
                                    <a:pt x="578" y="47"/>
                                  </a:lnTo>
                                  <a:lnTo>
                                    <a:pt x="582" y="49"/>
                                  </a:lnTo>
                                  <a:lnTo>
                                    <a:pt x="588" y="50"/>
                                  </a:lnTo>
                                  <a:lnTo>
                                    <a:pt x="594" y="54"/>
                                  </a:lnTo>
                                  <a:lnTo>
                                    <a:pt x="602" y="58"/>
                                  </a:lnTo>
                                  <a:lnTo>
                                    <a:pt x="608" y="65"/>
                                  </a:lnTo>
                                  <a:lnTo>
                                    <a:pt x="616" y="67"/>
                                  </a:lnTo>
                                  <a:lnTo>
                                    <a:pt x="622" y="67"/>
                                  </a:lnTo>
                                  <a:lnTo>
                                    <a:pt x="630" y="66"/>
                                  </a:lnTo>
                                  <a:lnTo>
                                    <a:pt x="635" y="65"/>
                                  </a:lnTo>
                                  <a:lnTo>
                                    <a:pt x="639" y="59"/>
                                  </a:lnTo>
                                  <a:lnTo>
                                    <a:pt x="647" y="55"/>
                                  </a:lnTo>
                                  <a:lnTo>
                                    <a:pt x="655" y="51"/>
                                  </a:lnTo>
                                  <a:lnTo>
                                    <a:pt x="660" y="50"/>
                                  </a:lnTo>
                                  <a:lnTo>
                                    <a:pt x="669" y="45"/>
                                  </a:lnTo>
                                  <a:lnTo>
                                    <a:pt x="674" y="42"/>
                                  </a:lnTo>
                                  <a:lnTo>
                                    <a:pt x="680" y="34"/>
                                  </a:lnTo>
                                  <a:lnTo>
                                    <a:pt x="684" y="28"/>
                                  </a:lnTo>
                                  <a:lnTo>
                                    <a:pt x="689" y="21"/>
                                  </a:lnTo>
                                  <a:lnTo>
                                    <a:pt x="695" y="16"/>
                                  </a:lnTo>
                                  <a:lnTo>
                                    <a:pt x="700" y="13"/>
                                  </a:lnTo>
                                  <a:lnTo>
                                    <a:pt x="703" y="12"/>
                                  </a:lnTo>
                                  <a:lnTo>
                                    <a:pt x="705" y="12"/>
                                  </a:lnTo>
                                  <a:lnTo>
                                    <a:pt x="708" y="13"/>
                                  </a:lnTo>
                                  <a:lnTo>
                                    <a:pt x="713" y="17"/>
                                  </a:lnTo>
                                  <a:lnTo>
                                    <a:pt x="715" y="21"/>
                                  </a:lnTo>
                                  <a:lnTo>
                                    <a:pt x="716" y="24"/>
                                  </a:lnTo>
                                  <a:lnTo>
                                    <a:pt x="717" y="29"/>
                                  </a:lnTo>
                                  <a:lnTo>
                                    <a:pt x="719" y="30"/>
                                  </a:lnTo>
                                  <a:lnTo>
                                    <a:pt x="724" y="32"/>
                                  </a:lnTo>
                                  <a:lnTo>
                                    <a:pt x="728" y="30"/>
                                  </a:lnTo>
                                  <a:lnTo>
                                    <a:pt x="731" y="28"/>
                                  </a:lnTo>
                                  <a:lnTo>
                                    <a:pt x="735" y="24"/>
                                  </a:lnTo>
                                  <a:lnTo>
                                    <a:pt x="739" y="17"/>
                                  </a:lnTo>
                                  <a:lnTo>
                                    <a:pt x="740" y="10"/>
                                  </a:lnTo>
                                  <a:lnTo>
                                    <a:pt x="743" y="6"/>
                                  </a:lnTo>
                                  <a:lnTo>
                                    <a:pt x="745" y="3"/>
                                  </a:lnTo>
                                  <a:lnTo>
                                    <a:pt x="748" y="0"/>
                                  </a:lnTo>
                                  <a:lnTo>
                                    <a:pt x="752" y="0"/>
                                  </a:lnTo>
                                  <a:lnTo>
                                    <a:pt x="754" y="4"/>
                                  </a:lnTo>
                                  <a:lnTo>
                                    <a:pt x="756" y="8"/>
                                  </a:lnTo>
                                  <a:lnTo>
                                    <a:pt x="756" y="9"/>
                                  </a:lnTo>
                                  <a:lnTo>
                                    <a:pt x="759" y="14"/>
                                  </a:lnTo>
                                  <a:lnTo>
                                    <a:pt x="760" y="21"/>
                                  </a:lnTo>
                                  <a:lnTo>
                                    <a:pt x="767" y="28"/>
                                  </a:lnTo>
                                  <a:lnTo>
                                    <a:pt x="771" y="28"/>
                                  </a:lnTo>
                                  <a:lnTo>
                                    <a:pt x="774" y="29"/>
                                  </a:lnTo>
                                  <a:lnTo>
                                    <a:pt x="782" y="30"/>
                                  </a:lnTo>
                                  <a:lnTo>
                                    <a:pt x="788" y="32"/>
                                  </a:lnTo>
                                  <a:lnTo>
                                    <a:pt x="793" y="36"/>
                                  </a:lnTo>
                                  <a:lnTo>
                                    <a:pt x="796" y="41"/>
                                  </a:lnTo>
                                  <a:lnTo>
                                    <a:pt x="798" y="50"/>
                                  </a:lnTo>
                                  <a:lnTo>
                                    <a:pt x="800" y="57"/>
                                  </a:lnTo>
                                  <a:lnTo>
                                    <a:pt x="802" y="65"/>
                                  </a:lnTo>
                                  <a:lnTo>
                                    <a:pt x="810" y="71"/>
                                  </a:lnTo>
                                  <a:lnTo>
                                    <a:pt x="814" y="77"/>
                                  </a:lnTo>
                                  <a:lnTo>
                                    <a:pt x="817" y="79"/>
                                  </a:lnTo>
                                  <a:lnTo>
                                    <a:pt x="821" y="85"/>
                                  </a:lnTo>
                                  <a:lnTo>
                                    <a:pt x="824" y="94"/>
                                  </a:lnTo>
                                  <a:lnTo>
                                    <a:pt x="824" y="106"/>
                                  </a:lnTo>
                                  <a:lnTo>
                                    <a:pt x="821" y="110"/>
                                  </a:lnTo>
                                  <a:lnTo>
                                    <a:pt x="818" y="113"/>
                                  </a:lnTo>
                                  <a:lnTo>
                                    <a:pt x="817" y="119"/>
                                  </a:lnTo>
                                  <a:lnTo>
                                    <a:pt x="818" y="123"/>
                                  </a:lnTo>
                                  <a:lnTo>
                                    <a:pt x="825" y="132"/>
                                  </a:lnTo>
                                  <a:lnTo>
                                    <a:pt x="830" y="140"/>
                                  </a:lnTo>
                                  <a:lnTo>
                                    <a:pt x="837" y="151"/>
                                  </a:lnTo>
                                  <a:lnTo>
                                    <a:pt x="840" y="161"/>
                                  </a:lnTo>
                                  <a:lnTo>
                                    <a:pt x="841" y="164"/>
                                  </a:lnTo>
                                  <a:lnTo>
                                    <a:pt x="841" y="168"/>
                                  </a:lnTo>
                                  <a:lnTo>
                                    <a:pt x="842" y="180"/>
                                  </a:lnTo>
                                  <a:lnTo>
                                    <a:pt x="862" y="180"/>
                                  </a:lnTo>
                                  <a:lnTo>
                                    <a:pt x="868" y="186"/>
                                  </a:lnTo>
                                  <a:lnTo>
                                    <a:pt x="870" y="191"/>
                                  </a:lnTo>
                                  <a:lnTo>
                                    <a:pt x="874" y="197"/>
                                  </a:lnTo>
                                  <a:lnTo>
                                    <a:pt x="881" y="209"/>
                                  </a:lnTo>
                                  <a:lnTo>
                                    <a:pt x="886" y="213"/>
                                  </a:lnTo>
                                  <a:lnTo>
                                    <a:pt x="893" y="215"/>
                                  </a:lnTo>
                                  <a:lnTo>
                                    <a:pt x="899" y="213"/>
                                  </a:lnTo>
                                  <a:lnTo>
                                    <a:pt x="911" y="209"/>
                                  </a:lnTo>
                                  <a:lnTo>
                                    <a:pt x="926" y="205"/>
                                  </a:lnTo>
                                  <a:lnTo>
                                    <a:pt x="939" y="197"/>
                                  </a:lnTo>
                                  <a:lnTo>
                                    <a:pt x="942" y="195"/>
                                  </a:lnTo>
                                  <a:lnTo>
                                    <a:pt x="946" y="191"/>
                                  </a:lnTo>
                                  <a:lnTo>
                                    <a:pt x="950" y="181"/>
                                  </a:lnTo>
                                  <a:lnTo>
                                    <a:pt x="951" y="174"/>
                                  </a:lnTo>
                                  <a:lnTo>
                                    <a:pt x="953" y="164"/>
                                  </a:lnTo>
                                  <a:lnTo>
                                    <a:pt x="955" y="155"/>
                                  </a:lnTo>
                                  <a:lnTo>
                                    <a:pt x="959" y="150"/>
                                  </a:lnTo>
                                  <a:lnTo>
                                    <a:pt x="962" y="146"/>
                                  </a:lnTo>
                                  <a:lnTo>
                                    <a:pt x="984" y="146"/>
                                  </a:lnTo>
                                  <a:lnTo>
                                    <a:pt x="1012" y="148"/>
                                  </a:lnTo>
                                  <a:lnTo>
                                    <a:pt x="1032" y="151"/>
                                  </a:lnTo>
                                  <a:lnTo>
                                    <a:pt x="1048" y="156"/>
                                  </a:lnTo>
                                  <a:lnTo>
                                    <a:pt x="1060" y="166"/>
                                  </a:lnTo>
                                  <a:lnTo>
                                    <a:pt x="1072" y="174"/>
                                  </a:lnTo>
                                  <a:lnTo>
                                    <a:pt x="1084" y="172"/>
                                  </a:lnTo>
                                  <a:lnTo>
                                    <a:pt x="1087" y="174"/>
                                  </a:lnTo>
                                  <a:lnTo>
                                    <a:pt x="1112" y="188"/>
                                  </a:lnTo>
                                  <a:lnTo>
                                    <a:pt x="1149" y="203"/>
                                  </a:lnTo>
                                  <a:lnTo>
                                    <a:pt x="1150" y="207"/>
                                  </a:lnTo>
                                  <a:lnTo>
                                    <a:pt x="1153" y="209"/>
                                  </a:lnTo>
                                  <a:lnTo>
                                    <a:pt x="1153" y="215"/>
                                  </a:lnTo>
                                  <a:lnTo>
                                    <a:pt x="1155" y="220"/>
                                  </a:lnTo>
                                  <a:lnTo>
                                    <a:pt x="1153" y="224"/>
                                  </a:lnTo>
                                  <a:lnTo>
                                    <a:pt x="1150" y="228"/>
                                  </a:lnTo>
                                  <a:lnTo>
                                    <a:pt x="1149" y="232"/>
                                  </a:lnTo>
                                  <a:lnTo>
                                    <a:pt x="1147" y="235"/>
                                  </a:lnTo>
                                  <a:lnTo>
                                    <a:pt x="1145" y="239"/>
                                  </a:lnTo>
                                  <a:lnTo>
                                    <a:pt x="1144" y="243"/>
                                  </a:lnTo>
                                  <a:lnTo>
                                    <a:pt x="1144" y="248"/>
                                  </a:lnTo>
                                  <a:lnTo>
                                    <a:pt x="1145" y="250"/>
                                  </a:lnTo>
                                  <a:lnTo>
                                    <a:pt x="1147" y="253"/>
                                  </a:lnTo>
                                  <a:lnTo>
                                    <a:pt x="1148" y="258"/>
                                  </a:lnTo>
                                  <a:lnTo>
                                    <a:pt x="1148" y="264"/>
                                  </a:lnTo>
                                  <a:lnTo>
                                    <a:pt x="1147" y="269"/>
                                  </a:lnTo>
                                  <a:lnTo>
                                    <a:pt x="1147" y="273"/>
                                  </a:lnTo>
                                  <a:lnTo>
                                    <a:pt x="1149" y="276"/>
                                  </a:lnTo>
                                  <a:lnTo>
                                    <a:pt x="1150" y="280"/>
                                  </a:lnTo>
                                  <a:lnTo>
                                    <a:pt x="1155" y="284"/>
                                  </a:lnTo>
                                  <a:lnTo>
                                    <a:pt x="1155" y="288"/>
                                  </a:lnTo>
                                  <a:lnTo>
                                    <a:pt x="1156" y="292"/>
                                  </a:lnTo>
                                  <a:lnTo>
                                    <a:pt x="1155" y="297"/>
                                  </a:lnTo>
                                  <a:lnTo>
                                    <a:pt x="1153" y="300"/>
                                  </a:lnTo>
                                  <a:lnTo>
                                    <a:pt x="1150" y="304"/>
                                  </a:lnTo>
                                  <a:lnTo>
                                    <a:pt x="1147" y="311"/>
                                  </a:lnTo>
                                  <a:lnTo>
                                    <a:pt x="1147" y="316"/>
                                  </a:lnTo>
                                  <a:lnTo>
                                    <a:pt x="1145" y="322"/>
                                  </a:lnTo>
                                  <a:lnTo>
                                    <a:pt x="1142" y="326"/>
                                  </a:lnTo>
                                  <a:lnTo>
                                    <a:pt x="1142" y="341"/>
                                  </a:lnTo>
                                  <a:lnTo>
                                    <a:pt x="1141" y="346"/>
                                  </a:lnTo>
                                  <a:lnTo>
                                    <a:pt x="1142" y="351"/>
                                  </a:lnTo>
                                  <a:lnTo>
                                    <a:pt x="1142" y="359"/>
                                  </a:lnTo>
                                  <a:lnTo>
                                    <a:pt x="1144" y="366"/>
                                  </a:lnTo>
                                  <a:lnTo>
                                    <a:pt x="1144" y="402"/>
                                  </a:lnTo>
                                  <a:lnTo>
                                    <a:pt x="1142" y="407"/>
                                  </a:lnTo>
                                  <a:lnTo>
                                    <a:pt x="1142" y="417"/>
                                  </a:lnTo>
                                  <a:lnTo>
                                    <a:pt x="1141" y="419"/>
                                  </a:lnTo>
                                  <a:lnTo>
                                    <a:pt x="1140" y="426"/>
                                  </a:lnTo>
                                  <a:lnTo>
                                    <a:pt x="1140" y="430"/>
                                  </a:lnTo>
                                  <a:lnTo>
                                    <a:pt x="1137" y="432"/>
                                  </a:lnTo>
                                  <a:lnTo>
                                    <a:pt x="1136" y="438"/>
                                  </a:lnTo>
                                  <a:lnTo>
                                    <a:pt x="1135" y="442"/>
                                  </a:lnTo>
                                  <a:lnTo>
                                    <a:pt x="1133" y="446"/>
                                  </a:lnTo>
                                  <a:lnTo>
                                    <a:pt x="1132" y="450"/>
                                  </a:lnTo>
                                  <a:lnTo>
                                    <a:pt x="1131" y="453"/>
                                  </a:lnTo>
                                  <a:lnTo>
                                    <a:pt x="1129" y="456"/>
                                  </a:lnTo>
                                  <a:lnTo>
                                    <a:pt x="1127" y="459"/>
                                  </a:lnTo>
                                  <a:lnTo>
                                    <a:pt x="1125" y="464"/>
                                  </a:lnTo>
                                  <a:lnTo>
                                    <a:pt x="1121" y="466"/>
                                  </a:lnTo>
                                  <a:lnTo>
                                    <a:pt x="1119" y="468"/>
                                  </a:lnTo>
                                  <a:lnTo>
                                    <a:pt x="1116" y="471"/>
                                  </a:lnTo>
                                  <a:lnTo>
                                    <a:pt x="1113" y="473"/>
                                  </a:lnTo>
                                  <a:lnTo>
                                    <a:pt x="1112" y="478"/>
                                  </a:lnTo>
                                  <a:lnTo>
                                    <a:pt x="1108" y="480"/>
                                  </a:lnTo>
                                  <a:lnTo>
                                    <a:pt x="1104" y="481"/>
                                  </a:lnTo>
                                  <a:lnTo>
                                    <a:pt x="1101" y="483"/>
                                  </a:lnTo>
                                  <a:lnTo>
                                    <a:pt x="1097" y="484"/>
                                  </a:lnTo>
                                  <a:lnTo>
                                    <a:pt x="1093" y="487"/>
                                  </a:lnTo>
                                  <a:lnTo>
                                    <a:pt x="1091" y="488"/>
                                  </a:lnTo>
                                  <a:lnTo>
                                    <a:pt x="1088" y="492"/>
                                  </a:lnTo>
                                  <a:lnTo>
                                    <a:pt x="1087" y="495"/>
                                  </a:lnTo>
                                  <a:lnTo>
                                    <a:pt x="1084" y="497"/>
                                  </a:lnTo>
                                  <a:lnTo>
                                    <a:pt x="1080" y="500"/>
                                  </a:lnTo>
                                  <a:lnTo>
                                    <a:pt x="1076" y="501"/>
                                  </a:lnTo>
                                  <a:lnTo>
                                    <a:pt x="1073" y="504"/>
                                  </a:lnTo>
                                  <a:lnTo>
                                    <a:pt x="1068" y="505"/>
                                  </a:lnTo>
                                  <a:lnTo>
                                    <a:pt x="1065" y="508"/>
                                  </a:lnTo>
                                  <a:lnTo>
                                    <a:pt x="1064" y="511"/>
                                  </a:lnTo>
                                  <a:lnTo>
                                    <a:pt x="1063" y="515"/>
                                  </a:lnTo>
                                  <a:lnTo>
                                    <a:pt x="1064" y="520"/>
                                  </a:lnTo>
                                  <a:lnTo>
                                    <a:pt x="1064" y="524"/>
                                  </a:lnTo>
                                  <a:lnTo>
                                    <a:pt x="1067" y="528"/>
                                  </a:lnTo>
                                  <a:lnTo>
                                    <a:pt x="1068" y="532"/>
                                  </a:lnTo>
                                  <a:lnTo>
                                    <a:pt x="1071" y="534"/>
                                  </a:lnTo>
                                  <a:lnTo>
                                    <a:pt x="1073" y="539"/>
                                  </a:lnTo>
                                  <a:lnTo>
                                    <a:pt x="1076" y="540"/>
                                  </a:lnTo>
                                  <a:lnTo>
                                    <a:pt x="1079" y="542"/>
                                  </a:lnTo>
                                  <a:lnTo>
                                    <a:pt x="1081" y="547"/>
                                  </a:lnTo>
                                  <a:lnTo>
                                    <a:pt x="1085" y="549"/>
                                  </a:lnTo>
                                  <a:lnTo>
                                    <a:pt x="1087" y="550"/>
                                  </a:lnTo>
                                  <a:lnTo>
                                    <a:pt x="1089" y="554"/>
                                  </a:lnTo>
                                  <a:lnTo>
                                    <a:pt x="1091" y="557"/>
                                  </a:lnTo>
                                  <a:lnTo>
                                    <a:pt x="1092" y="562"/>
                                  </a:lnTo>
                                  <a:lnTo>
                                    <a:pt x="1092" y="567"/>
                                  </a:lnTo>
                                  <a:lnTo>
                                    <a:pt x="1093" y="570"/>
                                  </a:lnTo>
                                  <a:lnTo>
                                    <a:pt x="1095" y="576"/>
                                  </a:lnTo>
                                  <a:lnTo>
                                    <a:pt x="1095" y="585"/>
                                  </a:lnTo>
                                  <a:lnTo>
                                    <a:pt x="1093" y="590"/>
                                  </a:lnTo>
                                  <a:lnTo>
                                    <a:pt x="1092" y="593"/>
                                  </a:lnTo>
                                  <a:lnTo>
                                    <a:pt x="1089" y="597"/>
                                  </a:lnTo>
                                  <a:lnTo>
                                    <a:pt x="1088" y="601"/>
                                  </a:lnTo>
                                  <a:lnTo>
                                    <a:pt x="1085" y="603"/>
                                  </a:lnTo>
                                  <a:lnTo>
                                    <a:pt x="1081" y="606"/>
                                  </a:lnTo>
                                  <a:lnTo>
                                    <a:pt x="1079" y="608"/>
                                  </a:lnTo>
                                  <a:lnTo>
                                    <a:pt x="1076" y="610"/>
                                  </a:lnTo>
                                  <a:lnTo>
                                    <a:pt x="1073" y="614"/>
                                  </a:lnTo>
                                  <a:lnTo>
                                    <a:pt x="1072" y="617"/>
                                  </a:lnTo>
                                  <a:lnTo>
                                    <a:pt x="1068" y="620"/>
                                  </a:lnTo>
                                  <a:lnTo>
                                    <a:pt x="1067" y="622"/>
                                  </a:lnTo>
                                  <a:lnTo>
                                    <a:pt x="1064" y="625"/>
                                  </a:lnTo>
                                  <a:lnTo>
                                    <a:pt x="1063" y="630"/>
                                  </a:lnTo>
                                  <a:lnTo>
                                    <a:pt x="1060" y="633"/>
                                  </a:lnTo>
                                  <a:lnTo>
                                    <a:pt x="1059" y="635"/>
                                  </a:lnTo>
                                  <a:lnTo>
                                    <a:pt x="1056" y="637"/>
                                  </a:lnTo>
                                  <a:lnTo>
                                    <a:pt x="1053" y="642"/>
                                  </a:lnTo>
                                  <a:lnTo>
                                    <a:pt x="1052" y="646"/>
                                  </a:lnTo>
                                  <a:lnTo>
                                    <a:pt x="1051" y="650"/>
                                  </a:lnTo>
                                  <a:lnTo>
                                    <a:pt x="1050" y="654"/>
                                  </a:lnTo>
                                  <a:lnTo>
                                    <a:pt x="1050" y="661"/>
                                  </a:lnTo>
                                  <a:lnTo>
                                    <a:pt x="1051" y="664"/>
                                  </a:lnTo>
                                  <a:lnTo>
                                    <a:pt x="1050" y="670"/>
                                  </a:lnTo>
                                  <a:lnTo>
                                    <a:pt x="1050" y="674"/>
                                  </a:lnTo>
                                  <a:lnTo>
                                    <a:pt x="1051" y="678"/>
                                  </a:lnTo>
                                  <a:lnTo>
                                    <a:pt x="1051" y="689"/>
                                  </a:lnTo>
                                  <a:lnTo>
                                    <a:pt x="1050" y="692"/>
                                  </a:lnTo>
                                  <a:lnTo>
                                    <a:pt x="1048" y="698"/>
                                  </a:lnTo>
                                  <a:lnTo>
                                    <a:pt x="1048" y="702"/>
                                  </a:lnTo>
                                  <a:lnTo>
                                    <a:pt x="1047" y="706"/>
                                  </a:lnTo>
                                  <a:lnTo>
                                    <a:pt x="1045" y="711"/>
                                  </a:lnTo>
                                  <a:lnTo>
                                    <a:pt x="1045" y="720"/>
                                  </a:lnTo>
                                  <a:lnTo>
                                    <a:pt x="1047" y="726"/>
                                  </a:lnTo>
                                  <a:lnTo>
                                    <a:pt x="1047" y="735"/>
                                  </a:lnTo>
                                  <a:lnTo>
                                    <a:pt x="1045" y="739"/>
                                  </a:lnTo>
                                  <a:lnTo>
                                    <a:pt x="1043" y="742"/>
                                  </a:lnTo>
                                  <a:lnTo>
                                    <a:pt x="1040" y="744"/>
                                  </a:lnTo>
                                  <a:lnTo>
                                    <a:pt x="1038" y="747"/>
                                  </a:lnTo>
                                  <a:lnTo>
                                    <a:pt x="1035" y="750"/>
                                  </a:lnTo>
                                  <a:lnTo>
                                    <a:pt x="1034" y="753"/>
                                  </a:lnTo>
                                  <a:lnTo>
                                    <a:pt x="1032" y="758"/>
                                  </a:lnTo>
                                  <a:lnTo>
                                    <a:pt x="1031" y="761"/>
                                  </a:lnTo>
                                  <a:lnTo>
                                    <a:pt x="1030" y="764"/>
                                  </a:lnTo>
                                  <a:lnTo>
                                    <a:pt x="1028" y="771"/>
                                  </a:lnTo>
                                  <a:lnTo>
                                    <a:pt x="1028" y="781"/>
                                  </a:lnTo>
                                  <a:lnTo>
                                    <a:pt x="1026" y="785"/>
                                  </a:lnTo>
                                  <a:lnTo>
                                    <a:pt x="1028" y="789"/>
                                  </a:lnTo>
                                  <a:lnTo>
                                    <a:pt x="1030" y="795"/>
                                  </a:lnTo>
                                  <a:lnTo>
                                    <a:pt x="1030" y="799"/>
                                  </a:lnTo>
                                  <a:lnTo>
                                    <a:pt x="1028" y="801"/>
                                  </a:lnTo>
                                  <a:lnTo>
                                    <a:pt x="1024" y="804"/>
                                  </a:lnTo>
                                  <a:lnTo>
                                    <a:pt x="1022" y="808"/>
                                  </a:lnTo>
                                  <a:lnTo>
                                    <a:pt x="1022" y="809"/>
                                  </a:lnTo>
                                  <a:lnTo>
                                    <a:pt x="1020" y="812"/>
                                  </a:lnTo>
                                  <a:lnTo>
                                    <a:pt x="1020" y="816"/>
                                  </a:lnTo>
                                  <a:lnTo>
                                    <a:pt x="1022" y="820"/>
                                  </a:lnTo>
                                  <a:lnTo>
                                    <a:pt x="1022" y="825"/>
                                  </a:lnTo>
                                  <a:lnTo>
                                    <a:pt x="1023" y="829"/>
                                  </a:lnTo>
                                  <a:lnTo>
                                    <a:pt x="1024" y="832"/>
                                  </a:lnTo>
                                  <a:lnTo>
                                    <a:pt x="1030" y="833"/>
                                  </a:lnTo>
                                  <a:lnTo>
                                    <a:pt x="1034" y="832"/>
                                  </a:lnTo>
                                  <a:lnTo>
                                    <a:pt x="1038" y="831"/>
                                  </a:lnTo>
                                  <a:lnTo>
                                    <a:pt x="1043" y="832"/>
                                  </a:lnTo>
                                  <a:lnTo>
                                    <a:pt x="1045" y="833"/>
                                  </a:lnTo>
                                  <a:lnTo>
                                    <a:pt x="1050" y="836"/>
                                  </a:lnTo>
                                  <a:lnTo>
                                    <a:pt x="1053" y="836"/>
                                  </a:lnTo>
                                  <a:lnTo>
                                    <a:pt x="1056" y="832"/>
                                  </a:lnTo>
                                  <a:lnTo>
                                    <a:pt x="1059" y="829"/>
                                  </a:lnTo>
                                  <a:lnTo>
                                    <a:pt x="1063" y="829"/>
                                  </a:lnTo>
                                  <a:lnTo>
                                    <a:pt x="1065" y="831"/>
                                  </a:lnTo>
                                  <a:lnTo>
                                    <a:pt x="1067" y="833"/>
                                  </a:lnTo>
                                  <a:lnTo>
                                    <a:pt x="1068" y="839"/>
                                  </a:lnTo>
                                  <a:lnTo>
                                    <a:pt x="1075" y="839"/>
                                  </a:lnTo>
                                  <a:lnTo>
                                    <a:pt x="1078" y="836"/>
                                  </a:lnTo>
                                  <a:lnTo>
                                    <a:pt x="1080" y="833"/>
                                  </a:lnTo>
                                  <a:lnTo>
                                    <a:pt x="1085" y="836"/>
                                  </a:lnTo>
                                  <a:lnTo>
                                    <a:pt x="1088" y="839"/>
                                  </a:lnTo>
                                  <a:lnTo>
                                    <a:pt x="1089" y="841"/>
                                  </a:lnTo>
                                  <a:lnTo>
                                    <a:pt x="1091" y="845"/>
                                  </a:lnTo>
                                  <a:lnTo>
                                    <a:pt x="1093" y="850"/>
                                  </a:lnTo>
                                  <a:lnTo>
                                    <a:pt x="1097" y="853"/>
                                  </a:lnTo>
                                  <a:lnTo>
                                    <a:pt x="1099" y="856"/>
                                  </a:lnTo>
                                  <a:lnTo>
                                    <a:pt x="1103" y="858"/>
                                  </a:lnTo>
                                  <a:lnTo>
                                    <a:pt x="1105" y="860"/>
                                  </a:lnTo>
                                  <a:lnTo>
                                    <a:pt x="1109" y="861"/>
                                  </a:lnTo>
                                  <a:lnTo>
                                    <a:pt x="1115" y="861"/>
                                  </a:lnTo>
                                  <a:lnTo>
                                    <a:pt x="1119" y="860"/>
                                  </a:lnTo>
                                  <a:lnTo>
                                    <a:pt x="1123" y="858"/>
                                  </a:lnTo>
                                  <a:lnTo>
                                    <a:pt x="1127" y="857"/>
                                  </a:lnTo>
                                  <a:lnTo>
                                    <a:pt x="1131" y="857"/>
                                  </a:lnTo>
                                  <a:lnTo>
                                    <a:pt x="1133" y="860"/>
                                  </a:lnTo>
                                  <a:lnTo>
                                    <a:pt x="1135" y="865"/>
                                  </a:lnTo>
                                  <a:lnTo>
                                    <a:pt x="1135" y="870"/>
                                  </a:lnTo>
                                  <a:lnTo>
                                    <a:pt x="1136" y="873"/>
                                  </a:lnTo>
                                  <a:lnTo>
                                    <a:pt x="1140" y="874"/>
                                  </a:lnTo>
                                  <a:lnTo>
                                    <a:pt x="1145" y="874"/>
                                  </a:lnTo>
                                  <a:lnTo>
                                    <a:pt x="1148" y="873"/>
                                  </a:lnTo>
                                  <a:lnTo>
                                    <a:pt x="1153" y="872"/>
                                  </a:lnTo>
                                  <a:lnTo>
                                    <a:pt x="1156" y="870"/>
                                  </a:lnTo>
                                  <a:lnTo>
                                    <a:pt x="1160" y="870"/>
                                  </a:lnTo>
                                  <a:lnTo>
                                    <a:pt x="1162" y="874"/>
                                  </a:lnTo>
                                  <a:lnTo>
                                    <a:pt x="1161" y="878"/>
                                  </a:lnTo>
                                  <a:lnTo>
                                    <a:pt x="1159" y="881"/>
                                  </a:lnTo>
                                  <a:lnTo>
                                    <a:pt x="1156" y="888"/>
                                  </a:lnTo>
                                  <a:lnTo>
                                    <a:pt x="1156" y="893"/>
                                  </a:lnTo>
                                  <a:lnTo>
                                    <a:pt x="1159" y="895"/>
                                  </a:lnTo>
                                  <a:lnTo>
                                    <a:pt x="1160" y="900"/>
                                  </a:lnTo>
                                  <a:lnTo>
                                    <a:pt x="1161" y="902"/>
                                  </a:lnTo>
                                  <a:lnTo>
                                    <a:pt x="1164" y="906"/>
                                  </a:lnTo>
                                  <a:lnTo>
                                    <a:pt x="1168" y="909"/>
                                  </a:lnTo>
                                  <a:lnTo>
                                    <a:pt x="1169" y="911"/>
                                  </a:lnTo>
                                  <a:lnTo>
                                    <a:pt x="1173" y="914"/>
                                  </a:lnTo>
                                  <a:lnTo>
                                    <a:pt x="1175" y="917"/>
                                  </a:lnTo>
                                  <a:lnTo>
                                    <a:pt x="1177" y="919"/>
                                  </a:lnTo>
                                  <a:lnTo>
                                    <a:pt x="1182" y="921"/>
                                  </a:lnTo>
                                  <a:lnTo>
                                    <a:pt x="1185" y="923"/>
                                  </a:lnTo>
                                  <a:lnTo>
                                    <a:pt x="1188" y="925"/>
                                  </a:lnTo>
                                  <a:lnTo>
                                    <a:pt x="1190" y="927"/>
                                  </a:lnTo>
                                  <a:lnTo>
                                    <a:pt x="1194" y="930"/>
                                  </a:lnTo>
                                  <a:lnTo>
                                    <a:pt x="1194" y="935"/>
                                  </a:lnTo>
                                  <a:lnTo>
                                    <a:pt x="1192" y="938"/>
                                  </a:lnTo>
                                  <a:lnTo>
                                    <a:pt x="1189" y="941"/>
                                  </a:lnTo>
                                  <a:lnTo>
                                    <a:pt x="1188" y="943"/>
                                  </a:lnTo>
                                  <a:lnTo>
                                    <a:pt x="1185" y="949"/>
                                  </a:lnTo>
                                  <a:lnTo>
                                    <a:pt x="1184" y="951"/>
                                  </a:lnTo>
                                  <a:lnTo>
                                    <a:pt x="1181" y="954"/>
                                  </a:lnTo>
                                  <a:lnTo>
                                    <a:pt x="1184" y="956"/>
                                  </a:lnTo>
                                  <a:lnTo>
                                    <a:pt x="1186" y="961"/>
                                  </a:lnTo>
                                  <a:lnTo>
                                    <a:pt x="1190" y="962"/>
                                  </a:lnTo>
                                  <a:lnTo>
                                    <a:pt x="1194" y="962"/>
                                  </a:lnTo>
                                  <a:lnTo>
                                    <a:pt x="1198" y="963"/>
                                  </a:lnTo>
                                  <a:lnTo>
                                    <a:pt x="1202" y="964"/>
                                  </a:lnTo>
                                  <a:lnTo>
                                    <a:pt x="1206" y="964"/>
                                  </a:lnTo>
                                  <a:lnTo>
                                    <a:pt x="1212" y="966"/>
                                  </a:lnTo>
                                  <a:lnTo>
                                    <a:pt x="1216" y="967"/>
                                  </a:lnTo>
                                  <a:lnTo>
                                    <a:pt x="1220" y="969"/>
                                  </a:lnTo>
                                  <a:lnTo>
                                    <a:pt x="1225" y="969"/>
                                  </a:lnTo>
                                  <a:lnTo>
                                    <a:pt x="1230" y="970"/>
                                  </a:lnTo>
                                  <a:lnTo>
                                    <a:pt x="1234" y="969"/>
                                  </a:lnTo>
                                  <a:lnTo>
                                    <a:pt x="1238" y="967"/>
                                  </a:lnTo>
                                  <a:lnTo>
                                    <a:pt x="1241" y="964"/>
                                  </a:lnTo>
                                  <a:lnTo>
                                    <a:pt x="1245" y="963"/>
                                  </a:lnTo>
                                  <a:lnTo>
                                    <a:pt x="1247" y="961"/>
                                  </a:lnTo>
                                  <a:lnTo>
                                    <a:pt x="1252" y="958"/>
                                  </a:lnTo>
                                  <a:lnTo>
                                    <a:pt x="1254" y="955"/>
                                  </a:lnTo>
                                  <a:lnTo>
                                    <a:pt x="1258" y="954"/>
                                  </a:lnTo>
                                  <a:lnTo>
                                    <a:pt x="1261" y="953"/>
                                  </a:lnTo>
                                  <a:lnTo>
                                    <a:pt x="1267" y="954"/>
                                  </a:lnTo>
                                  <a:lnTo>
                                    <a:pt x="1272" y="954"/>
                                  </a:lnTo>
                                  <a:lnTo>
                                    <a:pt x="1275" y="955"/>
                                  </a:lnTo>
                                  <a:lnTo>
                                    <a:pt x="1279" y="953"/>
                                  </a:lnTo>
                                  <a:lnTo>
                                    <a:pt x="1282" y="950"/>
                                  </a:lnTo>
                                  <a:lnTo>
                                    <a:pt x="1289" y="949"/>
                                  </a:lnTo>
                                  <a:lnTo>
                                    <a:pt x="1294" y="950"/>
                                  </a:lnTo>
                                  <a:lnTo>
                                    <a:pt x="1298" y="951"/>
                                  </a:lnTo>
                                  <a:lnTo>
                                    <a:pt x="1301" y="953"/>
                                  </a:lnTo>
                                  <a:lnTo>
                                    <a:pt x="1306" y="951"/>
                                  </a:lnTo>
                                  <a:lnTo>
                                    <a:pt x="1326" y="951"/>
                                  </a:lnTo>
                                  <a:lnTo>
                                    <a:pt x="1329" y="953"/>
                                  </a:lnTo>
                                  <a:lnTo>
                                    <a:pt x="1333" y="955"/>
                                  </a:lnTo>
                                  <a:lnTo>
                                    <a:pt x="1336" y="956"/>
                                  </a:lnTo>
                                  <a:lnTo>
                                    <a:pt x="1339" y="961"/>
                                  </a:lnTo>
                                  <a:lnTo>
                                    <a:pt x="1342" y="963"/>
                                  </a:lnTo>
                                  <a:lnTo>
                                    <a:pt x="1344" y="964"/>
                                  </a:lnTo>
                                  <a:lnTo>
                                    <a:pt x="1347" y="969"/>
                                  </a:lnTo>
                                  <a:lnTo>
                                    <a:pt x="1349" y="971"/>
                                  </a:lnTo>
                                  <a:lnTo>
                                    <a:pt x="1350" y="976"/>
                                  </a:lnTo>
                                  <a:lnTo>
                                    <a:pt x="1349" y="982"/>
                                  </a:lnTo>
                                  <a:lnTo>
                                    <a:pt x="1347" y="984"/>
                                  </a:lnTo>
                                </a:path>
                              </a:pathLst>
                            </a:custGeom>
                            <a:noFill/>
                            <a:ln cap="rnd" w="9000">
                              <a:solidFill>
                                <a:srgbClr val="000000"/>
                              </a:solidFill>
                              <a:round/>
                            </a:ln>
                          </wps:spPr>
                          <wps:style>
                            <a:lnRef idx="0"/>
                            <a:fillRef idx="0"/>
                            <a:effectRef idx="0"/>
                            <a:fontRef idx="minor"/>
                          </wps:style>
                          <wps:bodyPr/>
                        </wps:wsp>
                      </wpg:grpSp>
                      <wpg:grpSp>
                        <wpg:cNvGrpSpPr/>
                        <wpg:grpSpPr>
                          <a:xfrm>
                            <a:off x="5071680" y="2724840"/>
                            <a:ext cx="1741680" cy="1339200"/>
                          </a:xfrm>
                        </wpg:grpSpPr>
                        <wps:wsp>
                          <wps:cNvSpPr/>
                          <wps:spPr>
                            <a:xfrm>
                              <a:off x="0" y="0"/>
                              <a:ext cx="1741680" cy="1339200"/>
                            </a:xfrm>
                            <a:custGeom>
                              <a:avLst/>
                              <a:gdLst/>
                              <a:ahLst/>
                              <a:rect l="l" t="t" r="r" b="b"/>
                              <a:pathLst>
                                <a:path w="2743" h="2109">
                                  <a:moveTo>
                                    <a:pt x="2739" y="680"/>
                                  </a:moveTo>
                                  <a:lnTo>
                                    <a:pt x="2737" y="682"/>
                                  </a:lnTo>
                                  <a:lnTo>
                                    <a:pt x="2728" y="692"/>
                                  </a:lnTo>
                                  <a:lnTo>
                                    <a:pt x="2720" y="704"/>
                                  </a:lnTo>
                                  <a:lnTo>
                                    <a:pt x="2716" y="719"/>
                                  </a:lnTo>
                                  <a:lnTo>
                                    <a:pt x="2713" y="730"/>
                                  </a:lnTo>
                                  <a:lnTo>
                                    <a:pt x="2713" y="732"/>
                                  </a:lnTo>
                                  <a:lnTo>
                                    <a:pt x="2712" y="740"/>
                                  </a:lnTo>
                                  <a:lnTo>
                                    <a:pt x="2713" y="748"/>
                                  </a:lnTo>
                                  <a:lnTo>
                                    <a:pt x="2715" y="756"/>
                                  </a:lnTo>
                                  <a:lnTo>
                                    <a:pt x="2713" y="759"/>
                                  </a:lnTo>
                                  <a:lnTo>
                                    <a:pt x="2711" y="761"/>
                                  </a:lnTo>
                                  <a:lnTo>
                                    <a:pt x="2709" y="767"/>
                                  </a:lnTo>
                                  <a:lnTo>
                                    <a:pt x="2709" y="776"/>
                                  </a:lnTo>
                                  <a:lnTo>
                                    <a:pt x="2708" y="782"/>
                                  </a:lnTo>
                                  <a:lnTo>
                                    <a:pt x="2706" y="785"/>
                                  </a:lnTo>
                                  <a:lnTo>
                                    <a:pt x="2703" y="785"/>
                                  </a:lnTo>
                                  <a:lnTo>
                                    <a:pt x="2700" y="783"/>
                                  </a:lnTo>
                                  <a:lnTo>
                                    <a:pt x="2700" y="777"/>
                                  </a:lnTo>
                                  <a:lnTo>
                                    <a:pt x="2699" y="773"/>
                                  </a:lnTo>
                                  <a:lnTo>
                                    <a:pt x="2697" y="771"/>
                                  </a:lnTo>
                                  <a:lnTo>
                                    <a:pt x="2696" y="767"/>
                                  </a:lnTo>
                                  <a:lnTo>
                                    <a:pt x="2695" y="761"/>
                                  </a:lnTo>
                                  <a:lnTo>
                                    <a:pt x="2692" y="759"/>
                                  </a:lnTo>
                                  <a:lnTo>
                                    <a:pt x="2688" y="756"/>
                                  </a:lnTo>
                                  <a:lnTo>
                                    <a:pt x="2686" y="755"/>
                                  </a:lnTo>
                                  <a:lnTo>
                                    <a:pt x="2680" y="756"/>
                                  </a:lnTo>
                                  <a:lnTo>
                                    <a:pt x="2676" y="759"/>
                                  </a:lnTo>
                                  <a:lnTo>
                                    <a:pt x="2675" y="761"/>
                                  </a:lnTo>
                                  <a:lnTo>
                                    <a:pt x="2673" y="764"/>
                                  </a:lnTo>
                                  <a:lnTo>
                                    <a:pt x="2672" y="770"/>
                                  </a:lnTo>
                                  <a:lnTo>
                                    <a:pt x="2671" y="773"/>
                                  </a:lnTo>
                                  <a:lnTo>
                                    <a:pt x="2668" y="776"/>
                                  </a:lnTo>
                                  <a:lnTo>
                                    <a:pt x="2665" y="777"/>
                                  </a:lnTo>
                                  <a:lnTo>
                                    <a:pt x="2660" y="779"/>
                                  </a:lnTo>
                                  <a:lnTo>
                                    <a:pt x="2658" y="782"/>
                                  </a:lnTo>
                                  <a:lnTo>
                                    <a:pt x="2652" y="783"/>
                                  </a:lnTo>
                                  <a:lnTo>
                                    <a:pt x="2647" y="782"/>
                                  </a:lnTo>
                                  <a:lnTo>
                                    <a:pt x="2643" y="782"/>
                                  </a:lnTo>
                                  <a:lnTo>
                                    <a:pt x="2639" y="783"/>
                                  </a:lnTo>
                                  <a:lnTo>
                                    <a:pt x="2637" y="785"/>
                                  </a:lnTo>
                                  <a:lnTo>
                                    <a:pt x="2633" y="788"/>
                                  </a:lnTo>
                                  <a:lnTo>
                                    <a:pt x="2630" y="789"/>
                                  </a:lnTo>
                                  <a:lnTo>
                                    <a:pt x="2625" y="788"/>
                                  </a:lnTo>
                                  <a:lnTo>
                                    <a:pt x="2620" y="789"/>
                                  </a:lnTo>
                                  <a:lnTo>
                                    <a:pt x="2618" y="792"/>
                                  </a:lnTo>
                                  <a:lnTo>
                                    <a:pt x="2618" y="797"/>
                                  </a:lnTo>
                                  <a:lnTo>
                                    <a:pt x="2620" y="800"/>
                                  </a:lnTo>
                                  <a:lnTo>
                                    <a:pt x="2624" y="801"/>
                                  </a:lnTo>
                                  <a:lnTo>
                                    <a:pt x="2628" y="802"/>
                                  </a:lnTo>
                                  <a:lnTo>
                                    <a:pt x="2631" y="805"/>
                                  </a:lnTo>
                                  <a:lnTo>
                                    <a:pt x="2631" y="811"/>
                                  </a:lnTo>
                                  <a:lnTo>
                                    <a:pt x="2630" y="814"/>
                                  </a:lnTo>
                                  <a:lnTo>
                                    <a:pt x="2628" y="817"/>
                                  </a:lnTo>
                                  <a:lnTo>
                                    <a:pt x="2627" y="823"/>
                                  </a:lnTo>
                                  <a:lnTo>
                                    <a:pt x="2624" y="825"/>
                                  </a:lnTo>
                                  <a:lnTo>
                                    <a:pt x="2623" y="829"/>
                                  </a:lnTo>
                                  <a:lnTo>
                                    <a:pt x="2623" y="840"/>
                                  </a:lnTo>
                                  <a:lnTo>
                                    <a:pt x="2624" y="842"/>
                                  </a:lnTo>
                                  <a:lnTo>
                                    <a:pt x="2625" y="846"/>
                                  </a:lnTo>
                                  <a:lnTo>
                                    <a:pt x="2624" y="852"/>
                                  </a:lnTo>
                                  <a:lnTo>
                                    <a:pt x="2623" y="855"/>
                                  </a:lnTo>
                                  <a:lnTo>
                                    <a:pt x="2620" y="858"/>
                                  </a:lnTo>
                                  <a:lnTo>
                                    <a:pt x="2618" y="861"/>
                                  </a:lnTo>
                                  <a:lnTo>
                                    <a:pt x="2616" y="866"/>
                                  </a:lnTo>
                                  <a:lnTo>
                                    <a:pt x="2616" y="870"/>
                                  </a:lnTo>
                                  <a:lnTo>
                                    <a:pt x="2618" y="874"/>
                                  </a:lnTo>
                                  <a:lnTo>
                                    <a:pt x="2619" y="880"/>
                                  </a:lnTo>
                                  <a:lnTo>
                                    <a:pt x="2620" y="882"/>
                                  </a:lnTo>
                                  <a:lnTo>
                                    <a:pt x="2623" y="885"/>
                                  </a:lnTo>
                                  <a:lnTo>
                                    <a:pt x="2625" y="889"/>
                                  </a:lnTo>
                                  <a:lnTo>
                                    <a:pt x="2624" y="893"/>
                                  </a:lnTo>
                                  <a:lnTo>
                                    <a:pt x="2619" y="894"/>
                                  </a:lnTo>
                                  <a:lnTo>
                                    <a:pt x="2616" y="895"/>
                                  </a:lnTo>
                                  <a:lnTo>
                                    <a:pt x="2614" y="898"/>
                                  </a:lnTo>
                                  <a:lnTo>
                                    <a:pt x="2612" y="904"/>
                                  </a:lnTo>
                                  <a:lnTo>
                                    <a:pt x="2614" y="909"/>
                                  </a:lnTo>
                                  <a:lnTo>
                                    <a:pt x="2614" y="912"/>
                                  </a:lnTo>
                                  <a:lnTo>
                                    <a:pt x="2615" y="917"/>
                                  </a:lnTo>
                                  <a:lnTo>
                                    <a:pt x="2616" y="922"/>
                                  </a:lnTo>
                                  <a:lnTo>
                                    <a:pt x="2619" y="923"/>
                                  </a:lnTo>
                                  <a:lnTo>
                                    <a:pt x="2624" y="924"/>
                                  </a:lnTo>
                                  <a:lnTo>
                                    <a:pt x="2628" y="926"/>
                                  </a:lnTo>
                                  <a:lnTo>
                                    <a:pt x="2625" y="930"/>
                                  </a:lnTo>
                                  <a:lnTo>
                                    <a:pt x="2623" y="933"/>
                                  </a:lnTo>
                                  <a:lnTo>
                                    <a:pt x="2618" y="933"/>
                                  </a:lnTo>
                                  <a:lnTo>
                                    <a:pt x="2614" y="935"/>
                                  </a:lnTo>
                                  <a:lnTo>
                                    <a:pt x="2611" y="936"/>
                                  </a:lnTo>
                                  <a:lnTo>
                                    <a:pt x="2607" y="938"/>
                                  </a:lnTo>
                                  <a:lnTo>
                                    <a:pt x="2605" y="942"/>
                                  </a:lnTo>
                                  <a:lnTo>
                                    <a:pt x="2609" y="943"/>
                                  </a:lnTo>
                                  <a:lnTo>
                                    <a:pt x="2614" y="945"/>
                                  </a:lnTo>
                                  <a:lnTo>
                                    <a:pt x="2624" y="945"/>
                                  </a:lnTo>
                                  <a:lnTo>
                                    <a:pt x="2627" y="947"/>
                                  </a:lnTo>
                                  <a:lnTo>
                                    <a:pt x="2630" y="948"/>
                                  </a:lnTo>
                                  <a:lnTo>
                                    <a:pt x="2628" y="952"/>
                                  </a:lnTo>
                                  <a:lnTo>
                                    <a:pt x="2624" y="954"/>
                                  </a:lnTo>
                                  <a:lnTo>
                                    <a:pt x="2620" y="956"/>
                                  </a:lnTo>
                                  <a:lnTo>
                                    <a:pt x="2618" y="958"/>
                                  </a:lnTo>
                                  <a:lnTo>
                                    <a:pt x="2614" y="961"/>
                                  </a:lnTo>
                                  <a:lnTo>
                                    <a:pt x="2611" y="962"/>
                                  </a:lnTo>
                                  <a:lnTo>
                                    <a:pt x="2607" y="965"/>
                                  </a:lnTo>
                                  <a:lnTo>
                                    <a:pt x="2607" y="984"/>
                                  </a:lnTo>
                                  <a:lnTo>
                                    <a:pt x="2604" y="990"/>
                                  </a:lnTo>
                                  <a:lnTo>
                                    <a:pt x="2602" y="992"/>
                                  </a:lnTo>
                                  <a:lnTo>
                                    <a:pt x="2600" y="995"/>
                                  </a:lnTo>
                                  <a:lnTo>
                                    <a:pt x="2596" y="996"/>
                                  </a:lnTo>
                                  <a:lnTo>
                                    <a:pt x="2592" y="998"/>
                                  </a:lnTo>
                                  <a:lnTo>
                                    <a:pt x="2587" y="1003"/>
                                  </a:lnTo>
                                  <a:lnTo>
                                    <a:pt x="2586" y="1007"/>
                                  </a:lnTo>
                                  <a:lnTo>
                                    <a:pt x="2584" y="1009"/>
                                  </a:lnTo>
                                  <a:lnTo>
                                    <a:pt x="2581" y="1012"/>
                                  </a:lnTo>
                                  <a:lnTo>
                                    <a:pt x="2576" y="1012"/>
                                  </a:lnTo>
                                  <a:lnTo>
                                    <a:pt x="2573" y="1011"/>
                                  </a:lnTo>
                                  <a:lnTo>
                                    <a:pt x="2568" y="1012"/>
                                  </a:lnTo>
                                  <a:lnTo>
                                    <a:pt x="2563" y="1014"/>
                                  </a:lnTo>
                                  <a:lnTo>
                                    <a:pt x="2561" y="1017"/>
                                  </a:lnTo>
                                  <a:lnTo>
                                    <a:pt x="2559" y="1020"/>
                                  </a:lnTo>
                                  <a:lnTo>
                                    <a:pt x="2558" y="1024"/>
                                  </a:lnTo>
                                  <a:lnTo>
                                    <a:pt x="2559" y="1027"/>
                                  </a:lnTo>
                                  <a:lnTo>
                                    <a:pt x="2562" y="1031"/>
                                  </a:lnTo>
                                  <a:lnTo>
                                    <a:pt x="2567" y="1032"/>
                                  </a:lnTo>
                                  <a:lnTo>
                                    <a:pt x="2570" y="1033"/>
                                  </a:lnTo>
                                  <a:lnTo>
                                    <a:pt x="2571" y="1037"/>
                                  </a:lnTo>
                                  <a:lnTo>
                                    <a:pt x="2571" y="1040"/>
                                  </a:lnTo>
                                  <a:lnTo>
                                    <a:pt x="2568" y="1044"/>
                                  </a:lnTo>
                                  <a:lnTo>
                                    <a:pt x="2563" y="1045"/>
                                  </a:lnTo>
                                  <a:lnTo>
                                    <a:pt x="2561" y="1046"/>
                                  </a:lnTo>
                                  <a:lnTo>
                                    <a:pt x="2556" y="1046"/>
                                  </a:lnTo>
                                  <a:lnTo>
                                    <a:pt x="2551" y="1048"/>
                                  </a:lnTo>
                                  <a:lnTo>
                                    <a:pt x="2548" y="1051"/>
                                  </a:lnTo>
                                  <a:lnTo>
                                    <a:pt x="2546" y="1053"/>
                                  </a:lnTo>
                                  <a:lnTo>
                                    <a:pt x="2545" y="1057"/>
                                  </a:lnTo>
                                  <a:lnTo>
                                    <a:pt x="2538" y="1057"/>
                                  </a:lnTo>
                                  <a:lnTo>
                                    <a:pt x="2535" y="1053"/>
                                  </a:lnTo>
                                  <a:lnTo>
                                    <a:pt x="2533" y="1052"/>
                                  </a:lnTo>
                                  <a:lnTo>
                                    <a:pt x="2529" y="1051"/>
                                  </a:lnTo>
                                  <a:lnTo>
                                    <a:pt x="2526" y="1049"/>
                                  </a:lnTo>
                                  <a:lnTo>
                                    <a:pt x="2521" y="1048"/>
                                  </a:lnTo>
                                  <a:lnTo>
                                    <a:pt x="2518" y="1049"/>
                                  </a:lnTo>
                                  <a:lnTo>
                                    <a:pt x="2518" y="1053"/>
                                  </a:lnTo>
                                  <a:lnTo>
                                    <a:pt x="2519" y="1059"/>
                                  </a:lnTo>
                                  <a:lnTo>
                                    <a:pt x="2522" y="1060"/>
                                  </a:lnTo>
                                  <a:lnTo>
                                    <a:pt x="2523" y="1064"/>
                                  </a:lnTo>
                                  <a:lnTo>
                                    <a:pt x="2523" y="1068"/>
                                  </a:lnTo>
                                  <a:lnTo>
                                    <a:pt x="2519" y="1069"/>
                                  </a:lnTo>
                                  <a:lnTo>
                                    <a:pt x="2515" y="1069"/>
                                  </a:lnTo>
                                  <a:lnTo>
                                    <a:pt x="2510" y="1072"/>
                                  </a:lnTo>
                                  <a:lnTo>
                                    <a:pt x="2506" y="1074"/>
                                  </a:lnTo>
                                  <a:lnTo>
                                    <a:pt x="2505" y="1077"/>
                                  </a:lnTo>
                                  <a:lnTo>
                                    <a:pt x="2505" y="1086"/>
                                  </a:lnTo>
                                  <a:lnTo>
                                    <a:pt x="2506" y="1090"/>
                                  </a:lnTo>
                                  <a:lnTo>
                                    <a:pt x="2503" y="1093"/>
                                  </a:lnTo>
                                  <a:lnTo>
                                    <a:pt x="2499" y="1090"/>
                                  </a:lnTo>
                                  <a:lnTo>
                                    <a:pt x="2498" y="1088"/>
                                  </a:lnTo>
                                  <a:lnTo>
                                    <a:pt x="2495" y="1085"/>
                                  </a:lnTo>
                                  <a:lnTo>
                                    <a:pt x="2493" y="1081"/>
                                  </a:lnTo>
                                  <a:lnTo>
                                    <a:pt x="2489" y="1085"/>
                                  </a:lnTo>
                                  <a:lnTo>
                                    <a:pt x="2489" y="1089"/>
                                  </a:lnTo>
                                  <a:lnTo>
                                    <a:pt x="2490" y="1093"/>
                                  </a:lnTo>
                                  <a:lnTo>
                                    <a:pt x="2491" y="1096"/>
                                  </a:lnTo>
                                  <a:lnTo>
                                    <a:pt x="2493" y="1101"/>
                                  </a:lnTo>
                                  <a:lnTo>
                                    <a:pt x="2495" y="1103"/>
                                  </a:lnTo>
                                  <a:lnTo>
                                    <a:pt x="2495" y="1109"/>
                                  </a:lnTo>
                                  <a:lnTo>
                                    <a:pt x="2494" y="1113"/>
                                  </a:lnTo>
                                  <a:lnTo>
                                    <a:pt x="2493" y="1117"/>
                                  </a:lnTo>
                                  <a:lnTo>
                                    <a:pt x="2493" y="1121"/>
                                  </a:lnTo>
                                  <a:lnTo>
                                    <a:pt x="2491" y="1127"/>
                                  </a:lnTo>
                                  <a:lnTo>
                                    <a:pt x="2491" y="1131"/>
                                  </a:lnTo>
                                  <a:lnTo>
                                    <a:pt x="2489" y="1134"/>
                                  </a:lnTo>
                                  <a:lnTo>
                                    <a:pt x="2486" y="1137"/>
                                  </a:lnTo>
                                  <a:lnTo>
                                    <a:pt x="2485" y="1134"/>
                                  </a:lnTo>
                                  <a:lnTo>
                                    <a:pt x="2481" y="1131"/>
                                  </a:lnTo>
                                  <a:lnTo>
                                    <a:pt x="2476" y="1131"/>
                                  </a:lnTo>
                                  <a:lnTo>
                                    <a:pt x="2473" y="1130"/>
                                  </a:lnTo>
                                  <a:lnTo>
                                    <a:pt x="2467" y="1126"/>
                                  </a:lnTo>
                                  <a:lnTo>
                                    <a:pt x="2465" y="1122"/>
                                  </a:lnTo>
                                  <a:lnTo>
                                    <a:pt x="2462" y="1121"/>
                                  </a:lnTo>
                                  <a:lnTo>
                                    <a:pt x="2458" y="1124"/>
                                  </a:lnTo>
                                  <a:lnTo>
                                    <a:pt x="2457" y="1127"/>
                                  </a:lnTo>
                                  <a:lnTo>
                                    <a:pt x="2454" y="1130"/>
                                  </a:lnTo>
                                  <a:lnTo>
                                    <a:pt x="2451" y="1134"/>
                                  </a:lnTo>
                                  <a:lnTo>
                                    <a:pt x="2450" y="1137"/>
                                  </a:lnTo>
                                  <a:lnTo>
                                    <a:pt x="2448" y="1141"/>
                                  </a:lnTo>
                                  <a:lnTo>
                                    <a:pt x="2446" y="1143"/>
                                  </a:lnTo>
                                  <a:lnTo>
                                    <a:pt x="2443" y="1146"/>
                                  </a:lnTo>
                                  <a:lnTo>
                                    <a:pt x="2438" y="1147"/>
                                  </a:lnTo>
                                  <a:lnTo>
                                    <a:pt x="2434" y="1149"/>
                                  </a:lnTo>
                                  <a:lnTo>
                                    <a:pt x="2430" y="1149"/>
                                  </a:lnTo>
                                  <a:lnTo>
                                    <a:pt x="2425" y="1150"/>
                                  </a:lnTo>
                                  <a:lnTo>
                                    <a:pt x="2422" y="1154"/>
                                  </a:lnTo>
                                  <a:lnTo>
                                    <a:pt x="2421" y="1156"/>
                                  </a:lnTo>
                                  <a:lnTo>
                                    <a:pt x="2422" y="1162"/>
                                  </a:lnTo>
                                  <a:lnTo>
                                    <a:pt x="2422" y="1167"/>
                                  </a:lnTo>
                                  <a:lnTo>
                                    <a:pt x="2420" y="1171"/>
                                  </a:lnTo>
                                  <a:lnTo>
                                    <a:pt x="2417" y="1172"/>
                                  </a:lnTo>
                                  <a:lnTo>
                                    <a:pt x="2411" y="1171"/>
                                  </a:lnTo>
                                  <a:lnTo>
                                    <a:pt x="2409" y="1170"/>
                                  </a:lnTo>
                                  <a:lnTo>
                                    <a:pt x="2407" y="1167"/>
                                  </a:lnTo>
                                  <a:lnTo>
                                    <a:pt x="2404" y="1165"/>
                                  </a:lnTo>
                                  <a:lnTo>
                                    <a:pt x="2398" y="1164"/>
                                  </a:lnTo>
                                  <a:lnTo>
                                    <a:pt x="2394" y="1162"/>
                                  </a:lnTo>
                                  <a:lnTo>
                                    <a:pt x="2390" y="1164"/>
                                  </a:lnTo>
                                  <a:lnTo>
                                    <a:pt x="2388" y="1165"/>
                                  </a:lnTo>
                                  <a:lnTo>
                                    <a:pt x="2382" y="1167"/>
                                  </a:lnTo>
                                  <a:lnTo>
                                    <a:pt x="2379" y="1169"/>
                                  </a:lnTo>
                                  <a:lnTo>
                                    <a:pt x="2376" y="1170"/>
                                  </a:lnTo>
                                  <a:lnTo>
                                    <a:pt x="2374" y="1174"/>
                                  </a:lnTo>
                                  <a:lnTo>
                                    <a:pt x="2371" y="1177"/>
                                  </a:lnTo>
                                  <a:lnTo>
                                    <a:pt x="2369" y="1179"/>
                                  </a:lnTo>
                                  <a:lnTo>
                                    <a:pt x="2368" y="1183"/>
                                  </a:lnTo>
                                  <a:lnTo>
                                    <a:pt x="2365" y="1186"/>
                                  </a:lnTo>
                                  <a:lnTo>
                                    <a:pt x="2361" y="1187"/>
                                  </a:lnTo>
                                  <a:lnTo>
                                    <a:pt x="2357" y="1190"/>
                                  </a:lnTo>
                                  <a:lnTo>
                                    <a:pt x="2354" y="1191"/>
                                  </a:lnTo>
                                  <a:lnTo>
                                    <a:pt x="2351" y="1193"/>
                                  </a:lnTo>
                                  <a:lnTo>
                                    <a:pt x="2348" y="1193"/>
                                  </a:lnTo>
                                  <a:lnTo>
                                    <a:pt x="2342" y="1191"/>
                                  </a:lnTo>
                                  <a:lnTo>
                                    <a:pt x="2339" y="1189"/>
                                  </a:lnTo>
                                  <a:lnTo>
                                    <a:pt x="2335" y="1189"/>
                                  </a:lnTo>
                                  <a:lnTo>
                                    <a:pt x="2329" y="1187"/>
                                  </a:lnTo>
                                  <a:lnTo>
                                    <a:pt x="2325" y="1187"/>
                                  </a:lnTo>
                                  <a:lnTo>
                                    <a:pt x="2321" y="1189"/>
                                  </a:lnTo>
                                  <a:lnTo>
                                    <a:pt x="2311" y="1189"/>
                                  </a:lnTo>
                                  <a:lnTo>
                                    <a:pt x="2307" y="1187"/>
                                  </a:lnTo>
                                  <a:lnTo>
                                    <a:pt x="2301" y="1187"/>
                                  </a:lnTo>
                                  <a:lnTo>
                                    <a:pt x="2299" y="1190"/>
                                  </a:lnTo>
                                  <a:lnTo>
                                    <a:pt x="2295" y="1191"/>
                                  </a:lnTo>
                                  <a:lnTo>
                                    <a:pt x="2291" y="1190"/>
                                  </a:lnTo>
                                  <a:lnTo>
                                    <a:pt x="2288" y="1187"/>
                                  </a:lnTo>
                                  <a:lnTo>
                                    <a:pt x="2285" y="1186"/>
                                  </a:lnTo>
                                  <a:lnTo>
                                    <a:pt x="2283" y="1183"/>
                                  </a:lnTo>
                                  <a:lnTo>
                                    <a:pt x="2280" y="1179"/>
                                  </a:lnTo>
                                  <a:lnTo>
                                    <a:pt x="2277" y="1183"/>
                                  </a:lnTo>
                                  <a:lnTo>
                                    <a:pt x="2277" y="1187"/>
                                  </a:lnTo>
                                  <a:lnTo>
                                    <a:pt x="2275" y="1193"/>
                                  </a:lnTo>
                                  <a:lnTo>
                                    <a:pt x="2273" y="1196"/>
                                  </a:lnTo>
                                  <a:lnTo>
                                    <a:pt x="2271" y="1199"/>
                                  </a:lnTo>
                                  <a:lnTo>
                                    <a:pt x="2267" y="1200"/>
                                  </a:lnTo>
                                  <a:lnTo>
                                    <a:pt x="2264" y="1202"/>
                                  </a:lnTo>
                                  <a:lnTo>
                                    <a:pt x="2263" y="1206"/>
                                  </a:lnTo>
                                  <a:lnTo>
                                    <a:pt x="2260" y="1210"/>
                                  </a:lnTo>
                                  <a:lnTo>
                                    <a:pt x="2264" y="1212"/>
                                  </a:lnTo>
                                  <a:lnTo>
                                    <a:pt x="2264" y="1218"/>
                                  </a:lnTo>
                                  <a:lnTo>
                                    <a:pt x="2263" y="1223"/>
                                  </a:lnTo>
                                  <a:lnTo>
                                    <a:pt x="2259" y="1225"/>
                                  </a:lnTo>
                                  <a:lnTo>
                                    <a:pt x="2256" y="1227"/>
                                  </a:lnTo>
                                  <a:lnTo>
                                    <a:pt x="2254" y="1230"/>
                                  </a:lnTo>
                                  <a:lnTo>
                                    <a:pt x="2252" y="1234"/>
                                  </a:lnTo>
                                  <a:lnTo>
                                    <a:pt x="2251" y="1237"/>
                                  </a:lnTo>
                                  <a:lnTo>
                                    <a:pt x="2252" y="1243"/>
                                  </a:lnTo>
                                  <a:lnTo>
                                    <a:pt x="2252" y="1247"/>
                                  </a:lnTo>
                                  <a:lnTo>
                                    <a:pt x="2254" y="1252"/>
                                  </a:lnTo>
                                  <a:lnTo>
                                    <a:pt x="2252" y="1256"/>
                                  </a:lnTo>
                                  <a:lnTo>
                                    <a:pt x="2249" y="1259"/>
                                  </a:lnTo>
                                  <a:lnTo>
                                    <a:pt x="2245" y="1256"/>
                                  </a:lnTo>
                                  <a:lnTo>
                                    <a:pt x="2244" y="1252"/>
                                  </a:lnTo>
                                  <a:lnTo>
                                    <a:pt x="2243" y="1248"/>
                                  </a:lnTo>
                                  <a:lnTo>
                                    <a:pt x="2240" y="1246"/>
                                  </a:lnTo>
                                  <a:lnTo>
                                    <a:pt x="2238" y="1244"/>
                                  </a:lnTo>
                                  <a:lnTo>
                                    <a:pt x="2231" y="1243"/>
                                  </a:lnTo>
                                  <a:lnTo>
                                    <a:pt x="2228" y="1246"/>
                                  </a:lnTo>
                                  <a:lnTo>
                                    <a:pt x="2227" y="1248"/>
                                  </a:lnTo>
                                  <a:lnTo>
                                    <a:pt x="2226" y="1253"/>
                                  </a:lnTo>
                                  <a:lnTo>
                                    <a:pt x="2224" y="1258"/>
                                  </a:lnTo>
                                  <a:lnTo>
                                    <a:pt x="2223" y="1260"/>
                                  </a:lnTo>
                                  <a:lnTo>
                                    <a:pt x="2226" y="1264"/>
                                  </a:lnTo>
                                  <a:lnTo>
                                    <a:pt x="2228" y="1265"/>
                                  </a:lnTo>
                                  <a:lnTo>
                                    <a:pt x="2231" y="1268"/>
                                  </a:lnTo>
                                  <a:lnTo>
                                    <a:pt x="2230" y="1272"/>
                                  </a:lnTo>
                                  <a:lnTo>
                                    <a:pt x="2226" y="1274"/>
                                  </a:lnTo>
                                  <a:lnTo>
                                    <a:pt x="2222" y="1274"/>
                                  </a:lnTo>
                                  <a:lnTo>
                                    <a:pt x="2219" y="1279"/>
                                  </a:lnTo>
                                  <a:lnTo>
                                    <a:pt x="2222" y="1281"/>
                                  </a:lnTo>
                                  <a:lnTo>
                                    <a:pt x="2223" y="1287"/>
                                  </a:lnTo>
                                  <a:lnTo>
                                    <a:pt x="2224" y="1289"/>
                                  </a:lnTo>
                                  <a:lnTo>
                                    <a:pt x="2228" y="1293"/>
                                  </a:lnTo>
                                  <a:lnTo>
                                    <a:pt x="2232" y="1292"/>
                                  </a:lnTo>
                                  <a:lnTo>
                                    <a:pt x="2238" y="1289"/>
                                  </a:lnTo>
                                  <a:lnTo>
                                    <a:pt x="2240" y="1293"/>
                                  </a:lnTo>
                                  <a:lnTo>
                                    <a:pt x="2243" y="1296"/>
                                  </a:lnTo>
                                  <a:lnTo>
                                    <a:pt x="2242" y="1300"/>
                                  </a:lnTo>
                                  <a:lnTo>
                                    <a:pt x="2240" y="1304"/>
                                  </a:lnTo>
                                  <a:lnTo>
                                    <a:pt x="2238" y="1308"/>
                                  </a:lnTo>
                                  <a:lnTo>
                                    <a:pt x="2233" y="1309"/>
                                  </a:lnTo>
                                  <a:lnTo>
                                    <a:pt x="2231" y="1312"/>
                                  </a:lnTo>
                                  <a:lnTo>
                                    <a:pt x="2228" y="1315"/>
                                  </a:lnTo>
                                  <a:lnTo>
                                    <a:pt x="2224" y="1315"/>
                                  </a:lnTo>
                                  <a:lnTo>
                                    <a:pt x="2219" y="1313"/>
                                  </a:lnTo>
                                  <a:lnTo>
                                    <a:pt x="2216" y="1311"/>
                                  </a:lnTo>
                                  <a:lnTo>
                                    <a:pt x="2214" y="1308"/>
                                  </a:lnTo>
                                  <a:lnTo>
                                    <a:pt x="2211" y="1306"/>
                                  </a:lnTo>
                                  <a:lnTo>
                                    <a:pt x="2208" y="1303"/>
                                  </a:lnTo>
                                  <a:lnTo>
                                    <a:pt x="2204" y="1300"/>
                                  </a:lnTo>
                                  <a:lnTo>
                                    <a:pt x="2196" y="1300"/>
                                  </a:lnTo>
                                  <a:lnTo>
                                    <a:pt x="2194" y="1303"/>
                                  </a:lnTo>
                                  <a:lnTo>
                                    <a:pt x="2191" y="1306"/>
                                  </a:lnTo>
                                  <a:lnTo>
                                    <a:pt x="2188" y="1309"/>
                                  </a:lnTo>
                                  <a:lnTo>
                                    <a:pt x="2187" y="1312"/>
                                  </a:lnTo>
                                  <a:lnTo>
                                    <a:pt x="2183" y="1315"/>
                                  </a:lnTo>
                                  <a:lnTo>
                                    <a:pt x="2180" y="1316"/>
                                  </a:lnTo>
                                  <a:lnTo>
                                    <a:pt x="2176" y="1320"/>
                                  </a:lnTo>
                                  <a:lnTo>
                                    <a:pt x="2175" y="1321"/>
                                  </a:lnTo>
                                  <a:lnTo>
                                    <a:pt x="2174" y="1321"/>
                                  </a:lnTo>
                                  <a:lnTo>
                                    <a:pt x="2169" y="1316"/>
                                  </a:lnTo>
                                  <a:lnTo>
                                    <a:pt x="2158" y="1316"/>
                                  </a:lnTo>
                                  <a:lnTo>
                                    <a:pt x="2146" y="1322"/>
                                  </a:lnTo>
                                  <a:lnTo>
                                    <a:pt x="2145" y="1328"/>
                                  </a:lnTo>
                                  <a:lnTo>
                                    <a:pt x="2154" y="1340"/>
                                  </a:lnTo>
                                  <a:lnTo>
                                    <a:pt x="2153" y="1349"/>
                                  </a:lnTo>
                                  <a:lnTo>
                                    <a:pt x="2150" y="1352"/>
                                  </a:lnTo>
                                  <a:lnTo>
                                    <a:pt x="2142" y="1352"/>
                                  </a:lnTo>
                                  <a:lnTo>
                                    <a:pt x="2139" y="1349"/>
                                  </a:lnTo>
                                  <a:lnTo>
                                    <a:pt x="2120" y="1311"/>
                                  </a:lnTo>
                                  <a:lnTo>
                                    <a:pt x="2117" y="1309"/>
                                  </a:lnTo>
                                  <a:lnTo>
                                    <a:pt x="2113" y="1309"/>
                                  </a:lnTo>
                                  <a:lnTo>
                                    <a:pt x="2106" y="1312"/>
                                  </a:lnTo>
                                  <a:lnTo>
                                    <a:pt x="2101" y="1322"/>
                                  </a:lnTo>
                                  <a:lnTo>
                                    <a:pt x="2100" y="1334"/>
                                  </a:lnTo>
                                  <a:lnTo>
                                    <a:pt x="2095" y="1341"/>
                                  </a:lnTo>
                                  <a:lnTo>
                                    <a:pt x="2091" y="1343"/>
                                  </a:lnTo>
                                  <a:lnTo>
                                    <a:pt x="2085" y="1344"/>
                                  </a:lnTo>
                                  <a:lnTo>
                                    <a:pt x="2081" y="1347"/>
                                  </a:lnTo>
                                  <a:lnTo>
                                    <a:pt x="2081" y="1352"/>
                                  </a:lnTo>
                                  <a:lnTo>
                                    <a:pt x="2086" y="1361"/>
                                  </a:lnTo>
                                  <a:lnTo>
                                    <a:pt x="2090" y="1363"/>
                                  </a:lnTo>
                                  <a:lnTo>
                                    <a:pt x="2094" y="1363"/>
                                  </a:lnTo>
                                  <a:lnTo>
                                    <a:pt x="2106" y="1357"/>
                                  </a:lnTo>
                                  <a:lnTo>
                                    <a:pt x="2114" y="1356"/>
                                  </a:lnTo>
                                  <a:lnTo>
                                    <a:pt x="2117" y="1358"/>
                                  </a:lnTo>
                                  <a:lnTo>
                                    <a:pt x="2122" y="1363"/>
                                  </a:lnTo>
                                  <a:lnTo>
                                    <a:pt x="2125" y="1370"/>
                                  </a:lnTo>
                                  <a:lnTo>
                                    <a:pt x="2125" y="1375"/>
                                  </a:lnTo>
                                  <a:lnTo>
                                    <a:pt x="2119" y="1378"/>
                                  </a:lnTo>
                                  <a:lnTo>
                                    <a:pt x="2107" y="1382"/>
                                  </a:lnTo>
                                  <a:lnTo>
                                    <a:pt x="2100" y="1391"/>
                                  </a:lnTo>
                                  <a:lnTo>
                                    <a:pt x="2094" y="1393"/>
                                  </a:lnTo>
                                  <a:lnTo>
                                    <a:pt x="2085" y="1393"/>
                                  </a:lnTo>
                                  <a:lnTo>
                                    <a:pt x="2078" y="1391"/>
                                  </a:lnTo>
                                  <a:lnTo>
                                    <a:pt x="2074" y="1391"/>
                                  </a:lnTo>
                                  <a:lnTo>
                                    <a:pt x="2062" y="1397"/>
                                  </a:lnTo>
                                  <a:lnTo>
                                    <a:pt x="2057" y="1396"/>
                                  </a:lnTo>
                                  <a:lnTo>
                                    <a:pt x="2050" y="1394"/>
                                  </a:lnTo>
                                  <a:lnTo>
                                    <a:pt x="2034" y="1397"/>
                                  </a:lnTo>
                                  <a:lnTo>
                                    <a:pt x="2032" y="1399"/>
                                  </a:lnTo>
                                  <a:lnTo>
                                    <a:pt x="2022" y="1410"/>
                                  </a:lnTo>
                                  <a:lnTo>
                                    <a:pt x="2016" y="1414"/>
                                  </a:lnTo>
                                  <a:lnTo>
                                    <a:pt x="2014" y="1422"/>
                                  </a:lnTo>
                                  <a:lnTo>
                                    <a:pt x="2021" y="1431"/>
                                  </a:lnTo>
                                  <a:lnTo>
                                    <a:pt x="2022" y="1439"/>
                                  </a:lnTo>
                                  <a:lnTo>
                                    <a:pt x="2021" y="1447"/>
                                  </a:lnTo>
                                  <a:lnTo>
                                    <a:pt x="2017" y="1450"/>
                                  </a:lnTo>
                                  <a:lnTo>
                                    <a:pt x="2003" y="1451"/>
                                  </a:lnTo>
                                  <a:lnTo>
                                    <a:pt x="1997" y="1451"/>
                                  </a:lnTo>
                                  <a:lnTo>
                                    <a:pt x="1995" y="1447"/>
                                  </a:lnTo>
                                  <a:lnTo>
                                    <a:pt x="1998" y="1438"/>
                                  </a:lnTo>
                                  <a:lnTo>
                                    <a:pt x="1994" y="1432"/>
                                  </a:lnTo>
                                  <a:lnTo>
                                    <a:pt x="1984" y="1432"/>
                                  </a:lnTo>
                                  <a:lnTo>
                                    <a:pt x="1949" y="1454"/>
                                  </a:lnTo>
                                  <a:lnTo>
                                    <a:pt x="1934" y="1474"/>
                                  </a:lnTo>
                                  <a:lnTo>
                                    <a:pt x="1929" y="1478"/>
                                  </a:lnTo>
                                  <a:lnTo>
                                    <a:pt x="1924" y="1483"/>
                                  </a:lnTo>
                                  <a:lnTo>
                                    <a:pt x="1919" y="1485"/>
                                  </a:lnTo>
                                  <a:lnTo>
                                    <a:pt x="1907" y="1485"/>
                                  </a:lnTo>
                                  <a:lnTo>
                                    <a:pt x="1897" y="1480"/>
                                  </a:lnTo>
                                  <a:lnTo>
                                    <a:pt x="1885" y="1470"/>
                                  </a:lnTo>
                                  <a:lnTo>
                                    <a:pt x="1880" y="1468"/>
                                  </a:lnTo>
                                  <a:lnTo>
                                    <a:pt x="1868" y="1470"/>
                                  </a:lnTo>
                                  <a:lnTo>
                                    <a:pt x="1856" y="1476"/>
                                  </a:lnTo>
                                  <a:lnTo>
                                    <a:pt x="1850" y="1480"/>
                                  </a:lnTo>
                                  <a:lnTo>
                                    <a:pt x="1837" y="1493"/>
                                  </a:lnTo>
                                  <a:lnTo>
                                    <a:pt x="1828" y="1496"/>
                                  </a:lnTo>
                                  <a:lnTo>
                                    <a:pt x="1820" y="1500"/>
                                  </a:lnTo>
                                  <a:lnTo>
                                    <a:pt x="1807" y="1503"/>
                                  </a:lnTo>
                                  <a:lnTo>
                                    <a:pt x="1790" y="1511"/>
                                  </a:lnTo>
                                  <a:lnTo>
                                    <a:pt x="1786" y="1510"/>
                                  </a:lnTo>
                                  <a:lnTo>
                                    <a:pt x="1779" y="1515"/>
                                  </a:lnTo>
                                  <a:lnTo>
                                    <a:pt x="1774" y="1513"/>
                                  </a:lnTo>
                                  <a:lnTo>
                                    <a:pt x="1772" y="1503"/>
                                  </a:lnTo>
                                  <a:lnTo>
                                    <a:pt x="1771" y="1497"/>
                                  </a:lnTo>
                                  <a:lnTo>
                                    <a:pt x="1766" y="1496"/>
                                  </a:lnTo>
                                  <a:lnTo>
                                    <a:pt x="1760" y="1502"/>
                                  </a:lnTo>
                                  <a:lnTo>
                                    <a:pt x="1758" y="1506"/>
                                  </a:lnTo>
                                  <a:lnTo>
                                    <a:pt x="1757" y="1518"/>
                                  </a:lnTo>
                                  <a:lnTo>
                                    <a:pt x="1760" y="1529"/>
                                  </a:lnTo>
                                  <a:lnTo>
                                    <a:pt x="1762" y="1541"/>
                                  </a:lnTo>
                                  <a:lnTo>
                                    <a:pt x="1759" y="1549"/>
                                  </a:lnTo>
                                  <a:lnTo>
                                    <a:pt x="1758" y="1551"/>
                                  </a:lnTo>
                                  <a:lnTo>
                                    <a:pt x="1742" y="1549"/>
                                  </a:lnTo>
                                  <a:lnTo>
                                    <a:pt x="1730" y="1545"/>
                                  </a:lnTo>
                                  <a:lnTo>
                                    <a:pt x="1724" y="1536"/>
                                  </a:lnTo>
                                  <a:lnTo>
                                    <a:pt x="1712" y="1534"/>
                                  </a:lnTo>
                                  <a:lnTo>
                                    <a:pt x="1705" y="1534"/>
                                  </a:lnTo>
                                  <a:lnTo>
                                    <a:pt x="1697" y="1541"/>
                                  </a:lnTo>
                                  <a:lnTo>
                                    <a:pt x="1694" y="1545"/>
                                  </a:lnTo>
                                  <a:lnTo>
                                    <a:pt x="1684" y="1551"/>
                                  </a:lnTo>
                                  <a:lnTo>
                                    <a:pt x="1678" y="1551"/>
                                  </a:lnTo>
                                  <a:lnTo>
                                    <a:pt x="1673" y="1541"/>
                                  </a:lnTo>
                                  <a:lnTo>
                                    <a:pt x="1669" y="1536"/>
                                  </a:lnTo>
                                  <a:lnTo>
                                    <a:pt x="1665" y="1535"/>
                                  </a:lnTo>
                                  <a:lnTo>
                                    <a:pt x="1650" y="1544"/>
                                  </a:lnTo>
                                  <a:lnTo>
                                    <a:pt x="1644" y="1549"/>
                                  </a:lnTo>
                                  <a:lnTo>
                                    <a:pt x="1622" y="1572"/>
                                  </a:lnTo>
                                  <a:lnTo>
                                    <a:pt x="1616" y="1575"/>
                                  </a:lnTo>
                                  <a:lnTo>
                                    <a:pt x="1605" y="1576"/>
                                  </a:lnTo>
                                  <a:lnTo>
                                    <a:pt x="1594" y="1573"/>
                                  </a:lnTo>
                                  <a:lnTo>
                                    <a:pt x="1581" y="1572"/>
                                  </a:lnTo>
                                  <a:lnTo>
                                    <a:pt x="1577" y="1571"/>
                                  </a:lnTo>
                                  <a:lnTo>
                                    <a:pt x="1565" y="1573"/>
                                  </a:lnTo>
                                  <a:lnTo>
                                    <a:pt x="1550" y="1582"/>
                                  </a:lnTo>
                                  <a:lnTo>
                                    <a:pt x="1540" y="1588"/>
                                  </a:lnTo>
                                  <a:lnTo>
                                    <a:pt x="1533" y="1592"/>
                                  </a:lnTo>
                                  <a:lnTo>
                                    <a:pt x="1495" y="1606"/>
                                  </a:lnTo>
                                  <a:lnTo>
                                    <a:pt x="1486" y="1610"/>
                                  </a:lnTo>
                                  <a:lnTo>
                                    <a:pt x="1471" y="1610"/>
                                  </a:lnTo>
                                  <a:lnTo>
                                    <a:pt x="1466" y="1613"/>
                                  </a:lnTo>
                                  <a:lnTo>
                                    <a:pt x="1459" y="1616"/>
                                  </a:lnTo>
                                  <a:lnTo>
                                    <a:pt x="1450" y="1628"/>
                                  </a:lnTo>
                                  <a:lnTo>
                                    <a:pt x="1440" y="1635"/>
                                  </a:lnTo>
                                  <a:lnTo>
                                    <a:pt x="1431" y="1642"/>
                                  </a:lnTo>
                                  <a:lnTo>
                                    <a:pt x="1426" y="1644"/>
                                  </a:lnTo>
                                  <a:lnTo>
                                    <a:pt x="1422" y="1646"/>
                                  </a:lnTo>
                                  <a:lnTo>
                                    <a:pt x="1400" y="1659"/>
                                  </a:lnTo>
                                  <a:lnTo>
                                    <a:pt x="1398" y="1661"/>
                                  </a:lnTo>
                                  <a:lnTo>
                                    <a:pt x="1371" y="1659"/>
                                  </a:lnTo>
                                  <a:lnTo>
                                    <a:pt x="1366" y="1662"/>
                                  </a:lnTo>
                                  <a:lnTo>
                                    <a:pt x="1359" y="1670"/>
                                  </a:lnTo>
                                  <a:lnTo>
                                    <a:pt x="1345" y="1679"/>
                                  </a:lnTo>
                                  <a:lnTo>
                                    <a:pt x="1341" y="1684"/>
                                  </a:lnTo>
                                  <a:lnTo>
                                    <a:pt x="1341" y="1694"/>
                                  </a:lnTo>
                                  <a:lnTo>
                                    <a:pt x="1343" y="1718"/>
                                  </a:lnTo>
                                  <a:lnTo>
                                    <a:pt x="1342" y="1726"/>
                                  </a:lnTo>
                                  <a:lnTo>
                                    <a:pt x="1338" y="1727"/>
                                  </a:lnTo>
                                  <a:lnTo>
                                    <a:pt x="1306" y="1727"/>
                                  </a:lnTo>
                                  <a:lnTo>
                                    <a:pt x="1302" y="1726"/>
                                  </a:lnTo>
                                  <a:lnTo>
                                    <a:pt x="1298" y="1716"/>
                                  </a:lnTo>
                                  <a:lnTo>
                                    <a:pt x="1297" y="1715"/>
                                  </a:lnTo>
                                  <a:lnTo>
                                    <a:pt x="1289" y="1713"/>
                                  </a:lnTo>
                                  <a:lnTo>
                                    <a:pt x="1278" y="1711"/>
                                  </a:lnTo>
                                  <a:lnTo>
                                    <a:pt x="1265" y="1716"/>
                                  </a:lnTo>
                                  <a:lnTo>
                                    <a:pt x="1257" y="1714"/>
                                  </a:lnTo>
                                  <a:lnTo>
                                    <a:pt x="1245" y="1702"/>
                                  </a:lnTo>
                                  <a:lnTo>
                                    <a:pt x="1237" y="1697"/>
                                  </a:lnTo>
                                  <a:lnTo>
                                    <a:pt x="1232" y="1697"/>
                                  </a:lnTo>
                                  <a:lnTo>
                                    <a:pt x="1227" y="1698"/>
                                  </a:lnTo>
                                  <a:lnTo>
                                    <a:pt x="1221" y="1695"/>
                                  </a:lnTo>
                                  <a:lnTo>
                                    <a:pt x="1218" y="1679"/>
                                  </a:lnTo>
                                  <a:lnTo>
                                    <a:pt x="1216" y="1673"/>
                                  </a:lnTo>
                                  <a:lnTo>
                                    <a:pt x="1212" y="1667"/>
                                  </a:lnTo>
                                  <a:lnTo>
                                    <a:pt x="1208" y="1666"/>
                                  </a:lnTo>
                                  <a:lnTo>
                                    <a:pt x="1201" y="1663"/>
                                  </a:lnTo>
                                  <a:lnTo>
                                    <a:pt x="1192" y="1663"/>
                                  </a:lnTo>
                                  <a:lnTo>
                                    <a:pt x="1181" y="1654"/>
                                  </a:lnTo>
                                  <a:lnTo>
                                    <a:pt x="1177" y="1651"/>
                                  </a:lnTo>
                                  <a:lnTo>
                                    <a:pt x="1168" y="1645"/>
                                  </a:lnTo>
                                  <a:lnTo>
                                    <a:pt x="1167" y="1642"/>
                                  </a:lnTo>
                                  <a:lnTo>
                                    <a:pt x="1159" y="1623"/>
                                  </a:lnTo>
                                  <a:lnTo>
                                    <a:pt x="1148" y="1613"/>
                                  </a:lnTo>
                                  <a:lnTo>
                                    <a:pt x="1139" y="1607"/>
                                  </a:lnTo>
                                  <a:lnTo>
                                    <a:pt x="1130" y="1610"/>
                                  </a:lnTo>
                                  <a:lnTo>
                                    <a:pt x="1123" y="1616"/>
                                  </a:lnTo>
                                  <a:lnTo>
                                    <a:pt x="1116" y="1620"/>
                                  </a:lnTo>
                                  <a:lnTo>
                                    <a:pt x="1102" y="1626"/>
                                  </a:lnTo>
                                  <a:lnTo>
                                    <a:pt x="1094" y="1632"/>
                                  </a:lnTo>
                                  <a:lnTo>
                                    <a:pt x="1088" y="1633"/>
                                  </a:lnTo>
                                  <a:lnTo>
                                    <a:pt x="1077" y="1630"/>
                                  </a:lnTo>
                                  <a:lnTo>
                                    <a:pt x="1067" y="1626"/>
                                  </a:lnTo>
                                  <a:lnTo>
                                    <a:pt x="1058" y="1618"/>
                                  </a:lnTo>
                                  <a:lnTo>
                                    <a:pt x="1050" y="1612"/>
                                  </a:lnTo>
                                  <a:lnTo>
                                    <a:pt x="1036" y="1606"/>
                                  </a:lnTo>
                                  <a:lnTo>
                                    <a:pt x="1030" y="1600"/>
                                  </a:lnTo>
                                  <a:lnTo>
                                    <a:pt x="1020" y="1600"/>
                                  </a:lnTo>
                                  <a:lnTo>
                                    <a:pt x="1013" y="1597"/>
                                  </a:lnTo>
                                  <a:lnTo>
                                    <a:pt x="1010" y="1592"/>
                                  </a:lnTo>
                                  <a:lnTo>
                                    <a:pt x="1007" y="1587"/>
                                  </a:lnTo>
                                  <a:lnTo>
                                    <a:pt x="1005" y="1576"/>
                                  </a:lnTo>
                                  <a:lnTo>
                                    <a:pt x="1001" y="1569"/>
                                  </a:lnTo>
                                  <a:lnTo>
                                    <a:pt x="989" y="1541"/>
                                  </a:lnTo>
                                  <a:lnTo>
                                    <a:pt x="982" y="1532"/>
                                  </a:lnTo>
                                  <a:lnTo>
                                    <a:pt x="978" y="1529"/>
                                  </a:lnTo>
                                  <a:lnTo>
                                    <a:pt x="973" y="1531"/>
                                  </a:lnTo>
                                  <a:lnTo>
                                    <a:pt x="967" y="1536"/>
                                  </a:lnTo>
                                  <a:lnTo>
                                    <a:pt x="957" y="1547"/>
                                  </a:lnTo>
                                  <a:lnTo>
                                    <a:pt x="951" y="1548"/>
                                  </a:lnTo>
                                  <a:lnTo>
                                    <a:pt x="941" y="1545"/>
                                  </a:lnTo>
                                  <a:lnTo>
                                    <a:pt x="932" y="1544"/>
                                  </a:lnTo>
                                  <a:lnTo>
                                    <a:pt x="929" y="1545"/>
                                  </a:lnTo>
                                  <a:lnTo>
                                    <a:pt x="920" y="1554"/>
                                  </a:lnTo>
                                  <a:lnTo>
                                    <a:pt x="917" y="1557"/>
                                  </a:lnTo>
                                  <a:lnTo>
                                    <a:pt x="914" y="1572"/>
                                  </a:lnTo>
                                  <a:lnTo>
                                    <a:pt x="914" y="1578"/>
                                  </a:lnTo>
                                  <a:lnTo>
                                    <a:pt x="925" y="1588"/>
                                  </a:lnTo>
                                  <a:lnTo>
                                    <a:pt x="926" y="1593"/>
                                  </a:lnTo>
                                  <a:lnTo>
                                    <a:pt x="925" y="1597"/>
                                  </a:lnTo>
                                  <a:lnTo>
                                    <a:pt x="914" y="1603"/>
                                  </a:lnTo>
                                  <a:lnTo>
                                    <a:pt x="904" y="1607"/>
                                  </a:lnTo>
                                  <a:lnTo>
                                    <a:pt x="902" y="1615"/>
                                  </a:lnTo>
                                  <a:lnTo>
                                    <a:pt x="902" y="1621"/>
                                  </a:lnTo>
                                  <a:lnTo>
                                    <a:pt x="900" y="1629"/>
                                  </a:lnTo>
                                  <a:lnTo>
                                    <a:pt x="897" y="1633"/>
                                  </a:lnTo>
                                  <a:lnTo>
                                    <a:pt x="889" y="1638"/>
                                  </a:lnTo>
                                  <a:lnTo>
                                    <a:pt x="881" y="1638"/>
                                  </a:lnTo>
                                  <a:lnTo>
                                    <a:pt x="873" y="1628"/>
                                  </a:lnTo>
                                  <a:lnTo>
                                    <a:pt x="868" y="1621"/>
                                  </a:lnTo>
                                  <a:lnTo>
                                    <a:pt x="864" y="1621"/>
                                  </a:lnTo>
                                  <a:lnTo>
                                    <a:pt x="861" y="1620"/>
                                  </a:lnTo>
                                  <a:lnTo>
                                    <a:pt x="852" y="1618"/>
                                  </a:lnTo>
                                  <a:lnTo>
                                    <a:pt x="845" y="1620"/>
                                  </a:lnTo>
                                  <a:lnTo>
                                    <a:pt x="836" y="1628"/>
                                  </a:lnTo>
                                  <a:lnTo>
                                    <a:pt x="831" y="1634"/>
                                  </a:lnTo>
                                  <a:lnTo>
                                    <a:pt x="829" y="1646"/>
                                  </a:lnTo>
                                  <a:lnTo>
                                    <a:pt x="828" y="1653"/>
                                  </a:lnTo>
                                  <a:lnTo>
                                    <a:pt x="819" y="1663"/>
                                  </a:lnTo>
                                  <a:lnTo>
                                    <a:pt x="814" y="1679"/>
                                  </a:lnTo>
                                  <a:lnTo>
                                    <a:pt x="812" y="1682"/>
                                  </a:lnTo>
                                  <a:lnTo>
                                    <a:pt x="795" y="1699"/>
                                  </a:lnTo>
                                  <a:lnTo>
                                    <a:pt x="792" y="1716"/>
                                  </a:lnTo>
                                  <a:lnTo>
                                    <a:pt x="792" y="1736"/>
                                  </a:lnTo>
                                  <a:lnTo>
                                    <a:pt x="791" y="1754"/>
                                  </a:lnTo>
                                  <a:lnTo>
                                    <a:pt x="788" y="1760"/>
                                  </a:lnTo>
                                  <a:lnTo>
                                    <a:pt x="787" y="1763"/>
                                  </a:lnTo>
                                  <a:lnTo>
                                    <a:pt x="783" y="1768"/>
                                  </a:lnTo>
                                  <a:lnTo>
                                    <a:pt x="773" y="1780"/>
                                  </a:lnTo>
                                  <a:lnTo>
                                    <a:pt x="771" y="1785"/>
                                  </a:lnTo>
                                  <a:lnTo>
                                    <a:pt x="771" y="1805"/>
                                  </a:lnTo>
                                  <a:lnTo>
                                    <a:pt x="764" y="1821"/>
                                  </a:lnTo>
                                  <a:lnTo>
                                    <a:pt x="759" y="1826"/>
                                  </a:lnTo>
                                  <a:lnTo>
                                    <a:pt x="756" y="1829"/>
                                  </a:lnTo>
                                  <a:lnTo>
                                    <a:pt x="748" y="1828"/>
                                  </a:lnTo>
                                  <a:lnTo>
                                    <a:pt x="743" y="1825"/>
                                  </a:lnTo>
                                  <a:lnTo>
                                    <a:pt x="739" y="1820"/>
                                  </a:lnTo>
                                  <a:lnTo>
                                    <a:pt x="735" y="1813"/>
                                  </a:lnTo>
                                  <a:lnTo>
                                    <a:pt x="723" y="1812"/>
                                  </a:lnTo>
                                  <a:lnTo>
                                    <a:pt x="723" y="1813"/>
                                  </a:lnTo>
                                  <a:lnTo>
                                    <a:pt x="707" y="1811"/>
                                  </a:lnTo>
                                  <a:lnTo>
                                    <a:pt x="704" y="1811"/>
                                  </a:lnTo>
                                  <a:lnTo>
                                    <a:pt x="697" y="1813"/>
                                  </a:lnTo>
                                  <a:lnTo>
                                    <a:pt x="692" y="1819"/>
                                  </a:lnTo>
                                  <a:lnTo>
                                    <a:pt x="688" y="1819"/>
                                  </a:lnTo>
                                  <a:lnTo>
                                    <a:pt x="685" y="1821"/>
                                  </a:lnTo>
                                  <a:lnTo>
                                    <a:pt x="682" y="1826"/>
                                  </a:lnTo>
                                  <a:lnTo>
                                    <a:pt x="683" y="1841"/>
                                  </a:lnTo>
                                  <a:lnTo>
                                    <a:pt x="683" y="1860"/>
                                  </a:lnTo>
                                  <a:lnTo>
                                    <a:pt x="682" y="1863"/>
                                  </a:lnTo>
                                  <a:lnTo>
                                    <a:pt x="675" y="1875"/>
                                  </a:lnTo>
                                  <a:lnTo>
                                    <a:pt x="674" y="1878"/>
                                  </a:lnTo>
                                  <a:lnTo>
                                    <a:pt x="678" y="1888"/>
                                  </a:lnTo>
                                  <a:lnTo>
                                    <a:pt x="687" y="1892"/>
                                  </a:lnTo>
                                  <a:lnTo>
                                    <a:pt x="695" y="1893"/>
                                  </a:lnTo>
                                  <a:lnTo>
                                    <a:pt x="702" y="1895"/>
                                  </a:lnTo>
                                  <a:lnTo>
                                    <a:pt x="704" y="1901"/>
                                  </a:lnTo>
                                  <a:lnTo>
                                    <a:pt x="703" y="1911"/>
                                  </a:lnTo>
                                  <a:lnTo>
                                    <a:pt x="702" y="1918"/>
                                  </a:lnTo>
                                  <a:lnTo>
                                    <a:pt x="692" y="1919"/>
                                  </a:lnTo>
                                  <a:lnTo>
                                    <a:pt x="683" y="1925"/>
                                  </a:lnTo>
                                  <a:lnTo>
                                    <a:pt x="674" y="1931"/>
                                  </a:lnTo>
                                  <a:lnTo>
                                    <a:pt x="670" y="1934"/>
                                  </a:lnTo>
                                  <a:lnTo>
                                    <a:pt x="666" y="1935"/>
                                  </a:lnTo>
                                  <a:lnTo>
                                    <a:pt x="660" y="1939"/>
                                  </a:lnTo>
                                  <a:lnTo>
                                    <a:pt x="657" y="1952"/>
                                  </a:lnTo>
                                  <a:lnTo>
                                    <a:pt x="655" y="1959"/>
                                  </a:lnTo>
                                  <a:lnTo>
                                    <a:pt x="651" y="1963"/>
                                  </a:lnTo>
                                  <a:lnTo>
                                    <a:pt x="642" y="1975"/>
                                  </a:lnTo>
                                  <a:lnTo>
                                    <a:pt x="639" y="1985"/>
                                  </a:lnTo>
                                  <a:lnTo>
                                    <a:pt x="638" y="1994"/>
                                  </a:lnTo>
                                  <a:lnTo>
                                    <a:pt x="641" y="1999"/>
                                  </a:lnTo>
                                  <a:lnTo>
                                    <a:pt x="646" y="2003"/>
                                  </a:lnTo>
                                  <a:lnTo>
                                    <a:pt x="647" y="2007"/>
                                  </a:lnTo>
                                  <a:lnTo>
                                    <a:pt x="646" y="2026"/>
                                  </a:lnTo>
                                  <a:lnTo>
                                    <a:pt x="638" y="2035"/>
                                  </a:lnTo>
                                  <a:lnTo>
                                    <a:pt x="631" y="2041"/>
                                  </a:lnTo>
                                  <a:lnTo>
                                    <a:pt x="622" y="2045"/>
                                  </a:lnTo>
                                  <a:lnTo>
                                    <a:pt x="612" y="2056"/>
                                  </a:lnTo>
                                  <a:lnTo>
                                    <a:pt x="609" y="2060"/>
                                  </a:lnTo>
                                  <a:lnTo>
                                    <a:pt x="607" y="2061"/>
                                  </a:lnTo>
                                  <a:lnTo>
                                    <a:pt x="601" y="2071"/>
                                  </a:lnTo>
                                  <a:lnTo>
                                    <a:pt x="594" y="2074"/>
                                  </a:lnTo>
                                  <a:lnTo>
                                    <a:pt x="582" y="2084"/>
                                  </a:lnTo>
                                  <a:lnTo>
                                    <a:pt x="573" y="2092"/>
                                  </a:lnTo>
                                  <a:lnTo>
                                    <a:pt x="569" y="2096"/>
                                  </a:lnTo>
                                  <a:lnTo>
                                    <a:pt x="562" y="2098"/>
                                  </a:lnTo>
                                  <a:lnTo>
                                    <a:pt x="549" y="2097"/>
                                  </a:lnTo>
                                  <a:lnTo>
                                    <a:pt x="534" y="2097"/>
                                  </a:lnTo>
                                  <a:lnTo>
                                    <a:pt x="525" y="2101"/>
                                  </a:lnTo>
                                  <a:lnTo>
                                    <a:pt x="521" y="2101"/>
                                  </a:lnTo>
                                  <a:lnTo>
                                    <a:pt x="516" y="2102"/>
                                  </a:lnTo>
                                  <a:lnTo>
                                    <a:pt x="494" y="2102"/>
                                  </a:lnTo>
                                  <a:lnTo>
                                    <a:pt x="480" y="2108"/>
                                  </a:lnTo>
                                  <a:lnTo>
                                    <a:pt x="471" y="2108"/>
                                  </a:lnTo>
                                  <a:lnTo>
                                    <a:pt x="452" y="2105"/>
                                  </a:lnTo>
                                  <a:lnTo>
                                    <a:pt x="432" y="2109"/>
                                  </a:lnTo>
                                  <a:lnTo>
                                    <a:pt x="420" y="2105"/>
                                  </a:lnTo>
                                  <a:lnTo>
                                    <a:pt x="400" y="2098"/>
                                  </a:lnTo>
                                  <a:lnTo>
                                    <a:pt x="383" y="2097"/>
                                  </a:lnTo>
                                  <a:lnTo>
                                    <a:pt x="366" y="2089"/>
                                  </a:lnTo>
                                  <a:lnTo>
                                    <a:pt x="358" y="2084"/>
                                  </a:lnTo>
                                  <a:lnTo>
                                    <a:pt x="347" y="2077"/>
                                  </a:lnTo>
                                  <a:lnTo>
                                    <a:pt x="338" y="2074"/>
                                  </a:lnTo>
                                  <a:lnTo>
                                    <a:pt x="332" y="2068"/>
                                  </a:lnTo>
                                  <a:lnTo>
                                    <a:pt x="327" y="2063"/>
                                  </a:lnTo>
                                  <a:lnTo>
                                    <a:pt x="309" y="2044"/>
                                  </a:lnTo>
                                  <a:lnTo>
                                    <a:pt x="303" y="2041"/>
                                  </a:lnTo>
                                  <a:lnTo>
                                    <a:pt x="283" y="2028"/>
                                  </a:lnTo>
                                  <a:lnTo>
                                    <a:pt x="275" y="2027"/>
                                  </a:lnTo>
                                  <a:lnTo>
                                    <a:pt x="263" y="2027"/>
                                  </a:lnTo>
                                  <a:lnTo>
                                    <a:pt x="255" y="2022"/>
                                  </a:lnTo>
                                  <a:lnTo>
                                    <a:pt x="249" y="2020"/>
                                  </a:lnTo>
                                  <a:lnTo>
                                    <a:pt x="238" y="2020"/>
                                  </a:lnTo>
                                  <a:lnTo>
                                    <a:pt x="238" y="2014"/>
                                  </a:lnTo>
                                  <a:lnTo>
                                    <a:pt x="239" y="2008"/>
                                  </a:lnTo>
                                  <a:lnTo>
                                    <a:pt x="239" y="2004"/>
                                  </a:lnTo>
                                  <a:lnTo>
                                    <a:pt x="238" y="2000"/>
                                  </a:lnTo>
                                  <a:lnTo>
                                    <a:pt x="238" y="1995"/>
                                  </a:lnTo>
                                  <a:lnTo>
                                    <a:pt x="239" y="1990"/>
                                  </a:lnTo>
                                  <a:lnTo>
                                    <a:pt x="241" y="1987"/>
                                  </a:lnTo>
                                  <a:lnTo>
                                    <a:pt x="245" y="1985"/>
                                  </a:lnTo>
                                  <a:lnTo>
                                    <a:pt x="247" y="1983"/>
                                  </a:lnTo>
                                  <a:lnTo>
                                    <a:pt x="252" y="1980"/>
                                  </a:lnTo>
                                  <a:lnTo>
                                    <a:pt x="254" y="1979"/>
                                  </a:lnTo>
                                  <a:lnTo>
                                    <a:pt x="258" y="1976"/>
                                  </a:lnTo>
                                  <a:lnTo>
                                    <a:pt x="262" y="1975"/>
                                  </a:lnTo>
                                  <a:lnTo>
                                    <a:pt x="263" y="1973"/>
                                  </a:lnTo>
                                  <a:lnTo>
                                    <a:pt x="266" y="1967"/>
                                  </a:lnTo>
                                  <a:lnTo>
                                    <a:pt x="267" y="1964"/>
                                  </a:lnTo>
                                  <a:lnTo>
                                    <a:pt x="267" y="1955"/>
                                  </a:lnTo>
                                  <a:lnTo>
                                    <a:pt x="266" y="1951"/>
                                  </a:lnTo>
                                  <a:lnTo>
                                    <a:pt x="265" y="1947"/>
                                  </a:lnTo>
                                  <a:lnTo>
                                    <a:pt x="263" y="1944"/>
                                  </a:lnTo>
                                  <a:lnTo>
                                    <a:pt x="263" y="1938"/>
                                  </a:lnTo>
                                  <a:lnTo>
                                    <a:pt x="262" y="1934"/>
                                  </a:lnTo>
                                  <a:lnTo>
                                    <a:pt x="261" y="1930"/>
                                  </a:lnTo>
                                  <a:lnTo>
                                    <a:pt x="259" y="1925"/>
                                  </a:lnTo>
                                  <a:lnTo>
                                    <a:pt x="259" y="1911"/>
                                  </a:lnTo>
                                  <a:lnTo>
                                    <a:pt x="262" y="1907"/>
                                  </a:lnTo>
                                  <a:lnTo>
                                    <a:pt x="263" y="1904"/>
                                  </a:lnTo>
                                  <a:lnTo>
                                    <a:pt x="265" y="1901"/>
                                  </a:lnTo>
                                  <a:lnTo>
                                    <a:pt x="267" y="1897"/>
                                  </a:lnTo>
                                  <a:lnTo>
                                    <a:pt x="271" y="1894"/>
                                  </a:lnTo>
                                  <a:lnTo>
                                    <a:pt x="274" y="1893"/>
                                  </a:lnTo>
                                  <a:lnTo>
                                    <a:pt x="275" y="1890"/>
                                  </a:lnTo>
                                  <a:lnTo>
                                    <a:pt x="278" y="1888"/>
                                  </a:lnTo>
                                  <a:lnTo>
                                    <a:pt x="279" y="1882"/>
                                  </a:lnTo>
                                  <a:lnTo>
                                    <a:pt x="282" y="1879"/>
                                  </a:lnTo>
                                  <a:lnTo>
                                    <a:pt x="283" y="1877"/>
                                  </a:lnTo>
                                  <a:lnTo>
                                    <a:pt x="286" y="1873"/>
                                  </a:lnTo>
                                  <a:lnTo>
                                    <a:pt x="286" y="1866"/>
                                  </a:lnTo>
                                  <a:lnTo>
                                    <a:pt x="287" y="1863"/>
                                  </a:lnTo>
                                  <a:lnTo>
                                    <a:pt x="288" y="1860"/>
                                  </a:lnTo>
                                  <a:lnTo>
                                    <a:pt x="291" y="1856"/>
                                  </a:lnTo>
                                  <a:lnTo>
                                    <a:pt x="294" y="1853"/>
                                  </a:lnTo>
                                  <a:lnTo>
                                    <a:pt x="295" y="1850"/>
                                  </a:lnTo>
                                  <a:lnTo>
                                    <a:pt x="299" y="1849"/>
                                  </a:lnTo>
                                  <a:lnTo>
                                    <a:pt x="302" y="1845"/>
                                  </a:lnTo>
                                  <a:lnTo>
                                    <a:pt x="303" y="1841"/>
                                  </a:lnTo>
                                  <a:lnTo>
                                    <a:pt x="306" y="1838"/>
                                  </a:lnTo>
                                  <a:lnTo>
                                    <a:pt x="307" y="1836"/>
                                  </a:lnTo>
                                  <a:lnTo>
                                    <a:pt x="309" y="1833"/>
                                  </a:lnTo>
                                  <a:lnTo>
                                    <a:pt x="312" y="1828"/>
                                  </a:lnTo>
                                  <a:lnTo>
                                    <a:pt x="315" y="1825"/>
                                  </a:lnTo>
                                  <a:lnTo>
                                    <a:pt x="316" y="1823"/>
                                  </a:lnTo>
                                  <a:lnTo>
                                    <a:pt x="316" y="1811"/>
                                  </a:lnTo>
                                  <a:lnTo>
                                    <a:pt x="318" y="1808"/>
                                  </a:lnTo>
                                  <a:lnTo>
                                    <a:pt x="321" y="1805"/>
                                  </a:lnTo>
                                  <a:lnTo>
                                    <a:pt x="323" y="1801"/>
                                  </a:lnTo>
                                  <a:lnTo>
                                    <a:pt x="327" y="1800"/>
                                  </a:lnTo>
                                  <a:lnTo>
                                    <a:pt x="328" y="1797"/>
                                  </a:lnTo>
                                  <a:lnTo>
                                    <a:pt x="330" y="1792"/>
                                  </a:lnTo>
                                  <a:lnTo>
                                    <a:pt x="328" y="1787"/>
                                  </a:lnTo>
                                  <a:lnTo>
                                    <a:pt x="327" y="1784"/>
                                  </a:lnTo>
                                  <a:lnTo>
                                    <a:pt x="324" y="1780"/>
                                  </a:lnTo>
                                  <a:lnTo>
                                    <a:pt x="322" y="1779"/>
                                  </a:lnTo>
                                  <a:lnTo>
                                    <a:pt x="319" y="1776"/>
                                  </a:lnTo>
                                  <a:lnTo>
                                    <a:pt x="316" y="1772"/>
                                  </a:lnTo>
                                  <a:lnTo>
                                    <a:pt x="312" y="1771"/>
                                  </a:lnTo>
                                  <a:lnTo>
                                    <a:pt x="309" y="1768"/>
                                  </a:lnTo>
                                  <a:lnTo>
                                    <a:pt x="306" y="1767"/>
                                  </a:lnTo>
                                  <a:lnTo>
                                    <a:pt x="286" y="1767"/>
                                  </a:lnTo>
                                  <a:lnTo>
                                    <a:pt x="281" y="1768"/>
                                  </a:lnTo>
                                  <a:lnTo>
                                    <a:pt x="278" y="1767"/>
                                  </a:lnTo>
                                  <a:lnTo>
                                    <a:pt x="274" y="1766"/>
                                  </a:lnTo>
                                  <a:lnTo>
                                    <a:pt x="269" y="1764"/>
                                  </a:lnTo>
                                  <a:lnTo>
                                    <a:pt x="262" y="1766"/>
                                  </a:lnTo>
                                  <a:lnTo>
                                    <a:pt x="259" y="1768"/>
                                  </a:lnTo>
                                  <a:lnTo>
                                    <a:pt x="255" y="1771"/>
                                  </a:lnTo>
                                  <a:lnTo>
                                    <a:pt x="252" y="1769"/>
                                  </a:lnTo>
                                  <a:lnTo>
                                    <a:pt x="247" y="1769"/>
                                  </a:lnTo>
                                  <a:lnTo>
                                    <a:pt x="241" y="1768"/>
                                  </a:lnTo>
                                  <a:lnTo>
                                    <a:pt x="238" y="1769"/>
                                  </a:lnTo>
                                  <a:lnTo>
                                    <a:pt x="234" y="1771"/>
                                  </a:lnTo>
                                  <a:lnTo>
                                    <a:pt x="231" y="1773"/>
                                  </a:lnTo>
                                  <a:lnTo>
                                    <a:pt x="227" y="1776"/>
                                  </a:lnTo>
                                  <a:lnTo>
                                    <a:pt x="225" y="1779"/>
                                  </a:lnTo>
                                  <a:lnTo>
                                    <a:pt x="221" y="1780"/>
                                  </a:lnTo>
                                  <a:lnTo>
                                    <a:pt x="218" y="1783"/>
                                  </a:lnTo>
                                  <a:lnTo>
                                    <a:pt x="214" y="1784"/>
                                  </a:lnTo>
                                  <a:lnTo>
                                    <a:pt x="210" y="1785"/>
                                  </a:lnTo>
                                  <a:lnTo>
                                    <a:pt x="205" y="1784"/>
                                  </a:lnTo>
                                  <a:lnTo>
                                    <a:pt x="199" y="1784"/>
                                  </a:lnTo>
                                  <a:lnTo>
                                    <a:pt x="196" y="1783"/>
                                  </a:lnTo>
                                  <a:lnTo>
                                    <a:pt x="192" y="1782"/>
                                  </a:lnTo>
                                  <a:lnTo>
                                    <a:pt x="186" y="1780"/>
                                  </a:lnTo>
                                  <a:lnTo>
                                    <a:pt x="182" y="1780"/>
                                  </a:lnTo>
                                  <a:lnTo>
                                    <a:pt x="178" y="1779"/>
                                  </a:lnTo>
                                  <a:lnTo>
                                    <a:pt x="174" y="1778"/>
                                  </a:lnTo>
                                  <a:lnTo>
                                    <a:pt x="170" y="1778"/>
                                  </a:lnTo>
                                  <a:lnTo>
                                    <a:pt x="166" y="1776"/>
                                  </a:lnTo>
                                  <a:lnTo>
                                    <a:pt x="164" y="1772"/>
                                  </a:lnTo>
                                  <a:lnTo>
                                    <a:pt x="161" y="1769"/>
                                  </a:lnTo>
                                  <a:lnTo>
                                    <a:pt x="164" y="1767"/>
                                  </a:lnTo>
                                  <a:lnTo>
                                    <a:pt x="165" y="1764"/>
                                  </a:lnTo>
                                  <a:lnTo>
                                    <a:pt x="168" y="1759"/>
                                  </a:lnTo>
                                  <a:lnTo>
                                    <a:pt x="169" y="1756"/>
                                  </a:lnTo>
                                  <a:lnTo>
                                    <a:pt x="172" y="1754"/>
                                  </a:lnTo>
                                  <a:lnTo>
                                    <a:pt x="174" y="1751"/>
                                  </a:lnTo>
                                  <a:lnTo>
                                    <a:pt x="174" y="1745"/>
                                  </a:lnTo>
                                  <a:lnTo>
                                    <a:pt x="170" y="1743"/>
                                  </a:lnTo>
                                  <a:lnTo>
                                    <a:pt x="168" y="1740"/>
                                  </a:lnTo>
                                  <a:lnTo>
                                    <a:pt x="165" y="1739"/>
                                  </a:lnTo>
                                  <a:lnTo>
                                    <a:pt x="162" y="1736"/>
                                  </a:lnTo>
                                  <a:lnTo>
                                    <a:pt x="157" y="1735"/>
                                  </a:lnTo>
                                  <a:lnTo>
                                    <a:pt x="155" y="1732"/>
                                  </a:lnTo>
                                  <a:lnTo>
                                    <a:pt x="153" y="1730"/>
                                  </a:lnTo>
                                  <a:lnTo>
                                    <a:pt x="149" y="1727"/>
                                  </a:lnTo>
                                  <a:lnTo>
                                    <a:pt x="148" y="1725"/>
                                  </a:lnTo>
                                  <a:lnTo>
                                    <a:pt x="144" y="1722"/>
                                  </a:lnTo>
                                  <a:lnTo>
                                    <a:pt x="141" y="1718"/>
                                  </a:lnTo>
                                  <a:lnTo>
                                    <a:pt x="140" y="1715"/>
                                  </a:lnTo>
                                  <a:lnTo>
                                    <a:pt x="139" y="1711"/>
                                  </a:lnTo>
                                  <a:lnTo>
                                    <a:pt x="136" y="1709"/>
                                  </a:lnTo>
                                  <a:lnTo>
                                    <a:pt x="136" y="1703"/>
                                  </a:lnTo>
                                  <a:lnTo>
                                    <a:pt x="139" y="1697"/>
                                  </a:lnTo>
                                  <a:lnTo>
                                    <a:pt x="141" y="1694"/>
                                  </a:lnTo>
                                  <a:lnTo>
                                    <a:pt x="142" y="1690"/>
                                  </a:lnTo>
                                  <a:lnTo>
                                    <a:pt x="140" y="1686"/>
                                  </a:lnTo>
                                  <a:lnTo>
                                    <a:pt x="136" y="1686"/>
                                  </a:lnTo>
                                  <a:lnTo>
                                    <a:pt x="133" y="1687"/>
                                  </a:lnTo>
                                  <a:lnTo>
                                    <a:pt x="128" y="1688"/>
                                  </a:lnTo>
                                  <a:lnTo>
                                    <a:pt x="125" y="1690"/>
                                  </a:lnTo>
                                  <a:lnTo>
                                    <a:pt x="120" y="1690"/>
                                  </a:lnTo>
                                  <a:lnTo>
                                    <a:pt x="116" y="1688"/>
                                  </a:lnTo>
                                  <a:lnTo>
                                    <a:pt x="115" y="1686"/>
                                  </a:lnTo>
                                  <a:lnTo>
                                    <a:pt x="115" y="1681"/>
                                  </a:lnTo>
                                  <a:lnTo>
                                    <a:pt x="113" y="1675"/>
                                  </a:lnTo>
                                  <a:lnTo>
                                    <a:pt x="111" y="1673"/>
                                  </a:lnTo>
                                  <a:lnTo>
                                    <a:pt x="106" y="1673"/>
                                  </a:lnTo>
                                  <a:lnTo>
                                    <a:pt x="102" y="1674"/>
                                  </a:lnTo>
                                  <a:lnTo>
                                    <a:pt x="99" y="1675"/>
                                  </a:lnTo>
                                  <a:lnTo>
                                    <a:pt x="95" y="1676"/>
                                  </a:lnTo>
                                  <a:lnTo>
                                    <a:pt x="89" y="1676"/>
                                  </a:lnTo>
                                  <a:lnTo>
                                    <a:pt x="85" y="1675"/>
                                  </a:lnTo>
                                  <a:lnTo>
                                    <a:pt x="83" y="1674"/>
                                  </a:lnTo>
                                  <a:lnTo>
                                    <a:pt x="78" y="1672"/>
                                  </a:lnTo>
                                  <a:lnTo>
                                    <a:pt x="77" y="1669"/>
                                  </a:lnTo>
                                  <a:lnTo>
                                    <a:pt x="73" y="1666"/>
                                  </a:lnTo>
                                  <a:lnTo>
                                    <a:pt x="71" y="1661"/>
                                  </a:lnTo>
                                  <a:lnTo>
                                    <a:pt x="70" y="1657"/>
                                  </a:lnTo>
                                  <a:lnTo>
                                    <a:pt x="68" y="1654"/>
                                  </a:lnTo>
                                  <a:lnTo>
                                    <a:pt x="65" y="1651"/>
                                  </a:lnTo>
                                  <a:lnTo>
                                    <a:pt x="60" y="1649"/>
                                  </a:lnTo>
                                  <a:lnTo>
                                    <a:pt x="58" y="1651"/>
                                  </a:lnTo>
                                  <a:lnTo>
                                    <a:pt x="55" y="1654"/>
                                  </a:lnTo>
                                  <a:lnTo>
                                    <a:pt x="48" y="1654"/>
                                  </a:lnTo>
                                  <a:lnTo>
                                    <a:pt x="47" y="1649"/>
                                  </a:lnTo>
                                  <a:lnTo>
                                    <a:pt x="45" y="1646"/>
                                  </a:lnTo>
                                  <a:lnTo>
                                    <a:pt x="43" y="1645"/>
                                  </a:lnTo>
                                  <a:lnTo>
                                    <a:pt x="39" y="1645"/>
                                  </a:lnTo>
                                  <a:lnTo>
                                    <a:pt x="36" y="1647"/>
                                  </a:lnTo>
                                  <a:lnTo>
                                    <a:pt x="33" y="1651"/>
                                  </a:lnTo>
                                  <a:lnTo>
                                    <a:pt x="30" y="1651"/>
                                  </a:lnTo>
                                  <a:lnTo>
                                    <a:pt x="26" y="1649"/>
                                  </a:lnTo>
                                  <a:lnTo>
                                    <a:pt x="23" y="1647"/>
                                  </a:lnTo>
                                  <a:lnTo>
                                    <a:pt x="18" y="1646"/>
                                  </a:lnTo>
                                  <a:lnTo>
                                    <a:pt x="14" y="1647"/>
                                  </a:lnTo>
                                  <a:lnTo>
                                    <a:pt x="9" y="1649"/>
                                  </a:lnTo>
                                  <a:lnTo>
                                    <a:pt x="4" y="1647"/>
                                  </a:lnTo>
                                  <a:lnTo>
                                    <a:pt x="3" y="1645"/>
                                  </a:lnTo>
                                  <a:lnTo>
                                    <a:pt x="2" y="1641"/>
                                  </a:lnTo>
                                  <a:lnTo>
                                    <a:pt x="2" y="1635"/>
                                  </a:lnTo>
                                  <a:lnTo>
                                    <a:pt x="0" y="1632"/>
                                  </a:lnTo>
                                  <a:lnTo>
                                    <a:pt x="0" y="1628"/>
                                  </a:lnTo>
                                  <a:lnTo>
                                    <a:pt x="2" y="1625"/>
                                  </a:lnTo>
                                  <a:lnTo>
                                    <a:pt x="2" y="1623"/>
                                  </a:lnTo>
                                  <a:lnTo>
                                    <a:pt x="4" y="1620"/>
                                  </a:lnTo>
                                  <a:lnTo>
                                    <a:pt x="8" y="1617"/>
                                  </a:lnTo>
                                  <a:lnTo>
                                    <a:pt x="9" y="1615"/>
                                  </a:lnTo>
                                  <a:lnTo>
                                    <a:pt x="9" y="1610"/>
                                  </a:lnTo>
                                  <a:lnTo>
                                    <a:pt x="8" y="1605"/>
                                  </a:lnTo>
                                  <a:lnTo>
                                    <a:pt x="5" y="1601"/>
                                  </a:lnTo>
                                  <a:lnTo>
                                    <a:pt x="8" y="1597"/>
                                  </a:lnTo>
                                  <a:lnTo>
                                    <a:pt x="8" y="1587"/>
                                  </a:lnTo>
                                  <a:lnTo>
                                    <a:pt x="9" y="1580"/>
                                  </a:lnTo>
                                  <a:lnTo>
                                    <a:pt x="11" y="1577"/>
                                  </a:lnTo>
                                  <a:lnTo>
                                    <a:pt x="12" y="1573"/>
                                  </a:lnTo>
                                  <a:lnTo>
                                    <a:pt x="14" y="1569"/>
                                  </a:lnTo>
                                  <a:lnTo>
                                    <a:pt x="15" y="1565"/>
                                  </a:lnTo>
                                  <a:lnTo>
                                    <a:pt x="18" y="1563"/>
                                  </a:lnTo>
                                  <a:lnTo>
                                    <a:pt x="20" y="1560"/>
                                  </a:lnTo>
                                  <a:lnTo>
                                    <a:pt x="23" y="1557"/>
                                  </a:lnTo>
                                  <a:lnTo>
                                    <a:pt x="26" y="1554"/>
                                  </a:lnTo>
                                  <a:lnTo>
                                    <a:pt x="27" y="1551"/>
                                  </a:lnTo>
                                  <a:lnTo>
                                    <a:pt x="27" y="1541"/>
                                  </a:lnTo>
                                  <a:lnTo>
                                    <a:pt x="26" y="1536"/>
                                  </a:lnTo>
                                  <a:lnTo>
                                    <a:pt x="26" y="1527"/>
                                  </a:lnTo>
                                  <a:lnTo>
                                    <a:pt x="27" y="1522"/>
                                  </a:lnTo>
                                  <a:lnTo>
                                    <a:pt x="28" y="1518"/>
                                  </a:lnTo>
                                  <a:lnTo>
                                    <a:pt x="28" y="1513"/>
                                  </a:lnTo>
                                  <a:lnTo>
                                    <a:pt x="30" y="1508"/>
                                  </a:lnTo>
                                  <a:lnTo>
                                    <a:pt x="31" y="1504"/>
                                  </a:lnTo>
                                  <a:lnTo>
                                    <a:pt x="31" y="1494"/>
                                  </a:lnTo>
                                  <a:lnTo>
                                    <a:pt x="30" y="1490"/>
                                  </a:lnTo>
                                  <a:lnTo>
                                    <a:pt x="30" y="1485"/>
                                  </a:lnTo>
                                  <a:lnTo>
                                    <a:pt x="31" y="1480"/>
                                  </a:lnTo>
                                  <a:lnTo>
                                    <a:pt x="30" y="1476"/>
                                  </a:lnTo>
                                  <a:lnTo>
                                    <a:pt x="30" y="1470"/>
                                  </a:lnTo>
                                  <a:lnTo>
                                    <a:pt x="31" y="1466"/>
                                  </a:lnTo>
                                  <a:lnTo>
                                    <a:pt x="32" y="1462"/>
                                  </a:lnTo>
                                  <a:lnTo>
                                    <a:pt x="33" y="1458"/>
                                  </a:lnTo>
                                  <a:lnTo>
                                    <a:pt x="36" y="1453"/>
                                  </a:lnTo>
                                  <a:lnTo>
                                    <a:pt x="39" y="1451"/>
                                  </a:lnTo>
                                  <a:lnTo>
                                    <a:pt x="40" y="1449"/>
                                  </a:lnTo>
                                  <a:lnTo>
                                    <a:pt x="43" y="1446"/>
                                  </a:lnTo>
                                  <a:lnTo>
                                    <a:pt x="44" y="1441"/>
                                  </a:lnTo>
                                  <a:lnTo>
                                    <a:pt x="47" y="1438"/>
                                  </a:lnTo>
                                  <a:lnTo>
                                    <a:pt x="48" y="1435"/>
                                  </a:lnTo>
                                  <a:lnTo>
                                    <a:pt x="52" y="1432"/>
                                  </a:lnTo>
                                  <a:lnTo>
                                    <a:pt x="53" y="1430"/>
                                  </a:lnTo>
                                  <a:lnTo>
                                    <a:pt x="56" y="1426"/>
                                  </a:lnTo>
                                  <a:lnTo>
                                    <a:pt x="59" y="1424"/>
                                  </a:lnTo>
                                  <a:lnTo>
                                    <a:pt x="61" y="1422"/>
                                  </a:lnTo>
                                  <a:lnTo>
                                    <a:pt x="65" y="1419"/>
                                  </a:lnTo>
                                  <a:lnTo>
                                    <a:pt x="68" y="1416"/>
                                  </a:lnTo>
                                  <a:lnTo>
                                    <a:pt x="70" y="1413"/>
                                  </a:lnTo>
                                  <a:lnTo>
                                    <a:pt x="72" y="1409"/>
                                  </a:lnTo>
                                  <a:lnTo>
                                    <a:pt x="73" y="1406"/>
                                  </a:lnTo>
                                  <a:lnTo>
                                    <a:pt x="75" y="1401"/>
                                  </a:lnTo>
                                  <a:lnTo>
                                    <a:pt x="75" y="1391"/>
                                  </a:lnTo>
                                  <a:lnTo>
                                    <a:pt x="73" y="1386"/>
                                  </a:lnTo>
                                  <a:lnTo>
                                    <a:pt x="72" y="1382"/>
                                  </a:lnTo>
                                  <a:lnTo>
                                    <a:pt x="72" y="1378"/>
                                  </a:lnTo>
                                  <a:lnTo>
                                    <a:pt x="71" y="1373"/>
                                  </a:lnTo>
                                  <a:lnTo>
                                    <a:pt x="70" y="1370"/>
                                  </a:lnTo>
                                  <a:lnTo>
                                    <a:pt x="67" y="1366"/>
                                  </a:lnTo>
                                  <a:lnTo>
                                    <a:pt x="65" y="1365"/>
                                  </a:lnTo>
                                  <a:lnTo>
                                    <a:pt x="61" y="1362"/>
                                  </a:lnTo>
                                  <a:lnTo>
                                    <a:pt x="59" y="1358"/>
                                  </a:lnTo>
                                  <a:lnTo>
                                    <a:pt x="56" y="1356"/>
                                  </a:lnTo>
                                  <a:lnTo>
                                    <a:pt x="53" y="1355"/>
                                  </a:lnTo>
                                  <a:lnTo>
                                    <a:pt x="51" y="1350"/>
                                  </a:lnTo>
                                  <a:lnTo>
                                    <a:pt x="48" y="1347"/>
                                  </a:lnTo>
                                  <a:lnTo>
                                    <a:pt x="47" y="1344"/>
                                  </a:lnTo>
                                  <a:lnTo>
                                    <a:pt x="44" y="1340"/>
                                  </a:lnTo>
                                  <a:lnTo>
                                    <a:pt x="44" y="1336"/>
                                  </a:lnTo>
                                  <a:lnTo>
                                    <a:pt x="43" y="1331"/>
                                  </a:lnTo>
                                  <a:lnTo>
                                    <a:pt x="44" y="1327"/>
                                  </a:lnTo>
                                  <a:lnTo>
                                    <a:pt x="45" y="1324"/>
                                  </a:lnTo>
                                  <a:lnTo>
                                    <a:pt x="48" y="1321"/>
                                  </a:lnTo>
                                  <a:lnTo>
                                    <a:pt x="53" y="1320"/>
                                  </a:lnTo>
                                  <a:lnTo>
                                    <a:pt x="56" y="1317"/>
                                  </a:lnTo>
                                  <a:lnTo>
                                    <a:pt x="60" y="1316"/>
                                  </a:lnTo>
                                  <a:lnTo>
                                    <a:pt x="64" y="1313"/>
                                  </a:lnTo>
                                  <a:lnTo>
                                    <a:pt x="67" y="1311"/>
                                  </a:lnTo>
                                  <a:lnTo>
                                    <a:pt x="68" y="1308"/>
                                  </a:lnTo>
                                  <a:lnTo>
                                    <a:pt x="71" y="1304"/>
                                  </a:lnTo>
                                  <a:lnTo>
                                    <a:pt x="73" y="1303"/>
                                  </a:lnTo>
                                  <a:lnTo>
                                    <a:pt x="77" y="1300"/>
                                  </a:lnTo>
                                  <a:lnTo>
                                    <a:pt x="81" y="1299"/>
                                  </a:lnTo>
                                  <a:lnTo>
                                    <a:pt x="84" y="1297"/>
                                  </a:lnTo>
                                  <a:lnTo>
                                    <a:pt x="88" y="1296"/>
                                  </a:lnTo>
                                  <a:lnTo>
                                    <a:pt x="92" y="1293"/>
                                  </a:lnTo>
                                  <a:lnTo>
                                    <a:pt x="93" y="1289"/>
                                  </a:lnTo>
                                  <a:lnTo>
                                    <a:pt x="96" y="1287"/>
                                  </a:lnTo>
                                  <a:lnTo>
                                    <a:pt x="99" y="1284"/>
                                  </a:lnTo>
                                  <a:lnTo>
                                    <a:pt x="101" y="1281"/>
                                  </a:lnTo>
                                  <a:lnTo>
                                    <a:pt x="105" y="1280"/>
                                  </a:lnTo>
                                  <a:lnTo>
                                    <a:pt x="106" y="1275"/>
                                  </a:lnTo>
                                  <a:lnTo>
                                    <a:pt x="109" y="1272"/>
                                  </a:lnTo>
                                  <a:lnTo>
                                    <a:pt x="111" y="1269"/>
                                  </a:lnTo>
                                  <a:lnTo>
                                    <a:pt x="112" y="1265"/>
                                  </a:lnTo>
                                  <a:lnTo>
                                    <a:pt x="113" y="1262"/>
                                  </a:lnTo>
                                  <a:lnTo>
                                    <a:pt x="115" y="1258"/>
                                  </a:lnTo>
                                  <a:lnTo>
                                    <a:pt x="116" y="1253"/>
                                  </a:lnTo>
                                  <a:lnTo>
                                    <a:pt x="117" y="1248"/>
                                  </a:lnTo>
                                  <a:lnTo>
                                    <a:pt x="120" y="1246"/>
                                  </a:lnTo>
                                  <a:lnTo>
                                    <a:pt x="120" y="1242"/>
                                  </a:lnTo>
                                  <a:lnTo>
                                    <a:pt x="121" y="1235"/>
                                  </a:lnTo>
                                  <a:lnTo>
                                    <a:pt x="122" y="1233"/>
                                  </a:lnTo>
                                  <a:lnTo>
                                    <a:pt x="122" y="1223"/>
                                  </a:lnTo>
                                  <a:lnTo>
                                    <a:pt x="124" y="1218"/>
                                  </a:lnTo>
                                  <a:lnTo>
                                    <a:pt x="124" y="1182"/>
                                  </a:lnTo>
                                  <a:lnTo>
                                    <a:pt x="122" y="1175"/>
                                  </a:lnTo>
                                  <a:lnTo>
                                    <a:pt x="122" y="1167"/>
                                  </a:lnTo>
                                  <a:lnTo>
                                    <a:pt x="121" y="1162"/>
                                  </a:lnTo>
                                  <a:lnTo>
                                    <a:pt x="122" y="1156"/>
                                  </a:lnTo>
                                  <a:lnTo>
                                    <a:pt x="122" y="1142"/>
                                  </a:lnTo>
                                  <a:lnTo>
                                    <a:pt x="125" y="1138"/>
                                  </a:lnTo>
                                  <a:lnTo>
                                    <a:pt x="127" y="1131"/>
                                  </a:lnTo>
                                  <a:lnTo>
                                    <a:pt x="127" y="1127"/>
                                  </a:lnTo>
                                  <a:lnTo>
                                    <a:pt x="130" y="1120"/>
                                  </a:lnTo>
                                  <a:lnTo>
                                    <a:pt x="133" y="1115"/>
                                  </a:lnTo>
                                  <a:lnTo>
                                    <a:pt x="134" y="1113"/>
                                  </a:lnTo>
                                  <a:lnTo>
                                    <a:pt x="136" y="1108"/>
                                  </a:lnTo>
                                  <a:lnTo>
                                    <a:pt x="134" y="1103"/>
                                  </a:lnTo>
                                  <a:lnTo>
                                    <a:pt x="134" y="1100"/>
                                  </a:lnTo>
                                  <a:lnTo>
                                    <a:pt x="130" y="1096"/>
                                  </a:lnTo>
                                  <a:lnTo>
                                    <a:pt x="129" y="1092"/>
                                  </a:lnTo>
                                  <a:lnTo>
                                    <a:pt x="127" y="1089"/>
                                  </a:lnTo>
                                  <a:lnTo>
                                    <a:pt x="127" y="1085"/>
                                  </a:lnTo>
                                  <a:lnTo>
                                    <a:pt x="128" y="1080"/>
                                  </a:lnTo>
                                  <a:lnTo>
                                    <a:pt x="128" y="1074"/>
                                  </a:lnTo>
                                  <a:lnTo>
                                    <a:pt x="127" y="1069"/>
                                  </a:lnTo>
                                  <a:lnTo>
                                    <a:pt x="125" y="1067"/>
                                  </a:lnTo>
                                  <a:lnTo>
                                    <a:pt x="124" y="1064"/>
                                  </a:lnTo>
                                  <a:lnTo>
                                    <a:pt x="124" y="1059"/>
                                  </a:lnTo>
                                  <a:lnTo>
                                    <a:pt x="125" y="1055"/>
                                  </a:lnTo>
                                  <a:lnTo>
                                    <a:pt x="127" y="1051"/>
                                  </a:lnTo>
                                  <a:lnTo>
                                    <a:pt x="129" y="1048"/>
                                  </a:lnTo>
                                  <a:lnTo>
                                    <a:pt x="130" y="1044"/>
                                  </a:lnTo>
                                  <a:lnTo>
                                    <a:pt x="133" y="1040"/>
                                  </a:lnTo>
                                  <a:lnTo>
                                    <a:pt x="134" y="1036"/>
                                  </a:lnTo>
                                  <a:lnTo>
                                    <a:pt x="133" y="1031"/>
                                  </a:lnTo>
                                  <a:lnTo>
                                    <a:pt x="133" y="1025"/>
                                  </a:lnTo>
                                  <a:lnTo>
                                    <a:pt x="130" y="1023"/>
                                  </a:lnTo>
                                  <a:lnTo>
                                    <a:pt x="129" y="1019"/>
                                  </a:lnTo>
                                  <a:lnTo>
                                    <a:pt x="129" y="1012"/>
                                  </a:lnTo>
                                  <a:lnTo>
                                    <a:pt x="133" y="1009"/>
                                  </a:lnTo>
                                  <a:lnTo>
                                    <a:pt x="136" y="1008"/>
                                  </a:lnTo>
                                  <a:lnTo>
                                    <a:pt x="139" y="1005"/>
                                  </a:lnTo>
                                  <a:lnTo>
                                    <a:pt x="142" y="1004"/>
                                  </a:lnTo>
                                  <a:lnTo>
                                    <a:pt x="145" y="1003"/>
                                  </a:lnTo>
                                  <a:lnTo>
                                    <a:pt x="150" y="1002"/>
                                  </a:lnTo>
                                  <a:lnTo>
                                    <a:pt x="153" y="999"/>
                                  </a:lnTo>
                                  <a:lnTo>
                                    <a:pt x="157" y="996"/>
                                  </a:lnTo>
                                  <a:lnTo>
                                    <a:pt x="158" y="995"/>
                                  </a:lnTo>
                                  <a:lnTo>
                                    <a:pt x="164" y="992"/>
                                  </a:lnTo>
                                  <a:lnTo>
                                    <a:pt x="165" y="990"/>
                                  </a:lnTo>
                                  <a:lnTo>
                                    <a:pt x="168" y="986"/>
                                  </a:lnTo>
                                  <a:lnTo>
                                    <a:pt x="169" y="983"/>
                                  </a:lnTo>
                                  <a:lnTo>
                                    <a:pt x="170" y="979"/>
                                  </a:lnTo>
                                  <a:lnTo>
                                    <a:pt x="174" y="976"/>
                                  </a:lnTo>
                                  <a:lnTo>
                                    <a:pt x="175" y="971"/>
                                  </a:lnTo>
                                  <a:lnTo>
                                    <a:pt x="177" y="968"/>
                                  </a:lnTo>
                                  <a:lnTo>
                                    <a:pt x="180" y="965"/>
                                  </a:lnTo>
                                  <a:lnTo>
                                    <a:pt x="181" y="963"/>
                                  </a:lnTo>
                                  <a:lnTo>
                                    <a:pt x="184" y="961"/>
                                  </a:lnTo>
                                  <a:lnTo>
                                    <a:pt x="186" y="958"/>
                                  </a:lnTo>
                                  <a:lnTo>
                                    <a:pt x="192" y="955"/>
                                  </a:lnTo>
                                  <a:lnTo>
                                    <a:pt x="194" y="954"/>
                                  </a:lnTo>
                                  <a:lnTo>
                                    <a:pt x="198" y="952"/>
                                  </a:lnTo>
                                  <a:lnTo>
                                    <a:pt x="203" y="951"/>
                                  </a:lnTo>
                                  <a:lnTo>
                                    <a:pt x="208" y="950"/>
                                  </a:lnTo>
                                  <a:lnTo>
                                    <a:pt x="209" y="948"/>
                                  </a:lnTo>
                                  <a:lnTo>
                                    <a:pt x="212" y="945"/>
                                  </a:lnTo>
                                  <a:lnTo>
                                    <a:pt x="217" y="943"/>
                                  </a:lnTo>
                                  <a:lnTo>
                                    <a:pt x="219" y="940"/>
                                  </a:lnTo>
                                  <a:lnTo>
                                    <a:pt x="222" y="938"/>
                                  </a:lnTo>
                                  <a:lnTo>
                                    <a:pt x="225" y="936"/>
                                  </a:lnTo>
                                  <a:lnTo>
                                    <a:pt x="226" y="934"/>
                                  </a:lnTo>
                                  <a:lnTo>
                                    <a:pt x="231" y="930"/>
                                  </a:lnTo>
                                  <a:lnTo>
                                    <a:pt x="234" y="929"/>
                                  </a:lnTo>
                                  <a:lnTo>
                                    <a:pt x="237" y="926"/>
                                  </a:lnTo>
                                  <a:lnTo>
                                    <a:pt x="238" y="923"/>
                                  </a:lnTo>
                                  <a:lnTo>
                                    <a:pt x="241" y="921"/>
                                  </a:lnTo>
                                  <a:lnTo>
                                    <a:pt x="243" y="917"/>
                                  </a:lnTo>
                                  <a:lnTo>
                                    <a:pt x="245" y="912"/>
                                  </a:lnTo>
                                  <a:lnTo>
                                    <a:pt x="245" y="909"/>
                                  </a:lnTo>
                                  <a:lnTo>
                                    <a:pt x="241" y="906"/>
                                  </a:lnTo>
                                  <a:lnTo>
                                    <a:pt x="237" y="906"/>
                                  </a:lnTo>
                                  <a:lnTo>
                                    <a:pt x="233" y="907"/>
                                  </a:lnTo>
                                  <a:lnTo>
                                    <a:pt x="227" y="909"/>
                                  </a:lnTo>
                                  <a:lnTo>
                                    <a:pt x="226" y="906"/>
                                  </a:lnTo>
                                  <a:lnTo>
                                    <a:pt x="226" y="901"/>
                                  </a:lnTo>
                                  <a:lnTo>
                                    <a:pt x="230" y="898"/>
                                  </a:lnTo>
                                  <a:lnTo>
                                    <a:pt x="231" y="894"/>
                                  </a:lnTo>
                                  <a:lnTo>
                                    <a:pt x="234" y="892"/>
                                  </a:lnTo>
                                  <a:lnTo>
                                    <a:pt x="237" y="889"/>
                                  </a:lnTo>
                                  <a:lnTo>
                                    <a:pt x="247" y="889"/>
                                  </a:lnTo>
                                  <a:lnTo>
                                    <a:pt x="250" y="893"/>
                                  </a:lnTo>
                                  <a:lnTo>
                                    <a:pt x="254" y="893"/>
                                  </a:lnTo>
                                  <a:lnTo>
                                    <a:pt x="259" y="894"/>
                                  </a:lnTo>
                                  <a:lnTo>
                                    <a:pt x="263" y="895"/>
                                  </a:lnTo>
                                  <a:lnTo>
                                    <a:pt x="267" y="895"/>
                                  </a:lnTo>
                                  <a:lnTo>
                                    <a:pt x="271" y="894"/>
                                  </a:lnTo>
                                  <a:lnTo>
                                    <a:pt x="274" y="892"/>
                                  </a:lnTo>
                                  <a:lnTo>
                                    <a:pt x="275" y="886"/>
                                  </a:lnTo>
                                  <a:lnTo>
                                    <a:pt x="274" y="882"/>
                                  </a:lnTo>
                                  <a:lnTo>
                                    <a:pt x="274" y="878"/>
                                  </a:lnTo>
                                  <a:lnTo>
                                    <a:pt x="272" y="873"/>
                                  </a:lnTo>
                                  <a:lnTo>
                                    <a:pt x="271" y="869"/>
                                  </a:lnTo>
                                  <a:lnTo>
                                    <a:pt x="271" y="865"/>
                                  </a:lnTo>
                                  <a:lnTo>
                                    <a:pt x="269" y="860"/>
                                  </a:lnTo>
                                  <a:lnTo>
                                    <a:pt x="266" y="857"/>
                                  </a:lnTo>
                                  <a:lnTo>
                                    <a:pt x="263" y="854"/>
                                  </a:lnTo>
                                  <a:lnTo>
                                    <a:pt x="262" y="852"/>
                                  </a:lnTo>
                                  <a:lnTo>
                                    <a:pt x="255" y="846"/>
                                  </a:lnTo>
                                  <a:lnTo>
                                    <a:pt x="253" y="843"/>
                                  </a:lnTo>
                                  <a:lnTo>
                                    <a:pt x="252" y="840"/>
                                  </a:lnTo>
                                  <a:lnTo>
                                    <a:pt x="250" y="837"/>
                                  </a:lnTo>
                                  <a:lnTo>
                                    <a:pt x="249" y="832"/>
                                  </a:lnTo>
                                  <a:lnTo>
                                    <a:pt x="247" y="828"/>
                                  </a:lnTo>
                                  <a:lnTo>
                                    <a:pt x="247" y="813"/>
                                  </a:lnTo>
                                  <a:lnTo>
                                    <a:pt x="249" y="811"/>
                                  </a:lnTo>
                                  <a:lnTo>
                                    <a:pt x="252" y="807"/>
                                  </a:lnTo>
                                  <a:lnTo>
                                    <a:pt x="255" y="805"/>
                                  </a:lnTo>
                                  <a:lnTo>
                                    <a:pt x="258" y="802"/>
                                  </a:lnTo>
                                  <a:lnTo>
                                    <a:pt x="261" y="800"/>
                                  </a:lnTo>
                                  <a:lnTo>
                                    <a:pt x="263" y="797"/>
                                  </a:lnTo>
                                  <a:lnTo>
                                    <a:pt x="266" y="795"/>
                                  </a:lnTo>
                                  <a:lnTo>
                                    <a:pt x="266" y="785"/>
                                  </a:lnTo>
                                  <a:lnTo>
                                    <a:pt x="265" y="782"/>
                                  </a:lnTo>
                                  <a:lnTo>
                                    <a:pt x="265" y="776"/>
                                  </a:lnTo>
                                  <a:lnTo>
                                    <a:pt x="263" y="771"/>
                                  </a:lnTo>
                                  <a:lnTo>
                                    <a:pt x="263" y="744"/>
                                  </a:lnTo>
                                  <a:lnTo>
                                    <a:pt x="265" y="742"/>
                                  </a:lnTo>
                                  <a:lnTo>
                                    <a:pt x="265" y="736"/>
                                  </a:lnTo>
                                  <a:lnTo>
                                    <a:pt x="266" y="732"/>
                                  </a:lnTo>
                                  <a:lnTo>
                                    <a:pt x="266" y="718"/>
                                  </a:lnTo>
                                  <a:lnTo>
                                    <a:pt x="265" y="714"/>
                                  </a:lnTo>
                                  <a:lnTo>
                                    <a:pt x="265" y="702"/>
                                  </a:lnTo>
                                  <a:lnTo>
                                    <a:pt x="266" y="698"/>
                                  </a:lnTo>
                                  <a:lnTo>
                                    <a:pt x="267" y="692"/>
                                  </a:lnTo>
                                  <a:lnTo>
                                    <a:pt x="269" y="690"/>
                                  </a:lnTo>
                                  <a:lnTo>
                                    <a:pt x="271" y="687"/>
                                  </a:lnTo>
                                  <a:lnTo>
                                    <a:pt x="274" y="682"/>
                                  </a:lnTo>
                                  <a:lnTo>
                                    <a:pt x="275" y="679"/>
                                  </a:lnTo>
                                  <a:lnTo>
                                    <a:pt x="278" y="676"/>
                                  </a:lnTo>
                                  <a:lnTo>
                                    <a:pt x="279" y="674"/>
                                  </a:lnTo>
                                  <a:lnTo>
                                    <a:pt x="282" y="671"/>
                                  </a:lnTo>
                                  <a:lnTo>
                                    <a:pt x="286" y="670"/>
                                  </a:lnTo>
                                  <a:lnTo>
                                    <a:pt x="288" y="666"/>
                                  </a:lnTo>
                                  <a:lnTo>
                                    <a:pt x="293" y="663"/>
                                  </a:lnTo>
                                  <a:lnTo>
                                    <a:pt x="294" y="661"/>
                                  </a:lnTo>
                                  <a:lnTo>
                                    <a:pt x="296" y="658"/>
                                  </a:lnTo>
                                  <a:lnTo>
                                    <a:pt x="303" y="652"/>
                                  </a:lnTo>
                                  <a:lnTo>
                                    <a:pt x="305" y="649"/>
                                  </a:lnTo>
                                  <a:lnTo>
                                    <a:pt x="306" y="646"/>
                                  </a:lnTo>
                                  <a:lnTo>
                                    <a:pt x="307" y="641"/>
                                  </a:lnTo>
                                  <a:lnTo>
                                    <a:pt x="306" y="635"/>
                                  </a:lnTo>
                                  <a:lnTo>
                                    <a:pt x="305" y="633"/>
                                  </a:lnTo>
                                  <a:lnTo>
                                    <a:pt x="303" y="630"/>
                                  </a:lnTo>
                                  <a:lnTo>
                                    <a:pt x="299" y="626"/>
                                  </a:lnTo>
                                  <a:lnTo>
                                    <a:pt x="296" y="623"/>
                                  </a:lnTo>
                                  <a:lnTo>
                                    <a:pt x="293" y="622"/>
                                  </a:lnTo>
                                  <a:lnTo>
                                    <a:pt x="316" y="601"/>
                                  </a:lnTo>
                                  <a:lnTo>
                                    <a:pt x="327" y="592"/>
                                  </a:lnTo>
                                  <a:lnTo>
                                    <a:pt x="336" y="583"/>
                                  </a:lnTo>
                                  <a:lnTo>
                                    <a:pt x="351" y="577"/>
                                  </a:lnTo>
                                  <a:lnTo>
                                    <a:pt x="368" y="573"/>
                                  </a:lnTo>
                                  <a:lnTo>
                                    <a:pt x="380" y="570"/>
                                  </a:lnTo>
                                  <a:lnTo>
                                    <a:pt x="391" y="566"/>
                                  </a:lnTo>
                                  <a:lnTo>
                                    <a:pt x="396" y="557"/>
                                  </a:lnTo>
                                  <a:lnTo>
                                    <a:pt x="400" y="551"/>
                                  </a:lnTo>
                                  <a:lnTo>
                                    <a:pt x="409" y="551"/>
                                  </a:lnTo>
                                  <a:lnTo>
                                    <a:pt x="415" y="549"/>
                                  </a:lnTo>
                                  <a:lnTo>
                                    <a:pt x="421" y="549"/>
                                  </a:lnTo>
                                  <a:lnTo>
                                    <a:pt x="425" y="552"/>
                                  </a:lnTo>
                                  <a:lnTo>
                                    <a:pt x="428" y="561"/>
                                  </a:lnTo>
                                  <a:lnTo>
                                    <a:pt x="432" y="566"/>
                                  </a:lnTo>
                                  <a:lnTo>
                                    <a:pt x="438" y="573"/>
                                  </a:lnTo>
                                  <a:lnTo>
                                    <a:pt x="444" y="573"/>
                                  </a:lnTo>
                                  <a:lnTo>
                                    <a:pt x="455" y="569"/>
                                  </a:lnTo>
                                  <a:lnTo>
                                    <a:pt x="465" y="568"/>
                                  </a:lnTo>
                                  <a:lnTo>
                                    <a:pt x="476" y="565"/>
                                  </a:lnTo>
                                  <a:lnTo>
                                    <a:pt x="484" y="564"/>
                                  </a:lnTo>
                                  <a:lnTo>
                                    <a:pt x="496" y="566"/>
                                  </a:lnTo>
                                  <a:lnTo>
                                    <a:pt x="503" y="570"/>
                                  </a:lnTo>
                                  <a:lnTo>
                                    <a:pt x="510" y="573"/>
                                  </a:lnTo>
                                  <a:lnTo>
                                    <a:pt x="516" y="570"/>
                                  </a:lnTo>
                                  <a:lnTo>
                                    <a:pt x="518" y="566"/>
                                  </a:lnTo>
                                  <a:lnTo>
                                    <a:pt x="558" y="547"/>
                                  </a:lnTo>
                                  <a:lnTo>
                                    <a:pt x="579" y="536"/>
                                  </a:lnTo>
                                  <a:lnTo>
                                    <a:pt x="585" y="528"/>
                                  </a:lnTo>
                                  <a:lnTo>
                                    <a:pt x="591" y="514"/>
                                  </a:lnTo>
                                  <a:lnTo>
                                    <a:pt x="597" y="508"/>
                                  </a:lnTo>
                                  <a:lnTo>
                                    <a:pt x="603" y="500"/>
                                  </a:lnTo>
                                  <a:lnTo>
                                    <a:pt x="607" y="484"/>
                                  </a:lnTo>
                                  <a:lnTo>
                                    <a:pt x="609" y="472"/>
                                  </a:lnTo>
                                  <a:lnTo>
                                    <a:pt x="612" y="456"/>
                                  </a:lnTo>
                                  <a:lnTo>
                                    <a:pt x="618" y="444"/>
                                  </a:lnTo>
                                  <a:lnTo>
                                    <a:pt x="626" y="429"/>
                                  </a:lnTo>
                                  <a:lnTo>
                                    <a:pt x="635" y="414"/>
                                  </a:lnTo>
                                  <a:lnTo>
                                    <a:pt x="641" y="404"/>
                                  </a:lnTo>
                                  <a:lnTo>
                                    <a:pt x="653" y="401"/>
                                  </a:lnTo>
                                  <a:lnTo>
                                    <a:pt x="669" y="398"/>
                                  </a:lnTo>
                                  <a:lnTo>
                                    <a:pt x="690" y="395"/>
                                  </a:lnTo>
                                  <a:lnTo>
                                    <a:pt x="709" y="394"/>
                                  </a:lnTo>
                                  <a:lnTo>
                                    <a:pt x="725" y="390"/>
                                  </a:lnTo>
                                  <a:lnTo>
                                    <a:pt x="736" y="386"/>
                                  </a:lnTo>
                                  <a:lnTo>
                                    <a:pt x="750" y="382"/>
                                  </a:lnTo>
                                  <a:lnTo>
                                    <a:pt x="760" y="384"/>
                                  </a:lnTo>
                                  <a:lnTo>
                                    <a:pt x="773" y="386"/>
                                  </a:lnTo>
                                  <a:lnTo>
                                    <a:pt x="783" y="390"/>
                                  </a:lnTo>
                                  <a:lnTo>
                                    <a:pt x="792" y="394"/>
                                  </a:lnTo>
                                  <a:lnTo>
                                    <a:pt x="804" y="394"/>
                                  </a:lnTo>
                                  <a:lnTo>
                                    <a:pt x="813" y="391"/>
                                  </a:lnTo>
                                  <a:lnTo>
                                    <a:pt x="819" y="389"/>
                                  </a:lnTo>
                                  <a:lnTo>
                                    <a:pt x="828" y="386"/>
                                  </a:lnTo>
                                  <a:lnTo>
                                    <a:pt x="833" y="385"/>
                                  </a:lnTo>
                                  <a:lnTo>
                                    <a:pt x="840" y="384"/>
                                  </a:lnTo>
                                  <a:lnTo>
                                    <a:pt x="845" y="382"/>
                                  </a:lnTo>
                                  <a:lnTo>
                                    <a:pt x="854" y="384"/>
                                  </a:lnTo>
                                  <a:lnTo>
                                    <a:pt x="861" y="385"/>
                                  </a:lnTo>
                                  <a:lnTo>
                                    <a:pt x="869" y="389"/>
                                  </a:lnTo>
                                  <a:lnTo>
                                    <a:pt x="875" y="394"/>
                                  </a:lnTo>
                                  <a:lnTo>
                                    <a:pt x="881" y="401"/>
                                  </a:lnTo>
                                  <a:lnTo>
                                    <a:pt x="883" y="410"/>
                                  </a:lnTo>
                                  <a:lnTo>
                                    <a:pt x="888" y="418"/>
                                  </a:lnTo>
                                  <a:lnTo>
                                    <a:pt x="894" y="432"/>
                                  </a:lnTo>
                                  <a:lnTo>
                                    <a:pt x="902" y="453"/>
                                  </a:lnTo>
                                  <a:lnTo>
                                    <a:pt x="1018" y="484"/>
                                  </a:lnTo>
                                  <a:lnTo>
                                    <a:pt x="1124" y="512"/>
                                  </a:lnTo>
                                  <a:lnTo>
                                    <a:pt x="1218" y="536"/>
                                  </a:lnTo>
                                  <a:lnTo>
                                    <a:pt x="1223" y="528"/>
                                  </a:lnTo>
                                  <a:lnTo>
                                    <a:pt x="1224" y="525"/>
                                  </a:lnTo>
                                  <a:lnTo>
                                    <a:pt x="1229" y="524"/>
                                  </a:lnTo>
                                  <a:lnTo>
                                    <a:pt x="1232" y="523"/>
                                  </a:lnTo>
                                  <a:lnTo>
                                    <a:pt x="1234" y="520"/>
                                  </a:lnTo>
                                  <a:lnTo>
                                    <a:pt x="1237" y="516"/>
                                  </a:lnTo>
                                  <a:lnTo>
                                    <a:pt x="1237" y="511"/>
                                  </a:lnTo>
                                  <a:lnTo>
                                    <a:pt x="1236" y="507"/>
                                  </a:lnTo>
                                  <a:lnTo>
                                    <a:pt x="1234" y="501"/>
                                  </a:lnTo>
                                  <a:lnTo>
                                    <a:pt x="1234" y="494"/>
                                  </a:lnTo>
                                  <a:lnTo>
                                    <a:pt x="1236" y="488"/>
                                  </a:lnTo>
                                  <a:lnTo>
                                    <a:pt x="1237" y="485"/>
                                  </a:lnTo>
                                  <a:lnTo>
                                    <a:pt x="1240" y="482"/>
                                  </a:lnTo>
                                  <a:lnTo>
                                    <a:pt x="1237" y="479"/>
                                  </a:lnTo>
                                  <a:lnTo>
                                    <a:pt x="1236" y="473"/>
                                  </a:lnTo>
                                  <a:lnTo>
                                    <a:pt x="1234" y="470"/>
                                  </a:lnTo>
                                  <a:lnTo>
                                    <a:pt x="1234" y="460"/>
                                  </a:lnTo>
                                  <a:lnTo>
                                    <a:pt x="1237" y="459"/>
                                  </a:lnTo>
                                  <a:lnTo>
                                    <a:pt x="1242" y="458"/>
                                  </a:lnTo>
                                  <a:lnTo>
                                    <a:pt x="1246" y="456"/>
                                  </a:lnTo>
                                  <a:lnTo>
                                    <a:pt x="1251" y="455"/>
                                  </a:lnTo>
                                  <a:lnTo>
                                    <a:pt x="1253" y="451"/>
                                  </a:lnTo>
                                  <a:lnTo>
                                    <a:pt x="1253" y="438"/>
                                  </a:lnTo>
                                  <a:lnTo>
                                    <a:pt x="1255" y="435"/>
                                  </a:lnTo>
                                  <a:lnTo>
                                    <a:pt x="1257" y="431"/>
                                  </a:lnTo>
                                  <a:lnTo>
                                    <a:pt x="1260" y="429"/>
                                  </a:lnTo>
                                  <a:lnTo>
                                    <a:pt x="1264" y="429"/>
                                  </a:lnTo>
                                  <a:lnTo>
                                    <a:pt x="1269" y="427"/>
                                  </a:lnTo>
                                  <a:lnTo>
                                    <a:pt x="1273" y="429"/>
                                  </a:lnTo>
                                  <a:lnTo>
                                    <a:pt x="1276" y="431"/>
                                  </a:lnTo>
                                  <a:lnTo>
                                    <a:pt x="1277" y="435"/>
                                  </a:lnTo>
                                  <a:lnTo>
                                    <a:pt x="1282" y="438"/>
                                  </a:lnTo>
                                  <a:lnTo>
                                    <a:pt x="1286" y="438"/>
                                  </a:lnTo>
                                  <a:lnTo>
                                    <a:pt x="1290" y="436"/>
                                  </a:lnTo>
                                  <a:lnTo>
                                    <a:pt x="1296" y="436"/>
                                  </a:lnTo>
                                  <a:lnTo>
                                    <a:pt x="1299" y="435"/>
                                  </a:lnTo>
                                  <a:lnTo>
                                    <a:pt x="1315" y="435"/>
                                  </a:lnTo>
                                  <a:lnTo>
                                    <a:pt x="1318" y="431"/>
                                  </a:lnTo>
                                  <a:lnTo>
                                    <a:pt x="1325" y="427"/>
                                  </a:lnTo>
                                  <a:lnTo>
                                    <a:pt x="1326" y="426"/>
                                  </a:lnTo>
                                  <a:lnTo>
                                    <a:pt x="1329" y="423"/>
                                  </a:lnTo>
                                  <a:lnTo>
                                    <a:pt x="1330" y="418"/>
                                  </a:lnTo>
                                  <a:lnTo>
                                    <a:pt x="1331" y="414"/>
                                  </a:lnTo>
                                  <a:lnTo>
                                    <a:pt x="1331" y="400"/>
                                  </a:lnTo>
                                  <a:lnTo>
                                    <a:pt x="1333" y="395"/>
                                  </a:lnTo>
                                  <a:lnTo>
                                    <a:pt x="1334" y="390"/>
                                  </a:lnTo>
                                  <a:lnTo>
                                    <a:pt x="1338" y="387"/>
                                  </a:lnTo>
                                  <a:lnTo>
                                    <a:pt x="1339" y="385"/>
                                  </a:lnTo>
                                  <a:lnTo>
                                    <a:pt x="1341" y="382"/>
                                  </a:lnTo>
                                  <a:lnTo>
                                    <a:pt x="1343" y="378"/>
                                  </a:lnTo>
                                  <a:lnTo>
                                    <a:pt x="1346" y="375"/>
                                  </a:lnTo>
                                  <a:lnTo>
                                    <a:pt x="1350" y="373"/>
                                  </a:lnTo>
                                  <a:lnTo>
                                    <a:pt x="1352" y="370"/>
                                  </a:lnTo>
                                  <a:lnTo>
                                    <a:pt x="1353" y="366"/>
                                  </a:lnTo>
                                  <a:lnTo>
                                    <a:pt x="1355" y="362"/>
                                  </a:lnTo>
                                  <a:lnTo>
                                    <a:pt x="1359" y="361"/>
                                  </a:lnTo>
                                  <a:lnTo>
                                    <a:pt x="1362" y="360"/>
                                  </a:lnTo>
                                  <a:lnTo>
                                    <a:pt x="1367" y="358"/>
                                  </a:lnTo>
                                  <a:lnTo>
                                    <a:pt x="1370" y="357"/>
                                  </a:lnTo>
                                  <a:lnTo>
                                    <a:pt x="1374" y="356"/>
                                  </a:lnTo>
                                  <a:lnTo>
                                    <a:pt x="1378" y="354"/>
                                  </a:lnTo>
                                  <a:lnTo>
                                    <a:pt x="1381" y="350"/>
                                  </a:lnTo>
                                  <a:lnTo>
                                    <a:pt x="1384" y="349"/>
                                  </a:lnTo>
                                  <a:lnTo>
                                    <a:pt x="1387" y="348"/>
                                  </a:lnTo>
                                  <a:lnTo>
                                    <a:pt x="1390" y="345"/>
                                  </a:lnTo>
                                  <a:lnTo>
                                    <a:pt x="1393" y="341"/>
                                  </a:lnTo>
                                  <a:lnTo>
                                    <a:pt x="1395" y="340"/>
                                  </a:lnTo>
                                  <a:lnTo>
                                    <a:pt x="1398" y="336"/>
                                  </a:lnTo>
                                  <a:lnTo>
                                    <a:pt x="1400" y="333"/>
                                  </a:lnTo>
                                  <a:lnTo>
                                    <a:pt x="1403" y="332"/>
                                  </a:lnTo>
                                  <a:lnTo>
                                    <a:pt x="1409" y="331"/>
                                  </a:lnTo>
                                  <a:lnTo>
                                    <a:pt x="1412" y="329"/>
                                  </a:lnTo>
                                  <a:lnTo>
                                    <a:pt x="1415" y="328"/>
                                  </a:lnTo>
                                  <a:lnTo>
                                    <a:pt x="1419" y="325"/>
                                  </a:lnTo>
                                  <a:lnTo>
                                    <a:pt x="1422" y="322"/>
                                  </a:lnTo>
                                  <a:lnTo>
                                    <a:pt x="1426" y="321"/>
                                  </a:lnTo>
                                  <a:lnTo>
                                    <a:pt x="1430" y="319"/>
                                  </a:lnTo>
                                  <a:lnTo>
                                    <a:pt x="1434" y="317"/>
                                  </a:lnTo>
                                  <a:lnTo>
                                    <a:pt x="1436" y="316"/>
                                  </a:lnTo>
                                  <a:lnTo>
                                    <a:pt x="1439" y="313"/>
                                  </a:lnTo>
                                  <a:lnTo>
                                    <a:pt x="1442" y="312"/>
                                  </a:lnTo>
                                  <a:lnTo>
                                    <a:pt x="1447" y="308"/>
                                  </a:lnTo>
                                  <a:lnTo>
                                    <a:pt x="1450" y="306"/>
                                  </a:lnTo>
                                  <a:lnTo>
                                    <a:pt x="1451" y="304"/>
                                  </a:lnTo>
                                  <a:lnTo>
                                    <a:pt x="1453" y="303"/>
                                  </a:lnTo>
                                  <a:lnTo>
                                    <a:pt x="1528" y="263"/>
                                  </a:lnTo>
                                  <a:lnTo>
                                    <a:pt x="1616" y="212"/>
                                  </a:lnTo>
                                  <a:lnTo>
                                    <a:pt x="1706" y="162"/>
                                  </a:lnTo>
                                  <a:lnTo>
                                    <a:pt x="1790" y="114"/>
                                  </a:lnTo>
                                  <a:lnTo>
                                    <a:pt x="1873" y="68"/>
                                  </a:lnTo>
                                  <a:lnTo>
                                    <a:pt x="2005" y="0"/>
                                  </a:lnTo>
                                  <a:lnTo>
                                    <a:pt x="2019" y="16"/>
                                  </a:lnTo>
                                  <a:lnTo>
                                    <a:pt x="2074" y="73"/>
                                  </a:lnTo>
                                  <a:lnTo>
                                    <a:pt x="2162" y="181"/>
                                  </a:lnTo>
                                  <a:lnTo>
                                    <a:pt x="2271" y="294"/>
                                  </a:lnTo>
                                  <a:lnTo>
                                    <a:pt x="2277" y="294"/>
                                  </a:lnTo>
                                  <a:lnTo>
                                    <a:pt x="2282" y="289"/>
                                  </a:lnTo>
                                  <a:lnTo>
                                    <a:pt x="2288" y="284"/>
                                  </a:lnTo>
                                  <a:lnTo>
                                    <a:pt x="2300" y="279"/>
                                  </a:lnTo>
                                  <a:lnTo>
                                    <a:pt x="2313" y="280"/>
                                  </a:lnTo>
                                  <a:lnTo>
                                    <a:pt x="2325" y="281"/>
                                  </a:lnTo>
                                  <a:lnTo>
                                    <a:pt x="2339" y="287"/>
                                  </a:lnTo>
                                  <a:lnTo>
                                    <a:pt x="2348" y="287"/>
                                  </a:lnTo>
                                  <a:lnTo>
                                    <a:pt x="2353" y="285"/>
                                  </a:lnTo>
                                  <a:lnTo>
                                    <a:pt x="2388" y="247"/>
                                  </a:lnTo>
                                  <a:lnTo>
                                    <a:pt x="2418" y="212"/>
                                  </a:lnTo>
                                  <a:lnTo>
                                    <a:pt x="2433" y="209"/>
                                  </a:lnTo>
                                  <a:lnTo>
                                    <a:pt x="2441" y="210"/>
                                  </a:lnTo>
                                  <a:lnTo>
                                    <a:pt x="2450" y="211"/>
                                  </a:lnTo>
                                  <a:lnTo>
                                    <a:pt x="2461" y="210"/>
                                  </a:lnTo>
                                  <a:lnTo>
                                    <a:pt x="2473" y="206"/>
                                  </a:lnTo>
                                  <a:lnTo>
                                    <a:pt x="2485" y="206"/>
                                  </a:lnTo>
                                  <a:lnTo>
                                    <a:pt x="2495" y="204"/>
                                  </a:lnTo>
                                  <a:lnTo>
                                    <a:pt x="2506" y="207"/>
                                  </a:lnTo>
                                  <a:lnTo>
                                    <a:pt x="2514" y="212"/>
                                  </a:lnTo>
                                  <a:lnTo>
                                    <a:pt x="2521" y="222"/>
                                  </a:lnTo>
                                  <a:lnTo>
                                    <a:pt x="2533" y="224"/>
                                  </a:lnTo>
                                  <a:lnTo>
                                    <a:pt x="2536" y="228"/>
                                  </a:lnTo>
                                  <a:lnTo>
                                    <a:pt x="2545" y="232"/>
                                  </a:lnTo>
                                  <a:lnTo>
                                    <a:pt x="2550" y="238"/>
                                  </a:lnTo>
                                  <a:lnTo>
                                    <a:pt x="2550" y="244"/>
                                  </a:lnTo>
                                  <a:lnTo>
                                    <a:pt x="2562" y="247"/>
                                  </a:lnTo>
                                  <a:lnTo>
                                    <a:pt x="2574" y="247"/>
                                  </a:lnTo>
                                  <a:lnTo>
                                    <a:pt x="2587" y="256"/>
                                  </a:lnTo>
                                  <a:lnTo>
                                    <a:pt x="2603" y="271"/>
                                  </a:lnTo>
                                  <a:lnTo>
                                    <a:pt x="2623" y="285"/>
                                  </a:lnTo>
                                  <a:lnTo>
                                    <a:pt x="2632" y="291"/>
                                  </a:lnTo>
                                  <a:lnTo>
                                    <a:pt x="2642" y="301"/>
                                  </a:lnTo>
                                  <a:lnTo>
                                    <a:pt x="2651" y="306"/>
                                  </a:lnTo>
                                  <a:lnTo>
                                    <a:pt x="2656" y="319"/>
                                  </a:lnTo>
                                  <a:lnTo>
                                    <a:pt x="2658" y="332"/>
                                  </a:lnTo>
                                  <a:lnTo>
                                    <a:pt x="2652" y="356"/>
                                  </a:lnTo>
                                  <a:lnTo>
                                    <a:pt x="2647" y="375"/>
                                  </a:lnTo>
                                  <a:lnTo>
                                    <a:pt x="2640" y="381"/>
                                  </a:lnTo>
                                  <a:lnTo>
                                    <a:pt x="2624" y="381"/>
                                  </a:lnTo>
                                  <a:lnTo>
                                    <a:pt x="2612" y="375"/>
                                  </a:lnTo>
                                  <a:lnTo>
                                    <a:pt x="2602" y="372"/>
                                  </a:lnTo>
                                  <a:lnTo>
                                    <a:pt x="2595" y="384"/>
                                  </a:lnTo>
                                  <a:lnTo>
                                    <a:pt x="2592" y="402"/>
                                  </a:lnTo>
                                  <a:lnTo>
                                    <a:pt x="2591" y="410"/>
                                  </a:lnTo>
                                  <a:lnTo>
                                    <a:pt x="2586" y="413"/>
                                  </a:lnTo>
                                  <a:lnTo>
                                    <a:pt x="2576" y="415"/>
                                  </a:lnTo>
                                  <a:lnTo>
                                    <a:pt x="2570" y="415"/>
                                  </a:lnTo>
                                  <a:lnTo>
                                    <a:pt x="2561" y="418"/>
                                  </a:lnTo>
                                  <a:lnTo>
                                    <a:pt x="2550" y="429"/>
                                  </a:lnTo>
                                  <a:lnTo>
                                    <a:pt x="2546" y="436"/>
                                  </a:lnTo>
                                  <a:lnTo>
                                    <a:pt x="2534" y="438"/>
                                  </a:lnTo>
                                  <a:lnTo>
                                    <a:pt x="2519" y="435"/>
                                  </a:lnTo>
                                  <a:lnTo>
                                    <a:pt x="2503" y="430"/>
                                  </a:lnTo>
                                  <a:lnTo>
                                    <a:pt x="2491" y="426"/>
                                  </a:lnTo>
                                  <a:lnTo>
                                    <a:pt x="2481" y="422"/>
                                  </a:lnTo>
                                  <a:lnTo>
                                    <a:pt x="2477" y="418"/>
                                  </a:lnTo>
                                  <a:lnTo>
                                    <a:pt x="2473" y="422"/>
                                  </a:lnTo>
                                  <a:lnTo>
                                    <a:pt x="2468" y="423"/>
                                  </a:lnTo>
                                  <a:lnTo>
                                    <a:pt x="2467" y="427"/>
                                  </a:lnTo>
                                  <a:lnTo>
                                    <a:pt x="2471" y="435"/>
                                  </a:lnTo>
                                  <a:lnTo>
                                    <a:pt x="2486" y="444"/>
                                  </a:lnTo>
                                  <a:lnTo>
                                    <a:pt x="2512" y="464"/>
                                  </a:lnTo>
                                  <a:lnTo>
                                    <a:pt x="2538" y="487"/>
                                  </a:lnTo>
                                  <a:lnTo>
                                    <a:pt x="2568" y="512"/>
                                  </a:lnTo>
                                  <a:lnTo>
                                    <a:pt x="2578" y="522"/>
                                  </a:lnTo>
                                  <a:lnTo>
                                    <a:pt x="2587" y="532"/>
                                  </a:lnTo>
                                  <a:lnTo>
                                    <a:pt x="2592" y="544"/>
                                  </a:lnTo>
                                  <a:lnTo>
                                    <a:pt x="2596" y="553"/>
                                  </a:lnTo>
                                  <a:lnTo>
                                    <a:pt x="2602" y="554"/>
                                  </a:lnTo>
                                  <a:lnTo>
                                    <a:pt x="2612" y="552"/>
                                  </a:lnTo>
                                  <a:lnTo>
                                    <a:pt x="2616" y="551"/>
                                  </a:lnTo>
                                  <a:lnTo>
                                    <a:pt x="2623" y="552"/>
                                  </a:lnTo>
                                  <a:lnTo>
                                    <a:pt x="2628" y="553"/>
                                  </a:lnTo>
                                  <a:lnTo>
                                    <a:pt x="2632" y="560"/>
                                  </a:lnTo>
                                  <a:lnTo>
                                    <a:pt x="2633" y="565"/>
                                  </a:lnTo>
                                  <a:lnTo>
                                    <a:pt x="2632" y="569"/>
                                  </a:lnTo>
                                  <a:lnTo>
                                    <a:pt x="2631" y="575"/>
                                  </a:lnTo>
                                  <a:lnTo>
                                    <a:pt x="2631" y="577"/>
                                  </a:lnTo>
                                  <a:lnTo>
                                    <a:pt x="2630" y="580"/>
                                  </a:lnTo>
                                  <a:lnTo>
                                    <a:pt x="2633" y="585"/>
                                  </a:lnTo>
                                  <a:lnTo>
                                    <a:pt x="2640" y="591"/>
                                  </a:lnTo>
                                  <a:lnTo>
                                    <a:pt x="2646" y="594"/>
                                  </a:lnTo>
                                  <a:lnTo>
                                    <a:pt x="2651" y="597"/>
                                  </a:lnTo>
                                  <a:lnTo>
                                    <a:pt x="2658" y="604"/>
                                  </a:lnTo>
                                  <a:lnTo>
                                    <a:pt x="2659" y="608"/>
                                  </a:lnTo>
                                  <a:lnTo>
                                    <a:pt x="2660" y="613"/>
                                  </a:lnTo>
                                  <a:lnTo>
                                    <a:pt x="2661" y="621"/>
                                  </a:lnTo>
                                  <a:lnTo>
                                    <a:pt x="2664" y="629"/>
                                  </a:lnTo>
                                  <a:lnTo>
                                    <a:pt x="2669" y="634"/>
                                  </a:lnTo>
                                  <a:lnTo>
                                    <a:pt x="2678" y="635"/>
                                  </a:lnTo>
                                  <a:lnTo>
                                    <a:pt x="2686" y="634"/>
                                  </a:lnTo>
                                  <a:lnTo>
                                    <a:pt x="2693" y="633"/>
                                  </a:lnTo>
                                  <a:lnTo>
                                    <a:pt x="2699" y="630"/>
                                  </a:lnTo>
                                  <a:lnTo>
                                    <a:pt x="2708" y="625"/>
                                  </a:lnTo>
                                  <a:lnTo>
                                    <a:pt x="2715" y="629"/>
                                  </a:lnTo>
                                  <a:lnTo>
                                    <a:pt x="2728" y="650"/>
                                  </a:lnTo>
                                  <a:lnTo>
                                    <a:pt x="2737" y="662"/>
                                  </a:lnTo>
                                  <a:lnTo>
                                    <a:pt x="2743" y="667"/>
                                  </a:lnTo>
                                  <a:lnTo>
                                    <a:pt x="2743" y="675"/>
                                  </a:lnTo>
                                  <a:lnTo>
                                    <a:pt x="2739" y="680"/>
                                  </a:lnTo>
                                  <a:close/>
                                </a:path>
                              </a:pathLst>
                            </a:custGeom>
                            <a:solidFill>
                              <a:srgbClr val="ccffff"/>
                            </a:solidFill>
                            <a:ln w="0">
                              <a:noFill/>
                            </a:ln>
                          </wps:spPr>
                          <wps:style>
                            <a:lnRef idx="0"/>
                            <a:fillRef idx="0"/>
                            <a:effectRef idx="0"/>
                            <a:fontRef idx="minor"/>
                          </wps:style>
                          <wps:bodyPr/>
                        </wps:wsp>
                        <wps:wsp>
                          <wps:cNvSpPr/>
                          <wps:spPr>
                            <a:xfrm>
                              <a:off x="0" y="0"/>
                              <a:ext cx="1741680" cy="1339200"/>
                            </a:xfrm>
                            <a:custGeom>
                              <a:avLst/>
                              <a:gdLst/>
                              <a:ahLst/>
                              <a:rect l="l" t="t" r="r" b="b"/>
                              <a:pathLst>
                                <a:path w="2743" h="2109">
                                  <a:moveTo>
                                    <a:pt x="2739" y="680"/>
                                  </a:moveTo>
                                  <a:lnTo>
                                    <a:pt x="2737" y="682"/>
                                  </a:lnTo>
                                  <a:lnTo>
                                    <a:pt x="2728" y="692"/>
                                  </a:lnTo>
                                  <a:lnTo>
                                    <a:pt x="2720" y="704"/>
                                  </a:lnTo>
                                  <a:lnTo>
                                    <a:pt x="2716" y="719"/>
                                  </a:lnTo>
                                  <a:lnTo>
                                    <a:pt x="2713" y="730"/>
                                  </a:lnTo>
                                  <a:lnTo>
                                    <a:pt x="2713" y="732"/>
                                  </a:lnTo>
                                  <a:lnTo>
                                    <a:pt x="2712" y="740"/>
                                  </a:lnTo>
                                  <a:lnTo>
                                    <a:pt x="2713" y="748"/>
                                  </a:lnTo>
                                  <a:lnTo>
                                    <a:pt x="2715" y="756"/>
                                  </a:lnTo>
                                  <a:lnTo>
                                    <a:pt x="2713" y="759"/>
                                  </a:lnTo>
                                  <a:lnTo>
                                    <a:pt x="2711" y="761"/>
                                  </a:lnTo>
                                  <a:lnTo>
                                    <a:pt x="2709" y="767"/>
                                  </a:lnTo>
                                  <a:lnTo>
                                    <a:pt x="2709" y="776"/>
                                  </a:lnTo>
                                  <a:lnTo>
                                    <a:pt x="2708" y="782"/>
                                  </a:lnTo>
                                  <a:lnTo>
                                    <a:pt x="2706" y="785"/>
                                  </a:lnTo>
                                  <a:lnTo>
                                    <a:pt x="2703" y="785"/>
                                  </a:lnTo>
                                  <a:lnTo>
                                    <a:pt x="2700" y="783"/>
                                  </a:lnTo>
                                  <a:lnTo>
                                    <a:pt x="2700" y="777"/>
                                  </a:lnTo>
                                  <a:lnTo>
                                    <a:pt x="2699" y="773"/>
                                  </a:lnTo>
                                  <a:lnTo>
                                    <a:pt x="2697" y="771"/>
                                  </a:lnTo>
                                  <a:lnTo>
                                    <a:pt x="2696" y="767"/>
                                  </a:lnTo>
                                  <a:lnTo>
                                    <a:pt x="2695" y="761"/>
                                  </a:lnTo>
                                  <a:lnTo>
                                    <a:pt x="2692" y="759"/>
                                  </a:lnTo>
                                  <a:lnTo>
                                    <a:pt x="2688" y="756"/>
                                  </a:lnTo>
                                  <a:lnTo>
                                    <a:pt x="2686" y="755"/>
                                  </a:lnTo>
                                  <a:lnTo>
                                    <a:pt x="2680" y="756"/>
                                  </a:lnTo>
                                  <a:lnTo>
                                    <a:pt x="2676" y="759"/>
                                  </a:lnTo>
                                  <a:lnTo>
                                    <a:pt x="2675" y="761"/>
                                  </a:lnTo>
                                  <a:lnTo>
                                    <a:pt x="2673" y="764"/>
                                  </a:lnTo>
                                  <a:lnTo>
                                    <a:pt x="2672" y="770"/>
                                  </a:lnTo>
                                  <a:lnTo>
                                    <a:pt x="2671" y="773"/>
                                  </a:lnTo>
                                  <a:lnTo>
                                    <a:pt x="2668" y="776"/>
                                  </a:lnTo>
                                  <a:lnTo>
                                    <a:pt x="2665" y="777"/>
                                  </a:lnTo>
                                  <a:lnTo>
                                    <a:pt x="2660" y="779"/>
                                  </a:lnTo>
                                  <a:lnTo>
                                    <a:pt x="2658" y="782"/>
                                  </a:lnTo>
                                  <a:lnTo>
                                    <a:pt x="2652" y="783"/>
                                  </a:lnTo>
                                  <a:lnTo>
                                    <a:pt x="2647" y="782"/>
                                  </a:lnTo>
                                  <a:lnTo>
                                    <a:pt x="2643" y="782"/>
                                  </a:lnTo>
                                  <a:lnTo>
                                    <a:pt x="2639" y="783"/>
                                  </a:lnTo>
                                  <a:lnTo>
                                    <a:pt x="2637" y="785"/>
                                  </a:lnTo>
                                  <a:lnTo>
                                    <a:pt x="2633" y="788"/>
                                  </a:lnTo>
                                  <a:lnTo>
                                    <a:pt x="2630" y="789"/>
                                  </a:lnTo>
                                  <a:lnTo>
                                    <a:pt x="2625" y="788"/>
                                  </a:lnTo>
                                  <a:lnTo>
                                    <a:pt x="2620" y="789"/>
                                  </a:lnTo>
                                  <a:lnTo>
                                    <a:pt x="2618" y="792"/>
                                  </a:lnTo>
                                  <a:lnTo>
                                    <a:pt x="2618" y="797"/>
                                  </a:lnTo>
                                  <a:lnTo>
                                    <a:pt x="2620" y="800"/>
                                  </a:lnTo>
                                  <a:lnTo>
                                    <a:pt x="2624" y="801"/>
                                  </a:lnTo>
                                  <a:lnTo>
                                    <a:pt x="2628" y="802"/>
                                  </a:lnTo>
                                  <a:lnTo>
                                    <a:pt x="2631" y="805"/>
                                  </a:lnTo>
                                  <a:lnTo>
                                    <a:pt x="2631" y="811"/>
                                  </a:lnTo>
                                  <a:lnTo>
                                    <a:pt x="2630" y="814"/>
                                  </a:lnTo>
                                  <a:lnTo>
                                    <a:pt x="2628" y="817"/>
                                  </a:lnTo>
                                  <a:lnTo>
                                    <a:pt x="2627" y="823"/>
                                  </a:lnTo>
                                  <a:lnTo>
                                    <a:pt x="2624" y="825"/>
                                  </a:lnTo>
                                  <a:lnTo>
                                    <a:pt x="2623" y="829"/>
                                  </a:lnTo>
                                  <a:lnTo>
                                    <a:pt x="2623" y="840"/>
                                  </a:lnTo>
                                  <a:lnTo>
                                    <a:pt x="2624" y="842"/>
                                  </a:lnTo>
                                  <a:lnTo>
                                    <a:pt x="2625" y="846"/>
                                  </a:lnTo>
                                  <a:lnTo>
                                    <a:pt x="2624" y="852"/>
                                  </a:lnTo>
                                  <a:lnTo>
                                    <a:pt x="2623" y="855"/>
                                  </a:lnTo>
                                  <a:lnTo>
                                    <a:pt x="2620" y="858"/>
                                  </a:lnTo>
                                  <a:lnTo>
                                    <a:pt x="2618" y="861"/>
                                  </a:lnTo>
                                  <a:lnTo>
                                    <a:pt x="2616" y="866"/>
                                  </a:lnTo>
                                  <a:lnTo>
                                    <a:pt x="2616" y="870"/>
                                  </a:lnTo>
                                  <a:lnTo>
                                    <a:pt x="2618" y="874"/>
                                  </a:lnTo>
                                  <a:lnTo>
                                    <a:pt x="2619" y="880"/>
                                  </a:lnTo>
                                  <a:lnTo>
                                    <a:pt x="2620" y="882"/>
                                  </a:lnTo>
                                  <a:lnTo>
                                    <a:pt x="2623" y="885"/>
                                  </a:lnTo>
                                  <a:lnTo>
                                    <a:pt x="2625" y="889"/>
                                  </a:lnTo>
                                  <a:lnTo>
                                    <a:pt x="2624" y="893"/>
                                  </a:lnTo>
                                  <a:lnTo>
                                    <a:pt x="2619" y="894"/>
                                  </a:lnTo>
                                  <a:lnTo>
                                    <a:pt x="2616" y="895"/>
                                  </a:lnTo>
                                  <a:lnTo>
                                    <a:pt x="2614" y="898"/>
                                  </a:lnTo>
                                  <a:lnTo>
                                    <a:pt x="2612" y="904"/>
                                  </a:lnTo>
                                  <a:lnTo>
                                    <a:pt x="2614" y="909"/>
                                  </a:lnTo>
                                  <a:lnTo>
                                    <a:pt x="2614" y="912"/>
                                  </a:lnTo>
                                  <a:lnTo>
                                    <a:pt x="2615" y="917"/>
                                  </a:lnTo>
                                  <a:lnTo>
                                    <a:pt x="2616" y="922"/>
                                  </a:lnTo>
                                  <a:lnTo>
                                    <a:pt x="2619" y="923"/>
                                  </a:lnTo>
                                  <a:lnTo>
                                    <a:pt x="2624" y="924"/>
                                  </a:lnTo>
                                  <a:lnTo>
                                    <a:pt x="2628" y="926"/>
                                  </a:lnTo>
                                  <a:lnTo>
                                    <a:pt x="2625" y="930"/>
                                  </a:lnTo>
                                  <a:lnTo>
                                    <a:pt x="2623" y="933"/>
                                  </a:lnTo>
                                  <a:lnTo>
                                    <a:pt x="2618" y="933"/>
                                  </a:lnTo>
                                  <a:lnTo>
                                    <a:pt x="2614" y="935"/>
                                  </a:lnTo>
                                  <a:lnTo>
                                    <a:pt x="2611" y="936"/>
                                  </a:lnTo>
                                  <a:lnTo>
                                    <a:pt x="2607" y="938"/>
                                  </a:lnTo>
                                  <a:lnTo>
                                    <a:pt x="2605" y="942"/>
                                  </a:lnTo>
                                  <a:lnTo>
                                    <a:pt x="2609" y="943"/>
                                  </a:lnTo>
                                  <a:lnTo>
                                    <a:pt x="2614" y="945"/>
                                  </a:lnTo>
                                  <a:lnTo>
                                    <a:pt x="2624" y="945"/>
                                  </a:lnTo>
                                  <a:lnTo>
                                    <a:pt x="2627" y="947"/>
                                  </a:lnTo>
                                  <a:lnTo>
                                    <a:pt x="2630" y="948"/>
                                  </a:lnTo>
                                  <a:lnTo>
                                    <a:pt x="2628" y="952"/>
                                  </a:lnTo>
                                  <a:lnTo>
                                    <a:pt x="2624" y="954"/>
                                  </a:lnTo>
                                  <a:lnTo>
                                    <a:pt x="2620" y="956"/>
                                  </a:lnTo>
                                  <a:lnTo>
                                    <a:pt x="2618" y="958"/>
                                  </a:lnTo>
                                  <a:lnTo>
                                    <a:pt x="2614" y="961"/>
                                  </a:lnTo>
                                  <a:lnTo>
                                    <a:pt x="2611" y="962"/>
                                  </a:lnTo>
                                  <a:lnTo>
                                    <a:pt x="2607" y="965"/>
                                  </a:lnTo>
                                  <a:lnTo>
                                    <a:pt x="2607" y="984"/>
                                  </a:lnTo>
                                  <a:lnTo>
                                    <a:pt x="2604" y="990"/>
                                  </a:lnTo>
                                  <a:lnTo>
                                    <a:pt x="2602" y="992"/>
                                  </a:lnTo>
                                  <a:lnTo>
                                    <a:pt x="2600" y="995"/>
                                  </a:lnTo>
                                  <a:lnTo>
                                    <a:pt x="2596" y="996"/>
                                  </a:lnTo>
                                  <a:lnTo>
                                    <a:pt x="2592" y="998"/>
                                  </a:lnTo>
                                  <a:lnTo>
                                    <a:pt x="2587" y="1003"/>
                                  </a:lnTo>
                                  <a:lnTo>
                                    <a:pt x="2586" y="1007"/>
                                  </a:lnTo>
                                  <a:lnTo>
                                    <a:pt x="2584" y="1009"/>
                                  </a:lnTo>
                                  <a:lnTo>
                                    <a:pt x="2581" y="1012"/>
                                  </a:lnTo>
                                  <a:lnTo>
                                    <a:pt x="2576" y="1012"/>
                                  </a:lnTo>
                                  <a:lnTo>
                                    <a:pt x="2573" y="1011"/>
                                  </a:lnTo>
                                  <a:lnTo>
                                    <a:pt x="2568" y="1012"/>
                                  </a:lnTo>
                                  <a:lnTo>
                                    <a:pt x="2563" y="1014"/>
                                  </a:lnTo>
                                  <a:lnTo>
                                    <a:pt x="2561" y="1017"/>
                                  </a:lnTo>
                                  <a:lnTo>
                                    <a:pt x="2559" y="1020"/>
                                  </a:lnTo>
                                  <a:lnTo>
                                    <a:pt x="2558" y="1024"/>
                                  </a:lnTo>
                                  <a:lnTo>
                                    <a:pt x="2559" y="1027"/>
                                  </a:lnTo>
                                  <a:lnTo>
                                    <a:pt x="2562" y="1031"/>
                                  </a:lnTo>
                                  <a:lnTo>
                                    <a:pt x="2567" y="1032"/>
                                  </a:lnTo>
                                  <a:lnTo>
                                    <a:pt x="2570" y="1033"/>
                                  </a:lnTo>
                                  <a:lnTo>
                                    <a:pt x="2571" y="1037"/>
                                  </a:lnTo>
                                  <a:lnTo>
                                    <a:pt x="2571" y="1040"/>
                                  </a:lnTo>
                                  <a:lnTo>
                                    <a:pt x="2568" y="1044"/>
                                  </a:lnTo>
                                  <a:lnTo>
                                    <a:pt x="2563" y="1045"/>
                                  </a:lnTo>
                                  <a:lnTo>
                                    <a:pt x="2561" y="1046"/>
                                  </a:lnTo>
                                  <a:lnTo>
                                    <a:pt x="2556" y="1046"/>
                                  </a:lnTo>
                                  <a:lnTo>
                                    <a:pt x="2551" y="1048"/>
                                  </a:lnTo>
                                  <a:lnTo>
                                    <a:pt x="2548" y="1051"/>
                                  </a:lnTo>
                                  <a:lnTo>
                                    <a:pt x="2546" y="1053"/>
                                  </a:lnTo>
                                  <a:lnTo>
                                    <a:pt x="2545" y="1057"/>
                                  </a:lnTo>
                                  <a:lnTo>
                                    <a:pt x="2538" y="1057"/>
                                  </a:lnTo>
                                  <a:lnTo>
                                    <a:pt x="2535" y="1053"/>
                                  </a:lnTo>
                                  <a:lnTo>
                                    <a:pt x="2533" y="1052"/>
                                  </a:lnTo>
                                  <a:lnTo>
                                    <a:pt x="2529" y="1051"/>
                                  </a:lnTo>
                                  <a:lnTo>
                                    <a:pt x="2526" y="1049"/>
                                  </a:lnTo>
                                  <a:lnTo>
                                    <a:pt x="2521" y="1048"/>
                                  </a:lnTo>
                                  <a:lnTo>
                                    <a:pt x="2518" y="1049"/>
                                  </a:lnTo>
                                  <a:lnTo>
                                    <a:pt x="2518" y="1053"/>
                                  </a:lnTo>
                                  <a:lnTo>
                                    <a:pt x="2519" y="1059"/>
                                  </a:lnTo>
                                  <a:lnTo>
                                    <a:pt x="2522" y="1060"/>
                                  </a:lnTo>
                                  <a:lnTo>
                                    <a:pt x="2523" y="1064"/>
                                  </a:lnTo>
                                  <a:lnTo>
                                    <a:pt x="2523" y="1068"/>
                                  </a:lnTo>
                                  <a:lnTo>
                                    <a:pt x="2519" y="1069"/>
                                  </a:lnTo>
                                  <a:lnTo>
                                    <a:pt x="2515" y="1069"/>
                                  </a:lnTo>
                                  <a:lnTo>
                                    <a:pt x="2510" y="1072"/>
                                  </a:lnTo>
                                  <a:lnTo>
                                    <a:pt x="2506" y="1074"/>
                                  </a:lnTo>
                                  <a:lnTo>
                                    <a:pt x="2505" y="1077"/>
                                  </a:lnTo>
                                  <a:lnTo>
                                    <a:pt x="2505" y="1086"/>
                                  </a:lnTo>
                                  <a:lnTo>
                                    <a:pt x="2506" y="1090"/>
                                  </a:lnTo>
                                  <a:lnTo>
                                    <a:pt x="2503" y="1093"/>
                                  </a:lnTo>
                                  <a:lnTo>
                                    <a:pt x="2499" y="1090"/>
                                  </a:lnTo>
                                  <a:lnTo>
                                    <a:pt x="2498" y="1088"/>
                                  </a:lnTo>
                                  <a:lnTo>
                                    <a:pt x="2495" y="1085"/>
                                  </a:lnTo>
                                  <a:lnTo>
                                    <a:pt x="2493" y="1081"/>
                                  </a:lnTo>
                                  <a:lnTo>
                                    <a:pt x="2489" y="1085"/>
                                  </a:lnTo>
                                  <a:lnTo>
                                    <a:pt x="2489" y="1089"/>
                                  </a:lnTo>
                                  <a:lnTo>
                                    <a:pt x="2490" y="1093"/>
                                  </a:lnTo>
                                  <a:lnTo>
                                    <a:pt x="2491" y="1096"/>
                                  </a:lnTo>
                                  <a:lnTo>
                                    <a:pt x="2493" y="1101"/>
                                  </a:lnTo>
                                  <a:lnTo>
                                    <a:pt x="2495" y="1103"/>
                                  </a:lnTo>
                                  <a:lnTo>
                                    <a:pt x="2495" y="1109"/>
                                  </a:lnTo>
                                  <a:lnTo>
                                    <a:pt x="2494" y="1113"/>
                                  </a:lnTo>
                                  <a:lnTo>
                                    <a:pt x="2493" y="1117"/>
                                  </a:lnTo>
                                  <a:lnTo>
                                    <a:pt x="2493" y="1121"/>
                                  </a:lnTo>
                                  <a:lnTo>
                                    <a:pt x="2491" y="1127"/>
                                  </a:lnTo>
                                  <a:lnTo>
                                    <a:pt x="2491" y="1131"/>
                                  </a:lnTo>
                                  <a:lnTo>
                                    <a:pt x="2489" y="1134"/>
                                  </a:lnTo>
                                  <a:lnTo>
                                    <a:pt x="2486" y="1137"/>
                                  </a:lnTo>
                                  <a:lnTo>
                                    <a:pt x="2485" y="1134"/>
                                  </a:lnTo>
                                  <a:lnTo>
                                    <a:pt x="2481" y="1131"/>
                                  </a:lnTo>
                                  <a:lnTo>
                                    <a:pt x="2476" y="1131"/>
                                  </a:lnTo>
                                  <a:lnTo>
                                    <a:pt x="2473" y="1130"/>
                                  </a:lnTo>
                                  <a:lnTo>
                                    <a:pt x="2467" y="1126"/>
                                  </a:lnTo>
                                  <a:lnTo>
                                    <a:pt x="2465" y="1122"/>
                                  </a:lnTo>
                                  <a:lnTo>
                                    <a:pt x="2462" y="1121"/>
                                  </a:lnTo>
                                  <a:lnTo>
                                    <a:pt x="2458" y="1124"/>
                                  </a:lnTo>
                                  <a:lnTo>
                                    <a:pt x="2457" y="1127"/>
                                  </a:lnTo>
                                  <a:lnTo>
                                    <a:pt x="2454" y="1130"/>
                                  </a:lnTo>
                                  <a:lnTo>
                                    <a:pt x="2451" y="1134"/>
                                  </a:lnTo>
                                  <a:lnTo>
                                    <a:pt x="2450" y="1137"/>
                                  </a:lnTo>
                                  <a:lnTo>
                                    <a:pt x="2448" y="1141"/>
                                  </a:lnTo>
                                  <a:lnTo>
                                    <a:pt x="2446" y="1143"/>
                                  </a:lnTo>
                                  <a:lnTo>
                                    <a:pt x="2443" y="1146"/>
                                  </a:lnTo>
                                  <a:lnTo>
                                    <a:pt x="2438" y="1147"/>
                                  </a:lnTo>
                                  <a:lnTo>
                                    <a:pt x="2434" y="1149"/>
                                  </a:lnTo>
                                  <a:lnTo>
                                    <a:pt x="2430" y="1149"/>
                                  </a:lnTo>
                                  <a:lnTo>
                                    <a:pt x="2425" y="1150"/>
                                  </a:lnTo>
                                  <a:lnTo>
                                    <a:pt x="2422" y="1154"/>
                                  </a:lnTo>
                                  <a:lnTo>
                                    <a:pt x="2421" y="1156"/>
                                  </a:lnTo>
                                  <a:lnTo>
                                    <a:pt x="2422" y="1162"/>
                                  </a:lnTo>
                                  <a:lnTo>
                                    <a:pt x="2422" y="1167"/>
                                  </a:lnTo>
                                  <a:lnTo>
                                    <a:pt x="2420" y="1171"/>
                                  </a:lnTo>
                                  <a:lnTo>
                                    <a:pt x="2417" y="1172"/>
                                  </a:lnTo>
                                  <a:lnTo>
                                    <a:pt x="2411" y="1171"/>
                                  </a:lnTo>
                                  <a:lnTo>
                                    <a:pt x="2409" y="1170"/>
                                  </a:lnTo>
                                  <a:lnTo>
                                    <a:pt x="2407" y="1167"/>
                                  </a:lnTo>
                                  <a:lnTo>
                                    <a:pt x="2404" y="1165"/>
                                  </a:lnTo>
                                  <a:lnTo>
                                    <a:pt x="2398" y="1164"/>
                                  </a:lnTo>
                                  <a:lnTo>
                                    <a:pt x="2394" y="1162"/>
                                  </a:lnTo>
                                  <a:lnTo>
                                    <a:pt x="2390" y="1164"/>
                                  </a:lnTo>
                                  <a:lnTo>
                                    <a:pt x="2388" y="1165"/>
                                  </a:lnTo>
                                  <a:lnTo>
                                    <a:pt x="2382" y="1167"/>
                                  </a:lnTo>
                                  <a:lnTo>
                                    <a:pt x="2379" y="1169"/>
                                  </a:lnTo>
                                  <a:lnTo>
                                    <a:pt x="2376" y="1170"/>
                                  </a:lnTo>
                                  <a:lnTo>
                                    <a:pt x="2374" y="1174"/>
                                  </a:lnTo>
                                  <a:lnTo>
                                    <a:pt x="2371" y="1177"/>
                                  </a:lnTo>
                                  <a:lnTo>
                                    <a:pt x="2369" y="1179"/>
                                  </a:lnTo>
                                  <a:lnTo>
                                    <a:pt x="2368" y="1183"/>
                                  </a:lnTo>
                                  <a:lnTo>
                                    <a:pt x="2365" y="1186"/>
                                  </a:lnTo>
                                  <a:lnTo>
                                    <a:pt x="2361" y="1187"/>
                                  </a:lnTo>
                                  <a:lnTo>
                                    <a:pt x="2357" y="1190"/>
                                  </a:lnTo>
                                  <a:lnTo>
                                    <a:pt x="2354" y="1191"/>
                                  </a:lnTo>
                                  <a:lnTo>
                                    <a:pt x="2351" y="1193"/>
                                  </a:lnTo>
                                  <a:lnTo>
                                    <a:pt x="2348" y="1193"/>
                                  </a:lnTo>
                                  <a:lnTo>
                                    <a:pt x="2342" y="1191"/>
                                  </a:lnTo>
                                  <a:lnTo>
                                    <a:pt x="2339" y="1189"/>
                                  </a:lnTo>
                                  <a:lnTo>
                                    <a:pt x="2335" y="1189"/>
                                  </a:lnTo>
                                  <a:lnTo>
                                    <a:pt x="2329" y="1187"/>
                                  </a:lnTo>
                                  <a:lnTo>
                                    <a:pt x="2325" y="1187"/>
                                  </a:lnTo>
                                  <a:lnTo>
                                    <a:pt x="2321" y="1189"/>
                                  </a:lnTo>
                                  <a:lnTo>
                                    <a:pt x="2311" y="1189"/>
                                  </a:lnTo>
                                  <a:lnTo>
                                    <a:pt x="2307" y="1187"/>
                                  </a:lnTo>
                                  <a:lnTo>
                                    <a:pt x="2301" y="1187"/>
                                  </a:lnTo>
                                  <a:lnTo>
                                    <a:pt x="2299" y="1190"/>
                                  </a:lnTo>
                                  <a:lnTo>
                                    <a:pt x="2295" y="1191"/>
                                  </a:lnTo>
                                  <a:lnTo>
                                    <a:pt x="2291" y="1190"/>
                                  </a:lnTo>
                                  <a:lnTo>
                                    <a:pt x="2288" y="1187"/>
                                  </a:lnTo>
                                  <a:lnTo>
                                    <a:pt x="2285" y="1186"/>
                                  </a:lnTo>
                                  <a:lnTo>
                                    <a:pt x="2283" y="1183"/>
                                  </a:lnTo>
                                  <a:lnTo>
                                    <a:pt x="2280" y="1179"/>
                                  </a:lnTo>
                                  <a:lnTo>
                                    <a:pt x="2277" y="1183"/>
                                  </a:lnTo>
                                  <a:lnTo>
                                    <a:pt x="2277" y="1187"/>
                                  </a:lnTo>
                                  <a:lnTo>
                                    <a:pt x="2275" y="1193"/>
                                  </a:lnTo>
                                  <a:lnTo>
                                    <a:pt x="2273" y="1196"/>
                                  </a:lnTo>
                                  <a:lnTo>
                                    <a:pt x="2271" y="1199"/>
                                  </a:lnTo>
                                  <a:lnTo>
                                    <a:pt x="2267" y="1200"/>
                                  </a:lnTo>
                                  <a:lnTo>
                                    <a:pt x="2264" y="1202"/>
                                  </a:lnTo>
                                  <a:lnTo>
                                    <a:pt x="2263" y="1206"/>
                                  </a:lnTo>
                                  <a:lnTo>
                                    <a:pt x="2260" y="1210"/>
                                  </a:lnTo>
                                  <a:lnTo>
                                    <a:pt x="2264" y="1212"/>
                                  </a:lnTo>
                                  <a:lnTo>
                                    <a:pt x="2264" y="1218"/>
                                  </a:lnTo>
                                  <a:lnTo>
                                    <a:pt x="2263" y="1223"/>
                                  </a:lnTo>
                                  <a:lnTo>
                                    <a:pt x="2259" y="1225"/>
                                  </a:lnTo>
                                  <a:lnTo>
                                    <a:pt x="2256" y="1227"/>
                                  </a:lnTo>
                                  <a:lnTo>
                                    <a:pt x="2254" y="1230"/>
                                  </a:lnTo>
                                  <a:lnTo>
                                    <a:pt x="2252" y="1234"/>
                                  </a:lnTo>
                                  <a:lnTo>
                                    <a:pt x="2251" y="1237"/>
                                  </a:lnTo>
                                  <a:lnTo>
                                    <a:pt x="2252" y="1243"/>
                                  </a:lnTo>
                                  <a:lnTo>
                                    <a:pt x="2252" y="1247"/>
                                  </a:lnTo>
                                  <a:lnTo>
                                    <a:pt x="2254" y="1252"/>
                                  </a:lnTo>
                                  <a:lnTo>
                                    <a:pt x="2252" y="1256"/>
                                  </a:lnTo>
                                  <a:lnTo>
                                    <a:pt x="2249" y="1259"/>
                                  </a:lnTo>
                                  <a:lnTo>
                                    <a:pt x="2245" y="1256"/>
                                  </a:lnTo>
                                  <a:lnTo>
                                    <a:pt x="2244" y="1252"/>
                                  </a:lnTo>
                                  <a:lnTo>
                                    <a:pt x="2243" y="1248"/>
                                  </a:lnTo>
                                  <a:lnTo>
                                    <a:pt x="2240" y="1246"/>
                                  </a:lnTo>
                                  <a:lnTo>
                                    <a:pt x="2238" y="1244"/>
                                  </a:lnTo>
                                  <a:lnTo>
                                    <a:pt x="2231" y="1243"/>
                                  </a:lnTo>
                                  <a:lnTo>
                                    <a:pt x="2228" y="1246"/>
                                  </a:lnTo>
                                  <a:lnTo>
                                    <a:pt x="2227" y="1248"/>
                                  </a:lnTo>
                                  <a:lnTo>
                                    <a:pt x="2226" y="1253"/>
                                  </a:lnTo>
                                  <a:lnTo>
                                    <a:pt x="2224" y="1258"/>
                                  </a:lnTo>
                                  <a:lnTo>
                                    <a:pt x="2223" y="1260"/>
                                  </a:lnTo>
                                  <a:lnTo>
                                    <a:pt x="2226" y="1264"/>
                                  </a:lnTo>
                                  <a:lnTo>
                                    <a:pt x="2228" y="1265"/>
                                  </a:lnTo>
                                  <a:lnTo>
                                    <a:pt x="2231" y="1268"/>
                                  </a:lnTo>
                                  <a:lnTo>
                                    <a:pt x="2230" y="1272"/>
                                  </a:lnTo>
                                  <a:lnTo>
                                    <a:pt x="2226" y="1274"/>
                                  </a:lnTo>
                                  <a:lnTo>
                                    <a:pt x="2222" y="1274"/>
                                  </a:lnTo>
                                  <a:lnTo>
                                    <a:pt x="2219" y="1279"/>
                                  </a:lnTo>
                                  <a:lnTo>
                                    <a:pt x="2222" y="1281"/>
                                  </a:lnTo>
                                  <a:lnTo>
                                    <a:pt x="2223" y="1287"/>
                                  </a:lnTo>
                                  <a:lnTo>
                                    <a:pt x="2224" y="1289"/>
                                  </a:lnTo>
                                  <a:lnTo>
                                    <a:pt x="2228" y="1293"/>
                                  </a:lnTo>
                                  <a:lnTo>
                                    <a:pt x="2232" y="1292"/>
                                  </a:lnTo>
                                  <a:lnTo>
                                    <a:pt x="2238" y="1289"/>
                                  </a:lnTo>
                                  <a:lnTo>
                                    <a:pt x="2240" y="1293"/>
                                  </a:lnTo>
                                  <a:lnTo>
                                    <a:pt x="2243" y="1296"/>
                                  </a:lnTo>
                                  <a:lnTo>
                                    <a:pt x="2242" y="1300"/>
                                  </a:lnTo>
                                  <a:lnTo>
                                    <a:pt x="2240" y="1304"/>
                                  </a:lnTo>
                                  <a:lnTo>
                                    <a:pt x="2238" y="1308"/>
                                  </a:lnTo>
                                  <a:lnTo>
                                    <a:pt x="2233" y="1309"/>
                                  </a:lnTo>
                                  <a:lnTo>
                                    <a:pt x="2231" y="1312"/>
                                  </a:lnTo>
                                  <a:lnTo>
                                    <a:pt x="2228" y="1315"/>
                                  </a:lnTo>
                                  <a:lnTo>
                                    <a:pt x="2224" y="1315"/>
                                  </a:lnTo>
                                  <a:lnTo>
                                    <a:pt x="2219" y="1313"/>
                                  </a:lnTo>
                                  <a:lnTo>
                                    <a:pt x="2216" y="1311"/>
                                  </a:lnTo>
                                  <a:lnTo>
                                    <a:pt x="2214" y="1308"/>
                                  </a:lnTo>
                                  <a:lnTo>
                                    <a:pt x="2211" y="1306"/>
                                  </a:lnTo>
                                  <a:lnTo>
                                    <a:pt x="2208" y="1303"/>
                                  </a:lnTo>
                                  <a:lnTo>
                                    <a:pt x="2204" y="1300"/>
                                  </a:lnTo>
                                  <a:lnTo>
                                    <a:pt x="2196" y="1300"/>
                                  </a:lnTo>
                                  <a:lnTo>
                                    <a:pt x="2194" y="1303"/>
                                  </a:lnTo>
                                  <a:lnTo>
                                    <a:pt x="2191" y="1306"/>
                                  </a:lnTo>
                                  <a:lnTo>
                                    <a:pt x="2188" y="1309"/>
                                  </a:lnTo>
                                  <a:lnTo>
                                    <a:pt x="2187" y="1312"/>
                                  </a:lnTo>
                                  <a:lnTo>
                                    <a:pt x="2183" y="1315"/>
                                  </a:lnTo>
                                  <a:lnTo>
                                    <a:pt x="2180" y="1316"/>
                                  </a:lnTo>
                                  <a:lnTo>
                                    <a:pt x="2176" y="1320"/>
                                  </a:lnTo>
                                  <a:lnTo>
                                    <a:pt x="2175" y="1321"/>
                                  </a:lnTo>
                                  <a:lnTo>
                                    <a:pt x="2174" y="1321"/>
                                  </a:lnTo>
                                  <a:lnTo>
                                    <a:pt x="2169" y="1316"/>
                                  </a:lnTo>
                                  <a:lnTo>
                                    <a:pt x="2158" y="1316"/>
                                  </a:lnTo>
                                  <a:lnTo>
                                    <a:pt x="2146" y="1322"/>
                                  </a:lnTo>
                                  <a:lnTo>
                                    <a:pt x="2145" y="1328"/>
                                  </a:lnTo>
                                  <a:lnTo>
                                    <a:pt x="2154" y="1340"/>
                                  </a:lnTo>
                                  <a:lnTo>
                                    <a:pt x="2153" y="1349"/>
                                  </a:lnTo>
                                  <a:lnTo>
                                    <a:pt x="2150" y="1352"/>
                                  </a:lnTo>
                                  <a:lnTo>
                                    <a:pt x="2142" y="1352"/>
                                  </a:lnTo>
                                  <a:lnTo>
                                    <a:pt x="2139" y="1349"/>
                                  </a:lnTo>
                                  <a:lnTo>
                                    <a:pt x="2120" y="1311"/>
                                  </a:lnTo>
                                  <a:lnTo>
                                    <a:pt x="2117" y="1309"/>
                                  </a:lnTo>
                                  <a:lnTo>
                                    <a:pt x="2113" y="1309"/>
                                  </a:lnTo>
                                  <a:lnTo>
                                    <a:pt x="2106" y="1312"/>
                                  </a:lnTo>
                                  <a:lnTo>
                                    <a:pt x="2101" y="1322"/>
                                  </a:lnTo>
                                  <a:lnTo>
                                    <a:pt x="2100" y="1334"/>
                                  </a:lnTo>
                                  <a:lnTo>
                                    <a:pt x="2095" y="1341"/>
                                  </a:lnTo>
                                  <a:lnTo>
                                    <a:pt x="2091" y="1343"/>
                                  </a:lnTo>
                                  <a:lnTo>
                                    <a:pt x="2085" y="1344"/>
                                  </a:lnTo>
                                  <a:lnTo>
                                    <a:pt x="2081" y="1347"/>
                                  </a:lnTo>
                                  <a:lnTo>
                                    <a:pt x="2081" y="1352"/>
                                  </a:lnTo>
                                  <a:lnTo>
                                    <a:pt x="2086" y="1361"/>
                                  </a:lnTo>
                                  <a:lnTo>
                                    <a:pt x="2090" y="1363"/>
                                  </a:lnTo>
                                  <a:lnTo>
                                    <a:pt x="2094" y="1363"/>
                                  </a:lnTo>
                                  <a:lnTo>
                                    <a:pt x="2106" y="1357"/>
                                  </a:lnTo>
                                  <a:lnTo>
                                    <a:pt x="2114" y="1356"/>
                                  </a:lnTo>
                                  <a:lnTo>
                                    <a:pt x="2117" y="1358"/>
                                  </a:lnTo>
                                  <a:lnTo>
                                    <a:pt x="2122" y="1363"/>
                                  </a:lnTo>
                                  <a:lnTo>
                                    <a:pt x="2125" y="1370"/>
                                  </a:lnTo>
                                  <a:lnTo>
                                    <a:pt x="2125" y="1375"/>
                                  </a:lnTo>
                                  <a:lnTo>
                                    <a:pt x="2119" y="1378"/>
                                  </a:lnTo>
                                  <a:lnTo>
                                    <a:pt x="2107" y="1382"/>
                                  </a:lnTo>
                                  <a:lnTo>
                                    <a:pt x="2100" y="1391"/>
                                  </a:lnTo>
                                  <a:lnTo>
                                    <a:pt x="2094" y="1393"/>
                                  </a:lnTo>
                                  <a:lnTo>
                                    <a:pt x="2085" y="1393"/>
                                  </a:lnTo>
                                  <a:lnTo>
                                    <a:pt x="2078" y="1391"/>
                                  </a:lnTo>
                                  <a:lnTo>
                                    <a:pt x="2074" y="1391"/>
                                  </a:lnTo>
                                  <a:lnTo>
                                    <a:pt x="2062" y="1397"/>
                                  </a:lnTo>
                                  <a:lnTo>
                                    <a:pt x="2057" y="1396"/>
                                  </a:lnTo>
                                  <a:lnTo>
                                    <a:pt x="2050" y="1394"/>
                                  </a:lnTo>
                                  <a:lnTo>
                                    <a:pt x="2034" y="1397"/>
                                  </a:lnTo>
                                  <a:lnTo>
                                    <a:pt x="2032" y="1399"/>
                                  </a:lnTo>
                                  <a:lnTo>
                                    <a:pt x="2022" y="1410"/>
                                  </a:lnTo>
                                  <a:lnTo>
                                    <a:pt x="2016" y="1414"/>
                                  </a:lnTo>
                                  <a:lnTo>
                                    <a:pt x="2014" y="1422"/>
                                  </a:lnTo>
                                  <a:lnTo>
                                    <a:pt x="2021" y="1431"/>
                                  </a:lnTo>
                                  <a:lnTo>
                                    <a:pt x="2022" y="1439"/>
                                  </a:lnTo>
                                  <a:lnTo>
                                    <a:pt x="2021" y="1447"/>
                                  </a:lnTo>
                                  <a:lnTo>
                                    <a:pt x="2017" y="1450"/>
                                  </a:lnTo>
                                  <a:lnTo>
                                    <a:pt x="2003" y="1451"/>
                                  </a:lnTo>
                                  <a:lnTo>
                                    <a:pt x="1997" y="1451"/>
                                  </a:lnTo>
                                  <a:lnTo>
                                    <a:pt x="1995" y="1447"/>
                                  </a:lnTo>
                                  <a:lnTo>
                                    <a:pt x="1998" y="1438"/>
                                  </a:lnTo>
                                  <a:lnTo>
                                    <a:pt x="1994" y="1432"/>
                                  </a:lnTo>
                                  <a:lnTo>
                                    <a:pt x="1984" y="1432"/>
                                  </a:lnTo>
                                  <a:lnTo>
                                    <a:pt x="1949" y="1454"/>
                                  </a:lnTo>
                                  <a:lnTo>
                                    <a:pt x="1934" y="1474"/>
                                  </a:lnTo>
                                  <a:lnTo>
                                    <a:pt x="1929" y="1478"/>
                                  </a:lnTo>
                                  <a:lnTo>
                                    <a:pt x="1924" y="1483"/>
                                  </a:lnTo>
                                  <a:lnTo>
                                    <a:pt x="1919" y="1485"/>
                                  </a:lnTo>
                                  <a:lnTo>
                                    <a:pt x="1907" y="1485"/>
                                  </a:lnTo>
                                  <a:lnTo>
                                    <a:pt x="1897" y="1480"/>
                                  </a:lnTo>
                                  <a:lnTo>
                                    <a:pt x="1885" y="1470"/>
                                  </a:lnTo>
                                  <a:lnTo>
                                    <a:pt x="1880" y="1468"/>
                                  </a:lnTo>
                                  <a:lnTo>
                                    <a:pt x="1868" y="1470"/>
                                  </a:lnTo>
                                  <a:lnTo>
                                    <a:pt x="1856" y="1476"/>
                                  </a:lnTo>
                                  <a:lnTo>
                                    <a:pt x="1850" y="1480"/>
                                  </a:lnTo>
                                  <a:lnTo>
                                    <a:pt x="1837" y="1493"/>
                                  </a:lnTo>
                                  <a:lnTo>
                                    <a:pt x="1828" y="1496"/>
                                  </a:lnTo>
                                  <a:lnTo>
                                    <a:pt x="1820" y="1500"/>
                                  </a:lnTo>
                                  <a:lnTo>
                                    <a:pt x="1807" y="1503"/>
                                  </a:lnTo>
                                  <a:lnTo>
                                    <a:pt x="1790" y="1511"/>
                                  </a:lnTo>
                                  <a:lnTo>
                                    <a:pt x="1786" y="1510"/>
                                  </a:lnTo>
                                  <a:lnTo>
                                    <a:pt x="1779" y="1515"/>
                                  </a:lnTo>
                                  <a:lnTo>
                                    <a:pt x="1774" y="1513"/>
                                  </a:lnTo>
                                  <a:lnTo>
                                    <a:pt x="1772" y="1503"/>
                                  </a:lnTo>
                                  <a:lnTo>
                                    <a:pt x="1771" y="1497"/>
                                  </a:lnTo>
                                  <a:lnTo>
                                    <a:pt x="1766" y="1496"/>
                                  </a:lnTo>
                                  <a:lnTo>
                                    <a:pt x="1760" y="1502"/>
                                  </a:lnTo>
                                  <a:lnTo>
                                    <a:pt x="1758" y="1506"/>
                                  </a:lnTo>
                                  <a:lnTo>
                                    <a:pt x="1757" y="1518"/>
                                  </a:lnTo>
                                  <a:lnTo>
                                    <a:pt x="1760" y="1529"/>
                                  </a:lnTo>
                                  <a:lnTo>
                                    <a:pt x="1762" y="1541"/>
                                  </a:lnTo>
                                  <a:lnTo>
                                    <a:pt x="1759" y="1549"/>
                                  </a:lnTo>
                                  <a:lnTo>
                                    <a:pt x="1758" y="1551"/>
                                  </a:lnTo>
                                  <a:lnTo>
                                    <a:pt x="1742" y="1549"/>
                                  </a:lnTo>
                                  <a:lnTo>
                                    <a:pt x="1730" y="1545"/>
                                  </a:lnTo>
                                  <a:lnTo>
                                    <a:pt x="1724" y="1536"/>
                                  </a:lnTo>
                                  <a:lnTo>
                                    <a:pt x="1712" y="1534"/>
                                  </a:lnTo>
                                  <a:lnTo>
                                    <a:pt x="1705" y="1534"/>
                                  </a:lnTo>
                                  <a:lnTo>
                                    <a:pt x="1697" y="1541"/>
                                  </a:lnTo>
                                  <a:lnTo>
                                    <a:pt x="1694" y="1545"/>
                                  </a:lnTo>
                                  <a:lnTo>
                                    <a:pt x="1684" y="1551"/>
                                  </a:lnTo>
                                  <a:lnTo>
                                    <a:pt x="1678" y="1551"/>
                                  </a:lnTo>
                                  <a:lnTo>
                                    <a:pt x="1673" y="1541"/>
                                  </a:lnTo>
                                  <a:lnTo>
                                    <a:pt x="1669" y="1536"/>
                                  </a:lnTo>
                                  <a:lnTo>
                                    <a:pt x="1665" y="1535"/>
                                  </a:lnTo>
                                  <a:lnTo>
                                    <a:pt x="1650" y="1544"/>
                                  </a:lnTo>
                                  <a:lnTo>
                                    <a:pt x="1644" y="1549"/>
                                  </a:lnTo>
                                  <a:lnTo>
                                    <a:pt x="1622" y="1572"/>
                                  </a:lnTo>
                                  <a:lnTo>
                                    <a:pt x="1616" y="1575"/>
                                  </a:lnTo>
                                  <a:lnTo>
                                    <a:pt x="1605" y="1576"/>
                                  </a:lnTo>
                                  <a:lnTo>
                                    <a:pt x="1594" y="1573"/>
                                  </a:lnTo>
                                  <a:lnTo>
                                    <a:pt x="1581" y="1572"/>
                                  </a:lnTo>
                                  <a:lnTo>
                                    <a:pt x="1577" y="1571"/>
                                  </a:lnTo>
                                  <a:lnTo>
                                    <a:pt x="1565" y="1573"/>
                                  </a:lnTo>
                                  <a:lnTo>
                                    <a:pt x="1550" y="1582"/>
                                  </a:lnTo>
                                  <a:lnTo>
                                    <a:pt x="1540" y="1588"/>
                                  </a:lnTo>
                                  <a:lnTo>
                                    <a:pt x="1533" y="1592"/>
                                  </a:lnTo>
                                  <a:lnTo>
                                    <a:pt x="1495" y="1606"/>
                                  </a:lnTo>
                                  <a:lnTo>
                                    <a:pt x="1486" y="1610"/>
                                  </a:lnTo>
                                  <a:lnTo>
                                    <a:pt x="1471" y="1610"/>
                                  </a:lnTo>
                                  <a:lnTo>
                                    <a:pt x="1466" y="1613"/>
                                  </a:lnTo>
                                  <a:lnTo>
                                    <a:pt x="1459" y="1616"/>
                                  </a:lnTo>
                                  <a:lnTo>
                                    <a:pt x="1450" y="1628"/>
                                  </a:lnTo>
                                  <a:lnTo>
                                    <a:pt x="1440" y="1635"/>
                                  </a:lnTo>
                                  <a:lnTo>
                                    <a:pt x="1431" y="1642"/>
                                  </a:lnTo>
                                  <a:lnTo>
                                    <a:pt x="1426" y="1644"/>
                                  </a:lnTo>
                                  <a:lnTo>
                                    <a:pt x="1422" y="1646"/>
                                  </a:lnTo>
                                  <a:lnTo>
                                    <a:pt x="1400" y="1659"/>
                                  </a:lnTo>
                                  <a:lnTo>
                                    <a:pt x="1398" y="1661"/>
                                  </a:lnTo>
                                  <a:lnTo>
                                    <a:pt x="1371" y="1659"/>
                                  </a:lnTo>
                                  <a:lnTo>
                                    <a:pt x="1366" y="1662"/>
                                  </a:lnTo>
                                  <a:lnTo>
                                    <a:pt x="1359" y="1670"/>
                                  </a:lnTo>
                                  <a:lnTo>
                                    <a:pt x="1345" y="1679"/>
                                  </a:lnTo>
                                  <a:lnTo>
                                    <a:pt x="1341" y="1684"/>
                                  </a:lnTo>
                                  <a:lnTo>
                                    <a:pt x="1341" y="1694"/>
                                  </a:lnTo>
                                  <a:lnTo>
                                    <a:pt x="1343" y="1718"/>
                                  </a:lnTo>
                                  <a:lnTo>
                                    <a:pt x="1342" y="1726"/>
                                  </a:lnTo>
                                  <a:lnTo>
                                    <a:pt x="1338" y="1727"/>
                                  </a:lnTo>
                                  <a:lnTo>
                                    <a:pt x="1306" y="1727"/>
                                  </a:lnTo>
                                  <a:lnTo>
                                    <a:pt x="1302" y="1726"/>
                                  </a:lnTo>
                                  <a:lnTo>
                                    <a:pt x="1298" y="1716"/>
                                  </a:lnTo>
                                  <a:lnTo>
                                    <a:pt x="1297" y="1715"/>
                                  </a:lnTo>
                                  <a:lnTo>
                                    <a:pt x="1289" y="1713"/>
                                  </a:lnTo>
                                  <a:lnTo>
                                    <a:pt x="1278" y="1711"/>
                                  </a:lnTo>
                                  <a:lnTo>
                                    <a:pt x="1265" y="1716"/>
                                  </a:lnTo>
                                  <a:lnTo>
                                    <a:pt x="1257" y="1714"/>
                                  </a:lnTo>
                                  <a:lnTo>
                                    <a:pt x="1245" y="1702"/>
                                  </a:lnTo>
                                  <a:lnTo>
                                    <a:pt x="1237" y="1697"/>
                                  </a:lnTo>
                                  <a:lnTo>
                                    <a:pt x="1232" y="1697"/>
                                  </a:lnTo>
                                  <a:lnTo>
                                    <a:pt x="1227" y="1698"/>
                                  </a:lnTo>
                                  <a:lnTo>
                                    <a:pt x="1221" y="1695"/>
                                  </a:lnTo>
                                  <a:lnTo>
                                    <a:pt x="1218" y="1679"/>
                                  </a:lnTo>
                                  <a:lnTo>
                                    <a:pt x="1216" y="1673"/>
                                  </a:lnTo>
                                  <a:lnTo>
                                    <a:pt x="1212" y="1667"/>
                                  </a:lnTo>
                                  <a:lnTo>
                                    <a:pt x="1208" y="1666"/>
                                  </a:lnTo>
                                  <a:lnTo>
                                    <a:pt x="1201" y="1663"/>
                                  </a:lnTo>
                                  <a:lnTo>
                                    <a:pt x="1192" y="1663"/>
                                  </a:lnTo>
                                  <a:lnTo>
                                    <a:pt x="1181" y="1654"/>
                                  </a:lnTo>
                                  <a:lnTo>
                                    <a:pt x="1177" y="1651"/>
                                  </a:lnTo>
                                  <a:lnTo>
                                    <a:pt x="1168" y="1645"/>
                                  </a:lnTo>
                                  <a:lnTo>
                                    <a:pt x="1167" y="1642"/>
                                  </a:lnTo>
                                  <a:lnTo>
                                    <a:pt x="1159" y="1623"/>
                                  </a:lnTo>
                                  <a:lnTo>
                                    <a:pt x="1148" y="1613"/>
                                  </a:lnTo>
                                  <a:lnTo>
                                    <a:pt x="1139" y="1607"/>
                                  </a:lnTo>
                                  <a:lnTo>
                                    <a:pt x="1130" y="1610"/>
                                  </a:lnTo>
                                  <a:lnTo>
                                    <a:pt x="1123" y="1616"/>
                                  </a:lnTo>
                                  <a:lnTo>
                                    <a:pt x="1116" y="1620"/>
                                  </a:lnTo>
                                  <a:lnTo>
                                    <a:pt x="1102" y="1626"/>
                                  </a:lnTo>
                                  <a:lnTo>
                                    <a:pt x="1094" y="1632"/>
                                  </a:lnTo>
                                  <a:lnTo>
                                    <a:pt x="1088" y="1633"/>
                                  </a:lnTo>
                                  <a:lnTo>
                                    <a:pt x="1077" y="1630"/>
                                  </a:lnTo>
                                  <a:lnTo>
                                    <a:pt x="1067" y="1626"/>
                                  </a:lnTo>
                                  <a:lnTo>
                                    <a:pt x="1058" y="1618"/>
                                  </a:lnTo>
                                  <a:lnTo>
                                    <a:pt x="1050" y="1612"/>
                                  </a:lnTo>
                                  <a:lnTo>
                                    <a:pt x="1036" y="1606"/>
                                  </a:lnTo>
                                  <a:lnTo>
                                    <a:pt x="1030" y="1600"/>
                                  </a:lnTo>
                                  <a:lnTo>
                                    <a:pt x="1020" y="1600"/>
                                  </a:lnTo>
                                  <a:lnTo>
                                    <a:pt x="1013" y="1597"/>
                                  </a:lnTo>
                                  <a:lnTo>
                                    <a:pt x="1010" y="1592"/>
                                  </a:lnTo>
                                  <a:lnTo>
                                    <a:pt x="1007" y="1587"/>
                                  </a:lnTo>
                                  <a:lnTo>
                                    <a:pt x="1005" y="1576"/>
                                  </a:lnTo>
                                  <a:lnTo>
                                    <a:pt x="1001" y="1569"/>
                                  </a:lnTo>
                                  <a:lnTo>
                                    <a:pt x="989" y="1541"/>
                                  </a:lnTo>
                                  <a:lnTo>
                                    <a:pt x="982" y="1532"/>
                                  </a:lnTo>
                                  <a:lnTo>
                                    <a:pt x="978" y="1529"/>
                                  </a:lnTo>
                                  <a:lnTo>
                                    <a:pt x="973" y="1531"/>
                                  </a:lnTo>
                                  <a:lnTo>
                                    <a:pt x="967" y="1536"/>
                                  </a:lnTo>
                                  <a:lnTo>
                                    <a:pt x="957" y="1547"/>
                                  </a:lnTo>
                                  <a:lnTo>
                                    <a:pt x="951" y="1548"/>
                                  </a:lnTo>
                                  <a:lnTo>
                                    <a:pt x="941" y="1545"/>
                                  </a:lnTo>
                                  <a:lnTo>
                                    <a:pt x="932" y="1544"/>
                                  </a:lnTo>
                                  <a:lnTo>
                                    <a:pt x="929" y="1545"/>
                                  </a:lnTo>
                                  <a:lnTo>
                                    <a:pt x="920" y="1554"/>
                                  </a:lnTo>
                                  <a:lnTo>
                                    <a:pt x="917" y="1557"/>
                                  </a:lnTo>
                                  <a:lnTo>
                                    <a:pt x="914" y="1572"/>
                                  </a:lnTo>
                                  <a:lnTo>
                                    <a:pt x="914" y="1578"/>
                                  </a:lnTo>
                                  <a:lnTo>
                                    <a:pt x="925" y="1588"/>
                                  </a:lnTo>
                                  <a:lnTo>
                                    <a:pt x="926" y="1593"/>
                                  </a:lnTo>
                                  <a:lnTo>
                                    <a:pt x="925" y="1597"/>
                                  </a:lnTo>
                                  <a:lnTo>
                                    <a:pt x="914" y="1603"/>
                                  </a:lnTo>
                                  <a:lnTo>
                                    <a:pt x="904" y="1607"/>
                                  </a:lnTo>
                                  <a:lnTo>
                                    <a:pt x="902" y="1615"/>
                                  </a:lnTo>
                                  <a:lnTo>
                                    <a:pt x="902" y="1621"/>
                                  </a:lnTo>
                                  <a:lnTo>
                                    <a:pt x="900" y="1629"/>
                                  </a:lnTo>
                                  <a:lnTo>
                                    <a:pt x="897" y="1633"/>
                                  </a:lnTo>
                                  <a:lnTo>
                                    <a:pt x="889" y="1638"/>
                                  </a:lnTo>
                                  <a:lnTo>
                                    <a:pt x="881" y="1638"/>
                                  </a:lnTo>
                                  <a:lnTo>
                                    <a:pt x="873" y="1628"/>
                                  </a:lnTo>
                                  <a:lnTo>
                                    <a:pt x="868" y="1621"/>
                                  </a:lnTo>
                                  <a:lnTo>
                                    <a:pt x="864" y="1621"/>
                                  </a:lnTo>
                                  <a:lnTo>
                                    <a:pt x="861" y="1620"/>
                                  </a:lnTo>
                                  <a:lnTo>
                                    <a:pt x="852" y="1618"/>
                                  </a:lnTo>
                                  <a:lnTo>
                                    <a:pt x="845" y="1620"/>
                                  </a:lnTo>
                                  <a:lnTo>
                                    <a:pt x="836" y="1628"/>
                                  </a:lnTo>
                                  <a:lnTo>
                                    <a:pt x="831" y="1634"/>
                                  </a:lnTo>
                                  <a:lnTo>
                                    <a:pt x="829" y="1646"/>
                                  </a:lnTo>
                                  <a:lnTo>
                                    <a:pt x="828" y="1653"/>
                                  </a:lnTo>
                                  <a:lnTo>
                                    <a:pt x="819" y="1663"/>
                                  </a:lnTo>
                                  <a:lnTo>
                                    <a:pt x="814" y="1679"/>
                                  </a:lnTo>
                                  <a:lnTo>
                                    <a:pt x="812" y="1682"/>
                                  </a:lnTo>
                                  <a:lnTo>
                                    <a:pt x="795" y="1699"/>
                                  </a:lnTo>
                                  <a:lnTo>
                                    <a:pt x="792" y="1716"/>
                                  </a:lnTo>
                                  <a:lnTo>
                                    <a:pt x="792" y="1736"/>
                                  </a:lnTo>
                                  <a:lnTo>
                                    <a:pt x="791" y="1754"/>
                                  </a:lnTo>
                                  <a:lnTo>
                                    <a:pt x="788" y="1760"/>
                                  </a:lnTo>
                                  <a:lnTo>
                                    <a:pt x="787" y="1763"/>
                                  </a:lnTo>
                                  <a:lnTo>
                                    <a:pt x="783" y="1768"/>
                                  </a:lnTo>
                                  <a:lnTo>
                                    <a:pt x="773" y="1780"/>
                                  </a:lnTo>
                                  <a:lnTo>
                                    <a:pt x="771" y="1785"/>
                                  </a:lnTo>
                                  <a:lnTo>
                                    <a:pt x="771" y="1805"/>
                                  </a:lnTo>
                                  <a:lnTo>
                                    <a:pt x="764" y="1821"/>
                                  </a:lnTo>
                                  <a:lnTo>
                                    <a:pt x="759" y="1826"/>
                                  </a:lnTo>
                                  <a:lnTo>
                                    <a:pt x="756" y="1829"/>
                                  </a:lnTo>
                                  <a:lnTo>
                                    <a:pt x="748" y="1828"/>
                                  </a:lnTo>
                                  <a:lnTo>
                                    <a:pt x="743" y="1825"/>
                                  </a:lnTo>
                                  <a:lnTo>
                                    <a:pt x="739" y="1820"/>
                                  </a:lnTo>
                                  <a:lnTo>
                                    <a:pt x="735" y="1813"/>
                                  </a:lnTo>
                                  <a:lnTo>
                                    <a:pt x="723" y="1812"/>
                                  </a:lnTo>
                                  <a:lnTo>
                                    <a:pt x="723" y="1813"/>
                                  </a:lnTo>
                                  <a:lnTo>
                                    <a:pt x="707" y="1811"/>
                                  </a:lnTo>
                                  <a:lnTo>
                                    <a:pt x="704" y="1811"/>
                                  </a:lnTo>
                                  <a:lnTo>
                                    <a:pt x="697" y="1813"/>
                                  </a:lnTo>
                                  <a:lnTo>
                                    <a:pt x="692" y="1819"/>
                                  </a:lnTo>
                                  <a:lnTo>
                                    <a:pt x="688" y="1819"/>
                                  </a:lnTo>
                                  <a:lnTo>
                                    <a:pt x="685" y="1821"/>
                                  </a:lnTo>
                                  <a:lnTo>
                                    <a:pt x="682" y="1826"/>
                                  </a:lnTo>
                                  <a:lnTo>
                                    <a:pt x="683" y="1841"/>
                                  </a:lnTo>
                                  <a:lnTo>
                                    <a:pt x="683" y="1860"/>
                                  </a:lnTo>
                                  <a:lnTo>
                                    <a:pt x="682" y="1863"/>
                                  </a:lnTo>
                                  <a:lnTo>
                                    <a:pt x="675" y="1875"/>
                                  </a:lnTo>
                                  <a:lnTo>
                                    <a:pt x="674" y="1878"/>
                                  </a:lnTo>
                                  <a:lnTo>
                                    <a:pt x="678" y="1888"/>
                                  </a:lnTo>
                                  <a:lnTo>
                                    <a:pt x="687" y="1892"/>
                                  </a:lnTo>
                                  <a:lnTo>
                                    <a:pt x="695" y="1893"/>
                                  </a:lnTo>
                                  <a:lnTo>
                                    <a:pt x="702" y="1895"/>
                                  </a:lnTo>
                                  <a:lnTo>
                                    <a:pt x="704" y="1901"/>
                                  </a:lnTo>
                                  <a:lnTo>
                                    <a:pt x="703" y="1911"/>
                                  </a:lnTo>
                                  <a:lnTo>
                                    <a:pt x="702" y="1918"/>
                                  </a:lnTo>
                                  <a:lnTo>
                                    <a:pt x="692" y="1919"/>
                                  </a:lnTo>
                                  <a:lnTo>
                                    <a:pt x="683" y="1925"/>
                                  </a:lnTo>
                                  <a:lnTo>
                                    <a:pt x="674" y="1931"/>
                                  </a:lnTo>
                                  <a:lnTo>
                                    <a:pt x="670" y="1934"/>
                                  </a:lnTo>
                                  <a:lnTo>
                                    <a:pt x="666" y="1935"/>
                                  </a:lnTo>
                                  <a:lnTo>
                                    <a:pt x="660" y="1939"/>
                                  </a:lnTo>
                                  <a:lnTo>
                                    <a:pt x="657" y="1952"/>
                                  </a:lnTo>
                                  <a:lnTo>
                                    <a:pt x="655" y="1959"/>
                                  </a:lnTo>
                                  <a:lnTo>
                                    <a:pt x="651" y="1963"/>
                                  </a:lnTo>
                                  <a:lnTo>
                                    <a:pt x="642" y="1975"/>
                                  </a:lnTo>
                                  <a:lnTo>
                                    <a:pt x="639" y="1985"/>
                                  </a:lnTo>
                                  <a:lnTo>
                                    <a:pt x="638" y="1994"/>
                                  </a:lnTo>
                                  <a:lnTo>
                                    <a:pt x="641" y="1999"/>
                                  </a:lnTo>
                                  <a:lnTo>
                                    <a:pt x="646" y="2003"/>
                                  </a:lnTo>
                                  <a:lnTo>
                                    <a:pt x="647" y="2007"/>
                                  </a:lnTo>
                                  <a:lnTo>
                                    <a:pt x="646" y="2026"/>
                                  </a:lnTo>
                                  <a:lnTo>
                                    <a:pt x="638" y="2035"/>
                                  </a:lnTo>
                                  <a:lnTo>
                                    <a:pt x="631" y="2041"/>
                                  </a:lnTo>
                                  <a:lnTo>
                                    <a:pt x="622" y="2045"/>
                                  </a:lnTo>
                                  <a:lnTo>
                                    <a:pt x="612" y="2056"/>
                                  </a:lnTo>
                                  <a:lnTo>
                                    <a:pt x="609" y="2060"/>
                                  </a:lnTo>
                                  <a:lnTo>
                                    <a:pt x="607" y="2061"/>
                                  </a:lnTo>
                                  <a:lnTo>
                                    <a:pt x="601" y="2071"/>
                                  </a:lnTo>
                                  <a:lnTo>
                                    <a:pt x="594" y="2074"/>
                                  </a:lnTo>
                                  <a:lnTo>
                                    <a:pt x="582" y="2084"/>
                                  </a:lnTo>
                                  <a:lnTo>
                                    <a:pt x="573" y="2092"/>
                                  </a:lnTo>
                                  <a:lnTo>
                                    <a:pt x="569" y="2096"/>
                                  </a:lnTo>
                                  <a:lnTo>
                                    <a:pt x="562" y="2098"/>
                                  </a:lnTo>
                                  <a:lnTo>
                                    <a:pt x="549" y="2097"/>
                                  </a:lnTo>
                                  <a:lnTo>
                                    <a:pt x="534" y="2097"/>
                                  </a:lnTo>
                                  <a:lnTo>
                                    <a:pt x="525" y="2101"/>
                                  </a:lnTo>
                                  <a:lnTo>
                                    <a:pt x="521" y="2101"/>
                                  </a:lnTo>
                                  <a:lnTo>
                                    <a:pt x="516" y="2102"/>
                                  </a:lnTo>
                                  <a:lnTo>
                                    <a:pt x="494" y="2102"/>
                                  </a:lnTo>
                                  <a:lnTo>
                                    <a:pt x="480" y="2108"/>
                                  </a:lnTo>
                                  <a:lnTo>
                                    <a:pt x="471" y="2108"/>
                                  </a:lnTo>
                                  <a:lnTo>
                                    <a:pt x="452" y="2105"/>
                                  </a:lnTo>
                                  <a:lnTo>
                                    <a:pt x="432" y="2109"/>
                                  </a:lnTo>
                                  <a:lnTo>
                                    <a:pt x="420" y="2105"/>
                                  </a:lnTo>
                                  <a:lnTo>
                                    <a:pt x="400" y="2098"/>
                                  </a:lnTo>
                                  <a:lnTo>
                                    <a:pt x="383" y="2097"/>
                                  </a:lnTo>
                                  <a:lnTo>
                                    <a:pt x="366" y="2089"/>
                                  </a:lnTo>
                                  <a:lnTo>
                                    <a:pt x="358" y="2084"/>
                                  </a:lnTo>
                                  <a:lnTo>
                                    <a:pt x="347" y="2077"/>
                                  </a:lnTo>
                                  <a:lnTo>
                                    <a:pt x="338" y="2074"/>
                                  </a:lnTo>
                                  <a:lnTo>
                                    <a:pt x="332" y="2068"/>
                                  </a:lnTo>
                                  <a:lnTo>
                                    <a:pt x="327" y="2063"/>
                                  </a:lnTo>
                                  <a:lnTo>
                                    <a:pt x="309" y="2044"/>
                                  </a:lnTo>
                                  <a:lnTo>
                                    <a:pt x="303" y="2041"/>
                                  </a:lnTo>
                                  <a:lnTo>
                                    <a:pt x="283" y="2028"/>
                                  </a:lnTo>
                                  <a:lnTo>
                                    <a:pt x="275" y="2027"/>
                                  </a:lnTo>
                                  <a:lnTo>
                                    <a:pt x="263" y="2027"/>
                                  </a:lnTo>
                                  <a:lnTo>
                                    <a:pt x="255" y="2022"/>
                                  </a:lnTo>
                                  <a:lnTo>
                                    <a:pt x="249" y="2020"/>
                                  </a:lnTo>
                                  <a:lnTo>
                                    <a:pt x="238" y="2020"/>
                                  </a:lnTo>
                                  <a:lnTo>
                                    <a:pt x="238" y="2014"/>
                                  </a:lnTo>
                                  <a:lnTo>
                                    <a:pt x="239" y="2008"/>
                                  </a:lnTo>
                                  <a:lnTo>
                                    <a:pt x="239" y="2004"/>
                                  </a:lnTo>
                                  <a:lnTo>
                                    <a:pt x="238" y="2000"/>
                                  </a:lnTo>
                                  <a:lnTo>
                                    <a:pt x="238" y="1995"/>
                                  </a:lnTo>
                                  <a:lnTo>
                                    <a:pt x="239" y="1990"/>
                                  </a:lnTo>
                                  <a:lnTo>
                                    <a:pt x="241" y="1987"/>
                                  </a:lnTo>
                                  <a:lnTo>
                                    <a:pt x="245" y="1985"/>
                                  </a:lnTo>
                                  <a:lnTo>
                                    <a:pt x="247" y="1983"/>
                                  </a:lnTo>
                                  <a:lnTo>
                                    <a:pt x="252" y="1980"/>
                                  </a:lnTo>
                                  <a:lnTo>
                                    <a:pt x="254" y="1979"/>
                                  </a:lnTo>
                                  <a:lnTo>
                                    <a:pt x="258" y="1976"/>
                                  </a:lnTo>
                                  <a:lnTo>
                                    <a:pt x="262" y="1975"/>
                                  </a:lnTo>
                                  <a:lnTo>
                                    <a:pt x="263" y="1973"/>
                                  </a:lnTo>
                                  <a:lnTo>
                                    <a:pt x="266" y="1967"/>
                                  </a:lnTo>
                                  <a:lnTo>
                                    <a:pt x="267" y="1964"/>
                                  </a:lnTo>
                                  <a:lnTo>
                                    <a:pt x="267" y="1955"/>
                                  </a:lnTo>
                                  <a:lnTo>
                                    <a:pt x="266" y="1951"/>
                                  </a:lnTo>
                                  <a:lnTo>
                                    <a:pt x="265" y="1947"/>
                                  </a:lnTo>
                                  <a:lnTo>
                                    <a:pt x="263" y="1944"/>
                                  </a:lnTo>
                                  <a:lnTo>
                                    <a:pt x="263" y="1938"/>
                                  </a:lnTo>
                                  <a:lnTo>
                                    <a:pt x="262" y="1934"/>
                                  </a:lnTo>
                                  <a:lnTo>
                                    <a:pt x="261" y="1930"/>
                                  </a:lnTo>
                                  <a:lnTo>
                                    <a:pt x="259" y="1925"/>
                                  </a:lnTo>
                                  <a:lnTo>
                                    <a:pt x="259" y="1911"/>
                                  </a:lnTo>
                                  <a:lnTo>
                                    <a:pt x="262" y="1907"/>
                                  </a:lnTo>
                                  <a:lnTo>
                                    <a:pt x="263" y="1904"/>
                                  </a:lnTo>
                                  <a:lnTo>
                                    <a:pt x="265" y="1901"/>
                                  </a:lnTo>
                                  <a:lnTo>
                                    <a:pt x="267" y="1897"/>
                                  </a:lnTo>
                                  <a:lnTo>
                                    <a:pt x="271" y="1894"/>
                                  </a:lnTo>
                                  <a:lnTo>
                                    <a:pt x="274" y="1893"/>
                                  </a:lnTo>
                                  <a:lnTo>
                                    <a:pt x="275" y="1890"/>
                                  </a:lnTo>
                                  <a:lnTo>
                                    <a:pt x="278" y="1888"/>
                                  </a:lnTo>
                                  <a:lnTo>
                                    <a:pt x="279" y="1882"/>
                                  </a:lnTo>
                                  <a:lnTo>
                                    <a:pt x="282" y="1879"/>
                                  </a:lnTo>
                                  <a:lnTo>
                                    <a:pt x="283" y="1877"/>
                                  </a:lnTo>
                                  <a:lnTo>
                                    <a:pt x="286" y="1873"/>
                                  </a:lnTo>
                                  <a:lnTo>
                                    <a:pt x="286" y="1866"/>
                                  </a:lnTo>
                                  <a:lnTo>
                                    <a:pt x="287" y="1863"/>
                                  </a:lnTo>
                                  <a:lnTo>
                                    <a:pt x="288" y="1860"/>
                                  </a:lnTo>
                                  <a:lnTo>
                                    <a:pt x="291" y="1856"/>
                                  </a:lnTo>
                                  <a:lnTo>
                                    <a:pt x="294" y="1853"/>
                                  </a:lnTo>
                                  <a:lnTo>
                                    <a:pt x="295" y="1850"/>
                                  </a:lnTo>
                                  <a:lnTo>
                                    <a:pt x="299" y="1849"/>
                                  </a:lnTo>
                                  <a:lnTo>
                                    <a:pt x="302" y="1845"/>
                                  </a:lnTo>
                                  <a:lnTo>
                                    <a:pt x="303" y="1841"/>
                                  </a:lnTo>
                                  <a:lnTo>
                                    <a:pt x="306" y="1838"/>
                                  </a:lnTo>
                                  <a:lnTo>
                                    <a:pt x="307" y="1836"/>
                                  </a:lnTo>
                                  <a:lnTo>
                                    <a:pt x="309" y="1833"/>
                                  </a:lnTo>
                                  <a:lnTo>
                                    <a:pt x="312" y="1828"/>
                                  </a:lnTo>
                                  <a:lnTo>
                                    <a:pt x="315" y="1825"/>
                                  </a:lnTo>
                                  <a:lnTo>
                                    <a:pt x="316" y="1823"/>
                                  </a:lnTo>
                                  <a:lnTo>
                                    <a:pt x="316" y="1811"/>
                                  </a:lnTo>
                                  <a:lnTo>
                                    <a:pt x="318" y="1808"/>
                                  </a:lnTo>
                                  <a:lnTo>
                                    <a:pt x="321" y="1805"/>
                                  </a:lnTo>
                                  <a:lnTo>
                                    <a:pt x="323" y="1801"/>
                                  </a:lnTo>
                                  <a:lnTo>
                                    <a:pt x="327" y="1800"/>
                                  </a:lnTo>
                                  <a:lnTo>
                                    <a:pt x="328" y="1797"/>
                                  </a:lnTo>
                                  <a:lnTo>
                                    <a:pt x="330" y="1792"/>
                                  </a:lnTo>
                                  <a:lnTo>
                                    <a:pt x="328" y="1787"/>
                                  </a:lnTo>
                                  <a:lnTo>
                                    <a:pt x="327" y="1784"/>
                                  </a:lnTo>
                                  <a:lnTo>
                                    <a:pt x="324" y="1780"/>
                                  </a:lnTo>
                                  <a:lnTo>
                                    <a:pt x="322" y="1779"/>
                                  </a:lnTo>
                                  <a:lnTo>
                                    <a:pt x="319" y="1776"/>
                                  </a:lnTo>
                                  <a:lnTo>
                                    <a:pt x="316" y="1772"/>
                                  </a:lnTo>
                                  <a:lnTo>
                                    <a:pt x="312" y="1771"/>
                                  </a:lnTo>
                                  <a:lnTo>
                                    <a:pt x="309" y="1768"/>
                                  </a:lnTo>
                                  <a:lnTo>
                                    <a:pt x="306" y="1767"/>
                                  </a:lnTo>
                                  <a:lnTo>
                                    <a:pt x="286" y="1767"/>
                                  </a:lnTo>
                                  <a:lnTo>
                                    <a:pt x="281" y="1768"/>
                                  </a:lnTo>
                                  <a:lnTo>
                                    <a:pt x="278" y="1767"/>
                                  </a:lnTo>
                                  <a:lnTo>
                                    <a:pt x="274" y="1766"/>
                                  </a:lnTo>
                                  <a:lnTo>
                                    <a:pt x="269" y="1764"/>
                                  </a:lnTo>
                                  <a:lnTo>
                                    <a:pt x="262" y="1766"/>
                                  </a:lnTo>
                                  <a:lnTo>
                                    <a:pt x="259" y="1768"/>
                                  </a:lnTo>
                                  <a:lnTo>
                                    <a:pt x="255" y="1771"/>
                                  </a:lnTo>
                                  <a:lnTo>
                                    <a:pt x="252" y="1769"/>
                                  </a:lnTo>
                                  <a:lnTo>
                                    <a:pt x="247" y="1769"/>
                                  </a:lnTo>
                                  <a:lnTo>
                                    <a:pt x="241" y="1768"/>
                                  </a:lnTo>
                                  <a:lnTo>
                                    <a:pt x="238" y="1769"/>
                                  </a:lnTo>
                                  <a:lnTo>
                                    <a:pt x="234" y="1771"/>
                                  </a:lnTo>
                                  <a:lnTo>
                                    <a:pt x="231" y="1773"/>
                                  </a:lnTo>
                                  <a:lnTo>
                                    <a:pt x="227" y="1776"/>
                                  </a:lnTo>
                                  <a:lnTo>
                                    <a:pt x="225" y="1779"/>
                                  </a:lnTo>
                                  <a:lnTo>
                                    <a:pt x="221" y="1780"/>
                                  </a:lnTo>
                                  <a:lnTo>
                                    <a:pt x="218" y="1783"/>
                                  </a:lnTo>
                                  <a:lnTo>
                                    <a:pt x="214" y="1784"/>
                                  </a:lnTo>
                                  <a:lnTo>
                                    <a:pt x="210" y="1785"/>
                                  </a:lnTo>
                                  <a:lnTo>
                                    <a:pt x="205" y="1784"/>
                                  </a:lnTo>
                                  <a:lnTo>
                                    <a:pt x="199" y="1784"/>
                                  </a:lnTo>
                                  <a:lnTo>
                                    <a:pt x="196" y="1783"/>
                                  </a:lnTo>
                                  <a:lnTo>
                                    <a:pt x="192" y="1782"/>
                                  </a:lnTo>
                                  <a:lnTo>
                                    <a:pt x="186" y="1780"/>
                                  </a:lnTo>
                                  <a:lnTo>
                                    <a:pt x="182" y="1780"/>
                                  </a:lnTo>
                                  <a:lnTo>
                                    <a:pt x="178" y="1779"/>
                                  </a:lnTo>
                                  <a:lnTo>
                                    <a:pt x="174" y="1778"/>
                                  </a:lnTo>
                                  <a:lnTo>
                                    <a:pt x="170" y="1778"/>
                                  </a:lnTo>
                                  <a:lnTo>
                                    <a:pt x="166" y="1776"/>
                                  </a:lnTo>
                                  <a:lnTo>
                                    <a:pt x="164" y="1772"/>
                                  </a:lnTo>
                                  <a:lnTo>
                                    <a:pt x="161" y="1769"/>
                                  </a:lnTo>
                                  <a:lnTo>
                                    <a:pt x="164" y="1767"/>
                                  </a:lnTo>
                                  <a:lnTo>
                                    <a:pt x="165" y="1764"/>
                                  </a:lnTo>
                                  <a:lnTo>
                                    <a:pt x="168" y="1759"/>
                                  </a:lnTo>
                                  <a:lnTo>
                                    <a:pt x="169" y="1756"/>
                                  </a:lnTo>
                                  <a:lnTo>
                                    <a:pt x="172" y="1754"/>
                                  </a:lnTo>
                                  <a:lnTo>
                                    <a:pt x="174" y="1751"/>
                                  </a:lnTo>
                                  <a:lnTo>
                                    <a:pt x="174" y="1745"/>
                                  </a:lnTo>
                                  <a:lnTo>
                                    <a:pt x="170" y="1743"/>
                                  </a:lnTo>
                                  <a:lnTo>
                                    <a:pt x="168" y="1740"/>
                                  </a:lnTo>
                                  <a:lnTo>
                                    <a:pt x="165" y="1739"/>
                                  </a:lnTo>
                                  <a:lnTo>
                                    <a:pt x="162" y="1736"/>
                                  </a:lnTo>
                                  <a:lnTo>
                                    <a:pt x="157" y="1735"/>
                                  </a:lnTo>
                                  <a:lnTo>
                                    <a:pt x="155" y="1732"/>
                                  </a:lnTo>
                                  <a:lnTo>
                                    <a:pt x="153" y="1730"/>
                                  </a:lnTo>
                                  <a:lnTo>
                                    <a:pt x="149" y="1727"/>
                                  </a:lnTo>
                                  <a:lnTo>
                                    <a:pt x="148" y="1725"/>
                                  </a:lnTo>
                                  <a:lnTo>
                                    <a:pt x="144" y="1722"/>
                                  </a:lnTo>
                                  <a:lnTo>
                                    <a:pt x="141" y="1718"/>
                                  </a:lnTo>
                                  <a:lnTo>
                                    <a:pt x="140" y="1715"/>
                                  </a:lnTo>
                                  <a:lnTo>
                                    <a:pt x="139" y="1711"/>
                                  </a:lnTo>
                                  <a:lnTo>
                                    <a:pt x="136" y="1709"/>
                                  </a:lnTo>
                                  <a:lnTo>
                                    <a:pt x="136" y="1703"/>
                                  </a:lnTo>
                                  <a:lnTo>
                                    <a:pt x="139" y="1697"/>
                                  </a:lnTo>
                                  <a:lnTo>
                                    <a:pt x="141" y="1694"/>
                                  </a:lnTo>
                                  <a:lnTo>
                                    <a:pt x="142" y="1690"/>
                                  </a:lnTo>
                                  <a:lnTo>
                                    <a:pt x="140" y="1686"/>
                                  </a:lnTo>
                                  <a:lnTo>
                                    <a:pt x="136" y="1686"/>
                                  </a:lnTo>
                                  <a:lnTo>
                                    <a:pt x="133" y="1687"/>
                                  </a:lnTo>
                                  <a:lnTo>
                                    <a:pt x="128" y="1688"/>
                                  </a:lnTo>
                                  <a:lnTo>
                                    <a:pt x="125" y="1690"/>
                                  </a:lnTo>
                                  <a:lnTo>
                                    <a:pt x="120" y="1690"/>
                                  </a:lnTo>
                                  <a:lnTo>
                                    <a:pt x="116" y="1688"/>
                                  </a:lnTo>
                                  <a:lnTo>
                                    <a:pt x="115" y="1686"/>
                                  </a:lnTo>
                                  <a:lnTo>
                                    <a:pt x="115" y="1681"/>
                                  </a:lnTo>
                                  <a:lnTo>
                                    <a:pt x="113" y="1675"/>
                                  </a:lnTo>
                                  <a:lnTo>
                                    <a:pt x="111" y="1673"/>
                                  </a:lnTo>
                                  <a:lnTo>
                                    <a:pt x="106" y="1673"/>
                                  </a:lnTo>
                                  <a:lnTo>
                                    <a:pt x="102" y="1674"/>
                                  </a:lnTo>
                                  <a:lnTo>
                                    <a:pt x="99" y="1675"/>
                                  </a:lnTo>
                                  <a:lnTo>
                                    <a:pt x="95" y="1676"/>
                                  </a:lnTo>
                                  <a:lnTo>
                                    <a:pt x="89" y="1676"/>
                                  </a:lnTo>
                                  <a:lnTo>
                                    <a:pt x="85" y="1675"/>
                                  </a:lnTo>
                                  <a:lnTo>
                                    <a:pt x="83" y="1674"/>
                                  </a:lnTo>
                                  <a:lnTo>
                                    <a:pt x="78" y="1672"/>
                                  </a:lnTo>
                                  <a:lnTo>
                                    <a:pt x="77" y="1669"/>
                                  </a:lnTo>
                                  <a:lnTo>
                                    <a:pt x="73" y="1666"/>
                                  </a:lnTo>
                                  <a:lnTo>
                                    <a:pt x="71" y="1661"/>
                                  </a:lnTo>
                                  <a:lnTo>
                                    <a:pt x="70" y="1657"/>
                                  </a:lnTo>
                                  <a:lnTo>
                                    <a:pt x="68" y="1654"/>
                                  </a:lnTo>
                                  <a:lnTo>
                                    <a:pt x="65" y="1651"/>
                                  </a:lnTo>
                                  <a:lnTo>
                                    <a:pt x="60" y="1649"/>
                                  </a:lnTo>
                                  <a:lnTo>
                                    <a:pt x="58" y="1651"/>
                                  </a:lnTo>
                                  <a:lnTo>
                                    <a:pt x="55" y="1654"/>
                                  </a:lnTo>
                                  <a:lnTo>
                                    <a:pt x="48" y="1654"/>
                                  </a:lnTo>
                                  <a:lnTo>
                                    <a:pt x="47" y="1649"/>
                                  </a:lnTo>
                                  <a:lnTo>
                                    <a:pt x="45" y="1646"/>
                                  </a:lnTo>
                                  <a:lnTo>
                                    <a:pt x="43" y="1645"/>
                                  </a:lnTo>
                                  <a:lnTo>
                                    <a:pt x="39" y="1645"/>
                                  </a:lnTo>
                                  <a:lnTo>
                                    <a:pt x="36" y="1647"/>
                                  </a:lnTo>
                                  <a:lnTo>
                                    <a:pt x="33" y="1651"/>
                                  </a:lnTo>
                                  <a:lnTo>
                                    <a:pt x="30" y="1651"/>
                                  </a:lnTo>
                                  <a:lnTo>
                                    <a:pt x="26" y="1649"/>
                                  </a:lnTo>
                                  <a:lnTo>
                                    <a:pt x="23" y="1647"/>
                                  </a:lnTo>
                                  <a:lnTo>
                                    <a:pt x="18" y="1646"/>
                                  </a:lnTo>
                                  <a:lnTo>
                                    <a:pt x="14" y="1647"/>
                                  </a:lnTo>
                                  <a:lnTo>
                                    <a:pt x="9" y="1649"/>
                                  </a:lnTo>
                                  <a:lnTo>
                                    <a:pt x="4" y="1647"/>
                                  </a:lnTo>
                                  <a:lnTo>
                                    <a:pt x="3" y="1645"/>
                                  </a:lnTo>
                                  <a:lnTo>
                                    <a:pt x="2" y="1641"/>
                                  </a:lnTo>
                                  <a:lnTo>
                                    <a:pt x="2" y="1635"/>
                                  </a:lnTo>
                                  <a:lnTo>
                                    <a:pt x="0" y="1632"/>
                                  </a:lnTo>
                                  <a:lnTo>
                                    <a:pt x="0" y="1628"/>
                                  </a:lnTo>
                                  <a:lnTo>
                                    <a:pt x="2" y="1625"/>
                                  </a:lnTo>
                                  <a:lnTo>
                                    <a:pt x="2" y="1623"/>
                                  </a:lnTo>
                                  <a:lnTo>
                                    <a:pt x="4" y="1620"/>
                                  </a:lnTo>
                                  <a:lnTo>
                                    <a:pt x="8" y="1617"/>
                                  </a:lnTo>
                                  <a:lnTo>
                                    <a:pt x="9" y="1615"/>
                                  </a:lnTo>
                                  <a:lnTo>
                                    <a:pt x="9" y="1610"/>
                                  </a:lnTo>
                                  <a:lnTo>
                                    <a:pt x="8" y="1605"/>
                                  </a:lnTo>
                                  <a:lnTo>
                                    <a:pt x="5" y="1601"/>
                                  </a:lnTo>
                                  <a:lnTo>
                                    <a:pt x="8" y="1597"/>
                                  </a:lnTo>
                                  <a:lnTo>
                                    <a:pt x="8" y="1587"/>
                                  </a:lnTo>
                                  <a:lnTo>
                                    <a:pt x="9" y="1580"/>
                                  </a:lnTo>
                                  <a:lnTo>
                                    <a:pt x="11" y="1577"/>
                                  </a:lnTo>
                                  <a:lnTo>
                                    <a:pt x="12" y="1573"/>
                                  </a:lnTo>
                                  <a:lnTo>
                                    <a:pt x="14" y="1569"/>
                                  </a:lnTo>
                                  <a:lnTo>
                                    <a:pt x="15" y="1565"/>
                                  </a:lnTo>
                                  <a:lnTo>
                                    <a:pt x="18" y="1563"/>
                                  </a:lnTo>
                                  <a:lnTo>
                                    <a:pt x="20" y="1560"/>
                                  </a:lnTo>
                                  <a:lnTo>
                                    <a:pt x="23" y="1557"/>
                                  </a:lnTo>
                                  <a:lnTo>
                                    <a:pt x="26" y="1554"/>
                                  </a:lnTo>
                                  <a:lnTo>
                                    <a:pt x="27" y="1551"/>
                                  </a:lnTo>
                                  <a:lnTo>
                                    <a:pt x="27" y="1541"/>
                                  </a:lnTo>
                                  <a:lnTo>
                                    <a:pt x="26" y="1536"/>
                                  </a:lnTo>
                                  <a:lnTo>
                                    <a:pt x="26" y="1527"/>
                                  </a:lnTo>
                                  <a:lnTo>
                                    <a:pt x="27" y="1522"/>
                                  </a:lnTo>
                                  <a:lnTo>
                                    <a:pt x="28" y="1518"/>
                                  </a:lnTo>
                                  <a:lnTo>
                                    <a:pt x="28" y="1513"/>
                                  </a:lnTo>
                                  <a:lnTo>
                                    <a:pt x="30" y="1508"/>
                                  </a:lnTo>
                                  <a:lnTo>
                                    <a:pt x="31" y="1504"/>
                                  </a:lnTo>
                                  <a:lnTo>
                                    <a:pt x="31" y="1494"/>
                                  </a:lnTo>
                                  <a:lnTo>
                                    <a:pt x="30" y="1490"/>
                                  </a:lnTo>
                                  <a:lnTo>
                                    <a:pt x="30" y="1485"/>
                                  </a:lnTo>
                                  <a:lnTo>
                                    <a:pt x="31" y="1480"/>
                                  </a:lnTo>
                                  <a:lnTo>
                                    <a:pt x="30" y="1476"/>
                                  </a:lnTo>
                                  <a:lnTo>
                                    <a:pt x="30" y="1470"/>
                                  </a:lnTo>
                                  <a:lnTo>
                                    <a:pt x="31" y="1466"/>
                                  </a:lnTo>
                                  <a:lnTo>
                                    <a:pt x="32" y="1462"/>
                                  </a:lnTo>
                                  <a:lnTo>
                                    <a:pt x="33" y="1458"/>
                                  </a:lnTo>
                                  <a:lnTo>
                                    <a:pt x="36" y="1453"/>
                                  </a:lnTo>
                                  <a:lnTo>
                                    <a:pt x="39" y="1451"/>
                                  </a:lnTo>
                                  <a:lnTo>
                                    <a:pt x="40" y="1449"/>
                                  </a:lnTo>
                                  <a:lnTo>
                                    <a:pt x="43" y="1446"/>
                                  </a:lnTo>
                                  <a:lnTo>
                                    <a:pt x="44" y="1441"/>
                                  </a:lnTo>
                                  <a:lnTo>
                                    <a:pt x="47" y="1438"/>
                                  </a:lnTo>
                                  <a:lnTo>
                                    <a:pt x="48" y="1435"/>
                                  </a:lnTo>
                                  <a:lnTo>
                                    <a:pt x="52" y="1432"/>
                                  </a:lnTo>
                                  <a:lnTo>
                                    <a:pt x="53" y="1430"/>
                                  </a:lnTo>
                                  <a:lnTo>
                                    <a:pt x="56" y="1426"/>
                                  </a:lnTo>
                                  <a:lnTo>
                                    <a:pt x="59" y="1424"/>
                                  </a:lnTo>
                                  <a:lnTo>
                                    <a:pt x="61" y="1422"/>
                                  </a:lnTo>
                                  <a:lnTo>
                                    <a:pt x="65" y="1419"/>
                                  </a:lnTo>
                                  <a:lnTo>
                                    <a:pt x="68" y="1416"/>
                                  </a:lnTo>
                                  <a:lnTo>
                                    <a:pt x="70" y="1413"/>
                                  </a:lnTo>
                                  <a:lnTo>
                                    <a:pt x="72" y="1409"/>
                                  </a:lnTo>
                                  <a:lnTo>
                                    <a:pt x="73" y="1406"/>
                                  </a:lnTo>
                                  <a:lnTo>
                                    <a:pt x="75" y="1401"/>
                                  </a:lnTo>
                                  <a:lnTo>
                                    <a:pt x="75" y="1391"/>
                                  </a:lnTo>
                                  <a:lnTo>
                                    <a:pt x="73" y="1386"/>
                                  </a:lnTo>
                                  <a:lnTo>
                                    <a:pt x="72" y="1382"/>
                                  </a:lnTo>
                                  <a:lnTo>
                                    <a:pt x="72" y="1378"/>
                                  </a:lnTo>
                                  <a:lnTo>
                                    <a:pt x="71" y="1373"/>
                                  </a:lnTo>
                                  <a:lnTo>
                                    <a:pt x="70" y="1370"/>
                                  </a:lnTo>
                                  <a:lnTo>
                                    <a:pt x="67" y="1366"/>
                                  </a:lnTo>
                                  <a:lnTo>
                                    <a:pt x="65" y="1365"/>
                                  </a:lnTo>
                                  <a:lnTo>
                                    <a:pt x="61" y="1362"/>
                                  </a:lnTo>
                                  <a:lnTo>
                                    <a:pt x="59" y="1358"/>
                                  </a:lnTo>
                                  <a:lnTo>
                                    <a:pt x="56" y="1356"/>
                                  </a:lnTo>
                                  <a:lnTo>
                                    <a:pt x="53" y="1355"/>
                                  </a:lnTo>
                                  <a:lnTo>
                                    <a:pt x="51" y="1350"/>
                                  </a:lnTo>
                                  <a:lnTo>
                                    <a:pt x="48" y="1347"/>
                                  </a:lnTo>
                                  <a:lnTo>
                                    <a:pt x="47" y="1344"/>
                                  </a:lnTo>
                                  <a:lnTo>
                                    <a:pt x="44" y="1340"/>
                                  </a:lnTo>
                                  <a:lnTo>
                                    <a:pt x="44" y="1336"/>
                                  </a:lnTo>
                                  <a:lnTo>
                                    <a:pt x="43" y="1331"/>
                                  </a:lnTo>
                                  <a:lnTo>
                                    <a:pt x="44" y="1327"/>
                                  </a:lnTo>
                                  <a:lnTo>
                                    <a:pt x="45" y="1324"/>
                                  </a:lnTo>
                                  <a:lnTo>
                                    <a:pt x="48" y="1321"/>
                                  </a:lnTo>
                                  <a:lnTo>
                                    <a:pt x="53" y="1320"/>
                                  </a:lnTo>
                                  <a:lnTo>
                                    <a:pt x="56" y="1317"/>
                                  </a:lnTo>
                                  <a:lnTo>
                                    <a:pt x="60" y="1316"/>
                                  </a:lnTo>
                                  <a:lnTo>
                                    <a:pt x="64" y="1313"/>
                                  </a:lnTo>
                                  <a:lnTo>
                                    <a:pt x="67" y="1311"/>
                                  </a:lnTo>
                                  <a:lnTo>
                                    <a:pt x="68" y="1308"/>
                                  </a:lnTo>
                                  <a:lnTo>
                                    <a:pt x="71" y="1304"/>
                                  </a:lnTo>
                                  <a:lnTo>
                                    <a:pt x="73" y="1303"/>
                                  </a:lnTo>
                                  <a:lnTo>
                                    <a:pt x="77" y="1300"/>
                                  </a:lnTo>
                                  <a:lnTo>
                                    <a:pt x="81" y="1299"/>
                                  </a:lnTo>
                                  <a:lnTo>
                                    <a:pt x="84" y="1297"/>
                                  </a:lnTo>
                                  <a:lnTo>
                                    <a:pt x="88" y="1296"/>
                                  </a:lnTo>
                                  <a:lnTo>
                                    <a:pt x="92" y="1293"/>
                                  </a:lnTo>
                                  <a:lnTo>
                                    <a:pt x="93" y="1289"/>
                                  </a:lnTo>
                                  <a:lnTo>
                                    <a:pt x="96" y="1287"/>
                                  </a:lnTo>
                                  <a:lnTo>
                                    <a:pt x="99" y="1284"/>
                                  </a:lnTo>
                                  <a:lnTo>
                                    <a:pt x="101" y="1281"/>
                                  </a:lnTo>
                                  <a:lnTo>
                                    <a:pt x="105" y="1280"/>
                                  </a:lnTo>
                                  <a:lnTo>
                                    <a:pt x="106" y="1275"/>
                                  </a:lnTo>
                                  <a:lnTo>
                                    <a:pt x="109" y="1272"/>
                                  </a:lnTo>
                                  <a:lnTo>
                                    <a:pt x="111" y="1269"/>
                                  </a:lnTo>
                                  <a:lnTo>
                                    <a:pt x="112" y="1265"/>
                                  </a:lnTo>
                                  <a:lnTo>
                                    <a:pt x="113" y="1262"/>
                                  </a:lnTo>
                                  <a:lnTo>
                                    <a:pt x="115" y="1258"/>
                                  </a:lnTo>
                                  <a:lnTo>
                                    <a:pt x="116" y="1253"/>
                                  </a:lnTo>
                                  <a:lnTo>
                                    <a:pt x="117" y="1248"/>
                                  </a:lnTo>
                                  <a:lnTo>
                                    <a:pt x="120" y="1246"/>
                                  </a:lnTo>
                                  <a:lnTo>
                                    <a:pt x="120" y="1242"/>
                                  </a:lnTo>
                                  <a:lnTo>
                                    <a:pt x="121" y="1235"/>
                                  </a:lnTo>
                                  <a:lnTo>
                                    <a:pt x="122" y="1233"/>
                                  </a:lnTo>
                                  <a:lnTo>
                                    <a:pt x="122" y="1223"/>
                                  </a:lnTo>
                                  <a:lnTo>
                                    <a:pt x="124" y="1218"/>
                                  </a:lnTo>
                                  <a:lnTo>
                                    <a:pt x="124" y="1182"/>
                                  </a:lnTo>
                                  <a:lnTo>
                                    <a:pt x="122" y="1175"/>
                                  </a:lnTo>
                                  <a:lnTo>
                                    <a:pt x="122" y="1167"/>
                                  </a:lnTo>
                                  <a:lnTo>
                                    <a:pt x="121" y="1162"/>
                                  </a:lnTo>
                                  <a:lnTo>
                                    <a:pt x="122" y="1156"/>
                                  </a:lnTo>
                                  <a:lnTo>
                                    <a:pt x="122" y="1142"/>
                                  </a:lnTo>
                                  <a:lnTo>
                                    <a:pt x="125" y="1138"/>
                                  </a:lnTo>
                                  <a:lnTo>
                                    <a:pt x="127" y="1131"/>
                                  </a:lnTo>
                                  <a:lnTo>
                                    <a:pt x="127" y="1127"/>
                                  </a:lnTo>
                                  <a:lnTo>
                                    <a:pt x="130" y="1120"/>
                                  </a:lnTo>
                                  <a:lnTo>
                                    <a:pt x="133" y="1115"/>
                                  </a:lnTo>
                                  <a:lnTo>
                                    <a:pt x="134" y="1113"/>
                                  </a:lnTo>
                                  <a:lnTo>
                                    <a:pt x="136" y="1108"/>
                                  </a:lnTo>
                                  <a:lnTo>
                                    <a:pt x="134" y="1103"/>
                                  </a:lnTo>
                                  <a:lnTo>
                                    <a:pt x="134" y="1100"/>
                                  </a:lnTo>
                                  <a:lnTo>
                                    <a:pt x="130" y="1096"/>
                                  </a:lnTo>
                                  <a:lnTo>
                                    <a:pt x="129" y="1092"/>
                                  </a:lnTo>
                                  <a:lnTo>
                                    <a:pt x="127" y="1089"/>
                                  </a:lnTo>
                                  <a:lnTo>
                                    <a:pt x="127" y="1085"/>
                                  </a:lnTo>
                                  <a:lnTo>
                                    <a:pt x="128" y="1080"/>
                                  </a:lnTo>
                                  <a:lnTo>
                                    <a:pt x="128" y="1074"/>
                                  </a:lnTo>
                                  <a:lnTo>
                                    <a:pt x="127" y="1069"/>
                                  </a:lnTo>
                                  <a:lnTo>
                                    <a:pt x="125" y="1067"/>
                                  </a:lnTo>
                                  <a:lnTo>
                                    <a:pt x="124" y="1064"/>
                                  </a:lnTo>
                                  <a:lnTo>
                                    <a:pt x="124" y="1059"/>
                                  </a:lnTo>
                                  <a:lnTo>
                                    <a:pt x="125" y="1055"/>
                                  </a:lnTo>
                                  <a:lnTo>
                                    <a:pt x="127" y="1051"/>
                                  </a:lnTo>
                                  <a:lnTo>
                                    <a:pt x="129" y="1048"/>
                                  </a:lnTo>
                                  <a:lnTo>
                                    <a:pt x="130" y="1044"/>
                                  </a:lnTo>
                                  <a:lnTo>
                                    <a:pt x="133" y="1040"/>
                                  </a:lnTo>
                                  <a:lnTo>
                                    <a:pt x="134" y="1036"/>
                                  </a:lnTo>
                                  <a:lnTo>
                                    <a:pt x="133" y="1031"/>
                                  </a:lnTo>
                                  <a:lnTo>
                                    <a:pt x="133" y="1025"/>
                                  </a:lnTo>
                                  <a:lnTo>
                                    <a:pt x="130" y="1023"/>
                                  </a:lnTo>
                                  <a:lnTo>
                                    <a:pt x="129" y="1019"/>
                                  </a:lnTo>
                                  <a:lnTo>
                                    <a:pt x="129" y="1012"/>
                                  </a:lnTo>
                                  <a:lnTo>
                                    <a:pt x="133" y="1009"/>
                                  </a:lnTo>
                                  <a:lnTo>
                                    <a:pt x="136" y="1008"/>
                                  </a:lnTo>
                                  <a:lnTo>
                                    <a:pt x="139" y="1005"/>
                                  </a:lnTo>
                                  <a:lnTo>
                                    <a:pt x="142" y="1004"/>
                                  </a:lnTo>
                                  <a:lnTo>
                                    <a:pt x="145" y="1003"/>
                                  </a:lnTo>
                                  <a:lnTo>
                                    <a:pt x="150" y="1002"/>
                                  </a:lnTo>
                                  <a:lnTo>
                                    <a:pt x="153" y="999"/>
                                  </a:lnTo>
                                  <a:lnTo>
                                    <a:pt x="157" y="996"/>
                                  </a:lnTo>
                                  <a:lnTo>
                                    <a:pt x="158" y="995"/>
                                  </a:lnTo>
                                  <a:lnTo>
                                    <a:pt x="164" y="992"/>
                                  </a:lnTo>
                                  <a:lnTo>
                                    <a:pt x="165" y="990"/>
                                  </a:lnTo>
                                  <a:lnTo>
                                    <a:pt x="168" y="986"/>
                                  </a:lnTo>
                                  <a:lnTo>
                                    <a:pt x="169" y="983"/>
                                  </a:lnTo>
                                  <a:lnTo>
                                    <a:pt x="170" y="979"/>
                                  </a:lnTo>
                                  <a:lnTo>
                                    <a:pt x="174" y="976"/>
                                  </a:lnTo>
                                  <a:lnTo>
                                    <a:pt x="175" y="971"/>
                                  </a:lnTo>
                                  <a:lnTo>
                                    <a:pt x="177" y="968"/>
                                  </a:lnTo>
                                  <a:lnTo>
                                    <a:pt x="180" y="965"/>
                                  </a:lnTo>
                                  <a:lnTo>
                                    <a:pt x="181" y="963"/>
                                  </a:lnTo>
                                  <a:lnTo>
                                    <a:pt x="184" y="961"/>
                                  </a:lnTo>
                                  <a:lnTo>
                                    <a:pt x="186" y="958"/>
                                  </a:lnTo>
                                  <a:lnTo>
                                    <a:pt x="192" y="955"/>
                                  </a:lnTo>
                                  <a:lnTo>
                                    <a:pt x="194" y="954"/>
                                  </a:lnTo>
                                  <a:lnTo>
                                    <a:pt x="198" y="952"/>
                                  </a:lnTo>
                                  <a:lnTo>
                                    <a:pt x="203" y="951"/>
                                  </a:lnTo>
                                  <a:lnTo>
                                    <a:pt x="208" y="950"/>
                                  </a:lnTo>
                                  <a:lnTo>
                                    <a:pt x="209" y="948"/>
                                  </a:lnTo>
                                  <a:lnTo>
                                    <a:pt x="212" y="945"/>
                                  </a:lnTo>
                                  <a:lnTo>
                                    <a:pt x="217" y="943"/>
                                  </a:lnTo>
                                  <a:lnTo>
                                    <a:pt x="219" y="940"/>
                                  </a:lnTo>
                                  <a:lnTo>
                                    <a:pt x="222" y="938"/>
                                  </a:lnTo>
                                  <a:lnTo>
                                    <a:pt x="225" y="936"/>
                                  </a:lnTo>
                                  <a:lnTo>
                                    <a:pt x="226" y="934"/>
                                  </a:lnTo>
                                  <a:lnTo>
                                    <a:pt x="231" y="930"/>
                                  </a:lnTo>
                                  <a:lnTo>
                                    <a:pt x="234" y="929"/>
                                  </a:lnTo>
                                  <a:lnTo>
                                    <a:pt x="237" y="926"/>
                                  </a:lnTo>
                                  <a:lnTo>
                                    <a:pt x="238" y="923"/>
                                  </a:lnTo>
                                  <a:lnTo>
                                    <a:pt x="241" y="921"/>
                                  </a:lnTo>
                                  <a:lnTo>
                                    <a:pt x="243" y="917"/>
                                  </a:lnTo>
                                  <a:lnTo>
                                    <a:pt x="245" y="912"/>
                                  </a:lnTo>
                                  <a:lnTo>
                                    <a:pt x="245" y="909"/>
                                  </a:lnTo>
                                  <a:lnTo>
                                    <a:pt x="241" y="906"/>
                                  </a:lnTo>
                                  <a:lnTo>
                                    <a:pt x="237" y="906"/>
                                  </a:lnTo>
                                  <a:lnTo>
                                    <a:pt x="233" y="907"/>
                                  </a:lnTo>
                                  <a:lnTo>
                                    <a:pt x="227" y="909"/>
                                  </a:lnTo>
                                  <a:lnTo>
                                    <a:pt x="226" y="906"/>
                                  </a:lnTo>
                                  <a:lnTo>
                                    <a:pt x="226" y="901"/>
                                  </a:lnTo>
                                  <a:lnTo>
                                    <a:pt x="230" y="898"/>
                                  </a:lnTo>
                                  <a:lnTo>
                                    <a:pt x="231" y="894"/>
                                  </a:lnTo>
                                  <a:lnTo>
                                    <a:pt x="234" y="892"/>
                                  </a:lnTo>
                                  <a:lnTo>
                                    <a:pt x="237" y="889"/>
                                  </a:lnTo>
                                  <a:lnTo>
                                    <a:pt x="247" y="889"/>
                                  </a:lnTo>
                                  <a:lnTo>
                                    <a:pt x="250" y="893"/>
                                  </a:lnTo>
                                  <a:lnTo>
                                    <a:pt x="254" y="893"/>
                                  </a:lnTo>
                                  <a:lnTo>
                                    <a:pt x="259" y="894"/>
                                  </a:lnTo>
                                  <a:lnTo>
                                    <a:pt x="263" y="895"/>
                                  </a:lnTo>
                                  <a:lnTo>
                                    <a:pt x="267" y="895"/>
                                  </a:lnTo>
                                  <a:lnTo>
                                    <a:pt x="271" y="894"/>
                                  </a:lnTo>
                                  <a:lnTo>
                                    <a:pt x="274" y="892"/>
                                  </a:lnTo>
                                  <a:lnTo>
                                    <a:pt x="275" y="886"/>
                                  </a:lnTo>
                                  <a:lnTo>
                                    <a:pt x="274" y="882"/>
                                  </a:lnTo>
                                  <a:lnTo>
                                    <a:pt x="274" y="878"/>
                                  </a:lnTo>
                                  <a:lnTo>
                                    <a:pt x="272" y="873"/>
                                  </a:lnTo>
                                  <a:lnTo>
                                    <a:pt x="271" y="869"/>
                                  </a:lnTo>
                                  <a:lnTo>
                                    <a:pt x="271" y="865"/>
                                  </a:lnTo>
                                  <a:lnTo>
                                    <a:pt x="269" y="860"/>
                                  </a:lnTo>
                                  <a:lnTo>
                                    <a:pt x="266" y="857"/>
                                  </a:lnTo>
                                  <a:lnTo>
                                    <a:pt x="263" y="854"/>
                                  </a:lnTo>
                                  <a:lnTo>
                                    <a:pt x="262" y="852"/>
                                  </a:lnTo>
                                  <a:lnTo>
                                    <a:pt x="255" y="846"/>
                                  </a:lnTo>
                                  <a:lnTo>
                                    <a:pt x="253" y="843"/>
                                  </a:lnTo>
                                  <a:lnTo>
                                    <a:pt x="252" y="840"/>
                                  </a:lnTo>
                                  <a:lnTo>
                                    <a:pt x="250" y="837"/>
                                  </a:lnTo>
                                  <a:lnTo>
                                    <a:pt x="249" y="832"/>
                                  </a:lnTo>
                                  <a:lnTo>
                                    <a:pt x="247" y="828"/>
                                  </a:lnTo>
                                  <a:lnTo>
                                    <a:pt x="247" y="813"/>
                                  </a:lnTo>
                                  <a:lnTo>
                                    <a:pt x="249" y="811"/>
                                  </a:lnTo>
                                  <a:lnTo>
                                    <a:pt x="252" y="807"/>
                                  </a:lnTo>
                                  <a:lnTo>
                                    <a:pt x="255" y="805"/>
                                  </a:lnTo>
                                  <a:lnTo>
                                    <a:pt x="258" y="802"/>
                                  </a:lnTo>
                                  <a:lnTo>
                                    <a:pt x="261" y="800"/>
                                  </a:lnTo>
                                  <a:lnTo>
                                    <a:pt x="263" y="797"/>
                                  </a:lnTo>
                                  <a:lnTo>
                                    <a:pt x="266" y="795"/>
                                  </a:lnTo>
                                  <a:lnTo>
                                    <a:pt x="266" y="785"/>
                                  </a:lnTo>
                                  <a:lnTo>
                                    <a:pt x="265" y="782"/>
                                  </a:lnTo>
                                  <a:lnTo>
                                    <a:pt x="265" y="776"/>
                                  </a:lnTo>
                                  <a:lnTo>
                                    <a:pt x="263" y="771"/>
                                  </a:lnTo>
                                  <a:lnTo>
                                    <a:pt x="263" y="744"/>
                                  </a:lnTo>
                                  <a:lnTo>
                                    <a:pt x="265" y="742"/>
                                  </a:lnTo>
                                  <a:lnTo>
                                    <a:pt x="265" y="736"/>
                                  </a:lnTo>
                                  <a:lnTo>
                                    <a:pt x="266" y="732"/>
                                  </a:lnTo>
                                  <a:lnTo>
                                    <a:pt x="266" y="718"/>
                                  </a:lnTo>
                                  <a:lnTo>
                                    <a:pt x="265" y="714"/>
                                  </a:lnTo>
                                  <a:lnTo>
                                    <a:pt x="265" y="702"/>
                                  </a:lnTo>
                                  <a:lnTo>
                                    <a:pt x="266" y="698"/>
                                  </a:lnTo>
                                  <a:lnTo>
                                    <a:pt x="267" y="692"/>
                                  </a:lnTo>
                                  <a:lnTo>
                                    <a:pt x="269" y="690"/>
                                  </a:lnTo>
                                  <a:lnTo>
                                    <a:pt x="271" y="687"/>
                                  </a:lnTo>
                                  <a:lnTo>
                                    <a:pt x="274" y="682"/>
                                  </a:lnTo>
                                  <a:lnTo>
                                    <a:pt x="275" y="679"/>
                                  </a:lnTo>
                                  <a:lnTo>
                                    <a:pt x="278" y="676"/>
                                  </a:lnTo>
                                  <a:lnTo>
                                    <a:pt x="279" y="674"/>
                                  </a:lnTo>
                                  <a:lnTo>
                                    <a:pt x="282" y="671"/>
                                  </a:lnTo>
                                  <a:lnTo>
                                    <a:pt x="286" y="670"/>
                                  </a:lnTo>
                                  <a:lnTo>
                                    <a:pt x="288" y="666"/>
                                  </a:lnTo>
                                  <a:lnTo>
                                    <a:pt x="293" y="663"/>
                                  </a:lnTo>
                                  <a:lnTo>
                                    <a:pt x="294" y="661"/>
                                  </a:lnTo>
                                  <a:lnTo>
                                    <a:pt x="296" y="658"/>
                                  </a:lnTo>
                                  <a:lnTo>
                                    <a:pt x="303" y="652"/>
                                  </a:lnTo>
                                  <a:lnTo>
                                    <a:pt x="305" y="649"/>
                                  </a:lnTo>
                                  <a:lnTo>
                                    <a:pt x="306" y="646"/>
                                  </a:lnTo>
                                  <a:lnTo>
                                    <a:pt x="307" y="641"/>
                                  </a:lnTo>
                                  <a:lnTo>
                                    <a:pt x="306" y="635"/>
                                  </a:lnTo>
                                  <a:lnTo>
                                    <a:pt x="305" y="633"/>
                                  </a:lnTo>
                                  <a:lnTo>
                                    <a:pt x="303" y="630"/>
                                  </a:lnTo>
                                  <a:lnTo>
                                    <a:pt x="299" y="626"/>
                                  </a:lnTo>
                                  <a:lnTo>
                                    <a:pt x="296" y="623"/>
                                  </a:lnTo>
                                  <a:lnTo>
                                    <a:pt x="293" y="622"/>
                                  </a:lnTo>
                                  <a:lnTo>
                                    <a:pt x="316" y="601"/>
                                  </a:lnTo>
                                  <a:lnTo>
                                    <a:pt x="327" y="592"/>
                                  </a:lnTo>
                                  <a:lnTo>
                                    <a:pt x="336" y="583"/>
                                  </a:lnTo>
                                  <a:lnTo>
                                    <a:pt x="351" y="577"/>
                                  </a:lnTo>
                                  <a:lnTo>
                                    <a:pt x="368" y="573"/>
                                  </a:lnTo>
                                  <a:lnTo>
                                    <a:pt x="380" y="570"/>
                                  </a:lnTo>
                                  <a:lnTo>
                                    <a:pt x="391" y="566"/>
                                  </a:lnTo>
                                  <a:lnTo>
                                    <a:pt x="396" y="557"/>
                                  </a:lnTo>
                                  <a:lnTo>
                                    <a:pt x="400" y="551"/>
                                  </a:lnTo>
                                  <a:lnTo>
                                    <a:pt x="409" y="551"/>
                                  </a:lnTo>
                                  <a:lnTo>
                                    <a:pt x="415" y="549"/>
                                  </a:lnTo>
                                  <a:lnTo>
                                    <a:pt x="421" y="549"/>
                                  </a:lnTo>
                                  <a:lnTo>
                                    <a:pt x="425" y="552"/>
                                  </a:lnTo>
                                  <a:lnTo>
                                    <a:pt x="428" y="561"/>
                                  </a:lnTo>
                                  <a:lnTo>
                                    <a:pt x="432" y="566"/>
                                  </a:lnTo>
                                  <a:lnTo>
                                    <a:pt x="438" y="573"/>
                                  </a:lnTo>
                                  <a:lnTo>
                                    <a:pt x="444" y="573"/>
                                  </a:lnTo>
                                  <a:lnTo>
                                    <a:pt x="455" y="569"/>
                                  </a:lnTo>
                                  <a:lnTo>
                                    <a:pt x="465" y="568"/>
                                  </a:lnTo>
                                  <a:lnTo>
                                    <a:pt x="476" y="565"/>
                                  </a:lnTo>
                                  <a:lnTo>
                                    <a:pt x="484" y="564"/>
                                  </a:lnTo>
                                  <a:lnTo>
                                    <a:pt x="496" y="566"/>
                                  </a:lnTo>
                                  <a:lnTo>
                                    <a:pt x="503" y="570"/>
                                  </a:lnTo>
                                  <a:lnTo>
                                    <a:pt x="510" y="573"/>
                                  </a:lnTo>
                                  <a:lnTo>
                                    <a:pt x="516" y="570"/>
                                  </a:lnTo>
                                  <a:lnTo>
                                    <a:pt x="518" y="566"/>
                                  </a:lnTo>
                                  <a:lnTo>
                                    <a:pt x="558" y="547"/>
                                  </a:lnTo>
                                  <a:lnTo>
                                    <a:pt x="579" y="536"/>
                                  </a:lnTo>
                                  <a:lnTo>
                                    <a:pt x="585" y="528"/>
                                  </a:lnTo>
                                  <a:lnTo>
                                    <a:pt x="591" y="514"/>
                                  </a:lnTo>
                                  <a:lnTo>
                                    <a:pt x="597" y="508"/>
                                  </a:lnTo>
                                  <a:lnTo>
                                    <a:pt x="603" y="500"/>
                                  </a:lnTo>
                                  <a:lnTo>
                                    <a:pt x="607" y="484"/>
                                  </a:lnTo>
                                  <a:lnTo>
                                    <a:pt x="609" y="472"/>
                                  </a:lnTo>
                                  <a:lnTo>
                                    <a:pt x="612" y="456"/>
                                  </a:lnTo>
                                  <a:lnTo>
                                    <a:pt x="618" y="444"/>
                                  </a:lnTo>
                                  <a:lnTo>
                                    <a:pt x="626" y="429"/>
                                  </a:lnTo>
                                  <a:lnTo>
                                    <a:pt x="635" y="414"/>
                                  </a:lnTo>
                                  <a:lnTo>
                                    <a:pt x="641" y="404"/>
                                  </a:lnTo>
                                  <a:lnTo>
                                    <a:pt x="653" y="401"/>
                                  </a:lnTo>
                                  <a:lnTo>
                                    <a:pt x="669" y="398"/>
                                  </a:lnTo>
                                  <a:lnTo>
                                    <a:pt x="690" y="395"/>
                                  </a:lnTo>
                                  <a:lnTo>
                                    <a:pt x="709" y="394"/>
                                  </a:lnTo>
                                  <a:lnTo>
                                    <a:pt x="725" y="390"/>
                                  </a:lnTo>
                                  <a:lnTo>
                                    <a:pt x="736" y="386"/>
                                  </a:lnTo>
                                  <a:lnTo>
                                    <a:pt x="750" y="382"/>
                                  </a:lnTo>
                                  <a:lnTo>
                                    <a:pt x="760" y="384"/>
                                  </a:lnTo>
                                  <a:lnTo>
                                    <a:pt x="773" y="386"/>
                                  </a:lnTo>
                                  <a:lnTo>
                                    <a:pt x="783" y="390"/>
                                  </a:lnTo>
                                  <a:lnTo>
                                    <a:pt x="792" y="394"/>
                                  </a:lnTo>
                                  <a:lnTo>
                                    <a:pt x="804" y="394"/>
                                  </a:lnTo>
                                  <a:lnTo>
                                    <a:pt x="813" y="391"/>
                                  </a:lnTo>
                                  <a:lnTo>
                                    <a:pt x="819" y="389"/>
                                  </a:lnTo>
                                  <a:lnTo>
                                    <a:pt x="828" y="386"/>
                                  </a:lnTo>
                                  <a:lnTo>
                                    <a:pt x="833" y="385"/>
                                  </a:lnTo>
                                  <a:lnTo>
                                    <a:pt x="840" y="384"/>
                                  </a:lnTo>
                                  <a:lnTo>
                                    <a:pt x="845" y="382"/>
                                  </a:lnTo>
                                  <a:lnTo>
                                    <a:pt x="854" y="384"/>
                                  </a:lnTo>
                                  <a:lnTo>
                                    <a:pt x="861" y="385"/>
                                  </a:lnTo>
                                  <a:lnTo>
                                    <a:pt x="869" y="389"/>
                                  </a:lnTo>
                                  <a:lnTo>
                                    <a:pt x="875" y="394"/>
                                  </a:lnTo>
                                  <a:lnTo>
                                    <a:pt x="881" y="401"/>
                                  </a:lnTo>
                                  <a:lnTo>
                                    <a:pt x="883" y="410"/>
                                  </a:lnTo>
                                  <a:lnTo>
                                    <a:pt x="888" y="418"/>
                                  </a:lnTo>
                                  <a:lnTo>
                                    <a:pt x="894" y="432"/>
                                  </a:lnTo>
                                  <a:lnTo>
                                    <a:pt x="902" y="453"/>
                                  </a:lnTo>
                                  <a:lnTo>
                                    <a:pt x="1018" y="484"/>
                                  </a:lnTo>
                                  <a:lnTo>
                                    <a:pt x="1124" y="512"/>
                                  </a:lnTo>
                                  <a:lnTo>
                                    <a:pt x="1218" y="536"/>
                                  </a:lnTo>
                                  <a:lnTo>
                                    <a:pt x="1223" y="528"/>
                                  </a:lnTo>
                                  <a:lnTo>
                                    <a:pt x="1224" y="525"/>
                                  </a:lnTo>
                                  <a:lnTo>
                                    <a:pt x="1229" y="524"/>
                                  </a:lnTo>
                                  <a:lnTo>
                                    <a:pt x="1232" y="523"/>
                                  </a:lnTo>
                                  <a:lnTo>
                                    <a:pt x="1234" y="520"/>
                                  </a:lnTo>
                                  <a:lnTo>
                                    <a:pt x="1237" y="516"/>
                                  </a:lnTo>
                                  <a:lnTo>
                                    <a:pt x="1237" y="511"/>
                                  </a:lnTo>
                                  <a:lnTo>
                                    <a:pt x="1236" y="507"/>
                                  </a:lnTo>
                                  <a:lnTo>
                                    <a:pt x="1234" y="501"/>
                                  </a:lnTo>
                                  <a:lnTo>
                                    <a:pt x="1234" y="494"/>
                                  </a:lnTo>
                                  <a:lnTo>
                                    <a:pt x="1236" y="488"/>
                                  </a:lnTo>
                                  <a:lnTo>
                                    <a:pt x="1237" y="485"/>
                                  </a:lnTo>
                                  <a:lnTo>
                                    <a:pt x="1240" y="482"/>
                                  </a:lnTo>
                                  <a:lnTo>
                                    <a:pt x="1237" y="479"/>
                                  </a:lnTo>
                                  <a:lnTo>
                                    <a:pt x="1236" y="473"/>
                                  </a:lnTo>
                                  <a:lnTo>
                                    <a:pt x="1234" y="470"/>
                                  </a:lnTo>
                                  <a:lnTo>
                                    <a:pt x="1234" y="460"/>
                                  </a:lnTo>
                                  <a:lnTo>
                                    <a:pt x="1237" y="459"/>
                                  </a:lnTo>
                                  <a:lnTo>
                                    <a:pt x="1242" y="458"/>
                                  </a:lnTo>
                                  <a:lnTo>
                                    <a:pt x="1246" y="456"/>
                                  </a:lnTo>
                                  <a:lnTo>
                                    <a:pt x="1251" y="455"/>
                                  </a:lnTo>
                                  <a:lnTo>
                                    <a:pt x="1253" y="451"/>
                                  </a:lnTo>
                                  <a:lnTo>
                                    <a:pt x="1253" y="438"/>
                                  </a:lnTo>
                                  <a:lnTo>
                                    <a:pt x="1255" y="435"/>
                                  </a:lnTo>
                                  <a:lnTo>
                                    <a:pt x="1257" y="431"/>
                                  </a:lnTo>
                                  <a:lnTo>
                                    <a:pt x="1260" y="429"/>
                                  </a:lnTo>
                                  <a:lnTo>
                                    <a:pt x="1264" y="429"/>
                                  </a:lnTo>
                                  <a:lnTo>
                                    <a:pt x="1269" y="427"/>
                                  </a:lnTo>
                                  <a:lnTo>
                                    <a:pt x="1273" y="429"/>
                                  </a:lnTo>
                                  <a:lnTo>
                                    <a:pt x="1276" y="431"/>
                                  </a:lnTo>
                                  <a:lnTo>
                                    <a:pt x="1277" y="435"/>
                                  </a:lnTo>
                                  <a:lnTo>
                                    <a:pt x="1282" y="438"/>
                                  </a:lnTo>
                                  <a:lnTo>
                                    <a:pt x="1286" y="438"/>
                                  </a:lnTo>
                                  <a:lnTo>
                                    <a:pt x="1290" y="436"/>
                                  </a:lnTo>
                                  <a:lnTo>
                                    <a:pt x="1296" y="436"/>
                                  </a:lnTo>
                                  <a:lnTo>
                                    <a:pt x="1299" y="435"/>
                                  </a:lnTo>
                                  <a:lnTo>
                                    <a:pt x="1315" y="435"/>
                                  </a:lnTo>
                                  <a:lnTo>
                                    <a:pt x="1318" y="431"/>
                                  </a:lnTo>
                                  <a:lnTo>
                                    <a:pt x="1325" y="427"/>
                                  </a:lnTo>
                                  <a:lnTo>
                                    <a:pt x="1326" y="426"/>
                                  </a:lnTo>
                                  <a:lnTo>
                                    <a:pt x="1329" y="423"/>
                                  </a:lnTo>
                                  <a:lnTo>
                                    <a:pt x="1330" y="418"/>
                                  </a:lnTo>
                                  <a:lnTo>
                                    <a:pt x="1331" y="414"/>
                                  </a:lnTo>
                                  <a:lnTo>
                                    <a:pt x="1331" y="400"/>
                                  </a:lnTo>
                                  <a:lnTo>
                                    <a:pt x="1333" y="395"/>
                                  </a:lnTo>
                                  <a:lnTo>
                                    <a:pt x="1334" y="390"/>
                                  </a:lnTo>
                                  <a:lnTo>
                                    <a:pt x="1338" y="387"/>
                                  </a:lnTo>
                                  <a:lnTo>
                                    <a:pt x="1339" y="385"/>
                                  </a:lnTo>
                                  <a:lnTo>
                                    <a:pt x="1341" y="382"/>
                                  </a:lnTo>
                                  <a:lnTo>
                                    <a:pt x="1343" y="378"/>
                                  </a:lnTo>
                                  <a:lnTo>
                                    <a:pt x="1346" y="375"/>
                                  </a:lnTo>
                                  <a:lnTo>
                                    <a:pt x="1350" y="373"/>
                                  </a:lnTo>
                                  <a:lnTo>
                                    <a:pt x="1352" y="370"/>
                                  </a:lnTo>
                                  <a:lnTo>
                                    <a:pt x="1353" y="366"/>
                                  </a:lnTo>
                                  <a:lnTo>
                                    <a:pt x="1355" y="362"/>
                                  </a:lnTo>
                                  <a:lnTo>
                                    <a:pt x="1359" y="361"/>
                                  </a:lnTo>
                                  <a:lnTo>
                                    <a:pt x="1362" y="360"/>
                                  </a:lnTo>
                                  <a:lnTo>
                                    <a:pt x="1367" y="358"/>
                                  </a:lnTo>
                                  <a:lnTo>
                                    <a:pt x="1370" y="357"/>
                                  </a:lnTo>
                                  <a:lnTo>
                                    <a:pt x="1374" y="356"/>
                                  </a:lnTo>
                                  <a:lnTo>
                                    <a:pt x="1378" y="354"/>
                                  </a:lnTo>
                                  <a:lnTo>
                                    <a:pt x="1381" y="350"/>
                                  </a:lnTo>
                                  <a:lnTo>
                                    <a:pt x="1384" y="349"/>
                                  </a:lnTo>
                                  <a:lnTo>
                                    <a:pt x="1387" y="348"/>
                                  </a:lnTo>
                                  <a:lnTo>
                                    <a:pt x="1390" y="345"/>
                                  </a:lnTo>
                                  <a:lnTo>
                                    <a:pt x="1393" y="341"/>
                                  </a:lnTo>
                                  <a:lnTo>
                                    <a:pt x="1395" y="340"/>
                                  </a:lnTo>
                                  <a:lnTo>
                                    <a:pt x="1398" y="336"/>
                                  </a:lnTo>
                                  <a:lnTo>
                                    <a:pt x="1400" y="333"/>
                                  </a:lnTo>
                                  <a:lnTo>
                                    <a:pt x="1403" y="332"/>
                                  </a:lnTo>
                                  <a:lnTo>
                                    <a:pt x="1409" y="331"/>
                                  </a:lnTo>
                                  <a:lnTo>
                                    <a:pt x="1412" y="329"/>
                                  </a:lnTo>
                                  <a:lnTo>
                                    <a:pt x="1415" y="328"/>
                                  </a:lnTo>
                                  <a:lnTo>
                                    <a:pt x="1419" y="325"/>
                                  </a:lnTo>
                                  <a:lnTo>
                                    <a:pt x="1422" y="322"/>
                                  </a:lnTo>
                                  <a:lnTo>
                                    <a:pt x="1426" y="321"/>
                                  </a:lnTo>
                                  <a:lnTo>
                                    <a:pt x="1430" y="319"/>
                                  </a:lnTo>
                                  <a:lnTo>
                                    <a:pt x="1434" y="317"/>
                                  </a:lnTo>
                                  <a:lnTo>
                                    <a:pt x="1436" y="316"/>
                                  </a:lnTo>
                                  <a:lnTo>
                                    <a:pt x="1439" y="313"/>
                                  </a:lnTo>
                                  <a:lnTo>
                                    <a:pt x="1442" y="312"/>
                                  </a:lnTo>
                                  <a:lnTo>
                                    <a:pt x="1447" y="308"/>
                                  </a:lnTo>
                                  <a:lnTo>
                                    <a:pt x="1450" y="306"/>
                                  </a:lnTo>
                                  <a:lnTo>
                                    <a:pt x="1451" y="304"/>
                                  </a:lnTo>
                                  <a:lnTo>
                                    <a:pt x="1453" y="303"/>
                                  </a:lnTo>
                                  <a:lnTo>
                                    <a:pt x="1528" y="263"/>
                                  </a:lnTo>
                                  <a:lnTo>
                                    <a:pt x="1616" y="212"/>
                                  </a:lnTo>
                                  <a:lnTo>
                                    <a:pt x="1706" y="162"/>
                                  </a:lnTo>
                                  <a:lnTo>
                                    <a:pt x="1790" y="114"/>
                                  </a:lnTo>
                                  <a:lnTo>
                                    <a:pt x="1873" y="68"/>
                                  </a:lnTo>
                                  <a:lnTo>
                                    <a:pt x="2005" y="0"/>
                                  </a:lnTo>
                                  <a:lnTo>
                                    <a:pt x="2019" y="16"/>
                                  </a:lnTo>
                                  <a:lnTo>
                                    <a:pt x="2074" y="73"/>
                                  </a:lnTo>
                                  <a:lnTo>
                                    <a:pt x="2162" y="181"/>
                                  </a:lnTo>
                                  <a:lnTo>
                                    <a:pt x="2271" y="294"/>
                                  </a:lnTo>
                                  <a:lnTo>
                                    <a:pt x="2277" y="294"/>
                                  </a:lnTo>
                                  <a:lnTo>
                                    <a:pt x="2282" y="289"/>
                                  </a:lnTo>
                                  <a:lnTo>
                                    <a:pt x="2288" y="284"/>
                                  </a:lnTo>
                                  <a:lnTo>
                                    <a:pt x="2300" y="279"/>
                                  </a:lnTo>
                                  <a:lnTo>
                                    <a:pt x="2313" y="280"/>
                                  </a:lnTo>
                                  <a:lnTo>
                                    <a:pt x="2325" y="281"/>
                                  </a:lnTo>
                                  <a:lnTo>
                                    <a:pt x="2339" y="287"/>
                                  </a:lnTo>
                                  <a:lnTo>
                                    <a:pt x="2348" y="287"/>
                                  </a:lnTo>
                                  <a:lnTo>
                                    <a:pt x="2353" y="285"/>
                                  </a:lnTo>
                                  <a:lnTo>
                                    <a:pt x="2388" y="247"/>
                                  </a:lnTo>
                                  <a:lnTo>
                                    <a:pt x="2418" y="212"/>
                                  </a:lnTo>
                                  <a:lnTo>
                                    <a:pt x="2433" y="209"/>
                                  </a:lnTo>
                                  <a:lnTo>
                                    <a:pt x="2441" y="210"/>
                                  </a:lnTo>
                                  <a:lnTo>
                                    <a:pt x="2450" y="211"/>
                                  </a:lnTo>
                                  <a:lnTo>
                                    <a:pt x="2461" y="210"/>
                                  </a:lnTo>
                                  <a:lnTo>
                                    <a:pt x="2473" y="206"/>
                                  </a:lnTo>
                                  <a:lnTo>
                                    <a:pt x="2485" y="206"/>
                                  </a:lnTo>
                                  <a:lnTo>
                                    <a:pt x="2495" y="204"/>
                                  </a:lnTo>
                                  <a:lnTo>
                                    <a:pt x="2506" y="207"/>
                                  </a:lnTo>
                                  <a:lnTo>
                                    <a:pt x="2514" y="212"/>
                                  </a:lnTo>
                                  <a:lnTo>
                                    <a:pt x="2521" y="222"/>
                                  </a:lnTo>
                                  <a:lnTo>
                                    <a:pt x="2533" y="224"/>
                                  </a:lnTo>
                                  <a:lnTo>
                                    <a:pt x="2536" y="228"/>
                                  </a:lnTo>
                                  <a:lnTo>
                                    <a:pt x="2545" y="232"/>
                                  </a:lnTo>
                                  <a:lnTo>
                                    <a:pt x="2550" y="238"/>
                                  </a:lnTo>
                                  <a:lnTo>
                                    <a:pt x="2550" y="244"/>
                                  </a:lnTo>
                                  <a:lnTo>
                                    <a:pt x="2562" y="247"/>
                                  </a:lnTo>
                                  <a:lnTo>
                                    <a:pt x="2574" y="247"/>
                                  </a:lnTo>
                                  <a:lnTo>
                                    <a:pt x="2587" y="256"/>
                                  </a:lnTo>
                                  <a:lnTo>
                                    <a:pt x="2603" y="271"/>
                                  </a:lnTo>
                                  <a:lnTo>
                                    <a:pt x="2623" y="285"/>
                                  </a:lnTo>
                                  <a:lnTo>
                                    <a:pt x="2632" y="291"/>
                                  </a:lnTo>
                                  <a:lnTo>
                                    <a:pt x="2642" y="301"/>
                                  </a:lnTo>
                                  <a:lnTo>
                                    <a:pt x="2651" y="306"/>
                                  </a:lnTo>
                                  <a:lnTo>
                                    <a:pt x="2656" y="319"/>
                                  </a:lnTo>
                                  <a:lnTo>
                                    <a:pt x="2658" y="332"/>
                                  </a:lnTo>
                                  <a:lnTo>
                                    <a:pt x="2652" y="356"/>
                                  </a:lnTo>
                                  <a:lnTo>
                                    <a:pt x="2647" y="375"/>
                                  </a:lnTo>
                                  <a:lnTo>
                                    <a:pt x="2640" y="381"/>
                                  </a:lnTo>
                                  <a:lnTo>
                                    <a:pt x="2624" y="381"/>
                                  </a:lnTo>
                                  <a:lnTo>
                                    <a:pt x="2612" y="375"/>
                                  </a:lnTo>
                                  <a:lnTo>
                                    <a:pt x="2602" y="372"/>
                                  </a:lnTo>
                                  <a:lnTo>
                                    <a:pt x="2595" y="384"/>
                                  </a:lnTo>
                                  <a:lnTo>
                                    <a:pt x="2592" y="402"/>
                                  </a:lnTo>
                                  <a:lnTo>
                                    <a:pt x="2591" y="410"/>
                                  </a:lnTo>
                                  <a:lnTo>
                                    <a:pt x="2586" y="413"/>
                                  </a:lnTo>
                                  <a:lnTo>
                                    <a:pt x="2576" y="415"/>
                                  </a:lnTo>
                                  <a:lnTo>
                                    <a:pt x="2570" y="415"/>
                                  </a:lnTo>
                                  <a:lnTo>
                                    <a:pt x="2561" y="418"/>
                                  </a:lnTo>
                                  <a:lnTo>
                                    <a:pt x="2550" y="429"/>
                                  </a:lnTo>
                                  <a:lnTo>
                                    <a:pt x="2546" y="436"/>
                                  </a:lnTo>
                                  <a:lnTo>
                                    <a:pt x="2534" y="438"/>
                                  </a:lnTo>
                                  <a:lnTo>
                                    <a:pt x="2519" y="435"/>
                                  </a:lnTo>
                                  <a:lnTo>
                                    <a:pt x="2503" y="430"/>
                                  </a:lnTo>
                                  <a:lnTo>
                                    <a:pt x="2491" y="426"/>
                                  </a:lnTo>
                                  <a:lnTo>
                                    <a:pt x="2481" y="422"/>
                                  </a:lnTo>
                                  <a:lnTo>
                                    <a:pt x="2477" y="418"/>
                                  </a:lnTo>
                                  <a:lnTo>
                                    <a:pt x="2473" y="422"/>
                                  </a:lnTo>
                                  <a:lnTo>
                                    <a:pt x="2468" y="423"/>
                                  </a:lnTo>
                                  <a:lnTo>
                                    <a:pt x="2467" y="427"/>
                                  </a:lnTo>
                                  <a:lnTo>
                                    <a:pt x="2471" y="435"/>
                                  </a:lnTo>
                                  <a:lnTo>
                                    <a:pt x="2486" y="444"/>
                                  </a:lnTo>
                                  <a:lnTo>
                                    <a:pt x="2512" y="464"/>
                                  </a:lnTo>
                                  <a:lnTo>
                                    <a:pt x="2538" y="487"/>
                                  </a:lnTo>
                                  <a:lnTo>
                                    <a:pt x="2568" y="512"/>
                                  </a:lnTo>
                                  <a:lnTo>
                                    <a:pt x="2578" y="522"/>
                                  </a:lnTo>
                                  <a:lnTo>
                                    <a:pt x="2587" y="532"/>
                                  </a:lnTo>
                                  <a:lnTo>
                                    <a:pt x="2592" y="544"/>
                                  </a:lnTo>
                                  <a:lnTo>
                                    <a:pt x="2596" y="553"/>
                                  </a:lnTo>
                                  <a:lnTo>
                                    <a:pt x="2602" y="554"/>
                                  </a:lnTo>
                                  <a:lnTo>
                                    <a:pt x="2612" y="552"/>
                                  </a:lnTo>
                                  <a:lnTo>
                                    <a:pt x="2616" y="551"/>
                                  </a:lnTo>
                                  <a:lnTo>
                                    <a:pt x="2623" y="552"/>
                                  </a:lnTo>
                                  <a:lnTo>
                                    <a:pt x="2628" y="553"/>
                                  </a:lnTo>
                                  <a:lnTo>
                                    <a:pt x="2632" y="560"/>
                                  </a:lnTo>
                                  <a:lnTo>
                                    <a:pt x="2633" y="565"/>
                                  </a:lnTo>
                                  <a:lnTo>
                                    <a:pt x="2632" y="569"/>
                                  </a:lnTo>
                                  <a:lnTo>
                                    <a:pt x="2631" y="575"/>
                                  </a:lnTo>
                                  <a:lnTo>
                                    <a:pt x="2631" y="577"/>
                                  </a:lnTo>
                                  <a:lnTo>
                                    <a:pt x="2630" y="580"/>
                                  </a:lnTo>
                                  <a:lnTo>
                                    <a:pt x="2633" y="585"/>
                                  </a:lnTo>
                                  <a:lnTo>
                                    <a:pt x="2640" y="591"/>
                                  </a:lnTo>
                                  <a:lnTo>
                                    <a:pt x="2646" y="594"/>
                                  </a:lnTo>
                                  <a:lnTo>
                                    <a:pt x="2651" y="597"/>
                                  </a:lnTo>
                                  <a:lnTo>
                                    <a:pt x="2658" y="604"/>
                                  </a:lnTo>
                                  <a:lnTo>
                                    <a:pt x="2659" y="608"/>
                                  </a:lnTo>
                                  <a:lnTo>
                                    <a:pt x="2660" y="613"/>
                                  </a:lnTo>
                                  <a:lnTo>
                                    <a:pt x="2661" y="621"/>
                                  </a:lnTo>
                                  <a:lnTo>
                                    <a:pt x="2664" y="629"/>
                                  </a:lnTo>
                                  <a:lnTo>
                                    <a:pt x="2669" y="634"/>
                                  </a:lnTo>
                                  <a:lnTo>
                                    <a:pt x="2678" y="635"/>
                                  </a:lnTo>
                                  <a:lnTo>
                                    <a:pt x="2686" y="634"/>
                                  </a:lnTo>
                                  <a:lnTo>
                                    <a:pt x="2693" y="633"/>
                                  </a:lnTo>
                                  <a:lnTo>
                                    <a:pt x="2699" y="630"/>
                                  </a:lnTo>
                                  <a:lnTo>
                                    <a:pt x="2708" y="625"/>
                                  </a:lnTo>
                                  <a:lnTo>
                                    <a:pt x="2715" y="629"/>
                                  </a:lnTo>
                                  <a:lnTo>
                                    <a:pt x="2728" y="650"/>
                                  </a:lnTo>
                                  <a:lnTo>
                                    <a:pt x="2737" y="662"/>
                                  </a:lnTo>
                                  <a:lnTo>
                                    <a:pt x="2743" y="667"/>
                                  </a:lnTo>
                                  <a:lnTo>
                                    <a:pt x="2743" y="675"/>
                                  </a:lnTo>
                                  <a:lnTo>
                                    <a:pt x="2739" y="680"/>
                                  </a:lnTo>
                                </a:path>
                              </a:pathLst>
                            </a:custGeom>
                            <a:noFill/>
                            <a:ln cap="rnd" w="9000">
                              <a:solidFill>
                                <a:srgbClr val="000000"/>
                              </a:solidFill>
                              <a:round/>
                            </a:ln>
                          </wps:spPr>
                          <wps:style>
                            <a:lnRef idx="0"/>
                            <a:fillRef idx="0"/>
                            <a:effectRef idx="0"/>
                            <a:fontRef idx="minor"/>
                          </wps:style>
                          <wps:bodyPr/>
                        </wps:wsp>
                      </wpg:grpSp>
                      <wpg:grpSp>
                        <wpg:cNvGrpSpPr/>
                        <wpg:grpSpPr>
                          <a:xfrm>
                            <a:off x="6345000" y="1948680"/>
                            <a:ext cx="1614240" cy="1711800"/>
                          </a:xfrm>
                        </wpg:grpSpPr>
                        <wps:wsp>
                          <wps:cNvSpPr/>
                          <wps:spPr>
                            <a:xfrm>
                              <a:off x="0" y="0"/>
                              <a:ext cx="1614240" cy="1711800"/>
                            </a:xfrm>
                            <a:custGeom>
                              <a:avLst/>
                              <a:gdLst/>
                              <a:ahLst/>
                              <a:rect l="l" t="t" r="r" b="b"/>
                              <a:pathLst>
                                <a:path w="2542" h="2696">
                                  <a:moveTo>
                                    <a:pt x="2533" y="2607"/>
                                  </a:moveTo>
                                  <a:lnTo>
                                    <a:pt x="2528" y="2606"/>
                                  </a:lnTo>
                                  <a:lnTo>
                                    <a:pt x="2524" y="2603"/>
                                  </a:lnTo>
                                  <a:lnTo>
                                    <a:pt x="2526" y="2590"/>
                                  </a:lnTo>
                                  <a:lnTo>
                                    <a:pt x="2529" y="2583"/>
                                  </a:lnTo>
                                  <a:lnTo>
                                    <a:pt x="2529" y="2578"/>
                                  </a:lnTo>
                                  <a:lnTo>
                                    <a:pt x="2526" y="2570"/>
                                  </a:lnTo>
                                  <a:lnTo>
                                    <a:pt x="2523" y="2563"/>
                                  </a:lnTo>
                                  <a:lnTo>
                                    <a:pt x="2517" y="2558"/>
                                  </a:lnTo>
                                  <a:lnTo>
                                    <a:pt x="2504" y="2550"/>
                                  </a:lnTo>
                                  <a:lnTo>
                                    <a:pt x="2488" y="2544"/>
                                  </a:lnTo>
                                  <a:lnTo>
                                    <a:pt x="2480" y="2542"/>
                                  </a:lnTo>
                                  <a:lnTo>
                                    <a:pt x="2472" y="2541"/>
                                  </a:lnTo>
                                  <a:lnTo>
                                    <a:pt x="2461" y="2536"/>
                                  </a:lnTo>
                                  <a:lnTo>
                                    <a:pt x="2445" y="2532"/>
                                  </a:lnTo>
                                  <a:lnTo>
                                    <a:pt x="2439" y="2529"/>
                                  </a:lnTo>
                                  <a:lnTo>
                                    <a:pt x="2432" y="2522"/>
                                  </a:lnTo>
                                  <a:lnTo>
                                    <a:pt x="2427" y="2520"/>
                                  </a:lnTo>
                                  <a:lnTo>
                                    <a:pt x="2417" y="2519"/>
                                  </a:lnTo>
                                  <a:lnTo>
                                    <a:pt x="2406" y="2513"/>
                                  </a:lnTo>
                                  <a:lnTo>
                                    <a:pt x="2388" y="2508"/>
                                  </a:lnTo>
                                  <a:lnTo>
                                    <a:pt x="2379" y="2507"/>
                                  </a:lnTo>
                                  <a:lnTo>
                                    <a:pt x="2358" y="2500"/>
                                  </a:lnTo>
                                  <a:lnTo>
                                    <a:pt x="2330" y="2482"/>
                                  </a:lnTo>
                                  <a:lnTo>
                                    <a:pt x="2319" y="2473"/>
                                  </a:lnTo>
                                  <a:lnTo>
                                    <a:pt x="2313" y="2468"/>
                                  </a:lnTo>
                                  <a:lnTo>
                                    <a:pt x="2300" y="2461"/>
                                  </a:lnTo>
                                  <a:lnTo>
                                    <a:pt x="2287" y="2456"/>
                                  </a:lnTo>
                                  <a:lnTo>
                                    <a:pt x="2263" y="2455"/>
                                  </a:lnTo>
                                  <a:lnTo>
                                    <a:pt x="2237" y="2459"/>
                                  </a:lnTo>
                                  <a:lnTo>
                                    <a:pt x="2228" y="2460"/>
                                  </a:lnTo>
                                  <a:lnTo>
                                    <a:pt x="2215" y="2466"/>
                                  </a:lnTo>
                                  <a:lnTo>
                                    <a:pt x="2198" y="2472"/>
                                  </a:lnTo>
                                  <a:lnTo>
                                    <a:pt x="2189" y="2476"/>
                                  </a:lnTo>
                                  <a:lnTo>
                                    <a:pt x="2175" y="2488"/>
                                  </a:lnTo>
                                  <a:lnTo>
                                    <a:pt x="2162" y="2493"/>
                                  </a:lnTo>
                                  <a:lnTo>
                                    <a:pt x="2159" y="2495"/>
                                  </a:lnTo>
                                  <a:lnTo>
                                    <a:pt x="2150" y="2500"/>
                                  </a:lnTo>
                                  <a:lnTo>
                                    <a:pt x="2148" y="2503"/>
                                  </a:lnTo>
                                  <a:lnTo>
                                    <a:pt x="2140" y="2505"/>
                                  </a:lnTo>
                                  <a:lnTo>
                                    <a:pt x="2133" y="2509"/>
                                  </a:lnTo>
                                  <a:lnTo>
                                    <a:pt x="2122" y="2514"/>
                                  </a:lnTo>
                                  <a:lnTo>
                                    <a:pt x="2120" y="2519"/>
                                  </a:lnTo>
                                  <a:lnTo>
                                    <a:pt x="2122" y="2524"/>
                                  </a:lnTo>
                                  <a:lnTo>
                                    <a:pt x="2122" y="2525"/>
                                  </a:lnTo>
                                  <a:lnTo>
                                    <a:pt x="2118" y="2525"/>
                                  </a:lnTo>
                                  <a:lnTo>
                                    <a:pt x="2115" y="2531"/>
                                  </a:lnTo>
                                  <a:lnTo>
                                    <a:pt x="2115" y="2532"/>
                                  </a:lnTo>
                                  <a:lnTo>
                                    <a:pt x="2104" y="2550"/>
                                  </a:lnTo>
                                  <a:lnTo>
                                    <a:pt x="2104" y="2557"/>
                                  </a:lnTo>
                                  <a:lnTo>
                                    <a:pt x="2100" y="2562"/>
                                  </a:lnTo>
                                  <a:lnTo>
                                    <a:pt x="2095" y="2562"/>
                                  </a:lnTo>
                                  <a:lnTo>
                                    <a:pt x="2091" y="2561"/>
                                  </a:lnTo>
                                  <a:lnTo>
                                    <a:pt x="2088" y="2562"/>
                                  </a:lnTo>
                                  <a:lnTo>
                                    <a:pt x="2087" y="2566"/>
                                  </a:lnTo>
                                  <a:lnTo>
                                    <a:pt x="2088" y="2570"/>
                                  </a:lnTo>
                                  <a:lnTo>
                                    <a:pt x="2087" y="2573"/>
                                  </a:lnTo>
                                  <a:lnTo>
                                    <a:pt x="2081" y="2578"/>
                                  </a:lnTo>
                                  <a:lnTo>
                                    <a:pt x="2084" y="2585"/>
                                  </a:lnTo>
                                  <a:lnTo>
                                    <a:pt x="2079" y="2585"/>
                                  </a:lnTo>
                                  <a:lnTo>
                                    <a:pt x="2078" y="2588"/>
                                  </a:lnTo>
                                  <a:lnTo>
                                    <a:pt x="2076" y="2589"/>
                                  </a:lnTo>
                                  <a:lnTo>
                                    <a:pt x="2074" y="2592"/>
                                  </a:lnTo>
                                  <a:lnTo>
                                    <a:pt x="2067" y="2591"/>
                                  </a:lnTo>
                                  <a:lnTo>
                                    <a:pt x="2063" y="2589"/>
                                  </a:lnTo>
                                  <a:lnTo>
                                    <a:pt x="2060" y="2589"/>
                                  </a:lnTo>
                                  <a:lnTo>
                                    <a:pt x="2059" y="2588"/>
                                  </a:lnTo>
                                  <a:lnTo>
                                    <a:pt x="2053" y="2585"/>
                                  </a:lnTo>
                                  <a:lnTo>
                                    <a:pt x="2056" y="2579"/>
                                  </a:lnTo>
                                  <a:lnTo>
                                    <a:pt x="2052" y="2577"/>
                                  </a:lnTo>
                                  <a:lnTo>
                                    <a:pt x="2044" y="2576"/>
                                  </a:lnTo>
                                  <a:lnTo>
                                    <a:pt x="2040" y="2573"/>
                                  </a:lnTo>
                                  <a:lnTo>
                                    <a:pt x="2039" y="2574"/>
                                  </a:lnTo>
                                  <a:lnTo>
                                    <a:pt x="2036" y="2579"/>
                                  </a:lnTo>
                                  <a:lnTo>
                                    <a:pt x="2033" y="2583"/>
                                  </a:lnTo>
                                  <a:lnTo>
                                    <a:pt x="2022" y="2582"/>
                                  </a:lnTo>
                                  <a:lnTo>
                                    <a:pt x="2021" y="2579"/>
                                  </a:lnTo>
                                  <a:lnTo>
                                    <a:pt x="2019" y="2574"/>
                                  </a:lnTo>
                                  <a:lnTo>
                                    <a:pt x="2015" y="2574"/>
                                  </a:lnTo>
                                  <a:lnTo>
                                    <a:pt x="2010" y="2570"/>
                                  </a:lnTo>
                                  <a:lnTo>
                                    <a:pt x="2010" y="2562"/>
                                  </a:lnTo>
                                  <a:lnTo>
                                    <a:pt x="2003" y="2560"/>
                                  </a:lnTo>
                                  <a:lnTo>
                                    <a:pt x="2007" y="2556"/>
                                  </a:lnTo>
                                  <a:lnTo>
                                    <a:pt x="2005" y="2551"/>
                                  </a:lnTo>
                                  <a:lnTo>
                                    <a:pt x="2002" y="2553"/>
                                  </a:lnTo>
                                  <a:lnTo>
                                    <a:pt x="1995" y="2551"/>
                                  </a:lnTo>
                                  <a:lnTo>
                                    <a:pt x="1993" y="2551"/>
                                  </a:lnTo>
                                  <a:lnTo>
                                    <a:pt x="1993" y="2550"/>
                                  </a:lnTo>
                                  <a:lnTo>
                                    <a:pt x="1994" y="2548"/>
                                  </a:lnTo>
                                  <a:lnTo>
                                    <a:pt x="1993" y="2547"/>
                                  </a:lnTo>
                                  <a:lnTo>
                                    <a:pt x="1994" y="2541"/>
                                  </a:lnTo>
                                  <a:lnTo>
                                    <a:pt x="1994" y="2538"/>
                                  </a:lnTo>
                                  <a:lnTo>
                                    <a:pt x="1990" y="2542"/>
                                  </a:lnTo>
                                  <a:lnTo>
                                    <a:pt x="1982" y="2541"/>
                                  </a:lnTo>
                                  <a:lnTo>
                                    <a:pt x="1979" y="2544"/>
                                  </a:lnTo>
                                  <a:lnTo>
                                    <a:pt x="1977" y="2537"/>
                                  </a:lnTo>
                                  <a:lnTo>
                                    <a:pt x="1968" y="2538"/>
                                  </a:lnTo>
                                  <a:lnTo>
                                    <a:pt x="1962" y="2545"/>
                                  </a:lnTo>
                                  <a:lnTo>
                                    <a:pt x="1956" y="2541"/>
                                  </a:lnTo>
                                  <a:lnTo>
                                    <a:pt x="1955" y="2541"/>
                                  </a:lnTo>
                                  <a:lnTo>
                                    <a:pt x="1954" y="2547"/>
                                  </a:lnTo>
                                  <a:lnTo>
                                    <a:pt x="1953" y="2548"/>
                                  </a:lnTo>
                                  <a:lnTo>
                                    <a:pt x="1950" y="2541"/>
                                  </a:lnTo>
                                  <a:lnTo>
                                    <a:pt x="1946" y="2538"/>
                                  </a:lnTo>
                                  <a:lnTo>
                                    <a:pt x="1943" y="2547"/>
                                  </a:lnTo>
                                  <a:lnTo>
                                    <a:pt x="1934" y="2550"/>
                                  </a:lnTo>
                                  <a:lnTo>
                                    <a:pt x="1929" y="2550"/>
                                  </a:lnTo>
                                  <a:lnTo>
                                    <a:pt x="1926" y="2548"/>
                                  </a:lnTo>
                                  <a:lnTo>
                                    <a:pt x="1927" y="2545"/>
                                  </a:lnTo>
                                  <a:lnTo>
                                    <a:pt x="1927" y="2544"/>
                                  </a:lnTo>
                                  <a:lnTo>
                                    <a:pt x="1922" y="2544"/>
                                  </a:lnTo>
                                  <a:lnTo>
                                    <a:pt x="1921" y="2547"/>
                                  </a:lnTo>
                                  <a:lnTo>
                                    <a:pt x="1924" y="2550"/>
                                  </a:lnTo>
                                  <a:lnTo>
                                    <a:pt x="1922" y="2553"/>
                                  </a:lnTo>
                                  <a:lnTo>
                                    <a:pt x="1918" y="2556"/>
                                  </a:lnTo>
                                  <a:lnTo>
                                    <a:pt x="1911" y="2558"/>
                                  </a:lnTo>
                                  <a:lnTo>
                                    <a:pt x="1906" y="2560"/>
                                  </a:lnTo>
                                  <a:lnTo>
                                    <a:pt x="1901" y="2560"/>
                                  </a:lnTo>
                                  <a:lnTo>
                                    <a:pt x="1898" y="2558"/>
                                  </a:lnTo>
                                  <a:lnTo>
                                    <a:pt x="1897" y="2551"/>
                                  </a:lnTo>
                                  <a:lnTo>
                                    <a:pt x="1893" y="2551"/>
                                  </a:lnTo>
                                  <a:lnTo>
                                    <a:pt x="1890" y="2549"/>
                                  </a:lnTo>
                                  <a:lnTo>
                                    <a:pt x="1886" y="2556"/>
                                  </a:lnTo>
                                  <a:lnTo>
                                    <a:pt x="1881" y="2556"/>
                                  </a:lnTo>
                                  <a:lnTo>
                                    <a:pt x="1880" y="2557"/>
                                  </a:lnTo>
                                  <a:lnTo>
                                    <a:pt x="1884" y="2565"/>
                                  </a:lnTo>
                                  <a:lnTo>
                                    <a:pt x="1882" y="2569"/>
                                  </a:lnTo>
                                  <a:lnTo>
                                    <a:pt x="1880" y="2570"/>
                                  </a:lnTo>
                                  <a:lnTo>
                                    <a:pt x="1877" y="2566"/>
                                  </a:lnTo>
                                  <a:lnTo>
                                    <a:pt x="1873" y="2566"/>
                                  </a:lnTo>
                                  <a:lnTo>
                                    <a:pt x="1873" y="2563"/>
                                  </a:lnTo>
                                  <a:lnTo>
                                    <a:pt x="1874" y="2561"/>
                                  </a:lnTo>
                                  <a:lnTo>
                                    <a:pt x="1873" y="2558"/>
                                  </a:lnTo>
                                  <a:lnTo>
                                    <a:pt x="1869" y="2557"/>
                                  </a:lnTo>
                                  <a:lnTo>
                                    <a:pt x="1873" y="2550"/>
                                  </a:lnTo>
                                  <a:lnTo>
                                    <a:pt x="1871" y="2550"/>
                                  </a:lnTo>
                                  <a:lnTo>
                                    <a:pt x="1858" y="2556"/>
                                  </a:lnTo>
                                  <a:lnTo>
                                    <a:pt x="1857" y="2558"/>
                                  </a:lnTo>
                                  <a:lnTo>
                                    <a:pt x="1856" y="2561"/>
                                  </a:lnTo>
                                  <a:lnTo>
                                    <a:pt x="1852" y="2561"/>
                                  </a:lnTo>
                                  <a:lnTo>
                                    <a:pt x="1849" y="2556"/>
                                  </a:lnTo>
                                  <a:lnTo>
                                    <a:pt x="1845" y="2556"/>
                                  </a:lnTo>
                                  <a:lnTo>
                                    <a:pt x="1845" y="2558"/>
                                  </a:lnTo>
                                  <a:lnTo>
                                    <a:pt x="1844" y="2558"/>
                                  </a:lnTo>
                                  <a:lnTo>
                                    <a:pt x="1840" y="2556"/>
                                  </a:lnTo>
                                  <a:lnTo>
                                    <a:pt x="1837" y="2557"/>
                                  </a:lnTo>
                                  <a:lnTo>
                                    <a:pt x="1834" y="2562"/>
                                  </a:lnTo>
                                  <a:lnTo>
                                    <a:pt x="1836" y="2565"/>
                                  </a:lnTo>
                                  <a:lnTo>
                                    <a:pt x="1837" y="2566"/>
                                  </a:lnTo>
                                  <a:lnTo>
                                    <a:pt x="1839" y="2569"/>
                                  </a:lnTo>
                                  <a:lnTo>
                                    <a:pt x="1837" y="2570"/>
                                  </a:lnTo>
                                  <a:lnTo>
                                    <a:pt x="1828" y="2570"/>
                                  </a:lnTo>
                                  <a:lnTo>
                                    <a:pt x="1827" y="2566"/>
                                  </a:lnTo>
                                  <a:lnTo>
                                    <a:pt x="1825" y="2560"/>
                                  </a:lnTo>
                                  <a:lnTo>
                                    <a:pt x="1824" y="2560"/>
                                  </a:lnTo>
                                  <a:lnTo>
                                    <a:pt x="1823" y="2561"/>
                                  </a:lnTo>
                                  <a:lnTo>
                                    <a:pt x="1821" y="2566"/>
                                  </a:lnTo>
                                  <a:lnTo>
                                    <a:pt x="1817" y="2570"/>
                                  </a:lnTo>
                                  <a:lnTo>
                                    <a:pt x="1821" y="2574"/>
                                  </a:lnTo>
                                  <a:lnTo>
                                    <a:pt x="1816" y="2576"/>
                                  </a:lnTo>
                                  <a:lnTo>
                                    <a:pt x="1813" y="2582"/>
                                  </a:lnTo>
                                  <a:lnTo>
                                    <a:pt x="1809" y="2583"/>
                                  </a:lnTo>
                                  <a:lnTo>
                                    <a:pt x="1808" y="2579"/>
                                  </a:lnTo>
                                  <a:lnTo>
                                    <a:pt x="1812" y="2574"/>
                                  </a:lnTo>
                                  <a:lnTo>
                                    <a:pt x="1812" y="2570"/>
                                  </a:lnTo>
                                  <a:lnTo>
                                    <a:pt x="1811" y="2566"/>
                                  </a:lnTo>
                                  <a:lnTo>
                                    <a:pt x="1804" y="2566"/>
                                  </a:lnTo>
                                  <a:lnTo>
                                    <a:pt x="1802" y="2570"/>
                                  </a:lnTo>
                                  <a:lnTo>
                                    <a:pt x="1804" y="2576"/>
                                  </a:lnTo>
                                  <a:lnTo>
                                    <a:pt x="1799" y="2586"/>
                                  </a:lnTo>
                                  <a:lnTo>
                                    <a:pt x="1793" y="2585"/>
                                  </a:lnTo>
                                  <a:lnTo>
                                    <a:pt x="1789" y="2579"/>
                                  </a:lnTo>
                                  <a:lnTo>
                                    <a:pt x="1785" y="2586"/>
                                  </a:lnTo>
                                  <a:lnTo>
                                    <a:pt x="1782" y="2583"/>
                                  </a:lnTo>
                                  <a:lnTo>
                                    <a:pt x="1780" y="2577"/>
                                  </a:lnTo>
                                  <a:lnTo>
                                    <a:pt x="1776" y="2576"/>
                                  </a:lnTo>
                                  <a:lnTo>
                                    <a:pt x="1773" y="2576"/>
                                  </a:lnTo>
                                  <a:lnTo>
                                    <a:pt x="1773" y="2578"/>
                                  </a:lnTo>
                                  <a:lnTo>
                                    <a:pt x="1772" y="2582"/>
                                  </a:lnTo>
                                  <a:lnTo>
                                    <a:pt x="1771" y="2583"/>
                                  </a:lnTo>
                                  <a:lnTo>
                                    <a:pt x="1768" y="2583"/>
                                  </a:lnTo>
                                  <a:lnTo>
                                    <a:pt x="1765" y="2578"/>
                                  </a:lnTo>
                                  <a:lnTo>
                                    <a:pt x="1765" y="2576"/>
                                  </a:lnTo>
                                  <a:lnTo>
                                    <a:pt x="1767" y="2574"/>
                                  </a:lnTo>
                                  <a:lnTo>
                                    <a:pt x="1765" y="2572"/>
                                  </a:lnTo>
                                  <a:lnTo>
                                    <a:pt x="1760" y="2574"/>
                                  </a:lnTo>
                                  <a:lnTo>
                                    <a:pt x="1755" y="2570"/>
                                  </a:lnTo>
                                  <a:lnTo>
                                    <a:pt x="1749" y="2574"/>
                                  </a:lnTo>
                                  <a:lnTo>
                                    <a:pt x="1748" y="2574"/>
                                  </a:lnTo>
                                  <a:lnTo>
                                    <a:pt x="1745" y="2570"/>
                                  </a:lnTo>
                                  <a:lnTo>
                                    <a:pt x="1743" y="2569"/>
                                  </a:lnTo>
                                  <a:lnTo>
                                    <a:pt x="1740" y="2562"/>
                                  </a:lnTo>
                                  <a:lnTo>
                                    <a:pt x="1742" y="2561"/>
                                  </a:lnTo>
                                  <a:lnTo>
                                    <a:pt x="1747" y="2560"/>
                                  </a:lnTo>
                                  <a:lnTo>
                                    <a:pt x="1743" y="2551"/>
                                  </a:lnTo>
                                  <a:lnTo>
                                    <a:pt x="1743" y="2548"/>
                                  </a:lnTo>
                                  <a:lnTo>
                                    <a:pt x="1744" y="2545"/>
                                  </a:lnTo>
                                  <a:lnTo>
                                    <a:pt x="1743" y="2544"/>
                                  </a:lnTo>
                                  <a:lnTo>
                                    <a:pt x="1739" y="2544"/>
                                  </a:lnTo>
                                  <a:lnTo>
                                    <a:pt x="1733" y="2548"/>
                                  </a:lnTo>
                                  <a:lnTo>
                                    <a:pt x="1731" y="2548"/>
                                  </a:lnTo>
                                  <a:lnTo>
                                    <a:pt x="1730" y="2545"/>
                                  </a:lnTo>
                                  <a:lnTo>
                                    <a:pt x="1732" y="2536"/>
                                  </a:lnTo>
                                  <a:lnTo>
                                    <a:pt x="1731" y="2531"/>
                                  </a:lnTo>
                                  <a:lnTo>
                                    <a:pt x="1730" y="2531"/>
                                  </a:lnTo>
                                  <a:lnTo>
                                    <a:pt x="1726" y="2532"/>
                                  </a:lnTo>
                                  <a:lnTo>
                                    <a:pt x="1717" y="2531"/>
                                  </a:lnTo>
                                  <a:lnTo>
                                    <a:pt x="1715" y="2529"/>
                                  </a:lnTo>
                                  <a:lnTo>
                                    <a:pt x="1716" y="2522"/>
                                  </a:lnTo>
                                  <a:lnTo>
                                    <a:pt x="1713" y="2524"/>
                                  </a:lnTo>
                                  <a:lnTo>
                                    <a:pt x="1708" y="2524"/>
                                  </a:lnTo>
                                  <a:lnTo>
                                    <a:pt x="1707" y="2521"/>
                                  </a:lnTo>
                                  <a:lnTo>
                                    <a:pt x="1711" y="2517"/>
                                  </a:lnTo>
                                  <a:lnTo>
                                    <a:pt x="1708" y="2514"/>
                                  </a:lnTo>
                                  <a:lnTo>
                                    <a:pt x="1703" y="2514"/>
                                  </a:lnTo>
                                  <a:lnTo>
                                    <a:pt x="1700" y="2517"/>
                                  </a:lnTo>
                                  <a:lnTo>
                                    <a:pt x="1700" y="2522"/>
                                  </a:lnTo>
                                  <a:lnTo>
                                    <a:pt x="1698" y="2524"/>
                                  </a:lnTo>
                                  <a:lnTo>
                                    <a:pt x="1696" y="2517"/>
                                  </a:lnTo>
                                  <a:lnTo>
                                    <a:pt x="1692" y="2517"/>
                                  </a:lnTo>
                                  <a:lnTo>
                                    <a:pt x="1691" y="2516"/>
                                  </a:lnTo>
                                  <a:lnTo>
                                    <a:pt x="1692" y="2510"/>
                                  </a:lnTo>
                                  <a:lnTo>
                                    <a:pt x="1691" y="2503"/>
                                  </a:lnTo>
                                  <a:lnTo>
                                    <a:pt x="1683" y="2503"/>
                                  </a:lnTo>
                                  <a:lnTo>
                                    <a:pt x="1676" y="2507"/>
                                  </a:lnTo>
                                  <a:lnTo>
                                    <a:pt x="1671" y="2507"/>
                                  </a:lnTo>
                                  <a:lnTo>
                                    <a:pt x="1669" y="2505"/>
                                  </a:lnTo>
                                  <a:lnTo>
                                    <a:pt x="1662" y="2497"/>
                                  </a:lnTo>
                                  <a:lnTo>
                                    <a:pt x="1659" y="2496"/>
                                  </a:lnTo>
                                  <a:lnTo>
                                    <a:pt x="1651" y="2504"/>
                                  </a:lnTo>
                                  <a:lnTo>
                                    <a:pt x="1646" y="2501"/>
                                  </a:lnTo>
                                  <a:lnTo>
                                    <a:pt x="1642" y="2503"/>
                                  </a:lnTo>
                                  <a:lnTo>
                                    <a:pt x="1639" y="2505"/>
                                  </a:lnTo>
                                  <a:lnTo>
                                    <a:pt x="1639" y="2510"/>
                                  </a:lnTo>
                                  <a:lnTo>
                                    <a:pt x="1638" y="2513"/>
                                  </a:lnTo>
                                  <a:lnTo>
                                    <a:pt x="1634" y="2507"/>
                                  </a:lnTo>
                                  <a:lnTo>
                                    <a:pt x="1633" y="2500"/>
                                  </a:lnTo>
                                  <a:lnTo>
                                    <a:pt x="1631" y="2497"/>
                                  </a:lnTo>
                                  <a:lnTo>
                                    <a:pt x="1629" y="2500"/>
                                  </a:lnTo>
                                  <a:lnTo>
                                    <a:pt x="1627" y="2503"/>
                                  </a:lnTo>
                                  <a:lnTo>
                                    <a:pt x="1629" y="2505"/>
                                  </a:lnTo>
                                  <a:lnTo>
                                    <a:pt x="1627" y="2507"/>
                                  </a:lnTo>
                                  <a:lnTo>
                                    <a:pt x="1623" y="2508"/>
                                  </a:lnTo>
                                  <a:lnTo>
                                    <a:pt x="1620" y="2508"/>
                                  </a:lnTo>
                                  <a:lnTo>
                                    <a:pt x="1619" y="2507"/>
                                  </a:lnTo>
                                  <a:lnTo>
                                    <a:pt x="1619" y="2500"/>
                                  </a:lnTo>
                                  <a:lnTo>
                                    <a:pt x="1617" y="2497"/>
                                  </a:lnTo>
                                  <a:lnTo>
                                    <a:pt x="1616" y="2492"/>
                                  </a:lnTo>
                                  <a:lnTo>
                                    <a:pt x="1611" y="2492"/>
                                  </a:lnTo>
                                  <a:lnTo>
                                    <a:pt x="1605" y="2496"/>
                                  </a:lnTo>
                                  <a:lnTo>
                                    <a:pt x="1605" y="2493"/>
                                  </a:lnTo>
                                  <a:lnTo>
                                    <a:pt x="1609" y="2489"/>
                                  </a:lnTo>
                                  <a:lnTo>
                                    <a:pt x="1607" y="2485"/>
                                  </a:lnTo>
                                  <a:lnTo>
                                    <a:pt x="1583" y="2485"/>
                                  </a:lnTo>
                                  <a:lnTo>
                                    <a:pt x="1582" y="2482"/>
                                  </a:lnTo>
                                  <a:lnTo>
                                    <a:pt x="1582" y="2480"/>
                                  </a:lnTo>
                                  <a:lnTo>
                                    <a:pt x="1588" y="2472"/>
                                  </a:lnTo>
                                  <a:lnTo>
                                    <a:pt x="1582" y="2468"/>
                                  </a:lnTo>
                                  <a:lnTo>
                                    <a:pt x="1582" y="2463"/>
                                  </a:lnTo>
                                  <a:lnTo>
                                    <a:pt x="1578" y="2463"/>
                                  </a:lnTo>
                                  <a:lnTo>
                                    <a:pt x="1576" y="2464"/>
                                  </a:lnTo>
                                  <a:lnTo>
                                    <a:pt x="1574" y="2475"/>
                                  </a:lnTo>
                                  <a:lnTo>
                                    <a:pt x="1569" y="2473"/>
                                  </a:lnTo>
                                  <a:lnTo>
                                    <a:pt x="1567" y="2467"/>
                                  </a:lnTo>
                                  <a:lnTo>
                                    <a:pt x="1565" y="2463"/>
                                  </a:lnTo>
                                  <a:lnTo>
                                    <a:pt x="1570" y="2456"/>
                                  </a:lnTo>
                                  <a:lnTo>
                                    <a:pt x="1569" y="2453"/>
                                  </a:lnTo>
                                  <a:lnTo>
                                    <a:pt x="1563" y="2455"/>
                                  </a:lnTo>
                                  <a:lnTo>
                                    <a:pt x="1558" y="2455"/>
                                  </a:lnTo>
                                  <a:lnTo>
                                    <a:pt x="1556" y="2466"/>
                                  </a:lnTo>
                                  <a:lnTo>
                                    <a:pt x="1553" y="2463"/>
                                  </a:lnTo>
                                  <a:lnTo>
                                    <a:pt x="1551" y="2459"/>
                                  </a:lnTo>
                                  <a:lnTo>
                                    <a:pt x="1548" y="2453"/>
                                  </a:lnTo>
                                  <a:lnTo>
                                    <a:pt x="1553" y="2450"/>
                                  </a:lnTo>
                                  <a:lnTo>
                                    <a:pt x="1549" y="2444"/>
                                  </a:lnTo>
                                  <a:lnTo>
                                    <a:pt x="1548" y="2439"/>
                                  </a:lnTo>
                                  <a:lnTo>
                                    <a:pt x="1549" y="2435"/>
                                  </a:lnTo>
                                  <a:lnTo>
                                    <a:pt x="1546" y="2432"/>
                                  </a:lnTo>
                                  <a:lnTo>
                                    <a:pt x="1541" y="2432"/>
                                  </a:lnTo>
                                  <a:lnTo>
                                    <a:pt x="1539" y="2434"/>
                                  </a:lnTo>
                                  <a:lnTo>
                                    <a:pt x="1537" y="2444"/>
                                  </a:lnTo>
                                  <a:lnTo>
                                    <a:pt x="1532" y="2447"/>
                                  </a:lnTo>
                                  <a:lnTo>
                                    <a:pt x="1528" y="2447"/>
                                  </a:lnTo>
                                  <a:lnTo>
                                    <a:pt x="1526" y="2445"/>
                                  </a:lnTo>
                                  <a:lnTo>
                                    <a:pt x="1533" y="2439"/>
                                  </a:lnTo>
                                  <a:lnTo>
                                    <a:pt x="1531" y="2435"/>
                                  </a:lnTo>
                                  <a:lnTo>
                                    <a:pt x="1528" y="2427"/>
                                  </a:lnTo>
                                  <a:lnTo>
                                    <a:pt x="1526" y="2427"/>
                                  </a:lnTo>
                                  <a:lnTo>
                                    <a:pt x="1523" y="2432"/>
                                  </a:lnTo>
                                  <a:lnTo>
                                    <a:pt x="1521" y="2434"/>
                                  </a:lnTo>
                                  <a:lnTo>
                                    <a:pt x="1520" y="2434"/>
                                  </a:lnTo>
                                  <a:lnTo>
                                    <a:pt x="1514" y="2438"/>
                                  </a:lnTo>
                                  <a:lnTo>
                                    <a:pt x="1510" y="2438"/>
                                  </a:lnTo>
                                  <a:lnTo>
                                    <a:pt x="1508" y="2435"/>
                                  </a:lnTo>
                                  <a:lnTo>
                                    <a:pt x="1506" y="2431"/>
                                  </a:lnTo>
                                  <a:lnTo>
                                    <a:pt x="1510" y="2416"/>
                                  </a:lnTo>
                                  <a:lnTo>
                                    <a:pt x="1508" y="2414"/>
                                  </a:lnTo>
                                  <a:lnTo>
                                    <a:pt x="1497" y="2414"/>
                                  </a:lnTo>
                                  <a:lnTo>
                                    <a:pt x="1493" y="2410"/>
                                  </a:lnTo>
                                  <a:lnTo>
                                    <a:pt x="1489" y="2410"/>
                                  </a:lnTo>
                                  <a:lnTo>
                                    <a:pt x="1487" y="2411"/>
                                  </a:lnTo>
                                  <a:lnTo>
                                    <a:pt x="1487" y="2420"/>
                                  </a:lnTo>
                                  <a:lnTo>
                                    <a:pt x="1484" y="2420"/>
                                  </a:lnTo>
                                  <a:lnTo>
                                    <a:pt x="1482" y="2426"/>
                                  </a:lnTo>
                                  <a:lnTo>
                                    <a:pt x="1478" y="2428"/>
                                  </a:lnTo>
                                  <a:lnTo>
                                    <a:pt x="1476" y="2435"/>
                                  </a:lnTo>
                                  <a:lnTo>
                                    <a:pt x="1473" y="2438"/>
                                  </a:lnTo>
                                  <a:lnTo>
                                    <a:pt x="1469" y="2436"/>
                                  </a:lnTo>
                                  <a:lnTo>
                                    <a:pt x="1466" y="2432"/>
                                  </a:lnTo>
                                  <a:lnTo>
                                    <a:pt x="1463" y="2431"/>
                                  </a:lnTo>
                                  <a:lnTo>
                                    <a:pt x="1454" y="2431"/>
                                  </a:lnTo>
                                  <a:lnTo>
                                    <a:pt x="1453" y="2432"/>
                                  </a:lnTo>
                                  <a:lnTo>
                                    <a:pt x="1452" y="2435"/>
                                  </a:lnTo>
                                  <a:lnTo>
                                    <a:pt x="1453" y="2436"/>
                                  </a:lnTo>
                                  <a:lnTo>
                                    <a:pt x="1462" y="2440"/>
                                  </a:lnTo>
                                  <a:lnTo>
                                    <a:pt x="1462" y="2444"/>
                                  </a:lnTo>
                                  <a:lnTo>
                                    <a:pt x="1457" y="2451"/>
                                  </a:lnTo>
                                  <a:lnTo>
                                    <a:pt x="1459" y="2453"/>
                                  </a:lnTo>
                                  <a:lnTo>
                                    <a:pt x="1459" y="2456"/>
                                  </a:lnTo>
                                  <a:lnTo>
                                    <a:pt x="1454" y="2455"/>
                                  </a:lnTo>
                                  <a:lnTo>
                                    <a:pt x="1449" y="2450"/>
                                  </a:lnTo>
                                  <a:lnTo>
                                    <a:pt x="1441" y="2451"/>
                                  </a:lnTo>
                                  <a:lnTo>
                                    <a:pt x="1437" y="2455"/>
                                  </a:lnTo>
                                  <a:lnTo>
                                    <a:pt x="1437" y="2463"/>
                                  </a:lnTo>
                                  <a:lnTo>
                                    <a:pt x="1435" y="2466"/>
                                  </a:lnTo>
                                  <a:lnTo>
                                    <a:pt x="1431" y="2466"/>
                                  </a:lnTo>
                                  <a:lnTo>
                                    <a:pt x="1424" y="2460"/>
                                  </a:lnTo>
                                  <a:lnTo>
                                    <a:pt x="1423" y="2450"/>
                                  </a:lnTo>
                                  <a:lnTo>
                                    <a:pt x="1422" y="2450"/>
                                  </a:lnTo>
                                  <a:lnTo>
                                    <a:pt x="1418" y="2452"/>
                                  </a:lnTo>
                                  <a:lnTo>
                                    <a:pt x="1413" y="2459"/>
                                  </a:lnTo>
                                  <a:lnTo>
                                    <a:pt x="1411" y="2460"/>
                                  </a:lnTo>
                                  <a:lnTo>
                                    <a:pt x="1401" y="2455"/>
                                  </a:lnTo>
                                  <a:lnTo>
                                    <a:pt x="1399" y="2456"/>
                                  </a:lnTo>
                                  <a:lnTo>
                                    <a:pt x="1394" y="2456"/>
                                  </a:lnTo>
                                  <a:lnTo>
                                    <a:pt x="1388" y="2453"/>
                                  </a:lnTo>
                                  <a:lnTo>
                                    <a:pt x="1387" y="2451"/>
                                  </a:lnTo>
                                  <a:lnTo>
                                    <a:pt x="1390" y="2444"/>
                                  </a:lnTo>
                                  <a:lnTo>
                                    <a:pt x="1387" y="2438"/>
                                  </a:lnTo>
                                  <a:lnTo>
                                    <a:pt x="1385" y="2436"/>
                                  </a:lnTo>
                                  <a:lnTo>
                                    <a:pt x="1381" y="2438"/>
                                  </a:lnTo>
                                  <a:lnTo>
                                    <a:pt x="1376" y="2441"/>
                                  </a:lnTo>
                                  <a:lnTo>
                                    <a:pt x="1374" y="2445"/>
                                  </a:lnTo>
                                  <a:lnTo>
                                    <a:pt x="1372" y="2441"/>
                                  </a:lnTo>
                                  <a:lnTo>
                                    <a:pt x="1368" y="2428"/>
                                  </a:lnTo>
                                  <a:lnTo>
                                    <a:pt x="1362" y="2434"/>
                                  </a:lnTo>
                                  <a:lnTo>
                                    <a:pt x="1354" y="2441"/>
                                  </a:lnTo>
                                  <a:lnTo>
                                    <a:pt x="1349" y="2459"/>
                                  </a:lnTo>
                                  <a:lnTo>
                                    <a:pt x="1351" y="2461"/>
                                  </a:lnTo>
                                  <a:lnTo>
                                    <a:pt x="1354" y="2466"/>
                                  </a:lnTo>
                                  <a:lnTo>
                                    <a:pt x="1352" y="2467"/>
                                  </a:lnTo>
                                  <a:lnTo>
                                    <a:pt x="1347" y="2467"/>
                                  </a:lnTo>
                                  <a:lnTo>
                                    <a:pt x="1341" y="2456"/>
                                  </a:lnTo>
                                  <a:lnTo>
                                    <a:pt x="1334" y="2455"/>
                                  </a:lnTo>
                                  <a:lnTo>
                                    <a:pt x="1331" y="2456"/>
                                  </a:lnTo>
                                  <a:lnTo>
                                    <a:pt x="1323" y="2463"/>
                                  </a:lnTo>
                                  <a:lnTo>
                                    <a:pt x="1315" y="2463"/>
                                  </a:lnTo>
                                  <a:lnTo>
                                    <a:pt x="1311" y="2460"/>
                                  </a:lnTo>
                                  <a:lnTo>
                                    <a:pt x="1310" y="2461"/>
                                  </a:lnTo>
                                  <a:lnTo>
                                    <a:pt x="1307" y="2463"/>
                                  </a:lnTo>
                                  <a:lnTo>
                                    <a:pt x="1307" y="2464"/>
                                  </a:lnTo>
                                  <a:lnTo>
                                    <a:pt x="1310" y="2467"/>
                                  </a:lnTo>
                                  <a:lnTo>
                                    <a:pt x="1314" y="2475"/>
                                  </a:lnTo>
                                  <a:lnTo>
                                    <a:pt x="1315" y="2480"/>
                                  </a:lnTo>
                                  <a:lnTo>
                                    <a:pt x="1314" y="2485"/>
                                  </a:lnTo>
                                  <a:lnTo>
                                    <a:pt x="1307" y="2489"/>
                                  </a:lnTo>
                                  <a:lnTo>
                                    <a:pt x="1305" y="2489"/>
                                  </a:lnTo>
                                  <a:lnTo>
                                    <a:pt x="1303" y="2485"/>
                                  </a:lnTo>
                                  <a:lnTo>
                                    <a:pt x="1303" y="2476"/>
                                  </a:lnTo>
                                  <a:lnTo>
                                    <a:pt x="1300" y="2472"/>
                                  </a:lnTo>
                                  <a:lnTo>
                                    <a:pt x="1300" y="2466"/>
                                  </a:lnTo>
                                  <a:lnTo>
                                    <a:pt x="1298" y="2463"/>
                                  </a:lnTo>
                                  <a:lnTo>
                                    <a:pt x="1293" y="2461"/>
                                  </a:lnTo>
                                  <a:lnTo>
                                    <a:pt x="1288" y="2459"/>
                                  </a:lnTo>
                                  <a:lnTo>
                                    <a:pt x="1286" y="2455"/>
                                  </a:lnTo>
                                  <a:lnTo>
                                    <a:pt x="1291" y="2450"/>
                                  </a:lnTo>
                                  <a:lnTo>
                                    <a:pt x="1288" y="2447"/>
                                  </a:lnTo>
                                  <a:lnTo>
                                    <a:pt x="1283" y="2445"/>
                                  </a:lnTo>
                                  <a:lnTo>
                                    <a:pt x="1271" y="2445"/>
                                  </a:lnTo>
                                  <a:lnTo>
                                    <a:pt x="1259" y="2451"/>
                                  </a:lnTo>
                                  <a:lnTo>
                                    <a:pt x="1258" y="2453"/>
                                  </a:lnTo>
                                  <a:lnTo>
                                    <a:pt x="1258" y="2459"/>
                                  </a:lnTo>
                                  <a:lnTo>
                                    <a:pt x="1257" y="2464"/>
                                  </a:lnTo>
                                  <a:lnTo>
                                    <a:pt x="1254" y="2467"/>
                                  </a:lnTo>
                                  <a:lnTo>
                                    <a:pt x="1250" y="2472"/>
                                  </a:lnTo>
                                  <a:lnTo>
                                    <a:pt x="1247" y="2468"/>
                                  </a:lnTo>
                                  <a:lnTo>
                                    <a:pt x="1247" y="2466"/>
                                  </a:lnTo>
                                  <a:lnTo>
                                    <a:pt x="1246" y="2464"/>
                                  </a:lnTo>
                                  <a:lnTo>
                                    <a:pt x="1242" y="2461"/>
                                  </a:lnTo>
                                  <a:lnTo>
                                    <a:pt x="1238" y="2455"/>
                                  </a:lnTo>
                                  <a:lnTo>
                                    <a:pt x="1238" y="2447"/>
                                  </a:lnTo>
                                  <a:lnTo>
                                    <a:pt x="1236" y="2447"/>
                                  </a:lnTo>
                                  <a:lnTo>
                                    <a:pt x="1231" y="2450"/>
                                  </a:lnTo>
                                  <a:lnTo>
                                    <a:pt x="1229" y="2448"/>
                                  </a:lnTo>
                                  <a:lnTo>
                                    <a:pt x="1229" y="2445"/>
                                  </a:lnTo>
                                  <a:lnTo>
                                    <a:pt x="1236" y="2438"/>
                                  </a:lnTo>
                                  <a:lnTo>
                                    <a:pt x="1236" y="2431"/>
                                  </a:lnTo>
                                  <a:lnTo>
                                    <a:pt x="1238" y="2426"/>
                                  </a:lnTo>
                                  <a:lnTo>
                                    <a:pt x="1237" y="2424"/>
                                  </a:lnTo>
                                  <a:lnTo>
                                    <a:pt x="1236" y="2424"/>
                                  </a:lnTo>
                                  <a:lnTo>
                                    <a:pt x="1230" y="2426"/>
                                  </a:lnTo>
                                  <a:lnTo>
                                    <a:pt x="1221" y="2431"/>
                                  </a:lnTo>
                                  <a:lnTo>
                                    <a:pt x="1218" y="2432"/>
                                  </a:lnTo>
                                  <a:lnTo>
                                    <a:pt x="1215" y="2432"/>
                                  </a:lnTo>
                                  <a:lnTo>
                                    <a:pt x="1214" y="2431"/>
                                  </a:lnTo>
                                  <a:lnTo>
                                    <a:pt x="1214" y="2428"/>
                                  </a:lnTo>
                                  <a:lnTo>
                                    <a:pt x="1221" y="2422"/>
                                  </a:lnTo>
                                  <a:lnTo>
                                    <a:pt x="1222" y="2419"/>
                                  </a:lnTo>
                                  <a:lnTo>
                                    <a:pt x="1221" y="2411"/>
                                  </a:lnTo>
                                  <a:lnTo>
                                    <a:pt x="1215" y="2403"/>
                                  </a:lnTo>
                                  <a:lnTo>
                                    <a:pt x="1213" y="2403"/>
                                  </a:lnTo>
                                  <a:lnTo>
                                    <a:pt x="1198" y="2410"/>
                                  </a:lnTo>
                                  <a:lnTo>
                                    <a:pt x="1198" y="2412"/>
                                  </a:lnTo>
                                  <a:lnTo>
                                    <a:pt x="1208" y="2412"/>
                                  </a:lnTo>
                                  <a:lnTo>
                                    <a:pt x="1209" y="2414"/>
                                  </a:lnTo>
                                  <a:lnTo>
                                    <a:pt x="1210" y="2416"/>
                                  </a:lnTo>
                                  <a:lnTo>
                                    <a:pt x="1208" y="2420"/>
                                  </a:lnTo>
                                  <a:lnTo>
                                    <a:pt x="1202" y="2423"/>
                                  </a:lnTo>
                                  <a:lnTo>
                                    <a:pt x="1200" y="2427"/>
                                  </a:lnTo>
                                  <a:lnTo>
                                    <a:pt x="1193" y="2428"/>
                                  </a:lnTo>
                                  <a:lnTo>
                                    <a:pt x="1181" y="2431"/>
                                  </a:lnTo>
                                  <a:lnTo>
                                    <a:pt x="1181" y="2432"/>
                                  </a:lnTo>
                                  <a:lnTo>
                                    <a:pt x="1178" y="2420"/>
                                  </a:lnTo>
                                  <a:lnTo>
                                    <a:pt x="1174" y="2412"/>
                                  </a:lnTo>
                                  <a:lnTo>
                                    <a:pt x="1174" y="2409"/>
                                  </a:lnTo>
                                  <a:lnTo>
                                    <a:pt x="1172" y="2409"/>
                                  </a:lnTo>
                                  <a:lnTo>
                                    <a:pt x="1165" y="2410"/>
                                  </a:lnTo>
                                  <a:lnTo>
                                    <a:pt x="1158" y="2407"/>
                                  </a:lnTo>
                                  <a:lnTo>
                                    <a:pt x="1157" y="2406"/>
                                  </a:lnTo>
                                  <a:lnTo>
                                    <a:pt x="1158" y="2400"/>
                                  </a:lnTo>
                                  <a:lnTo>
                                    <a:pt x="1153" y="2397"/>
                                  </a:lnTo>
                                  <a:lnTo>
                                    <a:pt x="1152" y="2388"/>
                                  </a:lnTo>
                                  <a:lnTo>
                                    <a:pt x="1149" y="2383"/>
                                  </a:lnTo>
                                  <a:lnTo>
                                    <a:pt x="1146" y="2382"/>
                                  </a:lnTo>
                                  <a:lnTo>
                                    <a:pt x="1136" y="2381"/>
                                  </a:lnTo>
                                  <a:lnTo>
                                    <a:pt x="1132" y="2378"/>
                                  </a:lnTo>
                                  <a:lnTo>
                                    <a:pt x="1125" y="2376"/>
                                  </a:lnTo>
                                  <a:lnTo>
                                    <a:pt x="1121" y="2371"/>
                                  </a:lnTo>
                                  <a:lnTo>
                                    <a:pt x="1118" y="2371"/>
                                  </a:lnTo>
                                  <a:lnTo>
                                    <a:pt x="1113" y="2376"/>
                                  </a:lnTo>
                                  <a:lnTo>
                                    <a:pt x="1111" y="2376"/>
                                  </a:lnTo>
                                  <a:lnTo>
                                    <a:pt x="1112" y="2365"/>
                                  </a:lnTo>
                                  <a:lnTo>
                                    <a:pt x="1112" y="2359"/>
                                  </a:lnTo>
                                  <a:lnTo>
                                    <a:pt x="1109" y="2358"/>
                                  </a:lnTo>
                                  <a:lnTo>
                                    <a:pt x="1099" y="2359"/>
                                  </a:lnTo>
                                  <a:lnTo>
                                    <a:pt x="1095" y="2363"/>
                                  </a:lnTo>
                                  <a:lnTo>
                                    <a:pt x="1092" y="2367"/>
                                  </a:lnTo>
                                  <a:lnTo>
                                    <a:pt x="1092" y="2370"/>
                                  </a:lnTo>
                                  <a:lnTo>
                                    <a:pt x="1096" y="2375"/>
                                  </a:lnTo>
                                  <a:lnTo>
                                    <a:pt x="1095" y="2379"/>
                                  </a:lnTo>
                                  <a:lnTo>
                                    <a:pt x="1090" y="2379"/>
                                  </a:lnTo>
                                  <a:lnTo>
                                    <a:pt x="1088" y="2378"/>
                                  </a:lnTo>
                                  <a:lnTo>
                                    <a:pt x="1084" y="2376"/>
                                  </a:lnTo>
                                  <a:lnTo>
                                    <a:pt x="1084" y="2367"/>
                                  </a:lnTo>
                                  <a:lnTo>
                                    <a:pt x="1081" y="2365"/>
                                  </a:lnTo>
                                  <a:lnTo>
                                    <a:pt x="1065" y="2365"/>
                                  </a:lnTo>
                                  <a:lnTo>
                                    <a:pt x="1064" y="2363"/>
                                  </a:lnTo>
                                  <a:lnTo>
                                    <a:pt x="1070" y="2357"/>
                                  </a:lnTo>
                                  <a:lnTo>
                                    <a:pt x="1072" y="2354"/>
                                  </a:lnTo>
                                  <a:lnTo>
                                    <a:pt x="1083" y="2351"/>
                                  </a:lnTo>
                                  <a:lnTo>
                                    <a:pt x="1084" y="2348"/>
                                  </a:lnTo>
                                  <a:lnTo>
                                    <a:pt x="1081" y="2343"/>
                                  </a:lnTo>
                                  <a:lnTo>
                                    <a:pt x="1077" y="2342"/>
                                  </a:lnTo>
                                  <a:lnTo>
                                    <a:pt x="1072" y="2343"/>
                                  </a:lnTo>
                                  <a:lnTo>
                                    <a:pt x="1065" y="2343"/>
                                  </a:lnTo>
                                  <a:lnTo>
                                    <a:pt x="1064" y="2345"/>
                                  </a:lnTo>
                                  <a:lnTo>
                                    <a:pt x="1061" y="2345"/>
                                  </a:lnTo>
                                  <a:lnTo>
                                    <a:pt x="1054" y="2338"/>
                                  </a:lnTo>
                                  <a:lnTo>
                                    <a:pt x="1052" y="2334"/>
                                  </a:lnTo>
                                  <a:lnTo>
                                    <a:pt x="1054" y="2326"/>
                                  </a:lnTo>
                                  <a:lnTo>
                                    <a:pt x="1054" y="2325"/>
                                  </a:lnTo>
                                  <a:lnTo>
                                    <a:pt x="1048" y="2321"/>
                                  </a:lnTo>
                                  <a:lnTo>
                                    <a:pt x="1027" y="2321"/>
                                  </a:lnTo>
                                  <a:lnTo>
                                    <a:pt x="1020" y="2313"/>
                                  </a:lnTo>
                                  <a:lnTo>
                                    <a:pt x="1015" y="2313"/>
                                  </a:lnTo>
                                  <a:lnTo>
                                    <a:pt x="1012" y="2314"/>
                                  </a:lnTo>
                                  <a:lnTo>
                                    <a:pt x="1011" y="2321"/>
                                  </a:lnTo>
                                  <a:lnTo>
                                    <a:pt x="1012" y="2323"/>
                                  </a:lnTo>
                                  <a:lnTo>
                                    <a:pt x="1021" y="2330"/>
                                  </a:lnTo>
                                  <a:lnTo>
                                    <a:pt x="1023" y="2335"/>
                                  </a:lnTo>
                                  <a:lnTo>
                                    <a:pt x="1021" y="2338"/>
                                  </a:lnTo>
                                  <a:lnTo>
                                    <a:pt x="1006" y="2339"/>
                                  </a:lnTo>
                                  <a:lnTo>
                                    <a:pt x="996" y="2343"/>
                                  </a:lnTo>
                                  <a:lnTo>
                                    <a:pt x="992" y="2345"/>
                                  </a:lnTo>
                                  <a:lnTo>
                                    <a:pt x="989" y="2343"/>
                                  </a:lnTo>
                                  <a:lnTo>
                                    <a:pt x="985" y="2334"/>
                                  </a:lnTo>
                                  <a:lnTo>
                                    <a:pt x="982" y="2330"/>
                                  </a:lnTo>
                                  <a:lnTo>
                                    <a:pt x="978" y="2328"/>
                                  </a:lnTo>
                                  <a:lnTo>
                                    <a:pt x="973" y="2329"/>
                                  </a:lnTo>
                                  <a:lnTo>
                                    <a:pt x="970" y="2330"/>
                                  </a:lnTo>
                                  <a:lnTo>
                                    <a:pt x="968" y="2339"/>
                                  </a:lnTo>
                                  <a:lnTo>
                                    <a:pt x="966" y="2342"/>
                                  </a:lnTo>
                                  <a:lnTo>
                                    <a:pt x="961" y="2343"/>
                                  </a:lnTo>
                                  <a:lnTo>
                                    <a:pt x="955" y="2342"/>
                                  </a:lnTo>
                                  <a:lnTo>
                                    <a:pt x="952" y="2342"/>
                                  </a:lnTo>
                                  <a:lnTo>
                                    <a:pt x="941" y="2348"/>
                                  </a:lnTo>
                                  <a:lnTo>
                                    <a:pt x="930" y="2362"/>
                                  </a:lnTo>
                                  <a:lnTo>
                                    <a:pt x="927" y="2365"/>
                                  </a:lnTo>
                                  <a:lnTo>
                                    <a:pt x="924" y="2366"/>
                                  </a:lnTo>
                                  <a:lnTo>
                                    <a:pt x="919" y="2366"/>
                                  </a:lnTo>
                                  <a:lnTo>
                                    <a:pt x="916" y="2365"/>
                                  </a:lnTo>
                                  <a:lnTo>
                                    <a:pt x="913" y="2358"/>
                                  </a:lnTo>
                                  <a:lnTo>
                                    <a:pt x="911" y="2350"/>
                                  </a:lnTo>
                                  <a:lnTo>
                                    <a:pt x="906" y="2347"/>
                                  </a:lnTo>
                                  <a:lnTo>
                                    <a:pt x="904" y="2348"/>
                                  </a:lnTo>
                                  <a:lnTo>
                                    <a:pt x="902" y="2353"/>
                                  </a:lnTo>
                                  <a:lnTo>
                                    <a:pt x="902" y="2359"/>
                                  </a:lnTo>
                                  <a:lnTo>
                                    <a:pt x="901" y="2363"/>
                                  </a:lnTo>
                                  <a:lnTo>
                                    <a:pt x="898" y="2365"/>
                                  </a:lnTo>
                                  <a:lnTo>
                                    <a:pt x="885" y="2365"/>
                                  </a:lnTo>
                                  <a:lnTo>
                                    <a:pt x="883" y="2366"/>
                                  </a:lnTo>
                                  <a:lnTo>
                                    <a:pt x="878" y="2369"/>
                                  </a:lnTo>
                                  <a:lnTo>
                                    <a:pt x="877" y="2372"/>
                                  </a:lnTo>
                                  <a:lnTo>
                                    <a:pt x="881" y="2378"/>
                                  </a:lnTo>
                                  <a:lnTo>
                                    <a:pt x="883" y="2378"/>
                                  </a:lnTo>
                                  <a:lnTo>
                                    <a:pt x="889" y="2375"/>
                                  </a:lnTo>
                                  <a:lnTo>
                                    <a:pt x="892" y="2378"/>
                                  </a:lnTo>
                                  <a:lnTo>
                                    <a:pt x="892" y="2381"/>
                                  </a:lnTo>
                                  <a:lnTo>
                                    <a:pt x="889" y="2386"/>
                                  </a:lnTo>
                                  <a:lnTo>
                                    <a:pt x="885" y="2391"/>
                                  </a:lnTo>
                                  <a:lnTo>
                                    <a:pt x="882" y="2392"/>
                                  </a:lnTo>
                                  <a:lnTo>
                                    <a:pt x="873" y="2391"/>
                                  </a:lnTo>
                                  <a:lnTo>
                                    <a:pt x="870" y="2392"/>
                                  </a:lnTo>
                                  <a:lnTo>
                                    <a:pt x="862" y="2406"/>
                                  </a:lnTo>
                                  <a:lnTo>
                                    <a:pt x="860" y="2412"/>
                                  </a:lnTo>
                                  <a:lnTo>
                                    <a:pt x="855" y="2440"/>
                                  </a:lnTo>
                                  <a:lnTo>
                                    <a:pt x="854" y="2452"/>
                                  </a:lnTo>
                                  <a:lnTo>
                                    <a:pt x="850" y="2459"/>
                                  </a:lnTo>
                                  <a:lnTo>
                                    <a:pt x="846" y="2460"/>
                                  </a:lnTo>
                                  <a:lnTo>
                                    <a:pt x="842" y="2464"/>
                                  </a:lnTo>
                                  <a:lnTo>
                                    <a:pt x="841" y="2472"/>
                                  </a:lnTo>
                                  <a:lnTo>
                                    <a:pt x="844" y="2475"/>
                                  </a:lnTo>
                                  <a:lnTo>
                                    <a:pt x="844" y="2480"/>
                                  </a:lnTo>
                                  <a:lnTo>
                                    <a:pt x="850" y="2495"/>
                                  </a:lnTo>
                                  <a:lnTo>
                                    <a:pt x="854" y="2500"/>
                                  </a:lnTo>
                                  <a:lnTo>
                                    <a:pt x="857" y="2501"/>
                                  </a:lnTo>
                                  <a:lnTo>
                                    <a:pt x="858" y="2501"/>
                                  </a:lnTo>
                                  <a:lnTo>
                                    <a:pt x="867" y="2497"/>
                                  </a:lnTo>
                                  <a:lnTo>
                                    <a:pt x="869" y="2500"/>
                                  </a:lnTo>
                                  <a:lnTo>
                                    <a:pt x="869" y="2501"/>
                                  </a:lnTo>
                                  <a:lnTo>
                                    <a:pt x="865" y="2516"/>
                                  </a:lnTo>
                                  <a:lnTo>
                                    <a:pt x="865" y="2529"/>
                                  </a:lnTo>
                                  <a:lnTo>
                                    <a:pt x="862" y="2534"/>
                                  </a:lnTo>
                                  <a:lnTo>
                                    <a:pt x="854" y="2547"/>
                                  </a:lnTo>
                                  <a:lnTo>
                                    <a:pt x="848" y="2556"/>
                                  </a:lnTo>
                                  <a:lnTo>
                                    <a:pt x="846" y="2561"/>
                                  </a:lnTo>
                                  <a:lnTo>
                                    <a:pt x="849" y="2578"/>
                                  </a:lnTo>
                                  <a:lnTo>
                                    <a:pt x="848" y="2583"/>
                                  </a:lnTo>
                                  <a:lnTo>
                                    <a:pt x="846" y="2586"/>
                                  </a:lnTo>
                                  <a:lnTo>
                                    <a:pt x="839" y="2591"/>
                                  </a:lnTo>
                                  <a:lnTo>
                                    <a:pt x="813" y="2597"/>
                                  </a:lnTo>
                                  <a:lnTo>
                                    <a:pt x="792" y="2600"/>
                                  </a:lnTo>
                                  <a:lnTo>
                                    <a:pt x="788" y="2600"/>
                                  </a:lnTo>
                                  <a:lnTo>
                                    <a:pt x="784" y="2601"/>
                                  </a:lnTo>
                                  <a:lnTo>
                                    <a:pt x="770" y="2610"/>
                                  </a:lnTo>
                                  <a:lnTo>
                                    <a:pt x="764" y="2610"/>
                                  </a:lnTo>
                                  <a:lnTo>
                                    <a:pt x="752" y="2606"/>
                                  </a:lnTo>
                                  <a:lnTo>
                                    <a:pt x="747" y="2606"/>
                                  </a:lnTo>
                                  <a:lnTo>
                                    <a:pt x="744" y="2610"/>
                                  </a:lnTo>
                                  <a:lnTo>
                                    <a:pt x="740" y="2615"/>
                                  </a:lnTo>
                                  <a:lnTo>
                                    <a:pt x="738" y="2618"/>
                                  </a:lnTo>
                                  <a:lnTo>
                                    <a:pt x="732" y="2618"/>
                                  </a:lnTo>
                                  <a:lnTo>
                                    <a:pt x="729" y="2617"/>
                                  </a:lnTo>
                                  <a:lnTo>
                                    <a:pt x="719" y="2607"/>
                                  </a:lnTo>
                                  <a:lnTo>
                                    <a:pt x="719" y="2602"/>
                                  </a:lnTo>
                                  <a:lnTo>
                                    <a:pt x="716" y="2600"/>
                                  </a:lnTo>
                                  <a:lnTo>
                                    <a:pt x="715" y="2598"/>
                                  </a:lnTo>
                                  <a:lnTo>
                                    <a:pt x="708" y="2598"/>
                                  </a:lnTo>
                                  <a:lnTo>
                                    <a:pt x="707" y="2600"/>
                                  </a:lnTo>
                                  <a:lnTo>
                                    <a:pt x="706" y="2602"/>
                                  </a:lnTo>
                                  <a:lnTo>
                                    <a:pt x="704" y="2611"/>
                                  </a:lnTo>
                                  <a:lnTo>
                                    <a:pt x="695" y="2620"/>
                                  </a:lnTo>
                                  <a:lnTo>
                                    <a:pt x="586" y="2620"/>
                                  </a:lnTo>
                                  <a:lnTo>
                                    <a:pt x="586" y="2622"/>
                                  </a:lnTo>
                                  <a:lnTo>
                                    <a:pt x="586" y="2626"/>
                                  </a:lnTo>
                                  <a:lnTo>
                                    <a:pt x="573" y="2626"/>
                                  </a:lnTo>
                                  <a:lnTo>
                                    <a:pt x="550" y="2631"/>
                                  </a:lnTo>
                                  <a:lnTo>
                                    <a:pt x="546" y="2634"/>
                                  </a:lnTo>
                                  <a:lnTo>
                                    <a:pt x="543" y="2639"/>
                                  </a:lnTo>
                                  <a:lnTo>
                                    <a:pt x="542" y="2643"/>
                                  </a:lnTo>
                                  <a:lnTo>
                                    <a:pt x="538" y="2648"/>
                                  </a:lnTo>
                                  <a:lnTo>
                                    <a:pt x="533" y="2652"/>
                                  </a:lnTo>
                                  <a:lnTo>
                                    <a:pt x="529" y="2652"/>
                                  </a:lnTo>
                                  <a:lnTo>
                                    <a:pt x="522" y="2648"/>
                                  </a:lnTo>
                                  <a:lnTo>
                                    <a:pt x="513" y="2651"/>
                                  </a:lnTo>
                                  <a:lnTo>
                                    <a:pt x="500" y="2651"/>
                                  </a:lnTo>
                                  <a:lnTo>
                                    <a:pt x="499" y="2654"/>
                                  </a:lnTo>
                                  <a:lnTo>
                                    <a:pt x="494" y="2667"/>
                                  </a:lnTo>
                                  <a:lnTo>
                                    <a:pt x="489" y="2670"/>
                                  </a:lnTo>
                                  <a:lnTo>
                                    <a:pt x="486" y="2671"/>
                                  </a:lnTo>
                                  <a:lnTo>
                                    <a:pt x="461" y="2670"/>
                                  </a:lnTo>
                                  <a:lnTo>
                                    <a:pt x="445" y="2670"/>
                                  </a:lnTo>
                                  <a:lnTo>
                                    <a:pt x="443" y="2671"/>
                                  </a:lnTo>
                                  <a:lnTo>
                                    <a:pt x="436" y="2676"/>
                                  </a:lnTo>
                                  <a:lnTo>
                                    <a:pt x="431" y="2687"/>
                                  </a:lnTo>
                                  <a:lnTo>
                                    <a:pt x="428" y="2691"/>
                                  </a:lnTo>
                                  <a:lnTo>
                                    <a:pt x="420" y="2695"/>
                                  </a:lnTo>
                                  <a:lnTo>
                                    <a:pt x="417" y="2696"/>
                                  </a:lnTo>
                                  <a:lnTo>
                                    <a:pt x="416" y="2696"/>
                                  </a:lnTo>
                                  <a:lnTo>
                                    <a:pt x="412" y="2695"/>
                                  </a:lnTo>
                                  <a:lnTo>
                                    <a:pt x="412" y="2691"/>
                                  </a:lnTo>
                                  <a:lnTo>
                                    <a:pt x="413" y="2687"/>
                                  </a:lnTo>
                                  <a:lnTo>
                                    <a:pt x="412" y="2683"/>
                                  </a:lnTo>
                                  <a:lnTo>
                                    <a:pt x="411" y="2682"/>
                                  </a:lnTo>
                                  <a:lnTo>
                                    <a:pt x="405" y="2683"/>
                                  </a:lnTo>
                                  <a:lnTo>
                                    <a:pt x="400" y="2691"/>
                                  </a:lnTo>
                                  <a:lnTo>
                                    <a:pt x="395" y="2694"/>
                                  </a:lnTo>
                                  <a:lnTo>
                                    <a:pt x="387" y="2694"/>
                                  </a:lnTo>
                                  <a:lnTo>
                                    <a:pt x="376" y="2696"/>
                                  </a:lnTo>
                                  <a:lnTo>
                                    <a:pt x="372" y="2694"/>
                                  </a:lnTo>
                                  <a:lnTo>
                                    <a:pt x="371" y="2687"/>
                                  </a:lnTo>
                                  <a:lnTo>
                                    <a:pt x="367" y="2683"/>
                                  </a:lnTo>
                                  <a:lnTo>
                                    <a:pt x="364" y="2682"/>
                                  </a:lnTo>
                                  <a:lnTo>
                                    <a:pt x="352" y="2682"/>
                                  </a:lnTo>
                                  <a:lnTo>
                                    <a:pt x="343" y="2684"/>
                                  </a:lnTo>
                                  <a:lnTo>
                                    <a:pt x="330" y="2684"/>
                                  </a:lnTo>
                                  <a:lnTo>
                                    <a:pt x="323" y="2687"/>
                                  </a:lnTo>
                                  <a:lnTo>
                                    <a:pt x="318" y="2687"/>
                                  </a:lnTo>
                                  <a:lnTo>
                                    <a:pt x="315" y="2684"/>
                                  </a:lnTo>
                                  <a:lnTo>
                                    <a:pt x="314" y="2682"/>
                                  </a:lnTo>
                                  <a:lnTo>
                                    <a:pt x="315" y="2676"/>
                                  </a:lnTo>
                                  <a:lnTo>
                                    <a:pt x="323" y="2671"/>
                                  </a:lnTo>
                                  <a:lnTo>
                                    <a:pt x="328" y="2660"/>
                                  </a:lnTo>
                                  <a:lnTo>
                                    <a:pt x="330" y="2652"/>
                                  </a:lnTo>
                                  <a:lnTo>
                                    <a:pt x="328" y="2644"/>
                                  </a:lnTo>
                                  <a:lnTo>
                                    <a:pt x="326" y="2646"/>
                                  </a:lnTo>
                                  <a:lnTo>
                                    <a:pt x="317" y="2643"/>
                                  </a:lnTo>
                                  <a:lnTo>
                                    <a:pt x="309" y="2641"/>
                                  </a:lnTo>
                                  <a:lnTo>
                                    <a:pt x="295" y="2641"/>
                                  </a:lnTo>
                                  <a:lnTo>
                                    <a:pt x="292" y="2634"/>
                                  </a:lnTo>
                                  <a:lnTo>
                                    <a:pt x="292" y="2632"/>
                                  </a:lnTo>
                                  <a:lnTo>
                                    <a:pt x="290" y="2620"/>
                                  </a:lnTo>
                                  <a:lnTo>
                                    <a:pt x="287" y="2610"/>
                                  </a:lnTo>
                                  <a:lnTo>
                                    <a:pt x="282" y="2601"/>
                                  </a:lnTo>
                                  <a:lnTo>
                                    <a:pt x="279" y="2597"/>
                                  </a:lnTo>
                                  <a:lnTo>
                                    <a:pt x="278" y="2594"/>
                                  </a:lnTo>
                                  <a:lnTo>
                                    <a:pt x="263" y="2594"/>
                                  </a:lnTo>
                                  <a:lnTo>
                                    <a:pt x="240" y="2591"/>
                                  </a:lnTo>
                                  <a:lnTo>
                                    <a:pt x="227" y="2582"/>
                                  </a:lnTo>
                                  <a:lnTo>
                                    <a:pt x="225" y="2576"/>
                                  </a:lnTo>
                                  <a:lnTo>
                                    <a:pt x="225" y="2570"/>
                                  </a:lnTo>
                                  <a:lnTo>
                                    <a:pt x="221" y="2560"/>
                                  </a:lnTo>
                                  <a:lnTo>
                                    <a:pt x="217" y="2557"/>
                                  </a:lnTo>
                                  <a:lnTo>
                                    <a:pt x="185" y="2547"/>
                                  </a:lnTo>
                                  <a:lnTo>
                                    <a:pt x="178" y="2542"/>
                                  </a:lnTo>
                                  <a:lnTo>
                                    <a:pt x="170" y="2542"/>
                                  </a:lnTo>
                                  <a:lnTo>
                                    <a:pt x="171" y="2541"/>
                                  </a:lnTo>
                                  <a:lnTo>
                                    <a:pt x="176" y="2537"/>
                                  </a:lnTo>
                                  <a:lnTo>
                                    <a:pt x="178" y="2536"/>
                                  </a:lnTo>
                                  <a:lnTo>
                                    <a:pt x="182" y="2533"/>
                                  </a:lnTo>
                                  <a:lnTo>
                                    <a:pt x="183" y="2531"/>
                                  </a:lnTo>
                                  <a:lnTo>
                                    <a:pt x="186" y="2528"/>
                                  </a:lnTo>
                                  <a:lnTo>
                                    <a:pt x="189" y="2524"/>
                                  </a:lnTo>
                                  <a:lnTo>
                                    <a:pt x="192" y="2521"/>
                                  </a:lnTo>
                                  <a:lnTo>
                                    <a:pt x="199" y="2521"/>
                                  </a:lnTo>
                                  <a:lnTo>
                                    <a:pt x="204" y="2524"/>
                                  </a:lnTo>
                                  <a:lnTo>
                                    <a:pt x="206" y="2528"/>
                                  </a:lnTo>
                                  <a:lnTo>
                                    <a:pt x="209" y="2529"/>
                                  </a:lnTo>
                                  <a:lnTo>
                                    <a:pt x="211" y="2532"/>
                                  </a:lnTo>
                                  <a:lnTo>
                                    <a:pt x="214" y="2534"/>
                                  </a:lnTo>
                                  <a:lnTo>
                                    <a:pt x="220" y="2536"/>
                                  </a:lnTo>
                                  <a:lnTo>
                                    <a:pt x="223" y="2536"/>
                                  </a:lnTo>
                                  <a:lnTo>
                                    <a:pt x="226" y="2533"/>
                                  </a:lnTo>
                                  <a:lnTo>
                                    <a:pt x="229" y="2531"/>
                                  </a:lnTo>
                                  <a:lnTo>
                                    <a:pt x="233" y="2529"/>
                                  </a:lnTo>
                                  <a:lnTo>
                                    <a:pt x="235" y="2525"/>
                                  </a:lnTo>
                                  <a:lnTo>
                                    <a:pt x="237" y="2521"/>
                                  </a:lnTo>
                                  <a:lnTo>
                                    <a:pt x="238" y="2517"/>
                                  </a:lnTo>
                                  <a:lnTo>
                                    <a:pt x="235" y="2514"/>
                                  </a:lnTo>
                                  <a:lnTo>
                                    <a:pt x="233" y="2510"/>
                                  </a:lnTo>
                                  <a:lnTo>
                                    <a:pt x="227" y="2513"/>
                                  </a:lnTo>
                                  <a:lnTo>
                                    <a:pt x="223" y="2514"/>
                                  </a:lnTo>
                                  <a:lnTo>
                                    <a:pt x="220" y="2510"/>
                                  </a:lnTo>
                                  <a:lnTo>
                                    <a:pt x="218" y="2508"/>
                                  </a:lnTo>
                                  <a:lnTo>
                                    <a:pt x="217" y="2503"/>
                                  </a:lnTo>
                                  <a:lnTo>
                                    <a:pt x="214" y="2500"/>
                                  </a:lnTo>
                                  <a:lnTo>
                                    <a:pt x="217" y="2495"/>
                                  </a:lnTo>
                                  <a:lnTo>
                                    <a:pt x="221" y="2495"/>
                                  </a:lnTo>
                                  <a:lnTo>
                                    <a:pt x="225" y="2493"/>
                                  </a:lnTo>
                                  <a:lnTo>
                                    <a:pt x="226" y="2489"/>
                                  </a:lnTo>
                                  <a:lnTo>
                                    <a:pt x="223" y="2487"/>
                                  </a:lnTo>
                                  <a:lnTo>
                                    <a:pt x="221" y="2485"/>
                                  </a:lnTo>
                                  <a:lnTo>
                                    <a:pt x="218" y="2481"/>
                                  </a:lnTo>
                                  <a:lnTo>
                                    <a:pt x="220" y="2479"/>
                                  </a:lnTo>
                                  <a:lnTo>
                                    <a:pt x="221" y="2475"/>
                                  </a:lnTo>
                                  <a:lnTo>
                                    <a:pt x="222" y="2469"/>
                                  </a:lnTo>
                                  <a:lnTo>
                                    <a:pt x="223" y="2467"/>
                                  </a:lnTo>
                                  <a:lnTo>
                                    <a:pt x="226" y="2464"/>
                                  </a:lnTo>
                                  <a:lnTo>
                                    <a:pt x="233" y="2466"/>
                                  </a:lnTo>
                                  <a:lnTo>
                                    <a:pt x="235" y="2467"/>
                                  </a:lnTo>
                                  <a:lnTo>
                                    <a:pt x="238" y="2469"/>
                                  </a:lnTo>
                                  <a:lnTo>
                                    <a:pt x="239" y="2473"/>
                                  </a:lnTo>
                                  <a:lnTo>
                                    <a:pt x="240" y="2478"/>
                                  </a:lnTo>
                                  <a:lnTo>
                                    <a:pt x="245" y="2480"/>
                                  </a:lnTo>
                                  <a:lnTo>
                                    <a:pt x="248" y="2478"/>
                                  </a:lnTo>
                                  <a:lnTo>
                                    <a:pt x="249" y="2473"/>
                                  </a:lnTo>
                                  <a:lnTo>
                                    <a:pt x="248" y="2468"/>
                                  </a:lnTo>
                                  <a:lnTo>
                                    <a:pt x="248" y="2464"/>
                                  </a:lnTo>
                                  <a:lnTo>
                                    <a:pt x="246" y="2459"/>
                                  </a:lnTo>
                                  <a:lnTo>
                                    <a:pt x="248" y="2455"/>
                                  </a:lnTo>
                                  <a:lnTo>
                                    <a:pt x="249" y="2451"/>
                                  </a:lnTo>
                                  <a:lnTo>
                                    <a:pt x="251" y="2448"/>
                                  </a:lnTo>
                                  <a:lnTo>
                                    <a:pt x="254" y="2447"/>
                                  </a:lnTo>
                                  <a:lnTo>
                                    <a:pt x="258" y="2444"/>
                                  </a:lnTo>
                                  <a:lnTo>
                                    <a:pt x="259" y="2439"/>
                                  </a:lnTo>
                                  <a:lnTo>
                                    <a:pt x="259" y="2434"/>
                                  </a:lnTo>
                                  <a:lnTo>
                                    <a:pt x="255" y="2431"/>
                                  </a:lnTo>
                                  <a:lnTo>
                                    <a:pt x="258" y="2427"/>
                                  </a:lnTo>
                                  <a:lnTo>
                                    <a:pt x="259" y="2423"/>
                                  </a:lnTo>
                                  <a:lnTo>
                                    <a:pt x="262" y="2422"/>
                                  </a:lnTo>
                                  <a:lnTo>
                                    <a:pt x="266" y="2420"/>
                                  </a:lnTo>
                                  <a:lnTo>
                                    <a:pt x="268" y="2417"/>
                                  </a:lnTo>
                                  <a:lnTo>
                                    <a:pt x="270" y="2414"/>
                                  </a:lnTo>
                                  <a:lnTo>
                                    <a:pt x="273" y="2409"/>
                                  </a:lnTo>
                                  <a:lnTo>
                                    <a:pt x="273" y="2404"/>
                                  </a:lnTo>
                                  <a:lnTo>
                                    <a:pt x="275" y="2400"/>
                                  </a:lnTo>
                                  <a:lnTo>
                                    <a:pt x="278" y="2404"/>
                                  </a:lnTo>
                                  <a:lnTo>
                                    <a:pt x="280" y="2407"/>
                                  </a:lnTo>
                                  <a:lnTo>
                                    <a:pt x="283" y="2409"/>
                                  </a:lnTo>
                                  <a:lnTo>
                                    <a:pt x="286" y="2411"/>
                                  </a:lnTo>
                                  <a:lnTo>
                                    <a:pt x="290" y="2412"/>
                                  </a:lnTo>
                                  <a:lnTo>
                                    <a:pt x="294" y="2411"/>
                                  </a:lnTo>
                                  <a:lnTo>
                                    <a:pt x="296" y="2409"/>
                                  </a:lnTo>
                                  <a:lnTo>
                                    <a:pt x="302" y="2409"/>
                                  </a:lnTo>
                                  <a:lnTo>
                                    <a:pt x="306" y="2410"/>
                                  </a:lnTo>
                                  <a:lnTo>
                                    <a:pt x="317" y="2410"/>
                                  </a:lnTo>
                                  <a:lnTo>
                                    <a:pt x="320" y="2409"/>
                                  </a:lnTo>
                                  <a:lnTo>
                                    <a:pt x="324" y="2409"/>
                                  </a:lnTo>
                                  <a:lnTo>
                                    <a:pt x="330" y="2410"/>
                                  </a:lnTo>
                                  <a:lnTo>
                                    <a:pt x="334" y="2410"/>
                                  </a:lnTo>
                                  <a:lnTo>
                                    <a:pt x="337" y="2412"/>
                                  </a:lnTo>
                                  <a:lnTo>
                                    <a:pt x="343" y="2414"/>
                                  </a:lnTo>
                                  <a:lnTo>
                                    <a:pt x="346" y="2414"/>
                                  </a:lnTo>
                                  <a:lnTo>
                                    <a:pt x="349" y="2412"/>
                                  </a:lnTo>
                                  <a:lnTo>
                                    <a:pt x="352" y="2411"/>
                                  </a:lnTo>
                                  <a:lnTo>
                                    <a:pt x="356" y="2409"/>
                                  </a:lnTo>
                                  <a:lnTo>
                                    <a:pt x="360" y="2407"/>
                                  </a:lnTo>
                                  <a:lnTo>
                                    <a:pt x="363" y="2404"/>
                                  </a:lnTo>
                                  <a:lnTo>
                                    <a:pt x="364" y="2400"/>
                                  </a:lnTo>
                                  <a:lnTo>
                                    <a:pt x="367" y="2398"/>
                                  </a:lnTo>
                                  <a:lnTo>
                                    <a:pt x="370" y="2395"/>
                                  </a:lnTo>
                                  <a:lnTo>
                                    <a:pt x="371" y="2391"/>
                                  </a:lnTo>
                                  <a:lnTo>
                                    <a:pt x="374" y="2390"/>
                                  </a:lnTo>
                                  <a:lnTo>
                                    <a:pt x="377" y="2388"/>
                                  </a:lnTo>
                                  <a:lnTo>
                                    <a:pt x="383" y="2386"/>
                                  </a:lnTo>
                                  <a:lnTo>
                                    <a:pt x="386" y="2385"/>
                                  </a:lnTo>
                                  <a:lnTo>
                                    <a:pt x="389" y="2383"/>
                                  </a:lnTo>
                                  <a:lnTo>
                                    <a:pt x="393" y="2385"/>
                                  </a:lnTo>
                                  <a:lnTo>
                                    <a:pt x="399" y="2386"/>
                                  </a:lnTo>
                                  <a:lnTo>
                                    <a:pt x="402" y="2388"/>
                                  </a:lnTo>
                                  <a:lnTo>
                                    <a:pt x="404" y="2391"/>
                                  </a:lnTo>
                                  <a:lnTo>
                                    <a:pt x="406" y="2392"/>
                                  </a:lnTo>
                                  <a:lnTo>
                                    <a:pt x="412" y="2394"/>
                                  </a:lnTo>
                                  <a:lnTo>
                                    <a:pt x="415" y="2392"/>
                                  </a:lnTo>
                                  <a:lnTo>
                                    <a:pt x="417" y="2388"/>
                                  </a:lnTo>
                                  <a:lnTo>
                                    <a:pt x="417" y="2383"/>
                                  </a:lnTo>
                                  <a:lnTo>
                                    <a:pt x="416" y="2378"/>
                                  </a:lnTo>
                                  <a:lnTo>
                                    <a:pt x="417" y="2375"/>
                                  </a:lnTo>
                                  <a:lnTo>
                                    <a:pt x="420" y="2371"/>
                                  </a:lnTo>
                                  <a:lnTo>
                                    <a:pt x="425" y="2370"/>
                                  </a:lnTo>
                                  <a:lnTo>
                                    <a:pt x="429" y="2370"/>
                                  </a:lnTo>
                                  <a:lnTo>
                                    <a:pt x="433" y="2369"/>
                                  </a:lnTo>
                                  <a:lnTo>
                                    <a:pt x="439" y="2367"/>
                                  </a:lnTo>
                                  <a:lnTo>
                                    <a:pt x="441" y="2365"/>
                                  </a:lnTo>
                                  <a:lnTo>
                                    <a:pt x="443" y="2362"/>
                                  </a:lnTo>
                                  <a:lnTo>
                                    <a:pt x="445" y="2358"/>
                                  </a:lnTo>
                                  <a:lnTo>
                                    <a:pt x="446" y="2355"/>
                                  </a:lnTo>
                                  <a:lnTo>
                                    <a:pt x="449" y="2351"/>
                                  </a:lnTo>
                                  <a:lnTo>
                                    <a:pt x="452" y="2348"/>
                                  </a:lnTo>
                                  <a:lnTo>
                                    <a:pt x="453" y="2345"/>
                                  </a:lnTo>
                                  <a:lnTo>
                                    <a:pt x="457" y="2342"/>
                                  </a:lnTo>
                                  <a:lnTo>
                                    <a:pt x="460" y="2343"/>
                                  </a:lnTo>
                                  <a:lnTo>
                                    <a:pt x="462" y="2347"/>
                                  </a:lnTo>
                                  <a:lnTo>
                                    <a:pt x="468" y="2351"/>
                                  </a:lnTo>
                                  <a:lnTo>
                                    <a:pt x="471" y="2353"/>
                                  </a:lnTo>
                                  <a:lnTo>
                                    <a:pt x="476" y="2353"/>
                                  </a:lnTo>
                                  <a:lnTo>
                                    <a:pt x="480" y="2355"/>
                                  </a:lnTo>
                                  <a:lnTo>
                                    <a:pt x="481" y="2358"/>
                                  </a:lnTo>
                                  <a:lnTo>
                                    <a:pt x="484" y="2355"/>
                                  </a:lnTo>
                                  <a:lnTo>
                                    <a:pt x="486" y="2353"/>
                                  </a:lnTo>
                                  <a:lnTo>
                                    <a:pt x="486" y="2348"/>
                                  </a:lnTo>
                                  <a:lnTo>
                                    <a:pt x="488" y="2342"/>
                                  </a:lnTo>
                                  <a:lnTo>
                                    <a:pt x="488" y="2338"/>
                                  </a:lnTo>
                                  <a:lnTo>
                                    <a:pt x="489" y="2334"/>
                                  </a:lnTo>
                                  <a:lnTo>
                                    <a:pt x="490" y="2330"/>
                                  </a:lnTo>
                                  <a:lnTo>
                                    <a:pt x="490" y="2325"/>
                                  </a:lnTo>
                                  <a:lnTo>
                                    <a:pt x="488" y="2322"/>
                                  </a:lnTo>
                                  <a:lnTo>
                                    <a:pt x="486" y="2317"/>
                                  </a:lnTo>
                                  <a:lnTo>
                                    <a:pt x="485" y="2314"/>
                                  </a:lnTo>
                                  <a:lnTo>
                                    <a:pt x="484" y="2310"/>
                                  </a:lnTo>
                                  <a:lnTo>
                                    <a:pt x="484" y="2306"/>
                                  </a:lnTo>
                                  <a:lnTo>
                                    <a:pt x="488" y="2302"/>
                                  </a:lnTo>
                                  <a:lnTo>
                                    <a:pt x="490" y="2306"/>
                                  </a:lnTo>
                                  <a:lnTo>
                                    <a:pt x="493" y="2309"/>
                                  </a:lnTo>
                                  <a:lnTo>
                                    <a:pt x="494" y="2312"/>
                                  </a:lnTo>
                                  <a:lnTo>
                                    <a:pt x="499" y="2314"/>
                                  </a:lnTo>
                                  <a:lnTo>
                                    <a:pt x="501" y="2312"/>
                                  </a:lnTo>
                                  <a:lnTo>
                                    <a:pt x="500" y="2307"/>
                                  </a:lnTo>
                                  <a:lnTo>
                                    <a:pt x="500" y="2298"/>
                                  </a:lnTo>
                                  <a:lnTo>
                                    <a:pt x="501" y="2296"/>
                                  </a:lnTo>
                                  <a:lnTo>
                                    <a:pt x="505" y="2293"/>
                                  </a:lnTo>
                                  <a:lnTo>
                                    <a:pt x="510" y="2290"/>
                                  </a:lnTo>
                                  <a:lnTo>
                                    <a:pt x="514" y="2290"/>
                                  </a:lnTo>
                                  <a:lnTo>
                                    <a:pt x="518" y="2289"/>
                                  </a:lnTo>
                                  <a:lnTo>
                                    <a:pt x="518" y="2285"/>
                                  </a:lnTo>
                                  <a:lnTo>
                                    <a:pt x="517" y="2281"/>
                                  </a:lnTo>
                                  <a:lnTo>
                                    <a:pt x="514" y="2279"/>
                                  </a:lnTo>
                                  <a:lnTo>
                                    <a:pt x="513" y="2274"/>
                                  </a:lnTo>
                                  <a:lnTo>
                                    <a:pt x="513" y="2270"/>
                                  </a:lnTo>
                                  <a:lnTo>
                                    <a:pt x="516" y="2269"/>
                                  </a:lnTo>
                                  <a:lnTo>
                                    <a:pt x="521" y="2270"/>
                                  </a:lnTo>
                                  <a:lnTo>
                                    <a:pt x="524" y="2272"/>
                                  </a:lnTo>
                                  <a:lnTo>
                                    <a:pt x="528" y="2273"/>
                                  </a:lnTo>
                                  <a:lnTo>
                                    <a:pt x="530" y="2274"/>
                                  </a:lnTo>
                                  <a:lnTo>
                                    <a:pt x="533" y="2278"/>
                                  </a:lnTo>
                                  <a:lnTo>
                                    <a:pt x="540" y="2278"/>
                                  </a:lnTo>
                                  <a:lnTo>
                                    <a:pt x="541" y="2274"/>
                                  </a:lnTo>
                                  <a:lnTo>
                                    <a:pt x="543" y="2272"/>
                                  </a:lnTo>
                                  <a:lnTo>
                                    <a:pt x="546" y="2269"/>
                                  </a:lnTo>
                                  <a:lnTo>
                                    <a:pt x="552" y="2268"/>
                                  </a:lnTo>
                                  <a:lnTo>
                                    <a:pt x="556" y="2268"/>
                                  </a:lnTo>
                                  <a:lnTo>
                                    <a:pt x="558" y="2266"/>
                                  </a:lnTo>
                                  <a:lnTo>
                                    <a:pt x="563" y="2265"/>
                                  </a:lnTo>
                                  <a:lnTo>
                                    <a:pt x="566" y="2261"/>
                                  </a:lnTo>
                                  <a:lnTo>
                                    <a:pt x="566" y="2259"/>
                                  </a:lnTo>
                                  <a:lnTo>
                                    <a:pt x="565" y="2254"/>
                                  </a:lnTo>
                                  <a:lnTo>
                                    <a:pt x="562" y="2253"/>
                                  </a:lnTo>
                                  <a:lnTo>
                                    <a:pt x="557" y="2252"/>
                                  </a:lnTo>
                                  <a:lnTo>
                                    <a:pt x="554" y="2248"/>
                                  </a:lnTo>
                                  <a:lnTo>
                                    <a:pt x="553" y="2245"/>
                                  </a:lnTo>
                                  <a:lnTo>
                                    <a:pt x="554" y="2241"/>
                                  </a:lnTo>
                                  <a:lnTo>
                                    <a:pt x="556" y="2238"/>
                                  </a:lnTo>
                                  <a:lnTo>
                                    <a:pt x="558" y="2235"/>
                                  </a:lnTo>
                                  <a:lnTo>
                                    <a:pt x="563" y="2233"/>
                                  </a:lnTo>
                                  <a:lnTo>
                                    <a:pt x="568" y="2232"/>
                                  </a:lnTo>
                                  <a:lnTo>
                                    <a:pt x="571" y="2233"/>
                                  </a:lnTo>
                                  <a:lnTo>
                                    <a:pt x="577" y="2233"/>
                                  </a:lnTo>
                                  <a:lnTo>
                                    <a:pt x="579" y="2231"/>
                                  </a:lnTo>
                                  <a:lnTo>
                                    <a:pt x="581" y="2228"/>
                                  </a:lnTo>
                                  <a:lnTo>
                                    <a:pt x="582" y="2224"/>
                                  </a:lnTo>
                                  <a:lnTo>
                                    <a:pt x="587" y="2219"/>
                                  </a:lnTo>
                                  <a:lnTo>
                                    <a:pt x="591" y="2218"/>
                                  </a:lnTo>
                                  <a:lnTo>
                                    <a:pt x="595" y="2216"/>
                                  </a:lnTo>
                                  <a:lnTo>
                                    <a:pt x="597" y="2213"/>
                                  </a:lnTo>
                                  <a:lnTo>
                                    <a:pt x="599" y="2210"/>
                                  </a:lnTo>
                                  <a:lnTo>
                                    <a:pt x="602" y="2206"/>
                                  </a:lnTo>
                                  <a:lnTo>
                                    <a:pt x="602" y="2187"/>
                                  </a:lnTo>
                                  <a:lnTo>
                                    <a:pt x="606" y="2183"/>
                                  </a:lnTo>
                                  <a:lnTo>
                                    <a:pt x="609" y="2181"/>
                                  </a:lnTo>
                                  <a:lnTo>
                                    <a:pt x="613" y="2179"/>
                                  </a:lnTo>
                                  <a:lnTo>
                                    <a:pt x="615" y="2178"/>
                                  </a:lnTo>
                                  <a:lnTo>
                                    <a:pt x="619" y="2175"/>
                                  </a:lnTo>
                                  <a:lnTo>
                                    <a:pt x="623" y="2174"/>
                                  </a:lnTo>
                                  <a:lnTo>
                                    <a:pt x="625" y="2169"/>
                                  </a:lnTo>
                                  <a:lnTo>
                                    <a:pt x="622" y="2168"/>
                                  </a:lnTo>
                                  <a:lnTo>
                                    <a:pt x="619" y="2166"/>
                                  </a:lnTo>
                                  <a:lnTo>
                                    <a:pt x="609" y="2166"/>
                                  </a:lnTo>
                                  <a:lnTo>
                                    <a:pt x="604" y="2164"/>
                                  </a:lnTo>
                                  <a:lnTo>
                                    <a:pt x="600" y="2163"/>
                                  </a:lnTo>
                                  <a:lnTo>
                                    <a:pt x="602" y="2159"/>
                                  </a:lnTo>
                                  <a:lnTo>
                                    <a:pt x="606" y="2157"/>
                                  </a:lnTo>
                                  <a:lnTo>
                                    <a:pt x="609" y="2156"/>
                                  </a:lnTo>
                                  <a:lnTo>
                                    <a:pt x="613" y="2154"/>
                                  </a:lnTo>
                                  <a:lnTo>
                                    <a:pt x="618" y="2154"/>
                                  </a:lnTo>
                                  <a:lnTo>
                                    <a:pt x="621" y="2151"/>
                                  </a:lnTo>
                                  <a:lnTo>
                                    <a:pt x="623" y="2147"/>
                                  </a:lnTo>
                                  <a:lnTo>
                                    <a:pt x="619" y="2146"/>
                                  </a:lnTo>
                                  <a:lnTo>
                                    <a:pt x="614" y="2144"/>
                                  </a:lnTo>
                                  <a:lnTo>
                                    <a:pt x="611" y="2143"/>
                                  </a:lnTo>
                                  <a:lnTo>
                                    <a:pt x="610" y="2138"/>
                                  </a:lnTo>
                                  <a:lnTo>
                                    <a:pt x="609" y="2134"/>
                                  </a:lnTo>
                                  <a:lnTo>
                                    <a:pt x="609" y="2130"/>
                                  </a:lnTo>
                                  <a:lnTo>
                                    <a:pt x="607" y="2125"/>
                                  </a:lnTo>
                                  <a:lnTo>
                                    <a:pt x="609" y="2119"/>
                                  </a:lnTo>
                                  <a:lnTo>
                                    <a:pt x="611" y="2116"/>
                                  </a:lnTo>
                                  <a:lnTo>
                                    <a:pt x="614" y="2115"/>
                                  </a:lnTo>
                                  <a:lnTo>
                                    <a:pt x="619" y="2114"/>
                                  </a:lnTo>
                                  <a:lnTo>
                                    <a:pt x="621" y="2110"/>
                                  </a:lnTo>
                                  <a:lnTo>
                                    <a:pt x="618" y="2106"/>
                                  </a:lnTo>
                                  <a:lnTo>
                                    <a:pt x="615" y="2103"/>
                                  </a:lnTo>
                                  <a:lnTo>
                                    <a:pt x="614" y="2100"/>
                                  </a:lnTo>
                                  <a:lnTo>
                                    <a:pt x="613" y="2096"/>
                                  </a:lnTo>
                                  <a:lnTo>
                                    <a:pt x="611" y="2091"/>
                                  </a:lnTo>
                                  <a:lnTo>
                                    <a:pt x="611" y="2087"/>
                                  </a:lnTo>
                                  <a:lnTo>
                                    <a:pt x="613" y="2082"/>
                                  </a:lnTo>
                                  <a:lnTo>
                                    <a:pt x="615" y="2079"/>
                                  </a:lnTo>
                                  <a:lnTo>
                                    <a:pt x="618" y="2077"/>
                                  </a:lnTo>
                                  <a:lnTo>
                                    <a:pt x="619" y="2073"/>
                                  </a:lnTo>
                                  <a:lnTo>
                                    <a:pt x="621" y="2068"/>
                                  </a:lnTo>
                                  <a:lnTo>
                                    <a:pt x="619" y="2063"/>
                                  </a:lnTo>
                                  <a:lnTo>
                                    <a:pt x="618" y="2061"/>
                                  </a:lnTo>
                                  <a:lnTo>
                                    <a:pt x="618" y="2050"/>
                                  </a:lnTo>
                                  <a:lnTo>
                                    <a:pt x="619" y="2046"/>
                                  </a:lnTo>
                                  <a:lnTo>
                                    <a:pt x="622" y="2044"/>
                                  </a:lnTo>
                                  <a:lnTo>
                                    <a:pt x="623" y="2038"/>
                                  </a:lnTo>
                                  <a:lnTo>
                                    <a:pt x="625" y="2035"/>
                                  </a:lnTo>
                                  <a:lnTo>
                                    <a:pt x="626" y="2031"/>
                                  </a:lnTo>
                                  <a:lnTo>
                                    <a:pt x="626" y="2026"/>
                                  </a:lnTo>
                                  <a:lnTo>
                                    <a:pt x="623" y="2024"/>
                                  </a:lnTo>
                                  <a:lnTo>
                                    <a:pt x="619" y="2022"/>
                                  </a:lnTo>
                                  <a:lnTo>
                                    <a:pt x="615" y="2021"/>
                                  </a:lnTo>
                                  <a:lnTo>
                                    <a:pt x="613" y="2018"/>
                                  </a:lnTo>
                                  <a:lnTo>
                                    <a:pt x="613" y="2013"/>
                                  </a:lnTo>
                                  <a:lnTo>
                                    <a:pt x="615" y="2010"/>
                                  </a:lnTo>
                                  <a:lnTo>
                                    <a:pt x="621" y="2009"/>
                                  </a:lnTo>
                                  <a:lnTo>
                                    <a:pt x="625" y="2010"/>
                                  </a:lnTo>
                                  <a:lnTo>
                                    <a:pt x="628" y="2009"/>
                                  </a:lnTo>
                                  <a:lnTo>
                                    <a:pt x="632" y="2006"/>
                                  </a:lnTo>
                                  <a:lnTo>
                                    <a:pt x="634" y="2004"/>
                                  </a:lnTo>
                                  <a:lnTo>
                                    <a:pt x="638" y="2002"/>
                                  </a:lnTo>
                                  <a:lnTo>
                                    <a:pt x="642" y="2002"/>
                                  </a:lnTo>
                                  <a:lnTo>
                                    <a:pt x="647" y="2004"/>
                                  </a:lnTo>
                                  <a:lnTo>
                                    <a:pt x="653" y="2002"/>
                                  </a:lnTo>
                                  <a:lnTo>
                                    <a:pt x="655" y="2000"/>
                                  </a:lnTo>
                                  <a:lnTo>
                                    <a:pt x="660" y="1999"/>
                                  </a:lnTo>
                                  <a:lnTo>
                                    <a:pt x="663" y="1997"/>
                                  </a:lnTo>
                                  <a:lnTo>
                                    <a:pt x="666" y="1994"/>
                                  </a:lnTo>
                                  <a:lnTo>
                                    <a:pt x="667" y="1990"/>
                                  </a:lnTo>
                                  <a:lnTo>
                                    <a:pt x="668" y="1985"/>
                                  </a:lnTo>
                                  <a:lnTo>
                                    <a:pt x="670" y="1983"/>
                                  </a:lnTo>
                                  <a:lnTo>
                                    <a:pt x="671" y="1980"/>
                                  </a:lnTo>
                                  <a:lnTo>
                                    <a:pt x="675" y="1977"/>
                                  </a:lnTo>
                                  <a:lnTo>
                                    <a:pt x="681" y="1976"/>
                                  </a:lnTo>
                                  <a:lnTo>
                                    <a:pt x="683" y="1977"/>
                                  </a:lnTo>
                                  <a:lnTo>
                                    <a:pt x="687" y="1980"/>
                                  </a:lnTo>
                                  <a:lnTo>
                                    <a:pt x="690" y="1983"/>
                                  </a:lnTo>
                                  <a:lnTo>
                                    <a:pt x="691" y="1988"/>
                                  </a:lnTo>
                                  <a:lnTo>
                                    <a:pt x="692" y="1992"/>
                                  </a:lnTo>
                                  <a:lnTo>
                                    <a:pt x="694" y="1994"/>
                                  </a:lnTo>
                                  <a:lnTo>
                                    <a:pt x="695" y="1999"/>
                                  </a:lnTo>
                                  <a:lnTo>
                                    <a:pt x="695" y="2004"/>
                                  </a:lnTo>
                                  <a:lnTo>
                                    <a:pt x="698" y="2006"/>
                                  </a:lnTo>
                                  <a:lnTo>
                                    <a:pt x="701" y="2006"/>
                                  </a:lnTo>
                                  <a:lnTo>
                                    <a:pt x="703" y="2002"/>
                                  </a:lnTo>
                                  <a:lnTo>
                                    <a:pt x="704" y="1997"/>
                                  </a:lnTo>
                                  <a:lnTo>
                                    <a:pt x="704" y="1988"/>
                                  </a:lnTo>
                                  <a:lnTo>
                                    <a:pt x="706" y="1983"/>
                                  </a:lnTo>
                                  <a:lnTo>
                                    <a:pt x="708" y="1980"/>
                                  </a:lnTo>
                                  <a:lnTo>
                                    <a:pt x="710" y="1977"/>
                                  </a:lnTo>
                                  <a:lnTo>
                                    <a:pt x="708" y="1969"/>
                                  </a:lnTo>
                                  <a:lnTo>
                                    <a:pt x="707" y="1961"/>
                                  </a:lnTo>
                                  <a:lnTo>
                                    <a:pt x="708" y="1953"/>
                                  </a:lnTo>
                                  <a:lnTo>
                                    <a:pt x="708" y="1950"/>
                                  </a:lnTo>
                                  <a:lnTo>
                                    <a:pt x="711" y="1940"/>
                                  </a:lnTo>
                                  <a:lnTo>
                                    <a:pt x="715" y="1925"/>
                                  </a:lnTo>
                                  <a:lnTo>
                                    <a:pt x="723" y="1913"/>
                                  </a:lnTo>
                                  <a:lnTo>
                                    <a:pt x="732" y="1903"/>
                                  </a:lnTo>
                                  <a:lnTo>
                                    <a:pt x="734" y="1902"/>
                                  </a:lnTo>
                                  <a:lnTo>
                                    <a:pt x="738" y="1896"/>
                                  </a:lnTo>
                                  <a:lnTo>
                                    <a:pt x="738" y="1888"/>
                                  </a:lnTo>
                                  <a:lnTo>
                                    <a:pt x="732" y="1883"/>
                                  </a:lnTo>
                                  <a:lnTo>
                                    <a:pt x="723" y="1871"/>
                                  </a:lnTo>
                                  <a:lnTo>
                                    <a:pt x="710" y="1850"/>
                                  </a:lnTo>
                                  <a:lnTo>
                                    <a:pt x="703" y="1846"/>
                                  </a:lnTo>
                                  <a:lnTo>
                                    <a:pt x="694" y="1851"/>
                                  </a:lnTo>
                                  <a:lnTo>
                                    <a:pt x="688" y="1854"/>
                                  </a:lnTo>
                                  <a:lnTo>
                                    <a:pt x="681" y="1855"/>
                                  </a:lnTo>
                                  <a:lnTo>
                                    <a:pt x="673" y="1856"/>
                                  </a:lnTo>
                                  <a:lnTo>
                                    <a:pt x="664" y="1855"/>
                                  </a:lnTo>
                                  <a:lnTo>
                                    <a:pt x="659" y="1850"/>
                                  </a:lnTo>
                                  <a:lnTo>
                                    <a:pt x="656" y="1842"/>
                                  </a:lnTo>
                                  <a:lnTo>
                                    <a:pt x="655" y="1834"/>
                                  </a:lnTo>
                                  <a:lnTo>
                                    <a:pt x="654" y="1828"/>
                                  </a:lnTo>
                                  <a:lnTo>
                                    <a:pt x="653" y="1825"/>
                                  </a:lnTo>
                                  <a:lnTo>
                                    <a:pt x="646" y="1818"/>
                                  </a:lnTo>
                                  <a:lnTo>
                                    <a:pt x="641" y="1815"/>
                                  </a:lnTo>
                                  <a:lnTo>
                                    <a:pt x="635" y="1811"/>
                                  </a:lnTo>
                                  <a:lnTo>
                                    <a:pt x="628" y="1806"/>
                                  </a:lnTo>
                                  <a:lnTo>
                                    <a:pt x="625" y="1801"/>
                                  </a:lnTo>
                                  <a:lnTo>
                                    <a:pt x="626" y="1798"/>
                                  </a:lnTo>
                                  <a:lnTo>
                                    <a:pt x="626" y="1796"/>
                                  </a:lnTo>
                                  <a:lnTo>
                                    <a:pt x="627" y="1790"/>
                                  </a:lnTo>
                                  <a:lnTo>
                                    <a:pt x="628" y="1786"/>
                                  </a:lnTo>
                                  <a:lnTo>
                                    <a:pt x="627" y="1781"/>
                                  </a:lnTo>
                                  <a:lnTo>
                                    <a:pt x="623" y="1774"/>
                                  </a:lnTo>
                                  <a:lnTo>
                                    <a:pt x="618" y="1773"/>
                                  </a:lnTo>
                                  <a:lnTo>
                                    <a:pt x="611" y="1772"/>
                                  </a:lnTo>
                                  <a:lnTo>
                                    <a:pt x="607" y="1773"/>
                                  </a:lnTo>
                                  <a:lnTo>
                                    <a:pt x="597" y="1775"/>
                                  </a:lnTo>
                                  <a:lnTo>
                                    <a:pt x="591" y="1774"/>
                                  </a:lnTo>
                                  <a:lnTo>
                                    <a:pt x="587" y="1765"/>
                                  </a:lnTo>
                                  <a:lnTo>
                                    <a:pt x="582" y="1753"/>
                                  </a:lnTo>
                                  <a:lnTo>
                                    <a:pt x="573" y="1742"/>
                                  </a:lnTo>
                                  <a:lnTo>
                                    <a:pt x="563" y="1733"/>
                                  </a:lnTo>
                                  <a:lnTo>
                                    <a:pt x="533" y="1708"/>
                                  </a:lnTo>
                                  <a:lnTo>
                                    <a:pt x="508" y="1686"/>
                                  </a:lnTo>
                                  <a:lnTo>
                                    <a:pt x="481" y="1665"/>
                                  </a:lnTo>
                                  <a:lnTo>
                                    <a:pt x="466" y="1656"/>
                                  </a:lnTo>
                                  <a:lnTo>
                                    <a:pt x="462" y="1648"/>
                                  </a:lnTo>
                                  <a:lnTo>
                                    <a:pt x="464" y="1644"/>
                                  </a:lnTo>
                                  <a:lnTo>
                                    <a:pt x="468" y="1643"/>
                                  </a:lnTo>
                                  <a:lnTo>
                                    <a:pt x="472" y="1639"/>
                                  </a:lnTo>
                                  <a:lnTo>
                                    <a:pt x="476" y="1643"/>
                                  </a:lnTo>
                                  <a:lnTo>
                                    <a:pt x="486" y="1647"/>
                                  </a:lnTo>
                                  <a:lnTo>
                                    <a:pt x="499" y="1651"/>
                                  </a:lnTo>
                                  <a:lnTo>
                                    <a:pt x="514" y="1656"/>
                                  </a:lnTo>
                                  <a:lnTo>
                                    <a:pt x="529" y="1659"/>
                                  </a:lnTo>
                                  <a:lnTo>
                                    <a:pt x="541" y="1658"/>
                                  </a:lnTo>
                                  <a:lnTo>
                                    <a:pt x="545" y="1649"/>
                                  </a:lnTo>
                                  <a:lnTo>
                                    <a:pt x="556" y="1639"/>
                                  </a:lnTo>
                                  <a:lnTo>
                                    <a:pt x="565" y="1636"/>
                                  </a:lnTo>
                                  <a:lnTo>
                                    <a:pt x="571" y="1636"/>
                                  </a:lnTo>
                                  <a:lnTo>
                                    <a:pt x="581" y="1634"/>
                                  </a:lnTo>
                                  <a:lnTo>
                                    <a:pt x="586" y="1631"/>
                                  </a:lnTo>
                                  <a:lnTo>
                                    <a:pt x="587" y="1623"/>
                                  </a:lnTo>
                                  <a:lnTo>
                                    <a:pt x="590" y="1605"/>
                                  </a:lnTo>
                                  <a:lnTo>
                                    <a:pt x="597" y="1593"/>
                                  </a:lnTo>
                                  <a:lnTo>
                                    <a:pt x="607" y="1596"/>
                                  </a:lnTo>
                                  <a:lnTo>
                                    <a:pt x="619" y="1602"/>
                                  </a:lnTo>
                                  <a:lnTo>
                                    <a:pt x="635" y="1602"/>
                                  </a:lnTo>
                                  <a:lnTo>
                                    <a:pt x="642" y="1596"/>
                                  </a:lnTo>
                                  <a:lnTo>
                                    <a:pt x="647" y="1577"/>
                                  </a:lnTo>
                                  <a:lnTo>
                                    <a:pt x="653" y="1553"/>
                                  </a:lnTo>
                                  <a:lnTo>
                                    <a:pt x="651" y="1539"/>
                                  </a:lnTo>
                                  <a:lnTo>
                                    <a:pt x="646" y="1527"/>
                                  </a:lnTo>
                                  <a:lnTo>
                                    <a:pt x="637" y="1522"/>
                                  </a:lnTo>
                                  <a:lnTo>
                                    <a:pt x="627" y="1512"/>
                                  </a:lnTo>
                                  <a:lnTo>
                                    <a:pt x="618" y="1506"/>
                                  </a:lnTo>
                                  <a:lnTo>
                                    <a:pt x="598" y="1492"/>
                                  </a:lnTo>
                                  <a:lnTo>
                                    <a:pt x="582" y="1477"/>
                                  </a:lnTo>
                                  <a:lnTo>
                                    <a:pt x="569" y="1468"/>
                                  </a:lnTo>
                                  <a:lnTo>
                                    <a:pt x="557" y="1468"/>
                                  </a:lnTo>
                                  <a:lnTo>
                                    <a:pt x="545" y="1465"/>
                                  </a:lnTo>
                                  <a:lnTo>
                                    <a:pt x="545" y="1458"/>
                                  </a:lnTo>
                                  <a:lnTo>
                                    <a:pt x="540" y="1453"/>
                                  </a:lnTo>
                                  <a:lnTo>
                                    <a:pt x="531" y="1449"/>
                                  </a:lnTo>
                                  <a:lnTo>
                                    <a:pt x="528" y="1445"/>
                                  </a:lnTo>
                                  <a:lnTo>
                                    <a:pt x="516" y="1443"/>
                                  </a:lnTo>
                                  <a:lnTo>
                                    <a:pt x="509" y="1433"/>
                                  </a:lnTo>
                                  <a:lnTo>
                                    <a:pt x="501" y="1428"/>
                                  </a:lnTo>
                                  <a:lnTo>
                                    <a:pt x="490" y="1426"/>
                                  </a:lnTo>
                                  <a:lnTo>
                                    <a:pt x="480" y="1427"/>
                                  </a:lnTo>
                                  <a:lnTo>
                                    <a:pt x="468" y="1427"/>
                                  </a:lnTo>
                                  <a:lnTo>
                                    <a:pt x="456" y="1431"/>
                                  </a:lnTo>
                                  <a:lnTo>
                                    <a:pt x="445" y="1432"/>
                                  </a:lnTo>
                                  <a:lnTo>
                                    <a:pt x="436" y="1431"/>
                                  </a:lnTo>
                                  <a:lnTo>
                                    <a:pt x="428" y="1429"/>
                                  </a:lnTo>
                                  <a:lnTo>
                                    <a:pt x="413" y="1433"/>
                                  </a:lnTo>
                                  <a:lnTo>
                                    <a:pt x="383" y="1468"/>
                                  </a:lnTo>
                                  <a:lnTo>
                                    <a:pt x="348" y="1506"/>
                                  </a:lnTo>
                                  <a:lnTo>
                                    <a:pt x="343" y="1508"/>
                                  </a:lnTo>
                                  <a:lnTo>
                                    <a:pt x="334" y="1508"/>
                                  </a:lnTo>
                                  <a:lnTo>
                                    <a:pt x="320" y="1502"/>
                                  </a:lnTo>
                                  <a:lnTo>
                                    <a:pt x="308" y="1501"/>
                                  </a:lnTo>
                                  <a:lnTo>
                                    <a:pt x="295" y="1499"/>
                                  </a:lnTo>
                                  <a:lnTo>
                                    <a:pt x="283" y="1505"/>
                                  </a:lnTo>
                                  <a:lnTo>
                                    <a:pt x="277" y="1510"/>
                                  </a:lnTo>
                                  <a:lnTo>
                                    <a:pt x="273" y="1515"/>
                                  </a:lnTo>
                                  <a:lnTo>
                                    <a:pt x="266" y="1515"/>
                                  </a:lnTo>
                                  <a:lnTo>
                                    <a:pt x="157" y="1402"/>
                                  </a:lnTo>
                                  <a:lnTo>
                                    <a:pt x="69" y="1294"/>
                                  </a:lnTo>
                                  <a:lnTo>
                                    <a:pt x="14" y="1237"/>
                                  </a:lnTo>
                                  <a:lnTo>
                                    <a:pt x="0" y="1221"/>
                                  </a:lnTo>
                                  <a:lnTo>
                                    <a:pt x="1" y="1218"/>
                                  </a:lnTo>
                                  <a:lnTo>
                                    <a:pt x="1" y="1208"/>
                                  </a:lnTo>
                                  <a:lnTo>
                                    <a:pt x="3" y="1205"/>
                                  </a:lnTo>
                                  <a:lnTo>
                                    <a:pt x="5" y="1202"/>
                                  </a:lnTo>
                                  <a:lnTo>
                                    <a:pt x="11" y="1201"/>
                                  </a:lnTo>
                                  <a:lnTo>
                                    <a:pt x="14" y="1204"/>
                                  </a:lnTo>
                                  <a:lnTo>
                                    <a:pt x="16" y="1207"/>
                                  </a:lnTo>
                                  <a:lnTo>
                                    <a:pt x="19" y="1208"/>
                                  </a:lnTo>
                                  <a:lnTo>
                                    <a:pt x="24" y="1209"/>
                                  </a:lnTo>
                                  <a:lnTo>
                                    <a:pt x="28" y="1208"/>
                                  </a:lnTo>
                                  <a:lnTo>
                                    <a:pt x="32" y="1208"/>
                                  </a:lnTo>
                                  <a:lnTo>
                                    <a:pt x="35" y="1205"/>
                                  </a:lnTo>
                                  <a:lnTo>
                                    <a:pt x="39" y="1202"/>
                                  </a:lnTo>
                                  <a:lnTo>
                                    <a:pt x="40" y="1197"/>
                                  </a:lnTo>
                                  <a:lnTo>
                                    <a:pt x="39" y="1193"/>
                                  </a:lnTo>
                                  <a:lnTo>
                                    <a:pt x="33" y="1195"/>
                                  </a:lnTo>
                                  <a:lnTo>
                                    <a:pt x="29" y="1193"/>
                                  </a:lnTo>
                                  <a:lnTo>
                                    <a:pt x="29" y="1189"/>
                                  </a:lnTo>
                                  <a:lnTo>
                                    <a:pt x="28" y="1184"/>
                                  </a:lnTo>
                                  <a:lnTo>
                                    <a:pt x="28" y="1180"/>
                                  </a:lnTo>
                                  <a:lnTo>
                                    <a:pt x="23" y="1179"/>
                                  </a:lnTo>
                                  <a:lnTo>
                                    <a:pt x="19" y="1177"/>
                                  </a:lnTo>
                                  <a:lnTo>
                                    <a:pt x="16" y="1174"/>
                                  </a:lnTo>
                                  <a:lnTo>
                                    <a:pt x="16" y="1169"/>
                                  </a:lnTo>
                                  <a:lnTo>
                                    <a:pt x="17" y="1165"/>
                                  </a:lnTo>
                                  <a:lnTo>
                                    <a:pt x="20" y="1163"/>
                                  </a:lnTo>
                                  <a:lnTo>
                                    <a:pt x="31" y="1163"/>
                                  </a:lnTo>
                                  <a:lnTo>
                                    <a:pt x="35" y="1161"/>
                                  </a:lnTo>
                                  <a:lnTo>
                                    <a:pt x="40" y="1161"/>
                                  </a:lnTo>
                                  <a:lnTo>
                                    <a:pt x="43" y="1159"/>
                                  </a:lnTo>
                                  <a:lnTo>
                                    <a:pt x="45" y="1155"/>
                                  </a:lnTo>
                                  <a:lnTo>
                                    <a:pt x="48" y="1152"/>
                                  </a:lnTo>
                                  <a:lnTo>
                                    <a:pt x="54" y="1152"/>
                                  </a:lnTo>
                                  <a:lnTo>
                                    <a:pt x="56" y="1149"/>
                                  </a:lnTo>
                                  <a:lnTo>
                                    <a:pt x="55" y="1145"/>
                                  </a:lnTo>
                                  <a:lnTo>
                                    <a:pt x="54" y="1140"/>
                                  </a:lnTo>
                                  <a:lnTo>
                                    <a:pt x="51" y="1138"/>
                                  </a:lnTo>
                                  <a:lnTo>
                                    <a:pt x="48" y="1135"/>
                                  </a:lnTo>
                                  <a:lnTo>
                                    <a:pt x="51" y="1131"/>
                                  </a:lnTo>
                                  <a:lnTo>
                                    <a:pt x="52" y="1126"/>
                                  </a:lnTo>
                                  <a:lnTo>
                                    <a:pt x="54" y="1123"/>
                                  </a:lnTo>
                                  <a:lnTo>
                                    <a:pt x="57" y="1122"/>
                                  </a:lnTo>
                                  <a:lnTo>
                                    <a:pt x="67" y="1122"/>
                                  </a:lnTo>
                                  <a:lnTo>
                                    <a:pt x="69" y="1120"/>
                                  </a:lnTo>
                                  <a:lnTo>
                                    <a:pt x="69" y="1115"/>
                                  </a:lnTo>
                                  <a:lnTo>
                                    <a:pt x="68" y="1113"/>
                                  </a:lnTo>
                                  <a:lnTo>
                                    <a:pt x="63" y="1111"/>
                                  </a:lnTo>
                                  <a:lnTo>
                                    <a:pt x="58" y="1111"/>
                                  </a:lnTo>
                                  <a:lnTo>
                                    <a:pt x="56" y="1108"/>
                                  </a:lnTo>
                                  <a:lnTo>
                                    <a:pt x="55" y="1105"/>
                                  </a:lnTo>
                                  <a:lnTo>
                                    <a:pt x="54" y="1100"/>
                                  </a:lnTo>
                                  <a:lnTo>
                                    <a:pt x="52" y="1096"/>
                                  </a:lnTo>
                                  <a:lnTo>
                                    <a:pt x="51" y="1092"/>
                                  </a:lnTo>
                                  <a:lnTo>
                                    <a:pt x="51" y="1087"/>
                                  </a:lnTo>
                                  <a:lnTo>
                                    <a:pt x="48" y="1083"/>
                                  </a:lnTo>
                                  <a:lnTo>
                                    <a:pt x="47" y="1079"/>
                                  </a:lnTo>
                                  <a:lnTo>
                                    <a:pt x="45" y="1076"/>
                                  </a:lnTo>
                                  <a:lnTo>
                                    <a:pt x="48" y="1074"/>
                                  </a:lnTo>
                                  <a:lnTo>
                                    <a:pt x="54" y="1073"/>
                                  </a:lnTo>
                                  <a:lnTo>
                                    <a:pt x="57" y="1073"/>
                                  </a:lnTo>
                                  <a:lnTo>
                                    <a:pt x="63" y="1071"/>
                                  </a:lnTo>
                                  <a:lnTo>
                                    <a:pt x="67" y="1070"/>
                                  </a:lnTo>
                                  <a:lnTo>
                                    <a:pt x="68" y="1066"/>
                                  </a:lnTo>
                                  <a:lnTo>
                                    <a:pt x="68" y="1062"/>
                                  </a:lnTo>
                                  <a:lnTo>
                                    <a:pt x="69" y="1057"/>
                                  </a:lnTo>
                                  <a:lnTo>
                                    <a:pt x="71" y="1052"/>
                                  </a:lnTo>
                                  <a:lnTo>
                                    <a:pt x="73" y="1051"/>
                                  </a:lnTo>
                                  <a:lnTo>
                                    <a:pt x="80" y="1051"/>
                                  </a:lnTo>
                                  <a:lnTo>
                                    <a:pt x="84" y="1052"/>
                                  </a:lnTo>
                                  <a:lnTo>
                                    <a:pt x="86" y="1052"/>
                                  </a:lnTo>
                                  <a:lnTo>
                                    <a:pt x="91" y="1055"/>
                                  </a:lnTo>
                                  <a:lnTo>
                                    <a:pt x="96" y="1055"/>
                                  </a:lnTo>
                                  <a:lnTo>
                                    <a:pt x="98" y="1052"/>
                                  </a:lnTo>
                                  <a:lnTo>
                                    <a:pt x="100" y="1050"/>
                                  </a:lnTo>
                                  <a:lnTo>
                                    <a:pt x="104" y="1048"/>
                                  </a:lnTo>
                                  <a:lnTo>
                                    <a:pt x="109" y="1046"/>
                                  </a:lnTo>
                                  <a:lnTo>
                                    <a:pt x="112" y="1045"/>
                                  </a:lnTo>
                                  <a:lnTo>
                                    <a:pt x="114" y="1042"/>
                                  </a:lnTo>
                                  <a:lnTo>
                                    <a:pt x="121" y="1042"/>
                                  </a:lnTo>
                                  <a:lnTo>
                                    <a:pt x="125" y="1044"/>
                                  </a:lnTo>
                                  <a:lnTo>
                                    <a:pt x="128" y="1044"/>
                                  </a:lnTo>
                                  <a:lnTo>
                                    <a:pt x="132" y="1042"/>
                                  </a:lnTo>
                                  <a:lnTo>
                                    <a:pt x="137" y="1042"/>
                                  </a:lnTo>
                                  <a:lnTo>
                                    <a:pt x="141" y="1044"/>
                                  </a:lnTo>
                                  <a:lnTo>
                                    <a:pt x="144" y="1045"/>
                                  </a:lnTo>
                                  <a:lnTo>
                                    <a:pt x="149" y="1048"/>
                                  </a:lnTo>
                                  <a:lnTo>
                                    <a:pt x="157" y="1048"/>
                                  </a:lnTo>
                                  <a:lnTo>
                                    <a:pt x="162" y="1046"/>
                                  </a:lnTo>
                                  <a:lnTo>
                                    <a:pt x="166" y="1048"/>
                                  </a:lnTo>
                                  <a:lnTo>
                                    <a:pt x="169" y="1045"/>
                                  </a:lnTo>
                                  <a:lnTo>
                                    <a:pt x="173" y="1044"/>
                                  </a:lnTo>
                                  <a:lnTo>
                                    <a:pt x="183" y="1044"/>
                                  </a:lnTo>
                                  <a:lnTo>
                                    <a:pt x="186" y="1041"/>
                                  </a:lnTo>
                                  <a:lnTo>
                                    <a:pt x="189" y="1038"/>
                                  </a:lnTo>
                                  <a:lnTo>
                                    <a:pt x="190" y="1034"/>
                                  </a:lnTo>
                                  <a:lnTo>
                                    <a:pt x="192" y="1030"/>
                                  </a:lnTo>
                                  <a:lnTo>
                                    <a:pt x="194" y="1027"/>
                                  </a:lnTo>
                                  <a:lnTo>
                                    <a:pt x="197" y="1025"/>
                                  </a:lnTo>
                                  <a:lnTo>
                                    <a:pt x="198" y="1022"/>
                                  </a:lnTo>
                                  <a:lnTo>
                                    <a:pt x="201" y="1018"/>
                                  </a:lnTo>
                                  <a:lnTo>
                                    <a:pt x="204" y="1014"/>
                                  </a:lnTo>
                                  <a:lnTo>
                                    <a:pt x="206" y="1013"/>
                                  </a:lnTo>
                                  <a:lnTo>
                                    <a:pt x="209" y="1014"/>
                                  </a:lnTo>
                                  <a:lnTo>
                                    <a:pt x="211" y="1017"/>
                                  </a:lnTo>
                                  <a:lnTo>
                                    <a:pt x="214" y="1018"/>
                                  </a:lnTo>
                                  <a:lnTo>
                                    <a:pt x="220" y="1021"/>
                                  </a:lnTo>
                                  <a:lnTo>
                                    <a:pt x="222" y="1021"/>
                                  </a:lnTo>
                                  <a:lnTo>
                                    <a:pt x="225" y="1017"/>
                                  </a:lnTo>
                                  <a:lnTo>
                                    <a:pt x="226" y="1013"/>
                                  </a:lnTo>
                                  <a:lnTo>
                                    <a:pt x="226" y="1009"/>
                                  </a:lnTo>
                                  <a:lnTo>
                                    <a:pt x="227" y="1004"/>
                                  </a:lnTo>
                                  <a:lnTo>
                                    <a:pt x="231" y="1001"/>
                                  </a:lnTo>
                                  <a:lnTo>
                                    <a:pt x="234" y="998"/>
                                  </a:lnTo>
                                  <a:lnTo>
                                    <a:pt x="235" y="995"/>
                                  </a:lnTo>
                                  <a:lnTo>
                                    <a:pt x="234" y="990"/>
                                  </a:lnTo>
                                  <a:lnTo>
                                    <a:pt x="233" y="986"/>
                                  </a:lnTo>
                                  <a:lnTo>
                                    <a:pt x="233" y="976"/>
                                  </a:lnTo>
                                  <a:lnTo>
                                    <a:pt x="231" y="972"/>
                                  </a:lnTo>
                                  <a:lnTo>
                                    <a:pt x="229" y="967"/>
                                  </a:lnTo>
                                  <a:lnTo>
                                    <a:pt x="227" y="965"/>
                                  </a:lnTo>
                                  <a:lnTo>
                                    <a:pt x="225" y="961"/>
                                  </a:lnTo>
                                  <a:lnTo>
                                    <a:pt x="223" y="957"/>
                                  </a:lnTo>
                                  <a:lnTo>
                                    <a:pt x="222" y="954"/>
                                  </a:lnTo>
                                  <a:lnTo>
                                    <a:pt x="221" y="949"/>
                                  </a:lnTo>
                                  <a:lnTo>
                                    <a:pt x="221" y="945"/>
                                  </a:lnTo>
                                  <a:lnTo>
                                    <a:pt x="223" y="941"/>
                                  </a:lnTo>
                                  <a:lnTo>
                                    <a:pt x="225" y="938"/>
                                  </a:lnTo>
                                  <a:lnTo>
                                    <a:pt x="226" y="933"/>
                                  </a:lnTo>
                                  <a:lnTo>
                                    <a:pt x="227" y="930"/>
                                  </a:lnTo>
                                  <a:lnTo>
                                    <a:pt x="229" y="926"/>
                                  </a:lnTo>
                                  <a:lnTo>
                                    <a:pt x="231" y="924"/>
                                  </a:lnTo>
                                  <a:lnTo>
                                    <a:pt x="233" y="919"/>
                                  </a:lnTo>
                                  <a:lnTo>
                                    <a:pt x="233" y="904"/>
                                  </a:lnTo>
                                  <a:lnTo>
                                    <a:pt x="231" y="900"/>
                                  </a:lnTo>
                                  <a:lnTo>
                                    <a:pt x="231" y="896"/>
                                  </a:lnTo>
                                  <a:lnTo>
                                    <a:pt x="229" y="891"/>
                                  </a:lnTo>
                                  <a:lnTo>
                                    <a:pt x="229" y="885"/>
                                  </a:lnTo>
                                  <a:lnTo>
                                    <a:pt x="231" y="880"/>
                                  </a:lnTo>
                                  <a:lnTo>
                                    <a:pt x="231" y="875"/>
                                  </a:lnTo>
                                  <a:lnTo>
                                    <a:pt x="233" y="872"/>
                                  </a:lnTo>
                                  <a:lnTo>
                                    <a:pt x="235" y="871"/>
                                  </a:lnTo>
                                  <a:lnTo>
                                    <a:pt x="239" y="868"/>
                                  </a:lnTo>
                                  <a:lnTo>
                                    <a:pt x="238" y="863"/>
                                  </a:lnTo>
                                  <a:lnTo>
                                    <a:pt x="237" y="860"/>
                                  </a:lnTo>
                                  <a:lnTo>
                                    <a:pt x="235" y="857"/>
                                  </a:lnTo>
                                  <a:lnTo>
                                    <a:pt x="233" y="855"/>
                                  </a:lnTo>
                                  <a:lnTo>
                                    <a:pt x="227" y="852"/>
                                  </a:lnTo>
                                  <a:lnTo>
                                    <a:pt x="223" y="851"/>
                                  </a:lnTo>
                                  <a:lnTo>
                                    <a:pt x="221" y="850"/>
                                  </a:lnTo>
                                  <a:lnTo>
                                    <a:pt x="218" y="847"/>
                                  </a:lnTo>
                                  <a:lnTo>
                                    <a:pt x="220" y="843"/>
                                  </a:lnTo>
                                  <a:lnTo>
                                    <a:pt x="221" y="838"/>
                                  </a:lnTo>
                                  <a:lnTo>
                                    <a:pt x="222" y="835"/>
                                  </a:lnTo>
                                  <a:lnTo>
                                    <a:pt x="223" y="831"/>
                                  </a:lnTo>
                                  <a:lnTo>
                                    <a:pt x="223" y="827"/>
                                  </a:lnTo>
                                  <a:lnTo>
                                    <a:pt x="221" y="823"/>
                                  </a:lnTo>
                                  <a:lnTo>
                                    <a:pt x="214" y="823"/>
                                  </a:lnTo>
                                  <a:lnTo>
                                    <a:pt x="211" y="825"/>
                                  </a:lnTo>
                                  <a:lnTo>
                                    <a:pt x="209" y="827"/>
                                  </a:lnTo>
                                  <a:lnTo>
                                    <a:pt x="205" y="830"/>
                                  </a:lnTo>
                                  <a:lnTo>
                                    <a:pt x="201" y="828"/>
                                  </a:lnTo>
                                  <a:lnTo>
                                    <a:pt x="198" y="825"/>
                                  </a:lnTo>
                                  <a:lnTo>
                                    <a:pt x="197" y="820"/>
                                  </a:lnTo>
                                  <a:lnTo>
                                    <a:pt x="197" y="816"/>
                                  </a:lnTo>
                                  <a:lnTo>
                                    <a:pt x="199" y="814"/>
                                  </a:lnTo>
                                  <a:lnTo>
                                    <a:pt x="204" y="810"/>
                                  </a:lnTo>
                                  <a:lnTo>
                                    <a:pt x="206" y="807"/>
                                  </a:lnTo>
                                  <a:lnTo>
                                    <a:pt x="206" y="804"/>
                                  </a:lnTo>
                                  <a:lnTo>
                                    <a:pt x="205" y="801"/>
                                  </a:lnTo>
                                  <a:lnTo>
                                    <a:pt x="204" y="795"/>
                                  </a:lnTo>
                                  <a:lnTo>
                                    <a:pt x="201" y="792"/>
                                  </a:lnTo>
                                  <a:lnTo>
                                    <a:pt x="199" y="789"/>
                                  </a:lnTo>
                                  <a:lnTo>
                                    <a:pt x="198" y="783"/>
                                  </a:lnTo>
                                  <a:lnTo>
                                    <a:pt x="198" y="779"/>
                                  </a:lnTo>
                                  <a:lnTo>
                                    <a:pt x="197" y="776"/>
                                  </a:lnTo>
                                  <a:lnTo>
                                    <a:pt x="197" y="766"/>
                                  </a:lnTo>
                                  <a:lnTo>
                                    <a:pt x="198" y="762"/>
                                  </a:lnTo>
                                  <a:lnTo>
                                    <a:pt x="199" y="758"/>
                                  </a:lnTo>
                                  <a:lnTo>
                                    <a:pt x="201" y="754"/>
                                  </a:lnTo>
                                  <a:lnTo>
                                    <a:pt x="204" y="751"/>
                                  </a:lnTo>
                                  <a:lnTo>
                                    <a:pt x="206" y="749"/>
                                  </a:lnTo>
                                  <a:lnTo>
                                    <a:pt x="208" y="746"/>
                                  </a:lnTo>
                                  <a:lnTo>
                                    <a:pt x="210" y="742"/>
                                  </a:lnTo>
                                  <a:lnTo>
                                    <a:pt x="211" y="738"/>
                                  </a:lnTo>
                                  <a:lnTo>
                                    <a:pt x="214" y="735"/>
                                  </a:lnTo>
                                  <a:lnTo>
                                    <a:pt x="217" y="732"/>
                                  </a:lnTo>
                                  <a:lnTo>
                                    <a:pt x="217" y="722"/>
                                  </a:lnTo>
                                  <a:lnTo>
                                    <a:pt x="218" y="718"/>
                                  </a:lnTo>
                                  <a:lnTo>
                                    <a:pt x="221" y="714"/>
                                  </a:lnTo>
                                  <a:lnTo>
                                    <a:pt x="225" y="717"/>
                                  </a:lnTo>
                                  <a:lnTo>
                                    <a:pt x="227" y="712"/>
                                  </a:lnTo>
                                  <a:lnTo>
                                    <a:pt x="227" y="697"/>
                                  </a:lnTo>
                                  <a:lnTo>
                                    <a:pt x="229" y="693"/>
                                  </a:lnTo>
                                  <a:lnTo>
                                    <a:pt x="233" y="692"/>
                                  </a:lnTo>
                                  <a:lnTo>
                                    <a:pt x="238" y="692"/>
                                  </a:lnTo>
                                  <a:lnTo>
                                    <a:pt x="240" y="691"/>
                                  </a:lnTo>
                                  <a:lnTo>
                                    <a:pt x="242" y="684"/>
                                  </a:lnTo>
                                  <a:lnTo>
                                    <a:pt x="242" y="680"/>
                                  </a:lnTo>
                                  <a:lnTo>
                                    <a:pt x="245" y="676"/>
                                  </a:lnTo>
                                  <a:lnTo>
                                    <a:pt x="246" y="672"/>
                                  </a:lnTo>
                                  <a:lnTo>
                                    <a:pt x="248" y="668"/>
                                  </a:lnTo>
                                  <a:lnTo>
                                    <a:pt x="249" y="665"/>
                                  </a:lnTo>
                                  <a:lnTo>
                                    <a:pt x="250" y="661"/>
                                  </a:lnTo>
                                  <a:lnTo>
                                    <a:pt x="251" y="657"/>
                                  </a:lnTo>
                                  <a:lnTo>
                                    <a:pt x="252" y="653"/>
                                  </a:lnTo>
                                  <a:lnTo>
                                    <a:pt x="254" y="649"/>
                                  </a:lnTo>
                                  <a:lnTo>
                                    <a:pt x="254" y="644"/>
                                  </a:lnTo>
                                  <a:lnTo>
                                    <a:pt x="255" y="640"/>
                                  </a:lnTo>
                                  <a:lnTo>
                                    <a:pt x="261" y="640"/>
                                  </a:lnTo>
                                  <a:lnTo>
                                    <a:pt x="265" y="639"/>
                                  </a:lnTo>
                                  <a:lnTo>
                                    <a:pt x="266" y="635"/>
                                  </a:lnTo>
                                  <a:lnTo>
                                    <a:pt x="262" y="635"/>
                                  </a:lnTo>
                                  <a:lnTo>
                                    <a:pt x="258" y="634"/>
                                  </a:lnTo>
                                  <a:lnTo>
                                    <a:pt x="252" y="631"/>
                                  </a:lnTo>
                                  <a:lnTo>
                                    <a:pt x="251" y="628"/>
                                  </a:lnTo>
                                  <a:lnTo>
                                    <a:pt x="248" y="625"/>
                                  </a:lnTo>
                                  <a:lnTo>
                                    <a:pt x="245" y="624"/>
                                  </a:lnTo>
                                  <a:lnTo>
                                    <a:pt x="239" y="623"/>
                                  </a:lnTo>
                                  <a:lnTo>
                                    <a:pt x="237" y="622"/>
                                  </a:lnTo>
                                  <a:lnTo>
                                    <a:pt x="234" y="620"/>
                                  </a:lnTo>
                                  <a:lnTo>
                                    <a:pt x="234" y="615"/>
                                  </a:lnTo>
                                  <a:lnTo>
                                    <a:pt x="239" y="611"/>
                                  </a:lnTo>
                                  <a:lnTo>
                                    <a:pt x="240" y="608"/>
                                  </a:lnTo>
                                  <a:lnTo>
                                    <a:pt x="238" y="606"/>
                                  </a:lnTo>
                                  <a:lnTo>
                                    <a:pt x="234" y="603"/>
                                  </a:lnTo>
                                  <a:lnTo>
                                    <a:pt x="231" y="601"/>
                                  </a:lnTo>
                                  <a:lnTo>
                                    <a:pt x="226" y="601"/>
                                  </a:lnTo>
                                  <a:lnTo>
                                    <a:pt x="223" y="599"/>
                                  </a:lnTo>
                                  <a:lnTo>
                                    <a:pt x="221" y="596"/>
                                  </a:lnTo>
                                  <a:lnTo>
                                    <a:pt x="221" y="585"/>
                                  </a:lnTo>
                                  <a:lnTo>
                                    <a:pt x="220" y="583"/>
                                  </a:lnTo>
                                  <a:lnTo>
                                    <a:pt x="218" y="578"/>
                                  </a:lnTo>
                                  <a:lnTo>
                                    <a:pt x="217" y="574"/>
                                  </a:lnTo>
                                  <a:lnTo>
                                    <a:pt x="214" y="571"/>
                                  </a:lnTo>
                                  <a:lnTo>
                                    <a:pt x="213" y="566"/>
                                  </a:lnTo>
                                  <a:lnTo>
                                    <a:pt x="211" y="565"/>
                                  </a:lnTo>
                                  <a:lnTo>
                                    <a:pt x="210" y="559"/>
                                  </a:lnTo>
                                  <a:lnTo>
                                    <a:pt x="205" y="554"/>
                                  </a:lnTo>
                                  <a:lnTo>
                                    <a:pt x="201" y="551"/>
                                  </a:lnTo>
                                  <a:lnTo>
                                    <a:pt x="198" y="548"/>
                                  </a:lnTo>
                                  <a:lnTo>
                                    <a:pt x="197" y="544"/>
                                  </a:lnTo>
                                  <a:lnTo>
                                    <a:pt x="194" y="542"/>
                                  </a:lnTo>
                                  <a:lnTo>
                                    <a:pt x="193" y="539"/>
                                  </a:lnTo>
                                  <a:lnTo>
                                    <a:pt x="192" y="534"/>
                                  </a:lnTo>
                                  <a:lnTo>
                                    <a:pt x="190" y="530"/>
                                  </a:lnTo>
                                  <a:lnTo>
                                    <a:pt x="190" y="526"/>
                                  </a:lnTo>
                                  <a:lnTo>
                                    <a:pt x="189" y="521"/>
                                  </a:lnTo>
                                  <a:lnTo>
                                    <a:pt x="186" y="518"/>
                                  </a:lnTo>
                                  <a:lnTo>
                                    <a:pt x="185" y="514"/>
                                  </a:lnTo>
                                  <a:lnTo>
                                    <a:pt x="185" y="503"/>
                                  </a:lnTo>
                                  <a:lnTo>
                                    <a:pt x="183" y="500"/>
                                  </a:lnTo>
                                  <a:lnTo>
                                    <a:pt x="183" y="496"/>
                                  </a:lnTo>
                                  <a:lnTo>
                                    <a:pt x="185" y="490"/>
                                  </a:lnTo>
                                  <a:lnTo>
                                    <a:pt x="185" y="486"/>
                                  </a:lnTo>
                                  <a:lnTo>
                                    <a:pt x="186" y="482"/>
                                  </a:lnTo>
                                  <a:lnTo>
                                    <a:pt x="189" y="477"/>
                                  </a:lnTo>
                                  <a:lnTo>
                                    <a:pt x="190" y="473"/>
                                  </a:lnTo>
                                  <a:lnTo>
                                    <a:pt x="192" y="470"/>
                                  </a:lnTo>
                                  <a:lnTo>
                                    <a:pt x="192" y="456"/>
                                  </a:lnTo>
                                  <a:lnTo>
                                    <a:pt x="190" y="450"/>
                                  </a:lnTo>
                                  <a:lnTo>
                                    <a:pt x="189" y="446"/>
                                  </a:lnTo>
                                  <a:lnTo>
                                    <a:pt x="186" y="444"/>
                                  </a:lnTo>
                                  <a:lnTo>
                                    <a:pt x="183" y="441"/>
                                  </a:lnTo>
                                  <a:lnTo>
                                    <a:pt x="182" y="437"/>
                                  </a:lnTo>
                                  <a:lnTo>
                                    <a:pt x="180" y="434"/>
                                  </a:lnTo>
                                  <a:lnTo>
                                    <a:pt x="177" y="432"/>
                                  </a:lnTo>
                                  <a:lnTo>
                                    <a:pt x="176" y="428"/>
                                  </a:lnTo>
                                  <a:lnTo>
                                    <a:pt x="173" y="422"/>
                                  </a:lnTo>
                                  <a:lnTo>
                                    <a:pt x="173" y="419"/>
                                  </a:lnTo>
                                  <a:lnTo>
                                    <a:pt x="176" y="415"/>
                                  </a:lnTo>
                                  <a:lnTo>
                                    <a:pt x="176" y="408"/>
                                  </a:lnTo>
                                  <a:lnTo>
                                    <a:pt x="178" y="405"/>
                                  </a:lnTo>
                                  <a:lnTo>
                                    <a:pt x="180" y="401"/>
                                  </a:lnTo>
                                  <a:lnTo>
                                    <a:pt x="181" y="399"/>
                                  </a:lnTo>
                                  <a:lnTo>
                                    <a:pt x="181" y="388"/>
                                  </a:lnTo>
                                  <a:lnTo>
                                    <a:pt x="169" y="371"/>
                                  </a:lnTo>
                                  <a:lnTo>
                                    <a:pt x="164" y="355"/>
                                  </a:lnTo>
                                  <a:lnTo>
                                    <a:pt x="160" y="335"/>
                                  </a:lnTo>
                                  <a:lnTo>
                                    <a:pt x="158" y="319"/>
                                  </a:lnTo>
                                  <a:lnTo>
                                    <a:pt x="158" y="294"/>
                                  </a:lnTo>
                                  <a:lnTo>
                                    <a:pt x="154" y="290"/>
                                  </a:lnTo>
                                  <a:lnTo>
                                    <a:pt x="151" y="283"/>
                                  </a:lnTo>
                                  <a:lnTo>
                                    <a:pt x="149" y="278"/>
                                  </a:lnTo>
                                  <a:lnTo>
                                    <a:pt x="152" y="270"/>
                                  </a:lnTo>
                                  <a:lnTo>
                                    <a:pt x="157" y="266"/>
                                  </a:lnTo>
                                  <a:lnTo>
                                    <a:pt x="162" y="263"/>
                                  </a:lnTo>
                                  <a:lnTo>
                                    <a:pt x="165" y="257"/>
                                  </a:lnTo>
                                  <a:lnTo>
                                    <a:pt x="168" y="237"/>
                                  </a:lnTo>
                                  <a:lnTo>
                                    <a:pt x="173" y="210"/>
                                  </a:lnTo>
                                  <a:lnTo>
                                    <a:pt x="177" y="180"/>
                                  </a:lnTo>
                                  <a:lnTo>
                                    <a:pt x="171" y="169"/>
                                  </a:lnTo>
                                  <a:lnTo>
                                    <a:pt x="169" y="166"/>
                                  </a:lnTo>
                                  <a:lnTo>
                                    <a:pt x="164" y="164"/>
                                  </a:lnTo>
                                  <a:lnTo>
                                    <a:pt x="157" y="160"/>
                                  </a:lnTo>
                                  <a:lnTo>
                                    <a:pt x="152" y="157"/>
                                  </a:lnTo>
                                  <a:lnTo>
                                    <a:pt x="149" y="152"/>
                                  </a:lnTo>
                                  <a:lnTo>
                                    <a:pt x="145" y="147"/>
                                  </a:lnTo>
                                  <a:lnTo>
                                    <a:pt x="140" y="143"/>
                                  </a:lnTo>
                                  <a:lnTo>
                                    <a:pt x="136" y="141"/>
                                  </a:lnTo>
                                  <a:lnTo>
                                    <a:pt x="130" y="139"/>
                                  </a:lnTo>
                                  <a:lnTo>
                                    <a:pt x="126" y="136"/>
                                  </a:lnTo>
                                  <a:lnTo>
                                    <a:pt x="124" y="131"/>
                                  </a:lnTo>
                                  <a:lnTo>
                                    <a:pt x="125" y="124"/>
                                  </a:lnTo>
                                  <a:lnTo>
                                    <a:pt x="125" y="104"/>
                                  </a:lnTo>
                                  <a:lnTo>
                                    <a:pt x="123" y="96"/>
                                  </a:lnTo>
                                  <a:lnTo>
                                    <a:pt x="116" y="92"/>
                                  </a:lnTo>
                                  <a:lnTo>
                                    <a:pt x="111" y="91"/>
                                  </a:lnTo>
                                  <a:lnTo>
                                    <a:pt x="102" y="90"/>
                                  </a:lnTo>
                                  <a:lnTo>
                                    <a:pt x="97" y="88"/>
                                  </a:lnTo>
                                  <a:lnTo>
                                    <a:pt x="88" y="87"/>
                                  </a:lnTo>
                                  <a:lnTo>
                                    <a:pt x="80" y="83"/>
                                  </a:lnTo>
                                  <a:lnTo>
                                    <a:pt x="60" y="67"/>
                                  </a:lnTo>
                                  <a:lnTo>
                                    <a:pt x="24" y="36"/>
                                  </a:lnTo>
                                  <a:lnTo>
                                    <a:pt x="11" y="7"/>
                                  </a:lnTo>
                                  <a:lnTo>
                                    <a:pt x="31" y="14"/>
                                  </a:lnTo>
                                  <a:lnTo>
                                    <a:pt x="51" y="9"/>
                                  </a:lnTo>
                                  <a:lnTo>
                                    <a:pt x="61" y="9"/>
                                  </a:lnTo>
                                  <a:lnTo>
                                    <a:pt x="66" y="14"/>
                                  </a:lnTo>
                                  <a:lnTo>
                                    <a:pt x="71" y="21"/>
                                  </a:lnTo>
                                  <a:lnTo>
                                    <a:pt x="79" y="26"/>
                                  </a:lnTo>
                                  <a:lnTo>
                                    <a:pt x="86" y="26"/>
                                  </a:lnTo>
                                  <a:lnTo>
                                    <a:pt x="88" y="23"/>
                                  </a:lnTo>
                                  <a:lnTo>
                                    <a:pt x="93" y="19"/>
                                  </a:lnTo>
                                  <a:lnTo>
                                    <a:pt x="117" y="6"/>
                                  </a:lnTo>
                                  <a:lnTo>
                                    <a:pt x="123" y="2"/>
                                  </a:lnTo>
                                  <a:lnTo>
                                    <a:pt x="129" y="0"/>
                                  </a:lnTo>
                                  <a:lnTo>
                                    <a:pt x="135" y="0"/>
                                  </a:lnTo>
                                  <a:lnTo>
                                    <a:pt x="141" y="5"/>
                                  </a:lnTo>
                                  <a:lnTo>
                                    <a:pt x="158" y="7"/>
                                  </a:lnTo>
                                  <a:lnTo>
                                    <a:pt x="170" y="6"/>
                                  </a:lnTo>
                                  <a:lnTo>
                                    <a:pt x="171" y="7"/>
                                  </a:lnTo>
                                  <a:lnTo>
                                    <a:pt x="176" y="14"/>
                                  </a:lnTo>
                                  <a:lnTo>
                                    <a:pt x="182" y="34"/>
                                  </a:lnTo>
                                  <a:lnTo>
                                    <a:pt x="183" y="35"/>
                                  </a:lnTo>
                                  <a:lnTo>
                                    <a:pt x="193" y="35"/>
                                  </a:lnTo>
                                  <a:lnTo>
                                    <a:pt x="195" y="36"/>
                                  </a:lnTo>
                                  <a:lnTo>
                                    <a:pt x="198" y="43"/>
                                  </a:lnTo>
                                  <a:lnTo>
                                    <a:pt x="201" y="47"/>
                                  </a:lnTo>
                                  <a:lnTo>
                                    <a:pt x="233" y="62"/>
                                  </a:lnTo>
                                  <a:lnTo>
                                    <a:pt x="238" y="63"/>
                                  </a:lnTo>
                                  <a:lnTo>
                                    <a:pt x="245" y="63"/>
                                  </a:lnTo>
                                  <a:lnTo>
                                    <a:pt x="250" y="61"/>
                                  </a:lnTo>
                                  <a:lnTo>
                                    <a:pt x="274" y="51"/>
                                  </a:lnTo>
                                  <a:lnTo>
                                    <a:pt x="287" y="47"/>
                                  </a:lnTo>
                                  <a:lnTo>
                                    <a:pt x="306" y="44"/>
                                  </a:lnTo>
                                  <a:lnTo>
                                    <a:pt x="323" y="47"/>
                                  </a:lnTo>
                                  <a:lnTo>
                                    <a:pt x="334" y="50"/>
                                  </a:lnTo>
                                  <a:lnTo>
                                    <a:pt x="339" y="56"/>
                                  </a:lnTo>
                                  <a:lnTo>
                                    <a:pt x="344" y="59"/>
                                  </a:lnTo>
                                  <a:lnTo>
                                    <a:pt x="349" y="61"/>
                                  </a:lnTo>
                                  <a:lnTo>
                                    <a:pt x="360" y="61"/>
                                  </a:lnTo>
                                  <a:lnTo>
                                    <a:pt x="372" y="58"/>
                                  </a:lnTo>
                                  <a:lnTo>
                                    <a:pt x="379" y="59"/>
                                  </a:lnTo>
                                  <a:lnTo>
                                    <a:pt x="387" y="63"/>
                                  </a:lnTo>
                                  <a:lnTo>
                                    <a:pt x="392" y="76"/>
                                  </a:lnTo>
                                  <a:lnTo>
                                    <a:pt x="397" y="80"/>
                                  </a:lnTo>
                                  <a:lnTo>
                                    <a:pt x="404" y="78"/>
                                  </a:lnTo>
                                  <a:lnTo>
                                    <a:pt x="412" y="81"/>
                                  </a:lnTo>
                                  <a:lnTo>
                                    <a:pt x="431" y="75"/>
                                  </a:lnTo>
                                  <a:lnTo>
                                    <a:pt x="432" y="72"/>
                                  </a:lnTo>
                                  <a:lnTo>
                                    <a:pt x="453" y="74"/>
                                  </a:lnTo>
                                  <a:lnTo>
                                    <a:pt x="464" y="84"/>
                                  </a:lnTo>
                                  <a:lnTo>
                                    <a:pt x="471" y="80"/>
                                  </a:lnTo>
                                  <a:lnTo>
                                    <a:pt x="476" y="81"/>
                                  </a:lnTo>
                                  <a:lnTo>
                                    <a:pt x="480" y="81"/>
                                  </a:lnTo>
                                  <a:lnTo>
                                    <a:pt x="482" y="87"/>
                                  </a:lnTo>
                                  <a:lnTo>
                                    <a:pt x="489" y="108"/>
                                  </a:lnTo>
                                  <a:lnTo>
                                    <a:pt x="499" y="116"/>
                                  </a:lnTo>
                                  <a:lnTo>
                                    <a:pt x="500" y="122"/>
                                  </a:lnTo>
                                  <a:lnTo>
                                    <a:pt x="502" y="131"/>
                                  </a:lnTo>
                                  <a:lnTo>
                                    <a:pt x="509" y="174"/>
                                  </a:lnTo>
                                  <a:lnTo>
                                    <a:pt x="512" y="184"/>
                                  </a:lnTo>
                                  <a:lnTo>
                                    <a:pt x="514" y="188"/>
                                  </a:lnTo>
                                  <a:lnTo>
                                    <a:pt x="524" y="191"/>
                                  </a:lnTo>
                                  <a:lnTo>
                                    <a:pt x="535" y="199"/>
                                  </a:lnTo>
                                  <a:lnTo>
                                    <a:pt x="541" y="200"/>
                                  </a:lnTo>
                                  <a:lnTo>
                                    <a:pt x="543" y="202"/>
                                  </a:lnTo>
                                  <a:lnTo>
                                    <a:pt x="552" y="212"/>
                                  </a:lnTo>
                                  <a:lnTo>
                                    <a:pt x="559" y="226"/>
                                  </a:lnTo>
                                  <a:lnTo>
                                    <a:pt x="558" y="226"/>
                                  </a:lnTo>
                                  <a:lnTo>
                                    <a:pt x="559" y="229"/>
                                  </a:lnTo>
                                  <a:lnTo>
                                    <a:pt x="565" y="238"/>
                                  </a:lnTo>
                                  <a:lnTo>
                                    <a:pt x="585" y="254"/>
                                  </a:lnTo>
                                  <a:lnTo>
                                    <a:pt x="586" y="254"/>
                                  </a:lnTo>
                                  <a:lnTo>
                                    <a:pt x="591" y="257"/>
                                  </a:lnTo>
                                  <a:lnTo>
                                    <a:pt x="611" y="270"/>
                                  </a:lnTo>
                                  <a:lnTo>
                                    <a:pt x="634" y="283"/>
                                  </a:lnTo>
                                  <a:lnTo>
                                    <a:pt x="647" y="296"/>
                                  </a:lnTo>
                                  <a:lnTo>
                                    <a:pt x="650" y="302"/>
                                  </a:lnTo>
                                  <a:lnTo>
                                    <a:pt x="655" y="313"/>
                                  </a:lnTo>
                                  <a:lnTo>
                                    <a:pt x="660" y="319"/>
                                  </a:lnTo>
                                  <a:lnTo>
                                    <a:pt x="666" y="318"/>
                                  </a:lnTo>
                                  <a:lnTo>
                                    <a:pt x="679" y="311"/>
                                  </a:lnTo>
                                  <a:lnTo>
                                    <a:pt x="688" y="311"/>
                                  </a:lnTo>
                                  <a:lnTo>
                                    <a:pt x="696" y="310"/>
                                  </a:lnTo>
                                  <a:lnTo>
                                    <a:pt x="704" y="306"/>
                                  </a:lnTo>
                                  <a:lnTo>
                                    <a:pt x="720" y="306"/>
                                  </a:lnTo>
                                  <a:lnTo>
                                    <a:pt x="729" y="303"/>
                                  </a:lnTo>
                                  <a:lnTo>
                                    <a:pt x="736" y="309"/>
                                  </a:lnTo>
                                  <a:lnTo>
                                    <a:pt x="740" y="313"/>
                                  </a:lnTo>
                                  <a:lnTo>
                                    <a:pt x="744" y="319"/>
                                  </a:lnTo>
                                  <a:lnTo>
                                    <a:pt x="750" y="323"/>
                                  </a:lnTo>
                                  <a:lnTo>
                                    <a:pt x="756" y="332"/>
                                  </a:lnTo>
                                  <a:lnTo>
                                    <a:pt x="768" y="331"/>
                                  </a:lnTo>
                                  <a:lnTo>
                                    <a:pt x="770" y="331"/>
                                  </a:lnTo>
                                  <a:lnTo>
                                    <a:pt x="770" y="334"/>
                                  </a:lnTo>
                                  <a:lnTo>
                                    <a:pt x="768" y="339"/>
                                  </a:lnTo>
                                  <a:lnTo>
                                    <a:pt x="781" y="352"/>
                                  </a:lnTo>
                                  <a:lnTo>
                                    <a:pt x="786" y="357"/>
                                  </a:lnTo>
                                  <a:lnTo>
                                    <a:pt x="793" y="372"/>
                                  </a:lnTo>
                                  <a:lnTo>
                                    <a:pt x="798" y="375"/>
                                  </a:lnTo>
                                  <a:lnTo>
                                    <a:pt x="798" y="387"/>
                                  </a:lnTo>
                                  <a:lnTo>
                                    <a:pt x="803" y="388"/>
                                  </a:lnTo>
                                  <a:lnTo>
                                    <a:pt x="807" y="388"/>
                                  </a:lnTo>
                                  <a:lnTo>
                                    <a:pt x="813" y="381"/>
                                  </a:lnTo>
                                  <a:lnTo>
                                    <a:pt x="817" y="385"/>
                                  </a:lnTo>
                                  <a:lnTo>
                                    <a:pt x="819" y="391"/>
                                  </a:lnTo>
                                  <a:lnTo>
                                    <a:pt x="814" y="400"/>
                                  </a:lnTo>
                                  <a:lnTo>
                                    <a:pt x="816" y="412"/>
                                  </a:lnTo>
                                  <a:lnTo>
                                    <a:pt x="819" y="420"/>
                                  </a:lnTo>
                                  <a:lnTo>
                                    <a:pt x="820" y="429"/>
                                  </a:lnTo>
                                  <a:lnTo>
                                    <a:pt x="819" y="433"/>
                                  </a:lnTo>
                                  <a:lnTo>
                                    <a:pt x="816" y="441"/>
                                  </a:lnTo>
                                  <a:lnTo>
                                    <a:pt x="809" y="445"/>
                                  </a:lnTo>
                                  <a:lnTo>
                                    <a:pt x="814" y="454"/>
                                  </a:lnTo>
                                  <a:lnTo>
                                    <a:pt x="809" y="461"/>
                                  </a:lnTo>
                                  <a:lnTo>
                                    <a:pt x="809" y="468"/>
                                  </a:lnTo>
                                  <a:lnTo>
                                    <a:pt x="814" y="472"/>
                                  </a:lnTo>
                                  <a:lnTo>
                                    <a:pt x="816" y="478"/>
                                  </a:lnTo>
                                  <a:lnTo>
                                    <a:pt x="819" y="482"/>
                                  </a:lnTo>
                                  <a:lnTo>
                                    <a:pt x="821" y="479"/>
                                  </a:lnTo>
                                  <a:lnTo>
                                    <a:pt x="826" y="484"/>
                                  </a:lnTo>
                                  <a:lnTo>
                                    <a:pt x="829" y="487"/>
                                  </a:lnTo>
                                  <a:lnTo>
                                    <a:pt x="829" y="493"/>
                                  </a:lnTo>
                                  <a:lnTo>
                                    <a:pt x="825" y="497"/>
                                  </a:lnTo>
                                  <a:lnTo>
                                    <a:pt x="816" y="496"/>
                                  </a:lnTo>
                                  <a:lnTo>
                                    <a:pt x="814" y="500"/>
                                  </a:lnTo>
                                  <a:lnTo>
                                    <a:pt x="819" y="503"/>
                                  </a:lnTo>
                                  <a:lnTo>
                                    <a:pt x="819" y="510"/>
                                  </a:lnTo>
                                  <a:lnTo>
                                    <a:pt x="816" y="514"/>
                                  </a:lnTo>
                                  <a:lnTo>
                                    <a:pt x="798" y="521"/>
                                  </a:lnTo>
                                  <a:lnTo>
                                    <a:pt x="791" y="529"/>
                                  </a:lnTo>
                                  <a:lnTo>
                                    <a:pt x="781" y="526"/>
                                  </a:lnTo>
                                  <a:lnTo>
                                    <a:pt x="775" y="529"/>
                                  </a:lnTo>
                                  <a:lnTo>
                                    <a:pt x="770" y="537"/>
                                  </a:lnTo>
                                  <a:lnTo>
                                    <a:pt x="761" y="537"/>
                                  </a:lnTo>
                                  <a:lnTo>
                                    <a:pt x="757" y="538"/>
                                  </a:lnTo>
                                  <a:lnTo>
                                    <a:pt x="757" y="542"/>
                                  </a:lnTo>
                                  <a:lnTo>
                                    <a:pt x="753" y="546"/>
                                  </a:lnTo>
                                  <a:lnTo>
                                    <a:pt x="750" y="548"/>
                                  </a:lnTo>
                                  <a:lnTo>
                                    <a:pt x="736" y="553"/>
                                  </a:lnTo>
                                  <a:lnTo>
                                    <a:pt x="734" y="559"/>
                                  </a:lnTo>
                                  <a:lnTo>
                                    <a:pt x="725" y="560"/>
                                  </a:lnTo>
                                  <a:lnTo>
                                    <a:pt x="724" y="567"/>
                                  </a:lnTo>
                                  <a:lnTo>
                                    <a:pt x="724" y="570"/>
                                  </a:lnTo>
                                  <a:lnTo>
                                    <a:pt x="729" y="572"/>
                                  </a:lnTo>
                                  <a:lnTo>
                                    <a:pt x="735" y="575"/>
                                  </a:lnTo>
                                  <a:lnTo>
                                    <a:pt x="744" y="596"/>
                                  </a:lnTo>
                                  <a:lnTo>
                                    <a:pt x="745" y="612"/>
                                  </a:lnTo>
                                  <a:lnTo>
                                    <a:pt x="745" y="620"/>
                                  </a:lnTo>
                                  <a:lnTo>
                                    <a:pt x="742" y="627"/>
                                  </a:lnTo>
                                  <a:lnTo>
                                    <a:pt x="745" y="635"/>
                                  </a:lnTo>
                                  <a:lnTo>
                                    <a:pt x="751" y="637"/>
                                  </a:lnTo>
                                  <a:lnTo>
                                    <a:pt x="753" y="637"/>
                                  </a:lnTo>
                                  <a:lnTo>
                                    <a:pt x="757" y="636"/>
                                  </a:lnTo>
                                  <a:lnTo>
                                    <a:pt x="763" y="636"/>
                                  </a:lnTo>
                                  <a:lnTo>
                                    <a:pt x="765" y="637"/>
                                  </a:lnTo>
                                  <a:lnTo>
                                    <a:pt x="773" y="645"/>
                                  </a:lnTo>
                                  <a:lnTo>
                                    <a:pt x="776" y="648"/>
                                  </a:lnTo>
                                  <a:lnTo>
                                    <a:pt x="786" y="645"/>
                                  </a:lnTo>
                                  <a:lnTo>
                                    <a:pt x="797" y="649"/>
                                  </a:lnTo>
                                  <a:lnTo>
                                    <a:pt x="801" y="651"/>
                                  </a:lnTo>
                                  <a:lnTo>
                                    <a:pt x="805" y="644"/>
                                  </a:lnTo>
                                  <a:lnTo>
                                    <a:pt x="808" y="652"/>
                                  </a:lnTo>
                                  <a:lnTo>
                                    <a:pt x="814" y="653"/>
                                  </a:lnTo>
                                  <a:lnTo>
                                    <a:pt x="814" y="656"/>
                                  </a:lnTo>
                                  <a:lnTo>
                                    <a:pt x="812" y="661"/>
                                  </a:lnTo>
                                  <a:lnTo>
                                    <a:pt x="812" y="663"/>
                                  </a:lnTo>
                                  <a:lnTo>
                                    <a:pt x="819" y="664"/>
                                  </a:lnTo>
                                  <a:lnTo>
                                    <a:pt x="822" y="670"/>
                                  </a:lnTo>
                                  <a:lnTo>
                                    <a:pt x="830" y="677"/>
                                  </a:lnTo>
                                  <a:lnTo>
                                    <a:pt x="830" y="682"/>
                                  </a:lnTo>
                                  <a:lnTo>
                                    <a:pt x="833" y="687"/>
                                  </a:lnTo>
                                  <a:lnTo>
                                    <a:pt x="839" y="685"/>
                                  </a:lnTo>
                                  <a:lnTo>
                                    <a:pt x="844" y="682"/>
                                  </a:lnTo>
                                  <a:lnTo>
                                    <a:pt x="848" y="684"/>
                                  </a:lnTo>
                                  <a:lnTo>
                                    <a:pt x="854" y="687"/>
                                  </a:lnTo>
                                  <a:lnTo>
                                    <a:pt x="854" y="695"/>
                                  </a:lnTo>
                                  <a:lnTo>
                                    <a:pt x="860" y="706"/>
                                  </a:lnTo>
                                  <a:lnTo>
                                    <a:pt x="864" y="712"/>
                                  </a:lnTo>
                                  <a:lnTo>
                                    <a:pt x="861" y="720"/>
                                  </a:lnTo>
                                  <a:lnTo>
                                    <a:pt x="862" y="723"/>
                                  </a:lnTo>
                                  <a:lnTo>
                                    <a:pt x="865" y="732"/>
                                  </a:lnTo>
                                  <a:lnTo>
                                    <a:pt x="867" y="738"/>
                                  </a:lnTo>
                                  <a:lnTo>
                                    <a:pt x="873" y="749"/>
                                  </a:lnTo>
                                  <a:lnTo>
                                    <a:pt x="877" y="751"/>
                                  </a:lnTo>
                                  <a:lnTo>
                                    <a:pt x="886" y="751"/>
                                  </a:lnTo>
                                  <a:lnTo>
                                    <a:pt x="895" y="765"/>
                                  </a:lnTo>
                                  <a:lnTo>
                                    <a:pt x="901" y="765"/>
                                  </a:lnTo>
                                  <a:lnTo>
                                    <a:pt x="904" y="760"/>
                                  </a:lnTo>
                                  <a:lnTo>
                                    <a:pt x="906" y="760"/>
                                  </a:lnTo>
                                  <a:lnTo>
                                    <a:pt x="924" y="769"/>
                                  </a:lnTo>
                                  <a:lnTo>
                                    <a:pt x="929" y="775"/>
                                  </a:lnTo>
                                  <a:lnTo>
                                    <a:pt x="932" y="779"/>
                                  </a:lnTo>
                                  <a:lnTo>
                                    <a:pt x="934" y="782"/>
                                  </a:lnTo>
                                  <a:lnTo>
                                    <a:pt x="941" y="778"/>
                                  </a:lnTo>
                                  <a:lnTo>
                                    <a:pt x="945" y="779"/>
                                  </a:lnTo>
                                  <a:lnTo>
                                    <a:pt x="947" y="782"/>
                                  </a:lnTo>
                                  <a:lnTo>
                                    <a:pt x="945" y="794"/>
                                  </a:lnTo>
                                  <a:lnTo>
                                    <a:pt x="946" y="799"/>
                                  </a:lnTo>
                                  <a:lnTo>
                                    <a:pt x="954" y="794"/>
                                  </a:lnTo>
                                  <a:lnTo>
                                    <a:pt x="955" y="794"/>
                                  </a:lnTo>
                                  <a:lnTo>
                                    <a:pt x="959" y="801"/>
                                  </a:lnTo>
                                  <a:lnTo>
                                    <a:pt x="963" y="802"/>
                                  </a:lnTo>
                                  <a:lnTo>
                                    <a:pt x="966" y="809"/>
                                  </a:lnTo>
                                  <a:lnTo>
                                    <a:pt x="970" y="809"/>
                                  </a:lnTo>
                                  <a:lnTo>
                                    <a:pt x="978" y="803"/>
                                  </a:lnTo>
                                  <a:lnTo>
                                    <a:pt x="980" y="806"/>
                                  </a:lnTo>
                                  <a:lnTo>
                                    <a:pt x="982" y="809"/>
                                  </a:lnTo>
                                  <a:lnTo>
                                    <a:pt x="983" y="810"/>
                                  </a:lnTo>
                                  <a:lnTo>
                                    <a:pt x="989" y="810"/>
                                  </a:lnTo>
                                  <a:lnTo>
                                    <a:pt x="992" y="807"/>
                                  </a:lnTo>
                                  <a:lnTo>
                                    <a:pt x="992" y="802"/>
                                  </a:lnTo>
                                  <a:lnTo>
                                    <a:pt x="1001" y="804"/>
                                  </a:lnTo>
                                  <a:lnTo>
                                    <a:pt x="1006" y="803"/>
                                  </a:lnTo>
                                  <a:lnTo>
                                    <a:pt x="1011" y="806"/>
                                  </a:lnTo>
                                  <a:lnTo>
                                    <a:pt x="1014" y="809"/>
                                  </a:lnTo>
                                  <a:lnTo>
                                    <a:pt x="1019" y="819"/>
                                  </a:lnTo>
                                  <a:lnTo>
                                    <a:pt x="1021" y="822"/>
                                  </a:lnTo>
                                  <a:lnTo>
                                    <a:pt x="1023" y="822"/>
                                  </a:lnTo>
                                  <a:lnTo>
                                    <a:pt x="1026" y="819"/>
                                  </a:lnTo>
                                  <a:lnTo>
                                    <a:pt x="1030" y="818"/>
                                  </a:lnTo>
                                  <a:lnTo>
                                    <a:pt x="1035" y="820"/>
                                  </a:lnTo>
                                  <a:lnTo>
                                    <a:pt x="1040" y="825"/>
                                  </a:lnTo>
                                  <a:lnTo>
                                    <a:pt x="1037" y="835"/>
                                  </a:lnTo>
                                  <a:lnTo>
                                    <a:pt x="1039" y="838"/>
                                  </a:lnTo>
                                  <a:lnTo>
                                    <a:pt x="1047" y="842"/>
                                  </a:lnTo>
                                  <a:lnTo>
                                    <a:pt x="1051" y="834"/>
                                  </a:lnTo>
                                  <a:lnTo>
                                    <a:pt x="1054" y="832"/>
                                  </a:lnTo>
                                  <a:lnTo>
                                    <a:pt x="1060" y="835"/>
                                  </a:lnTo>
                                  <a:lnTo>
                                    <a:pt x="1060" y="845"/>
                                  </a:lnTo>
                                  <a:lnTo>
                                    <a:pt x="1061" y="850"/>
                                  </a:lnTo>
                                  <a:lnTo>
                                    <a:pt x="1067" y="851"/>
                                  </a:lnTo>
                                  <a:lnTo>
                                    <a:pt x="1077" y="848"/>
                                  </a:lnTo>
                                  <a:lnTo>
                                    <a:pt x="1084" y="855"/>
                                  </a:lnTo>
                                  <a:lnTo>
                                    <a:pt x="1088" y="856"/>
                                  </a:lnTo>
                                  <a:lnTo>
                                    <a:pt x="1099" y="855"/>
                                  </a:lnTo>
                                  <a:lnTo>
                                    <a:pt x="1100" y="855"/>
                                  </a:lnTo>
                                  <a:lnTo>
                                    <a:pt x="1106" y="864"/>
                                  </a:lnTo>
                                  <a:lnTo>
                                    <a:pt x="1116" y="870"/>
                                  </a:lnTo>
                                  <a:lnTo>
                                    <a:pt x="1121" y="871"/>
                                  </a:lnTo>
                                  <a:lnTo>
                                    <a:pt x="1129" y="871"/>
                                  </a:lnTo>
                                  <a:lnTo>
                                    <a:pt x="1134" y="866"/>
                                  </a:lnTo>
                                  <a:lnTo>
                                    <a:pt x="1144" y="870"/>
                                  </a:lnTo>
                                  <a:lnTo>
                                    <a:pt x="1146" y="872"/>
                                  </a:lnTo>
                                  <a:lnTo>
                                    <a:pt x="1153" y="885"/>
                                  </a:lnTo>
                                  <a:lnTo>
                                    <a:pt x="1158" y="888"/>
                                  </a:lnTo>
                                  <a:lnTo>
                                    <a:pt x="1165" y="883"/>
                                  </a:lnTo>
                                  <a:lnTo>
                                    <a:pt x="1175" y="883"/>
                                  </a:lnTo>
                                  <a:lnTo>
                                    <a:pt x="1183" y="885"/>
                                  </a:lnTo>
                                  <a:lnTo>
                                    <a:pt x="1183" y="897"/>
                                  </a:lnTo>
                                  <a:lnTo>
                                    <a:pt x="1192" y="899"/>
                                  </a:lnTo>
                                  <a:lnTo>
                                    <a:pt x="1201" y="900"/>
                                  </a:lnTo>
                                  <a:lnTo>
                                    <a:pt x="1226" y="901"/>
                                  </a:lnTo>
                                  <a:lnTo>
                                    <a:pt x="1236" y="904"/>
                                  </a:lnTo>
                                  <a:lnTo>
                                    <a:pt x="1241" y="908"/>
                                  </a:lnTo>
                                  <a:lnTo>
                                    <a:pt x="1242" y="911"/>
                                  </a:lnTo>
                                  <a:lnTo>
                                    <a:pt x="1241" y="922"/>
                                  </a:lnTo>
                                  <a:lnTo>
                                    <a:pt x="1231" y="930"/>
                                  </a:lnTo>
                                  <a:lnTo>
                                    <a:pt x="1231" y="932"/>
                                  </a:lnTo>
                                  <a:lnTo>
                                    <a:pt x="1234" y="935"/>
                                  </a:lnTo>
                                  <a:lnTo>
                                    <a:pt x="1246" y="937"/>
                                  </a:lnTo>
                                  <a:lnTo>
                                    <a:pt x="1249" y="938"/>
                                  </a:lnTo>
                                  <a:lnTo>
                                    <a:pt x="1271" y="938"/>
                                  </a:lnTo>
                                  <a:lnTo>
                                    <a:pt x="1275" y="941"/>
                                  </a:lnTo>
                                  <a:lnTo>
                                    <a:pt x="1282" y="947"/>
                                  </a:lnTo>
                                  <a:lnTo>
                                    <a:pt x="1293" y="947"/>
                                  </a:lnTo>
                                  <a:lnTo>
                                    <a:pt x="1297" y="952"/>
                                  </a:lnTo>
                                  <a:lnTo>
                                    <a:pt x="1302" y="953"/>
                                  </a:lnTo>
                                  <a:lnTo>
                                    <a:pt x="1306" y="957"/>
                                  </a:lnTo>
                                  <a:lnTo>
                                    <a:pt x="1305" y="960"/>
                                  </a:lnTo>
                                  <a:lnTo>
                                    <a:pt x="1298" y="966"/>
                                  </a:lnTo>
                                  <a:lnTo>
                                    <a:pt x="1297" y="972"/>
                                  </a:lnTo>
                                  <a:lnTo>
                                    <a:pt x="1300" y="974"/>
                                  </a:lnTo>
                                  <a:lnTo>
                                    <a:pt x="1319" y="977"/>
                                  </a:lnTo>
                                  <a:lnTo>
                                    <a:pt x="1321" y="981"/>
                                  </a:lnTo>
                                  <a:lnTo>
                                    <a:pt x="1319" y="986"/>
                                  </a:lnTo>
                                  <a:lnTo>
                                    <a:pt x="1324" y="990"/>
                                  </a:lnTo>
                                  <a:lnTo>
                                    <a:pt x="1347" y="993"/>
                                  </a:lnTo>
                                  <a:lnTo>
                                    <a:pt x="1362" y="994"/>
                                  </a:lnTo>
                                  <a:lnTo>
                                    <a:pt x="1367" y="997"/>
                                  </a:lnTo>
                                  <a:lnTo>
                                    <a:pt x="1368" y="1001"/>
                                  </a:lnTo>
                                  <a:lnTo>
                                    <a:pt x="1365" y="1009"/>
                                  </a:lnTo>
                                  <a:lnTo>
                                    <a:pt x="1366" y="1014"/>
                                  </a:lnTo>
                                  <a:lnTo>
                                    <a:pt x="1369" y="1018"/>
                                  </a:lnTo>
                                  <a:lnTo>
                                    <a:pt x="1371" y="1018"/>
                                  </a:lnTo>
                                  <a:lnTo>
                                    <a:pt x="1387" y="1017"/>
                                  </a:lnTo>
                                  <a:lnTo>
                                    <a:pt x="1404" y="1017"/>
                                  </a:lnTo>
                                  <a:lnTo>
                                    <a:pt x="1420" y="1023"/>
                                  </a:lnTo>
                                  <a:lnTo>
                                    <a:pt x="1424" y="1029"/>
                                  </a:lnTo>
                                  <a:lnTo>
                                    <a:pt x="1424" y="1036"/>
                                  </a:lnTo>
                                  <a:lnTo>
                                    <a:pt x="1416" y="1048"/>
                                  </a:lnTo>
                                  <a:lnTo>
                                    <a:pt x="1416" y="1051"/>
                                  </a:lnTo>
                                  <a:lnTo>
                                    <a:pt x="1418" y="1057"/>
                                  </a:lnTo>
                                  <a:lnTo>
                                    <a:pt x="1424" y="1069"/>
                                  </a:lnTo>
                                  <a:lnTo>
                                    <a:pt x="1420" y="1073"/>
                                  </a:lnTo>
                                  <a:lnTo>
                                    <a:pt x="1413" y="1079"/>
                                  </a:lnTo>
                                  <a:lnTo>
                                    <a:pt x="1412" y="1082"/>
                                  </a:lnTo>
                                  <a:lnTo>
                                    <a:pt x="1413" y="1083"/>
                                  </a:lnTo>
                                  <a:lnTo>
                                    <a:pt x="1420" y="1086"/>
                                  </a:lnTo>
                                  <a:lnTo>
                                    <a:pt x="1425" y="1086"/>
                                  </a:lnTo>
                                  <a:lnTo>
                                    <a:pt x="1429" y="1085"/>
                                  </a:lnTo>
                                  <a:lnTo>
                                    <a:pt x="1428" y="1095"/>
                                  </a:lnTo>
                                  <a:lnTo>
                                    <a:pt x="1435" y="1104"/>
                                  </a:lnTo>
                                  <a:lnTo>
                                    <a:pt x="1437" y="1104"/>
                                  </a:lnTo>
                                  <a:lnTo>
                                    <a:pt x="1441" y="1103"/>
                                  </a:lnTo>
                                  <a:lnTo>
                                    <a:pt x="1449" y="1096"/>
                                  </a:lnTo>
                                  <a:lnTo>
                                    <a:pt x="1452" y="1100"/>
                                  </a:lnTo>
                                  <a:lnTo>
                                    <a:pt x="1452" y="1110"/>
                                  </a:lnTo>
                                  <a:lnTo>
                                    <a:pt x="1448" y="1132"/>
                                  </a:lnTo>
                                  <a:lnTo>
                                    <a:pt x="1449" y="1140"/>
                                  </a:lnTo>
                                  <a:lnTo>
                                    <a:pt x="1454" y="1152"/>
                                  </a:lnTo>
                                  <a:lnTo>
                                    <a:pt x="1464" y="1164"/>
                                  </a:lnTo>
                                  <a:lnTo>
                                    <a:pt x="1470" y="1171"/>
                                  </a:lnTo>
                                  <a:lnTo>
                                    <a:pt x="1496" y="1173"/>
                                  </a:lnTo>
                                  <a:lnTo>
                                    <a:pt x="1505" y="1174"/>
                                  </a:lnTo>
                                  <a:lnTo>
                                    <a:pt x="1513" y="1173"/>
                                  </a:lnTo>
                                  <a:lnTo>
                                    <a:pt x="1521" y="1177"/>
                                  </a:lnTo>
                                  <a:lnTo>
                                    <a:pt x="1522" y="1183"/>
                                  </a:lnTo>
                                  <a:lnTo>
                                    <a:pt x="1519" y="1192"/>
                                  </a:lnTo>
                                  <a:lnTo>
                                    <a:pt x="1521" y="1195"/>
                                  </a:lnTo>
                                  <a:lnTo>
                                    <a:pt x="1541" y="1208"/>
                                  </a:lnTo>
                                  <a:lnTo>
                                    <a:pt x="1546" y="1212"/>
                                  </a:lnTo>
                                  <a:lnTo>
                                    <a:pt x="1548" y="1220"/>
                                  </a:lnTo>
                                  <a:lnTo>
                                    <a:pt x="1545" y="1225"/>
                                  </a:lnTo>
                                  <a:lnTo>
                                    <a:pt x="1551" y="1230"/>
                                  </a:lnTo>
                                  <a:lnTo>
                                    <a:pt x="1560" y="1230"/>
                                  </a:lnTo>
                                  <a:lnTo>
                                    <a:pt x="1570" y="1232"/>
                                  </a:lnTo>
                                  <a:lnTo>
                                    <a:pt x="1586" y="1236"/>
                                  </a:lnTo>
                                  <a:lnTo>
                                    <a:pt x="1588" y="1240"/>
                                  </a:lnTo>
                                  <a:lnTo>
                                    <a:pt x="1586" y="1248"/>
                                  </a:lnTo>
                                  <a:lnTo>
                                    <a:pt x="1589" y="1257"/>
                                  </a:lnTo>
                                  <a:lnTo>
                                    <a:pt x="1597" y="1260"/>
                                  </a:lnTo>
                                  <a:lnTo>
                                    <a:pt x="1606" y="1261"/>
                                  </a:lnTo>
                                  <a:lnTo>
                                    <a:pt x="1630" y="1261"/>
                                  </a:lnTo>
                                  <a:lnTo>
                                    <a:pt x="1636" y="1265"/>
                                  </a:lnTo>
                                  <a:lnTo>
                                    <a:pt x="1643" y="1271"/>
                                  </a:lnTo>
                                  <a:lnTo>
                                    <a:pt x="1658" y="1271"/>
                                  </a:lnTo>
                                  <a:lnTo>
                                    <a:pt x="1664" y="1273"/>
                                  </a:lnTo>
                                  <a:lnTo>
                                    <a:pt x="1676" y="1281"/>
                                  </a:lnTo>
                                  <a:lnTo>
                                    <a:pt x="1685" y="1293"/>
                                  </a:lnTo>
                                  <a:lnTo>
                                    <a:pt x="1691" y="1299"/>
                                  </a:lnTo>
                                  <a:lnTo>
                                    <a:pt x="1699" y="1301"/>
                                  </a:lnTo>
                                  <a:lnTo>
                                    <a:pt x="1703" y="1302"/>
                                  </a:lnTo>
                                  <a:lnTo>
                                    <a:pt x="1708" y="1307"/>
                                  </a:lnTo>
                                  <a:lnTo>
                                    <a:pt x="1711" y="1314"/>
                                  </a:lnTo>
                                  <a:lnTo>
                                    <a:pt x="1705" y="1324"/>
                                  </a:lnTo>
                                  <a:lnTo>
                                    <a:pt x="1702" y="1334"/>
                                  </a:lnTo>
                                  <a:lnTo>
                                    <a:pt x="1688" y="1342"/>
                                  </a:lnTo>
                                  <a:lnTo>
                                    <a:pt x="1685" y="1347"/>
                                  </a:lnTo>
                                  <a:lnTo>
                                    <a:pt x="1683" y="1354"/>
                                  </a:lnTo>
                                  <a:lnTo>
                                    <a:pt x="1685" y="1360"/>
                                  </a:lnTo>
                                  <a:lnTo>
                                    <a:pt x="1679" y="1362"/>
                                  </a:lnTo>
                                  <a:lnTo>
                                    <a:pt x="1676" y="1362"/>
                                  </a:lnTo>
                                  <a:lnTo>
                                    <a:pt x="1669" y="1359"/>
                                  </a:lnTo>
                                  <a:lnTo>
                                    <a:pt x="1664" y="1359"/>
                                  </a:lnTo>
                                  <a:lnTo>
                                    <a:pt x="1660" y="1363"/>
                                  </a:lnTo>
                                  <a:lnTo>
                                    <a:pt x="1658" y="1377"/>
                                  </a:lnTo>
                                  <a:lnTo>
                                    <a:pt x="1658" y="1383"/>
                                  </a:lnTo>
                                  <a:lnTo>
                                    <a:pt x="1655" y="1386"/>
                                  </a:lnTo>
                                  <a:lnTo>
                                    <a:pt x="1650" y="1388"/>
                                  </a:lnTo>
                                  <a:lnTo>
                                    <a:pt x="1647" y="1391"/>
                                  </a:lnTo>
                                  <a:lnTo>
                                    <a:pt x="1643" y="1396"/>
                                  </a:lnTo>
                                  <a:lnTo>
                                    <a:pt x="1639" y="1408"/>
                                  </a:lnTo>
                                  <a:lnTo>
                                    <a:pt x="1635" y="1414"/>
                                  </a:lnTo>
                                  <a:lnTo>
                                    <a:pt x="1639" y="1418"/>
                                  </a:lnTo>
                                  <a:lnTo>
                                    <a:pt x="1639" y="1426"/>
                                  </a:lnTo>
                                  <a:lnTo>
                                    <a:pt x="1636" y="1428"/>
                                  </a:lnTo>
                                  <a:lnTo>
                                    <a:pt x="1617" y="1428"/>
                                  </a:lnTo>
                                  <a:lnTo>
                                    <a:pt x="1614" y="1433"/>
                                  </a:lnTo>
                                  <a:lnTo>
                                    <a:pt x="1611" y="1441"/>
                                  </a:lnTo>
                                  <a:lnTo>
                                    <a:pt x="1607" y="1453"/>
                                  </a:lnTo>
                                  <a:lnTo>
                                    <a:pt x="1610" y="1455"/>
                                  </a:lnTo>
                                  <a:lnTo>
                                    <a:pt x="1616" y="1455"/>
                                  </a:lnTo>
                                  <a:lnTo>
                                    <a:pt x="1622" y="1451"/>
                                  </a:lnTo>
                                  <a:lnTo>
                                    <a:pt x="1625" y="1455"/>
                                  </a:lnTo>
                                  <a:lnTo>
                                    <a:pt x="1623" y="1462"/>
                                  </a:lnTo>
                                  <a:lnTo>
                                    <a:pt x="1619" y="1470"/>
                                  </a:lnTo>
                                  <a:lnTo>
                                    <a:pt x="1619" y="1472"/>
                                  </a:lnTo>
                                  <a:lnTo>
                                    <a:pt x="1631" y="1480"/>
                                  </a:lnTo>
                                  <a:lnTo>
                                    <a:pt x="1630" y="1485"/>
                                  </a:lnTo>
                                  <a:lnTo>
                                    <a:pt x="1629" y="1486"/>
                                  </a:lnTo>
                                  <a:lnTo>
                                    <a:pt x="1618" y="1496"/>
                                  </a:lnTo>
                                  <a:lnTo>
                                    <a:pt x="1614" y="1501"/>
                                  </a:lnTo>
                                  <a:lnTo>
                                    <a:pt x="1614" y="1509"/>
                                  </a:lnTo>
                                  <a:lnTo>
                                    <a:pt x="1617" y="1513"/>
                                  </a:lnTo>
                                  <a:lnTo>
                                    <a:pt x="1630" y="1521"/>
                                  </a:lnTo>
                                  <a:lnTo>
                                    <a:pt x="1646" y="1534"/>
                                  </a:lnTo>
                                  <a:lnTo>
                                    <a:pt x="1652" y="1537"/>
                                  </a:lnTo>
                                  <a:lnTo>
                                    <a:pt x="1652" y="1538"/>
                                  </a:lnTo>
                                  <a:lnTo>
                                    <a:pt x="1669" y="1550"/>
                                  </a:lnTo>
                                  <a:lnTo>
                                    <a:pt x="1686" y="1574"/>
                                  </a:lnTo>
                                  <a:lnTo>
                                    <a:pt x="1696" y="1578"/>
                                  </a:lnTo>
                                  <a:lnTo>
                                    <a:pt x="1720" y="1582"/>
                                  </a:lnTo>
                                  <a:lnTo>
                                    <a:pt x="1728" y="1583"/>
                                  </a:lnTo>
                                  <a:lnTo>
                                    <a:pt x="1732" y="1587"/>
                                  </a:lnTo>
                                  <a:lnTo>
                                    <a:pt x="1735" y="1591"/>
                                  </a:lnTo>
                                  <a:lnTo>
                                    <a:pt x="1743" y="1594"/>
                                  </a:lnTo>
                                  <a:lnTo>
                                    <a:pt x="1749" y="1595"/>
                                  </a:lnTo>
                                  <a:lnTo>
                                    <a:pt x="1757" y="1602"/>
                                  </a:lnTo>
                                  <a:lnTo>
                                    <a:pt x="1759" y="1603"/>
                                  </a:lnTo>
                                  <a:lnTo>
                                    <a:pt x="1756" y="1626"/>
                                  </a:lnTo>
                                  <a:lnTo>
                                    <a:pt x="1756" y="1634"/>
                                  </a:lnTo>
                                  <a:lnTo>
                                    <a:pt x="1757" y="1639"/>
                                  </a:lnTo>
                                  <a:lnTo>
                                    <a:pt x="1761" y="1647"/>
                                  </a:lnTo>
                                  <a:lnTo>
                                    <a:pt x="1770" y="1651"/>
                                  </a:lnTo>
                                  <a:lnTo>
                                    <a:pt x="1774" y="1649"/>
                                  </a:lnTo>
                                  <a:lnTo>
                                    <a:pt x="1780" y="1647"/>
                                  </a:lnTo>
                                  <a:lnTo>
                                    <a:pt x="1785" y="1643"/>
                                  </a:lnTo>
                                  <a:lnTo>
                                    <a:pt x="1791" y="1640"/>
                                  </a:lnTo>
                                  <a:lnTo>
                                    <a:pt x="1799" y="1643"/>
                                  </a:lnTo>
                                  <a:lnTo>
                                    <a:pt x="1802" y="1647"/>
                                  </a:lnTo>
                                  <a:lnTo>
                                    <a:pt x="1805" y="1651"/>
                                  </a:lnTo>
                                  <a:lnTo>
                                    <a:pt x="1805" y="1659"/>
                                  </a:lnTo>
                                  <a:lnTo>
                                    <a:pt x="1804" y="1667"/>
                                  </a:lnTo>
                                  <a:lnTo>
                                    <a:pt x="1797" y="1680"/>
                                  </a:lnTo>
                                  <a:lnTo>
                                    <a:pt x="1791" y="1688"/>
                                  </a:lnTo>
                                  <a:lnTo>
                                    <a:pt x="1785" y="1697"/>
                                  </a:lnTo>
                                  <a:lnTo>
                                    <a:pt x="1776" y="1704"/>
                                  </a:lnTo>
                                  <a:lnTo>
                                    <a:pt x="1771" y="1706"/>
                                  </a:lnTo>
                                  <a:lnTo>
                                    <a:pt x="1763" y="1712"/>
                                  </a:lnTo>
                                  <a:lnTo>
                                    <a:pt x="1749" y="1718"/>
                                  </a:lnTo>
                                  <a:lnTo>
                                    <a:pt x="1745" y="1722"/>
                                  </a:lnTo>
                                  <a:lnTo>
                                    <a:pt x="1739" y="1741"/>
                                  </a:lnTo>
                                  <a:lnTo>
                                    <a:pt x="1739" y="1755"/>
                                  </a:lnTo>
                                  <a:lnTo>
                                    <a:pt x="1743" y="1758"/>
                                  </a:lnTo>
                                  <a:lnTo>
                                    <a:pt x="1745" y="1759"/>
                                  </a:lnTo>
                                  <a:lnTo>
                                    <a:pt x="1749" y="1757"/>
                                  </a:lnTo>
                                  <a:lnTo>
                                    <a:pt x="1767" y="1741"/>
                                  </a:lnTo>
                                  <a:lnTo>
                                    <a:pt x="1774" y="1734"/>
                                  </a:lnTo>
                                  <a:lnTo>
                                    <a:pt x="1791" y="1730"/>
                                  </a:lnTo>
                                  <a:lnTo>
                                    <a:pt x="1793" y="1730"/>
                                  </a:lnTo>
                                  <a:lnTo>
                                    <a:pt x="1795" y="1732"/>
                                  </a:lnTo>
                                  <a:lnTo>
                                    <a:pt x="1797" y="1737"/>
                                  </a:lnTo>
                                  <a:lnTo>
                                    <a:pt x="1802" y="1741"/>
                                  </a:lnTo>
                                  <a:lnTo>
                                    <a:pt x="1802" y="1750"/>
                                  </a:lnTo>
                                  <a:lnTo>
                                    <a:pt x="1808" y="1757"/>
                                  </a:lnTo>
                                  <a:lnTo>
                                    <a:pt x="1808" y="1765"/>
                                  </a:lnTo>
                                  <a:lnTo>
                                    <a:pt x="1809" y="1772"/>
                                  </a:lnTo>
                                  <a:lnTo>
                                    <a:pt x="1812" y="1774"/>
                                  </a:lnTo>
                                  <a:lnTo>
                                    <a:pt x="1818" y="1777"/>
                                  </a:lnTo>
                                  <a:lnTo>
                                    <a:pt x="1821" y="1785"/>
                                  </a:lnTo>
                                  <a:lnTo>
                                    <a:pt x="1825" y="1796"/>
                                  </a:lnTo>
                                  <a:lnTo>
                                    <a:pt x="1837" y="1799"/>
                                  </a:lnTo>
                                  <a:lnTo>
                                    <a:pt x="1841" y="1801"/>
                                  </a:lnTo>
                                  <a:lnTo>
                                    <a:pt x="1849" y="1801"/>
                                  </a:lnTo>
                                  <a:lnTo>
                                    <a:pt x="1854" y="1798"/>
                                  </a:lnTo>
                                  <a:lnTo>
                                    <a:pt x="1862" y="1798"/>
                                  </a:lnTo>
                                  <a:lnTo>
                                    <a:pt x="1865" y="1799"/>
                                  </a:lnTo>
                                  <a:lnTo>
                                    <a:pt x="1873" y="1809"/>
                                  </a:lnTo>
                                  <a:lnTo>
                                    <a:pt x="1885" y="1810"/>
                                  </a:lnTo>
                                  <a:lnTo>
                                    <a:pt x="1894" y="1814"/>
                                  </a:lnTo>
                                  <a:lnTo>
                                    <a:pt x="1899" y="1818"/>
                                  </a:lnTo>
                                  <a:lnTo>
                                    <a:pt x="1906" y="1818"/>
                                  </a:lnTo>
                                  <a:lnTo>
                                    <a:pt x="1910" y="1817"/>
                                  </a:lnTo>
                                  <a:lnTo>
                                    <a:pt x="1924" y="1806"/>
                                  </a:lnTo>
                                  <a:lnTo>
                                    <a:pt x="1933" y="1806"/>
                                  </a:lnTo>
                                  <a:lnTo>
                                    <a:pt x="1939" y="1809"/>
                                  </a:lnTo>
                                  <a:lnTo>
                                    <a:pt x="1951" y="1817"/>
                                  </a:lnTo>
                                  <a:lnTo>
                                    <a:pt x="1962" y="1817"/>
                                  </a:lnTo>
                                  <a:lnTo>
                                    <a:pt x="1965" y="1813"/>
                                  </a:lnTo>
                                  <a:lnTo>
                                    <a:pt x="1970" y="1811"/>
                                  </a:lnTo>
                                  <a:lnTo>
                                    <a:pt x="1978" y="1811"/>
                                  </a:lnTo>
                                  <a:lnTo>
                                    <a:pt x="1983" y="1815"/>
                                  </a:lnTo>
                                  <a:lnTo>
                                    <a:pt x="1991" y="1823"/>
                                  </a:lnTo>
                                  <a:lnTo>
                                    <a:pt x="2002" y="1825"/>
                                  </a:lnTo>
                                  <a:lnTo>
                                    <a:pt x="2010" y="1827"/>
                                  </a:lnTo>
                                  <a:lnTo>
                                    <a:pt x="2015" y="1834"/>
                                  </a:lnTo>
                                  <a:lnTo>
                                    <a:pt x="2018" y="1837"/>
                                  </a:lnTo>
                                  <a:lnTo>
                                    <a:pt x="2021" y="1831"/>
                                  </a:lnTo>
                                  <a:lnTo>
                                    <a:pt x="2023" y="1831"/>
                                  </a:lnTo>
                                  <a:lnTo>
                                    <a:pt x="2031" y="1838"/>
                                  </a:lnTo>
                                  <a:lnTo>
                                    <a:pt x="2038" y="1853"/>
                                  </a:lnTo>
                                  <a:lnTo>
                                    <a:pt x="2043" y="1871"/>
                                  </a:lnTo>
                                  <a:lnTo>
                                    <a:pt x="2043" y="1899"/>
                                  </a:lnTo>
                                  <a:lnTo>
                                    <a:pt x="2044" y="1903"/>
                                  </a:lnTo>
                                  <a:lnTo>
                                    <a:pt x="2050" y="1908"/>
                                  </a:lnTo>
                                  <a:lnTo>
                                    <a:pt x="2058" y="1911"/>
                                  </a:lnTo>
                                  <a:lnTo>
                                    <a:pt x="2064" y="1912"/>
                                  </a:lnTo>
                                  <a:lnTo>
                                    <a:pt x="2074" y="1916"/>
                                  </a:lnTo>
                                  <a:lnTo>
                                    <a:pt x="2087" y="1911"/>
                                  </a:lnTo>
                                  <a:lnTo>
                                    <a:pt x="2088" y="1908"/>
                                  </a:lnTo>
                                  <a:lnTo>
                                    <a:pt x="2099" y="1907"/>
                                  </a:lnTo>
                                  <a:lnTo>
                                    <a:pt x="2107" y="1907"/>
                                  </a:lnTo>
                                  <a:lnTo>
                                    <a:pt x="2113" y="1909"/>
                                  </a:lnTo>
                                  <a:lnTo>
                                    <a:pt x="2116" y="1916"/>
                                  </a:lnTo>
                                  <a:lnTo>
                                    <a:pt x="2116" y="1921"/>
                                  </a:lnTo>
                                  <a:lnTo>
                                    <a:pt x="2118" y="1925"/>
                                  </a:lnTo>
                                  <a:lnTo>
                                    <a:pt x="2121" y="1930"/>
                                  </a:lnTo>
                                  <a:lnTo>
                                    <a:pt x="2133" y="1936"/>
                                  </a:lnTo>
                                  <a:lnTo>
                                    <a:pt x="2143" y="1943"/>
                                  </a:lnTo>
                                  <a:lnTo>
                                    <a:pt x="2145" y="1944"/>
                                  </a:lnTo>
                                  <a:lnTo>
                                    <a:pt x="2161" y="1936"/>
                                  </a:lnTo>
                                  <a:lnTo>
                                    <a:pt x="2172" y="1936"/>
                                  </a:lnTo>
                                  <a:lnTo>
                                    <a:pt x="2176" y="1937"/>
                                  </a:lnTo>
                                  <a:lnTo>
                                    <a:pt x="2187" y="1943"/>
                                  </a:lnTo>
                                  <a:lnTo>
                                    <a:pt x="2196" y="1952"/>
                                  </a:lnTo>
                                  <a:lnTo>
                                    <a:pt x="2196" y="1957"/>
                                  </a:lnTo>
                                  <a:lnTo>
                                    <a:pt x="2192" y="1965"/>
                                  </a:lnTo>
                                  <a:lnTo>
                                    <a:pt x="2197" y="1971"/>
                                  </a:lnTo>
                                  <a:lnTo>
                                    <a:pt x="2200" y="1972"/>
                                  </a:lnTo>
                                  <a:lnTo>
                                    <a:pt x="2210" y="1975"/>
                                  </a:lnTo>
                                  <a:lnTo>
                                    <a:pt x="2213" y="1976"/>
                                  </a:lnTo>
                                  <a:lnTo>
                                    <a:pt x="2212" y="1985"/>
                                  </a:lnTo>
                                  <a:lnTo>
                                    <a:pt x="2215" y="1990"/>
                                  </a:lnTo>
                                  <a:lnTo>
                                    <a:pt x="2219" y="1985"/>
                                  </a:lnTo>
                                  <a:lnTo>
                                    <a:pt x="2224" y="1985"/>
                                  </a:lnTo>
                                  <a:lnTo>
                                    <a:pt x="2232" y="1993"/>
                                  </a:lnTo>
                                  <a:lnTo>
                                    <a:pt x="2238" y="1984"/>
                                  </a:lnTo>
                                  <a:lnTo>
                                    <a:pt x="2246" y="1981"/>
                                  </a:lnTo>
                                  <a:lnTo>
                                    <a:pt x="2258" y="1981"/>
                                  </a:lnTo>
                                  <a:lnTo>
                                    <a:pt x="2259" y="1993"/>
                                  </a:lnTo>
                                  <a:lnTo>
                                    <a:pt x="2269" y="1988"/>
                                  </a:lnTo>
                                  <a:lnTo>
                                    <a:pt x="2269" y="1999"/>
                                  </a:lnTo>
                                  <a:lnTo>
                                    <a:pt x="2270" y="2002"/>
                                  </a:lnTo>
                                  <a:lnTo>
                                    <a:pt x="2278" y="2000"/>
                                  </a:lnTo>
                                  <a:lnTo>
                                    <a:pt x="2282" y="2005"/>
                                  </a:lnTo>
                                  <a:lnTo>
                                    <a:pt x="2289" y="2005"/>
                                  </a:lnTo>
                                  <a:lnTo>
                                    <a:pt x="2291" y="2004"/>
                                  </a:lnTo>
                                  <a:lnTo>
                                    <a:pt x="2297" y="2005"/>
                                  </a:lnTo>
                                  <a:lnTo>
                                    <a:pt x="2302" y="2008"/>
                                  </a:lnTo>
                                  <a:lnTo>
                                    <a:pt x="2304" y="2012"/>
                                  </a:lnTo>
                                  <a:lnTo>
                                    <a:pt x="2300" y="2017"/>
                                  </a:lnTo>
                                  <a:lnTo>
                                    <a:pt x="2291" y="2018"/>
                                  </a:lnTo>
                                  <a:lnTo>
                                    <a:pt x="2287" y="2019"/>
                                  </a:lnTo>
                                  <a:lnTo>
                                    <a:pt x="2289" y="2022"/>
                                  </a:lnTo>
                                  <a:lnTo>
                                    <a:pt x="2294" y="2026"/>
                                  </a:lnTo>
                                  <a:lnTo>
                                    <a:pt x="2301" y="2030"/>
                                  </a:lnTo>
                                  <a:lnTo>
                                    <a:pt x="2313" y="2035"/>
                                  </a:lnTo>
                                  <a:lnTo>
                                    <a:pt x="2325" y="2040"/>
                                  </a:lnTo>
                                  <a:lnTo>
                                    <a:pt x="2332" y="2052"/>
                                  </a:lnTo>
                                  <a:lnTo>
                                    <a:pt x="2339" y="2061"/>
                                  </a:lnTo>
                                  <a:lnTo>
                                    <a:pt x="2347" y="2071"/>
                                  </a:lnTo>
                                  <a:lnTo>
                                    <a:pt x="2348" y="2077"/>
                                  </a:lnTo>
                                  <a:lnTo>
                                    <a:pt x="2343" y="2086"/>
                                  </a:lnTo>
                                  <a:lnTo>
                                    <a:pt x="2347" y="2091"/>
                                  </a:lnTo>
                                  <a:lnTo>
                                    <a:pt x="2355" y="2097"/>
                                  </a:lnTo>
                                  <a:lnTo>
                                    <a:pt x="2363" y="2107"/>
                                  </a:lnTo>
                                  <a:lnTo>
                                    <a:pt x="2364" y="2112"/>
                                  </a:lnTo>
                                  <a:lnTo>
                                    <a:pt x="2363" y="2119"/>
                                  </a:lnTo>
                                  <a:lnTo>
                                    <a:pt x="2362" y="2127"/>
                                  </a:lnTo>
                                  <a:lnTo>
                                    <a:pt x="2357" y="2132"/>
                                  </a:lnTo>
                                  <a:lnTo>
                                    <a:pt x="2363" y="2138"/>
                                  </a:lnTo>
                                  <a:lnTo>
                                    <a:pt x="2363" y="2150"/>
                                  </a:lnTo>
                                  <a:lnTo>
                                    <a:pt x="2366" y="2154"/>
                                  </a:lnTo>
                                  <a:lnTo>
                                    <a:pt x="2370" y="2147"/>
                                  </a:lnTo>
                                  <a:lnTo>
                                    <a:pt x="2378" y="2141"/>
                                  </a:lnTo>
                                  <a:lnTo>
                                    <a:pt x="2380" y="2141"/>
                                  </a:lnTo>
                                  <a:lnTo>
                                    <a:pt x="2388" y="2144"/>
                                  </a:lnTo>
                                  <a:lnTo>
                                    <a:pt x="2399" y="2151"/>
                                  </a:lnTo>
                                  <a:lnTo>
                                    <a:pt x="2399" y="2156"/>
                                  </a:lnTo>
                                  <a:lnTo>
                                    <a:pt x="2392" y="2163"/>
                                  </a:lnTo>
                                  <a:lnTo>
                                    <a:pt x="2391" y="2168"/>
                                  </a:lnTo>
                                  <a:lnTo>
                                    <a:pt x="2395" y="2181"/>
                                  </a:lnTo>
                                  <a:lnTo>
                                    <a:pt x="2397" y="2191"/>
                                  </a:lnTo>
                                  <a:lnTo>
                                    <a:pt x="2394" y="2197"/>
                                  </a:lnTo>
                                  <a:lnTo>
                                    <a:pt x="2388" y="2204"/>
                                  </a:lnTo>
                                  <a:lnTo>
                                    <a:pt x="2380" y="2216"/>
                                  </a:lnTo>
                                  <a:lnTo>
                                    <a:pt x="2378" y="2225"/>
                                  </a:lnTo>
                                  <a:lnTo>
                                    <a:pt x="2375" y="2238"/>
                                  </a:lnTo>
                                  <a:lnTo>
                                    <a:pt x="2367" y="2253"/>
                                  </a:lnTo>
                                  <a:lnTo>
                                    <a:pt x="2364" y="2261"/>
                                  </a:lnTo>
                                  <a:lnTo>
                                    <a:pt x="2360" y="2279"/>
                                  </a:lnTo>
                                  <a:lnTo>
                                    <a:pt x="2360" y="2293"/>
                                  </a:lnTo>
                                  <a:lnTo>
                                    <a:pt x="2366" y="2316"/>
                                  </a:lnTo>
                                  <a:lnTo>
                                    <a:pt x="2371" y="2322"/>
                                  </a:lnTo>
                                  <a:lnTo>
                                    <a:pt x="2379" y="2331"/>
                                  </a:lnTo>
                                  <a:lnTo>
                                    <a:pt x="2379" y="2335"/>
                                  </a:lnTo>
                                  <a:lnTo>
                                    <a:pt x="2370" y="2343"/>
                                  </a:lnTo>
                                  <a:lnTo>
                                    <a:pt x="2371" y="2359"/>
                                  </a:lnTo>
                                  <a:lnTo>
                                    <a:pt x="2382" y="2375"/>
                                  </a:lnTo>
                                  <a:lnTo>
                                    <a:pt x="2394" y="2398"/>
                                  </a:lnTo>
                                  <a:lnTo>
                                    <a:pt x="2398" y="2404"/>
                                  </a:lnTo>
                                  <a:lnTo>
                                    <a:pt x="2407" y="2410"/>
                                  </a:lnTo>
                                  <a:lnTo>
                                    <a:pt x="2411" y="2420"/>
                                  </a:lnTo>
                                  <a:lnTo>
                                    <a:pt x="2411" y="2427"/>
                                  </a:lnTo>
                                  <a:lnTo>
                                    <a:pt x="2412" y="2438"/>
                                  </a:lnTo>
                                  <a:lnTo>
                                    <a:pt x="2426" y="2453"/>
                                  </a:lnTo>
                                  <a:lnTo>
                                    <a:pt x="2432" y="2461"/>
                                  </a:lnTo>
                                  <a:lnTo>
                                    <a:pt x="2443" y="2464"/>
                                  </a:lnTo>
                                  <a:lnTo>
                                    <a:pt x="2452" y="2466"/>
                                  </a:lnTo>
                                  <a:lnTo>
                                    <a:pt x="2458" y="2469"/>
                                  </a:lnTo>
                                  <a:lnTo>
                                    <a:pt x="2460" y="2479"/>
                                  </a:lnTo>
                                  <a:lnTo>
                                    <a:pt x="2489" y="2500"/>
                                  </a:lnTo>
                                  <a:lnTo>
                                    <a:pt x="2493" y="2507"/>
                                  </a:lnTo>
                                  <a:lnTo>
                                    <a:pt x="2496" y="2525"/>
                                  </a:lnTo>
                                  <a:lnTo>
                                    <a:pt x="2519" y="2549"/>
                                  </a:lnTo>
                                  <a:lnTo>
                                    <a:pt x="2530" y="2556"/>
                                  </a:lnTo>
                                  <a:lnTo>
                                    <a:pt x="2536" y="2563"/>
                                  </a:lnTo>
                                  <a:lnTo>
                                    <a:pt x="2537" y="2569"/>
                                  </a:lnTo>
                                  <a:lnTo>
                                    <a:pt x="2536" y="2591"/>
                                  </a:lnTo>
                                  <a:lnTo>
                                    <a:pt x="2537" y="2598"/>
                                  </a:lnTo>
                                  <a:lnTo>
                                    <a:pt x="2541" y="2606"/>
                                  </a:lnTo>
                                  <a:lnTo>
                                    <a:pt x="2542" y="2607"/>
                                  </a:lnTo>
                                  <a:lnTo>
                                    <a:pt x="2533" y="2607"/>
                                  </a:lnTo>
                                  <a:close/>
                                </a:path>
                              </a:pathLst>
                            </a:custGeom>
                            <a:solidFill>
                              <a:srgbClr val="ccffff"/>
                            </a:solidFill>
                            <a:ln w="0">
                              <a:noFill/>
                            </a:ln>
                          </wps:spPr>
                          <wps:style>
                            <a:lnRef idx="0"/>
                            <a:fillRef idx="0"/>
                            <a:effectRef idx="0"/>
                            <a:fontRef idx="minor"/>
                          </wps:style>
                          <wps:bodyPr/>
                        </wps:wsp>
                        <wps:wsp>
                          <wps:cNvSpPr/>
                          <wps:spPr>
                            <a:xfrm>
                              <a:off x="0" y="0"/>
                              <a:ext cx="1614240" cy="1711800"/>
                            </a:xfrm>
                            <a:custGeom>
                              <a:avLst/>
                              <a:gdLst/>
                              <a:ahLst/>
                              <a:rect l="l" t="t" r="r" b="b"/>
                              <a:pathLst>
                                <a:path w="2542" h="2696">
                                  <a:moveTo>
                                    <a:pt x="2533" y="2607"/>
                                  </a:moveTo>
                                  <a:lnTo>
                                    <a:pt x="2528" y="2606"/>
                                  </a:lnTo>
                                  <a:lnTo>
                                    <a:pt x="2524" y="2603"/>
                                  </a:lnTo>
                                  <a:lnTo>
                                    <a:pt x="2526" y="2590"/>
                                  </a:lnTo>
                                  <a:lnTo>
                                    <a:pt x="2529" y="2583"/>
                                  </a:lnTo>
                                  <a:lnTo>
                                    <a:pt x="2529" y="2578"/>
                                  </a:lnTo>
                                  <a:lnTo>
                                    <a:pt x="2526" y="2570"/>
                                  </a:lnTo>
                                  <a:lnTo>
                                    <a:pt x="2523" y="2563"/>
                                  </a:lnTo>
                                  <a:lnTo>
                                    <a:pt x="2517" y="2558"/>
                                  </a:lnTo>
                                  <a:lnTo>
                                    <a:pt x="2504" y="2550"/>
                                  </a:lnTo>
                                  <a:lnTo>
                                    <a:pt x="2488" y="2544"/>
                                  </a:lnTo>
                                  <a:lnTo>
                                    <a:pt x="2480" y="2542"/>
                                  </a:lnTo>
                                  <a:lnTo>
                                    <a:pt x="2472" y="2541"/>
                                  </a:lnTo>
                                  <a:lnTo>
                                    <a:pt x="2461" y="2536"/>
                                  </a:lnTo>
                                  <a:lnTo>
                                    <a:pt x="2445" y="2532"/>
                                  </a:lnTo>
                                  <a:lnTo>
                                    <a:pt x="2439" y="2529"/>
                                  </a:lnTo>
                                  <a:lnTo>
                                    <a:pt x="2432" y="2522"/>
                                  </a:lnTo>
                                  <a:lnTo>
                                    <a:pt x="2427" y="2520"/>
                                  </a:lnTo>
                                  <a:lnTo>
                                    <a:pt x="2417" y="2519"/>
                                  </a:lnTo>
                                  <a:lnTo>
                                    <a:pt x="2406" y="2513"/>
                                  </a:lnTo>
                                  <a:lnTo>
                                    <a:pt x="2388" y="2508"/>
                                  </a:lnTo>
                                  <a:lnTo>
                                    <a:pt x="2379" y="2507"/>
                                  </a:lnTo>
                                  <a:lnTo>
                                    <a:pt x="2358" y="2500"/>
                                  </a:lnTo>
                                  <a:lnTo>
                                    <a:pt x="2330" y="2482"/>
                                  </a:lnTo>
                                  <a:lnTo>
                                    <a:pt x="2319" y="2473"/>
                                  </a:lnTo>
                                  <a:lnTo>
                                    <a:pt x="2313" y="2468"/>
                                  </a:lnTo>
                                  <a:lnTo>
                                    <a:pt x="2300" y="2461"/>
                                  </a:lnTo>
                                  <a:lnTo>
                                    <a:pt x="2287" y="2456"/>
                                  </a:lnTo>
                                  <a:lnTo>
                                    <a:pt x="2263" y="2455"/>
                                  </a:lnTo>
                                  <a:lnTo>
                                    <a:pt x="2237" y="2459"/>
                                  </a:lnTo>
                                  <a:lnTo>
                                    <a:pt x="2228" y="2460"/>
                                  </a:lnTo>
                                  <a:lnTo>
                                    <a:pt x="2215" y="2466"/>
                                  </a:lnTo>
                                  <a:lnTo>
                                    <a:pt x="2198" y="2472"/>
                                  </a:lnTo>
                                  <a:lnTo>
                                    <a:pt x="2189" y="2476"/>
                                  </a:lnTo>
                                  <a:lnTo>
                                    <a:pt x="2175" y="2488"/>
                                  </a:lnTo>
                                  <a:lnTo>
                                    <a:pt x="2162" y="2493"/>
                                  </a:lnTo>
                                  <a:lnTo>
                                    <a:pt x="2159" y="2495"/>
                                  </a:lnTo>
                                  <a:lnTo>
                                    <a:pt x="2150" y="2500"/>
                                  </a:lnTo>
                                  <a:lnTo>
                                    <a:pt x="2148" y="2503"/>
                                  </a:lnTo>
                                  <a:lnTo>
                                    <a:pt x="2140" y="2505"/>
                                  </a:lnTo>
                                  <a:lnTo>
                                    <a:pt x="2133" y="2509"/>
                                  </a:lnTo>
                                  <a:lnTo>
                                    <a:pt x="2122" y="2514"/>
                                  </a:lnTo>
                                  <a:lnTo>
                                    <a:pt x="2120" y="2519"/>
                                  </a:lnTo>
                                  <a:lnTo>
                                    <a:pt x="2122" y="2524"/>
                                  </a:lnTo>
                                  <a:lnTo>
                                    <a:pt x="2122" y="2525"/>
                                  </a:lnTo>
                                  <a:lnTo>
                                    <a:pt x="2118" y="2525"/>
                                  </a:lnTo>
                                  <a:lnTo>
                                    <a:pt x="2115" y="2531"/>
                                  </a:lnTo>
                                  <a:lnTo>
                                    <a:pt x="2115" y="2532"/>
                                  </a:lnTo>
                                  <a:lnTo>
                                    <a:pt x="2104" y="2550"/>
                                  </a:lnTo>
                                  <a:lnTo>
                                    <a:pt x="2104" y="2557"/>
                                  </a:lnTo>
                                  <a:lnTo>
                                    <a:pt x="2100" y="2562"/>
                                  </a:lnTo>
                                  <a:lnTo>
                                    <a:pt x="2095" y="2562"/>
                                  </a:lnTo>
                                  <a:lnTo>
                                    <a:pt x="2091" y="2561"/>
                                  </a:lnTo>
                                  <a:lnTo>
                                    <a:pt x="2088" y="2562"/>
                                  </a:lnTo>
                                  <a:lnTo>
                                    <a:pt x="2087" y="2566"/>
                                  </a:lnTo>
                                  <a:lnTo>
                                    <a:pt x="2088" y="2570"/>
                                  </a:lnTo>
                                  <a:lnTo>
                                    <a:pt x="2087" y="2573"/>
                                  </a:lnTo>
                                  <a:lnTo>
                                    <a:pt x="2081" y="2578"/>
                                  </a:lnTo>
                                  <a:lnTo>
                                    <a:pt x="2084" y="2585"/>
                                  </a:lnTo>
                                  <a:lnTo>
                                    <a:pt x="2079" y="2585"/>
                                  </a:lnTo>
                                  <a:lnTo>
                                    <a:pt x="2078" y="2588"/>
                                  </a:lnTo>
                                  <a:lnTo>
                                    <a:pt x="2076" y="2589"/>
                                  </a:lnTo>
                                  <a:lnTo>
                                    <a:pt x="2074" y="2592"/>
                                  </a:lnTo>
                                  <a:lnTo>
                                    <a:pt x="2067" y="2591"/>
                                  </a:lnTo>
                                  <a:lnTo>
                                    <a:pt x="2063" y="2589"/>
                                  </a:lnTo>
                                  <a:lnTo>
                                    <a:pt x="2060" y="2589"/>
                                  </a:lnTo>
                                  <a:lnTo>
                                    <a:pt x="2059" y="2588"/>
                                  </a:lnTo>
                                  <a:lnTo>
                                    <a:pt x="2053" y="2585"/>
                                  </a:lnTo>
                                  <a:lnTo>
                                    <a:pt x="2056" y="2579"/>
                                  </a:lnTo>
                                  <a:lnTo>
                                    <a:pt x="2052" y="2577"/>
                                  </a:lnTo>
                                  <a:lnTo>
                                    <a:pt x="2044" y="2576"/>
                                  </a:lnTo>
                                  <a:lnTo>
                                    <a:pt x="2040" y="2573"/>
                                  </a:lnTo>
                                  <a:lnTo>
                                    <a:pt x="2039" y="2574"/>
                                  </a:lnTo>
                                  <a:lnTo>
                                    <a:pt x="2036" y="2579"/>
                                  </a:lnTo>
                                  <a:lnTo>
                                    <a:pt x="2033" y="2583"/>
                                  </a:lnTo>
                                  <a:lnTo>
                                    <a:pt x="2022" y="2582"/>
                                  </a:lnTo>
                                  <a:lnTo>
                                    <a:pt x="2021" y="2579"/>
                                  </a:lnTo>
                                  <a:lnTo>
                                    <a:pt x="2019" y="2574"/>
                                  </a:lnTo>
                                  <a:lnTo>
                                    <a:pt x="2015" y="2574"/>
                                  </a:lnTo>
                                  <a:lnTo>
                                    <a:pt x="2010" y="2570"/>
                                  </a:lnTo>
                                  <a:lnTo>
                                    <a:pt x="2010" y="2562"/>
                                  </a:lnTo>
                                  <a:lnTo>
                                    <a:pt x="2003" y="2560"/>
                                  </a:lnTo>
                                  <a:lnTo>
                                    <a:pt x="2007" y="2556"/>
                                  </a:lnTo>
                                  <a:lnTo>
                                    <a:pt x="2005" y="2551"/>
                                  </a:lnTo>
                                  <a:lnTo>
                                    <a:pt x="2002" y="2553"/>
                                  </a:lnTo>
                                  <a:lnTo>
                                    <a:pt x="1995" y="2551"/>
                                  </a:lnTo>
                                  <a:lnTo>
                                    <a:pt x="1993" y="2551"/>
                                  </a:lnTo>
                                  <a:lnTo>
                                    <a:pt x="1993" y="2550"/>
                                  </a:lnTo>
                                  <a:lnTo>
                                    <a:pt x="1994" y="2548"/>
                                  </a:lnTo>
                                  <a:lnTo>
                                    <a:pt x="1993" y="2547"/>
                                  </a:lnTo>
                                  <a:lnTo>
                                    <a:pt x="1994" y="2541"/>
                                  </a:lnTo>
                                  <a:lnTo>
                                    <a:pt x="1994" y="2538"/>
                                  </a:lnTo>
                                  <a:lnTo>
                                    <a:pt x="1990" y="2542"/>
                                  </a:lnTo>
                                  <a:lnTo>
                                    <a:pt x="1982" y="2541"/>
                                  </a:lnTo>
                                  <a:lnTo>
                                    <a:pt x="1979" y="2544"/>
                                  </a:lnTo>
                                  <a:lnTo>
                                    <a:pt x="1977" y="2537"/>
                                  </a:lnTo>
                                  <a:lnTo>
                                    <a:pt x="1968" y="2538"/>
                                  </a:lnTo>
                                  <a:lnTo>
                                    <a:pt x="1962" y="2545"/>
                                  </a:lnTo>
                                  <a:lnTo>
                                    <a:pt x="1956" y="2541"/>
                                  </a:lnTo>
                                  <a:lnTo>
                                    <a:pt x="1955" y="2541"/>
                                  </a:lnTo>
                                  <a:lnTo>
                                    <a:pt x="1954" y="2547"/>
                                  </a:lnTo>
                                  <a:lnTo>
                                    <a:pt x="1953" y="2548"/>
                                  </a:lnTo>
                                  <a:lnTo>
                                    <a:pt x="1950" y="2541"/>
                                  </a:lnTo>
                                  <a:lnTo>
                                    <a:pt x="1946" y="2538"/>
                                  </a:lnTo>
                                  <a:lnTo>
                                    <a:pt x="1943" y="2547"/>
                                  </a:lnTo>
                                  <a:lnTo>
                                    <a:pt x="1934" y="2550"/>
                                  </a:lnTo>
                                  <a:lnTo>
                                    <a:pt x="1929" y="2550"/>
                                  </a:lnTo>
                                  <a:lnTo>
                                    <a:pt x="1926" y="2548"/>
                                  </a:lnTo>
                                  <a:lnTo>
                                    <a:pt x="1927" y="2545"/>
                                  </a:lnTo>
                                  <a:lnTo>
                                    <a:pt x="1927" y="2544"/>
                                  </a:lnTo>
                                  <a:lnTo>
                                    <a:pt x="1922" y="2544"/>
                                  </a:lnTo>
                                  <a:lnTo>
                                    <a:pt x="1921" y="2547"/>
                                  </a:lnTo>
                                  <a:lnTo>
                                    <a:pt x="1924" y="2550"/>
                                  </a:lnTo>
                                  <a:lnTo>
                                    <a:pt x="1922" y="2553"/>
                                  </a:lnTo>
                                  <a:lnTo>
                                    <a:pt x="1918" y="2556"/>
                                  </a:lnTo>
                                  <a:lnTo>
                                    <a:pt x="1911" y="2558"/>
                                  </a:lnTo>
                                  <a:lnTo>
                                    <a:pt x="1906" y="2560"/>
                                  </a:lnTo>
                                  <a:lnTo>
                                    <a:pt x="1901" y="2560"/>
                                  </a:lnTo>
                                  <a:lnTo>
                                    <a:pt x="1898" y="2558"/>
                                  </a:lnTo>
                                  <a:lnTo>
                                    <a:pt x="1897" y="2551"/>
                                  </a:lnTo>
                                  <a:lnTo>
                                    <a:pt x="1893" y="2551"/>
                                  </a:lnTo>
                                  <a:lnTo>
                                    <a:pt x="1890" y="2549"/>
                                  </a:lnTo>
                                  <a:lnTo>
                                    <a:pt x="1886" y="2556"/>
                                  </a:lnTo>
                                  <a:lnTo>
                                    <a:pt x="1881" y="2556"/>
                                  </a:lnTo>
                                  <a:lnTo>
                                    <a:pt x="1880" y="2557"/>
                                  </a:lnTo>
                                  <a:lnTo>
                                    <a:pt x="1884" y="2565"/>
                                  </a:lnTo>
                                  <a:lnTo>
                                    <a:pt x="1882" y="2569"/>
                                  </a:lnTo>
                                  <a:lnTo>
                                    <a:pt x="1880" y="2570"/>
                                  </a:lnTo>
                                  <a:lnTo>
                                    <a:pt x="1877" y="2566"/>
                                  </a:lnTo>
                                  <a:lnTo>
                                    <a:pt x="1873" y="2566"/>
                                  </a:lnTo>
                                  <a:lnTo>
                                    <a:pt x="1873" y="2563"/>
                                  </a:lnTo>
                                  <a:lnTo>
                                    <a:pt x="1874" y="2561"/>
                                  </a:lnTo>
                                  <a:lnTo>
                                    <a:pt x="1873" y="2558"/>
                                  </a:lnTo>
                                  <a:lnTo>
                                    <a:pt x="1869" y="2557"/>
                                  </a:lnTo>
                                  <a:lnTo>
                                    <a:pt x="1873" y="2550"/>
                                  </a:lnTo>
                                  <a:lnTo>
                                    <a:pt x="1871" y="2550"/>
                                  </a:lnTo>
                                  <a:lnTo>
                                    <a:pt x="1858" y="2556"/>
                                  </a:lnTo>
                                  <a:lnTo>
                                    <a:pt x="1857" y="2558"/>
                                  </a:lnTo>
                                  <a:lnTo>
                                    <a:pt x="1856" y="2561"/>
                                  </a:lnTo>
                                  <a:lnTo>
                                    <a:pt x="1852" y="2561"/>
                                  </a:lnTo>
                                  <a:lnTo>
                                    <a:pt x="1849" y="2556"/>
                                  </a:lnTo>
                                  <a:lnTo>
                                    <a:pt x="1845" y="2556"/>
                                  </a:lnTo>
                                  <a:lnTo>
                                    <a:pt x="1845" y="2558"/>
                                  </a:lnTo>
                                  <a:lnTo>
                                    <a:pt x="1844" y="2558"/>
                                  </a:lnTo>
                                  <a:lnTo>
                                    <a:pt x="1840" y="2556"/>
                                  </a:lnTo>
                                  <a:lnTo>
                                    <a:pt x="1837" y="2557"/>
                                  </a:lnTo>
                                  <a:lnTo>
                                    <a:pt x="1834" y="2562"/>
                                  </a:lnTo>
                                  <a:lnTo>
                                    <a:pt x="1836" y="2565"/>
                                  </a:lnTo>
                                  <a:lnTo>
                                    <a:pt x="1837" y="2566"/>
                                  </a:lnTo>
                                  <a:lnTo>
                                    <a:pt x="1839" y="2569"/>
                                  </a:lnTo>
                                  <a:lnTo>
                                    <a:pt x="1837" y="2570"/>
                                  </a:lnTo>
                                  <a:lnTo>
                                    <a:pt x="1828" y="2570"/>
                                  </a:lnTo>
                                  <a:lnTo>
                                    <a:pt x="1827" y="2566"/>
                                  </a:lnTo>
                                  <a:lnTo>
                                    <a:pt x="1825" y="2560"/>
                                  </a:lnTo>
                                  <a:lnTo>
                                    <a:pt x="1824" y="2560"/>
                                  </a:lnTo>
                                  <a:lnTo>
                                    <a:pt x="1823" y="2561"/>
                                  </a:lnTo>
                                  <a:lnTo>
                                    <a:pt x="1821" y="2566"/>
                                  </a:lnTo>
                                  <a:lnTo>
                                    <a:pt x="1817" y="2570"/>
                                  </a:lnTo>
                                  <a:lnTo>
                                    <a:pt x="1821" y="2574"/>
                                  </a:lnTo>
                                  <a:lnTo>
                                    <a:pt x="1816" y="2576"/>
                                  </a:lnTo>
                                  <a:lnTo>
                                    <a:pt x="1813" y="2582"/>
                                  </a:lnTo>
                                  <a:lnTo>
                                    <a:pt x="1809" y="2583"/>
                                  </a:lnTo>
                                  <a:lnTo>
                                    <a:pt x="1808" y="2579"/>
                                  </a:lnTo>
                                  <a:lnTo>
                                    <a:pt x="1812" y="2574"/>
                                  </a:lnTo>
                                  <a:lnTo>
                                    <a:pt x="1812" y="2570"/>
                                  </a:lnTo>
                                  <a:lnTo>
                                    <a:pt x="1811" y="2566"/>
                                  </a:lnTo>
                                  <a:lnTo>
                                    <a:pt x="1804" y="2566"/>
                                  </a:lnTo>
                                  <a:lnTo>
                                    <a:pt x="1802" y="2570"/>
                                  </a:lnTo>
                                  <a:lnTo>
                                    <a:pt x="1804" y="2576"/>
                                  </a:lnTo>
                                  <a:lnTo>
                                    <a:pt x="1799" y="2586"/>
                                  </a:lnTo>
                                  <a:lnTo>
                                    <a:pt x="1793" y="2585"/>
                                  </a:lnTo>
                                  <a:lnTo>
                                    <a:pt x="1789" y="2579"/>
                                  </a:lnTo>
                                  <a:lnTo>
                                    <a:pt x="1785" y="2586"/>
                                  </a:lnTo>
                                  <a:lnTo>
                                    <a:pt x="1782" y="2583"/>
                                  </a:lnTo>
                                  <a:lnTo>
                                    <a:pt x="1780" y="2577"/>
                                  </a:lnTo>
                                  <a:lnTo>
                                    <a:pt x="1776" y="2576"/>
                                  </a:lnTo>
                                  <a:lnTo>
                                    <a:pt x="1773" y="2576"/>
                                  </a:lnTo>
                                  <a:lnTo>
                                    <a:pt x="1773" y="2578"/>
                                  </a:lnTo>
                                  <a:lnTo>
                                    <a:pt x="1772" y="2582"/>
                                  </a:lnTo>
                                  <a:lnTo>
                                    <a:pt x="1771" y="2583"/>
                                  </a:lnTo>
                                  <a:lnTo>
                                    <a:pt x="1768" y="2583"/>
                                  </a:lnTo>
                                  <a:lnTo>
                                    <a:pt x="1765" y="2578"/>
                                  </a:lnTo>
                                  <a:lnTo>
                                    <a:pt x="1765" y="2576"/>
                                  </a:lnTo>
                                  <a:lnTo>
                                    <a:pt x="1767" y="2574"/>
                                  </a:lnTo>
                                  <a:lnTo>
                                    <a:pt x="1765" y="2572"/>
                                  </a:lnTo>
                                  <a:lnTo>
                                    <a:pt x="1760" y="2574"/>
                                  </a:lnTo>
                                  <a:lnTo>
                                    <a:pt x="1755" y="2570"/>
                                  </a:lnTo>
                                  <a:lnTo>
                                    <a:pt x="1749" y="2574"/>
                                  </a:lnTo>
                                  <a:lnTo>
                                    <a:pt x="1748" y="2574"/>
                                  </a:lnTo>
                                  <a:lnTo>
                                    <a:pt x="1745" y="2570"/>
                                  </a:lnTo>
                                  <a:lnTo>
                                    <a:pt x="1743" y="2569"/>
                                  </a:lnTo>
                                  <a:lnTo>
                                    <a:pt x="1740" y="2562"/>
                                  </a:lnTo>
                                  <a:lnTo>
                                    <a:pt x="1742" y="2561"/>
                                  </a:lnTo>
                                  <a:lnTo>
                                    <a:pt x="1747" y="2560"/>
                                  </a:lnTo>
                                  <a:lnTo>
                                    <a:pt x="1743" y="2551"/>
                                  </a:lnTo>
                                  <a:lnTo>
                                    <a:pt x="1743" y="2548"/>
                                  </a:lnTo>
                                  <a:lnTo>
                                    <a:pt x="1744" y="2545"/>
                                  </a:lnTo>
                                  <a:lnTo>
                                    <a:pt x="1743" y="2544"/>
                                  </a:lnTo>
                                  <a:lnTo>
                                    <a:pt x="1739" y="2544"/>
                                  </a:lnTo>
                                  <a:lnTo>
                                    <a:pt x="1733" y="2548"/>
                                  </a:lnTo>
                                  <a:lnTo>
                                    <a:pt x="1731" y="2548"/>
                                  </a:lnTo>
                                  <a:lnTo>
                                    <a:pt x="1730" y="2545"/>
                                  </a:lnTo>
                                  <a:lnTo>
                                    <a:pt x="1732" y="2536"/>
                                  </a:lnTo>
                                  <a:lnTo>
                                    <a:pt x="1731" y="2531"/>
                                  </a:lnTo>
                                  <a:lnTo>
                                    <a:pt x="1730" y="2531"/>
                                  </a:lnTo>
                                  <a:lnTo>
                                    <a:pt x="1726" y="2532"/>
                                  </a:lnTo>
                                  <a:lnTo>
                                    <a:pt x="1717" y="2531"/>
                                  </a:lnTo>
                                  <a:lnTo>
                                    <a:pt x="1715" y="2529"/>
                                  </a:lnTo>
                                  <a:lnTo>
                                    <a:pt x="1716" y="2522"/>
                                  </a:lnTo>
                                  <a:lnTo>
                                    <a:pt x="1713" y="2524"/>
                                  </a:lnTo>
                                  <a:lnTo>
                                    <a:pt x="1708" y="2524"/>
                                  </a:lnTo>
                                  <a:lnTo>
                                    <a:pt x="1707" y="2521"/>
                                  </a:lnTo>
                                  <a:lnTo>
                                    <a:pt x="1711" y="2517"/>
                                  </a:lnTo>
                                  <a:lnTo>
                                    <a:pt x="1708" y="2514"/>
                                  </a:lnTo>
                                  <a:lnTo>
                                    <a:pt x="1703" y="2514"/>
                                  </a:lnTo>
                                  <a:lnTo>
                                    <a:pt x="1700" y="2517"/>
                                  </a:lnTo>
                                  <a:lnTo>
                                    <a:pt x="1700" y="2522"/>
                                  </a:lnTo>
                                  <a:lnTo>
                                    <a:pt x="1698" y="2524"/>
                                  </a:lnTo>
                                  <a:lnTo>
                                    <a:pt x="1696" y="2517"/>
                                  </a:lnTo>
                                  <a:lnTo>
                                    <a:pt x="1692" y="2517"/>
                                  </a:lnTo>
                                  <a:lnTo>
                                    <a:pt x="1691" y="2516"/>
                                  </a:lnTo>
                                  <a:lnTo>
                                    <a:pt x="1692" y="2510"/>
                                  </a:lnTo>
                                  <a:lnTo>
                                    <a:pt x="1691" y="2503"/>
                                  </a:lnTo>
                                  <a:lnTo>
                                    <a:pt x="1683" y="2503"/>
                                  </a:lnTo>
                                  <a:lnTo>
                                    <a:pt x="1676" y="2507"/>
                                  </a:lnTo>
                                  <a:lnTo>
                                    <a:pt x="1671" y="2507"/>
                                  </a:lnTo>
                                  <a:lnTo>
                                    <a:pt x="1669" y="2505"/>
                                  </a:lnTo>
                                  <a:lnTo>
                                    <a:pt x="1662" y="2497"/>
                                  </a:lnTo>
                                  <a:lnTo>
                                    <a:pt x="1659" y="2496"/>
                                  </a:lnTo>
                                  <a:lnTo>
                                    <a:pt x="1651" y="2504"/>
                                  </a:lnTo>
                                  <a:lnTo>
                                    <a:pt x="1646" y="2501"/>
                                  </a:lnTo>
                                  <a:lnTo>
                                    <a:pt x="1642" y="2503"/>
                                  </a:lnTo>
                                  <a:lnTo>
                                    <a:pt x="1639" y="2505"/>
                                  </a:lnTo>
                                  <a:lnTo>
                                    <a:pt x="1639" y="2510"/>
                                  </a:lnTo>
                                  <a:lnTo>
                                    <a:pt x="1638" y="2513"/>
                                  </a:lnTo>
                                  <a:lnTo>
                                    <a:pt x="1634" y="2507"/>
                                  </a:lnTo>
                                  <a:lnTo>
                                    <a:pt x="1633" y="2500"/>
                                  </a:lnTo>
                                  <a:lnTo>
                                    <a:pt x="1631" y="2497"/>
                                  </a:lnTo>
                                  <a:lnTo>
                                    <a:pt x="1629" y="2500"/>
                                  </a:lnTo>
                                  <a:lnTo>
                                    <a:pt x="1627" y="2503"/>
                                  </a:lnTo>
                                  <a:lnTo>
                                    <a:pt x="1629" y="2505"/>
                                  </a:lnTo>
                                  <a:lnTo>
                                    <a:pt x="1627" y="2507"/>
                                  </a:lnTo>
                                  <a:lnTo>
                                    <a:pt x="1623" y="2508"/>
                                  </a:lnTo>
                                  <a:lnTo>
                                    <a:pt x="1620" y="2508"/>
                                  </a:lnTo>
                                  <a:lnTo>
                                    <a:pt x="1619" y="2507"/>
                                  </a:lnTo>
                                  <a:lnTo>
                                    <a:pt x="1619" y="2500"/>
                                  </a:lnTo>
                                  <a:lnTo>
                                    <a:pt x="1617" y="2497"/>
                                  </a:lnTo>
                                  <a:lnTo>
                                    <a:pt x="1616" y="2492"/>
                                  </a:lnTo>
                                  <a:lnTo>
                                    <a:pt x="1611" y="2492"/>
                                  </a:lnTo>
                                  <a:lnTo>
                                    <a:pt x="1605" y="2496"/>
                                  </a:lnTo>
                                  <a:lnTo>
                                    <a:pt x="1605" y="2493"/>
                                  </a:lnTo>
                                  <a:lnTo>
                                    <a:pt x="1609" y="2489"/>
                                  </a:lnTo>
                                  <a:lnTo>
                                    <a:pt x="1607" y="2485"/>
                                  </a:lnTo>
                                  <a:lnTo>
                                    <a:pt x="1583" y="2485"/>
                                  </a:lnTo>
                                  <a:lnTo>
                                    <a:pt x="1582" y="2482"/>
                                  </a:lnTo>
                                  <a:lnTo>
                                    <a:pt x="1582" y="2480"/>
                                  </a:lnTo>
                                  <a:lnTo>
                                    <a:pt x="1588" y="2472"/>
                                  </a:lnTo>
                                  <a:lnTo>
                                    <a:pt x="1582" y="2468"/>
                                  </a:lnTo>
                                  <a:lnTo>
                                    <a:pt x="1582" y="2463"/>
                                  </a:lnTo>
                                  <a:lnTo>
                                    <a:pt x="1578" y="2463"/>
                                  </a:lnTo>
                                  <a:lnTo>
                                    <a:pt x="1576" y="2464"/>
                                  </a:lnTo>
                                  <a:lnTo>
                                    <a:pt x="1574" y="2475"/>
                                  </a:lnTo>
                                  <a:lnTo>
                                    <a:pt x="1569" y="2473"/>
                                  </a:lnTo>
                                  <a:lnTo>
                                    <a:pt x="1567" y="2467"/>
                                  </a:lnTo>
                                  <a:lnTo>
                                    <a:pt x="1565" y="2463"/>
                                  </a:lnTo>
                                  <a:lnTo>
                                    <a:pt x="1570" y="2456"/>
                                  </a:lnTo>
                                  <a:lnTo>
                                    <a:pt x="1569" y="2453"/>
                                  </a:lnTo>
                                  <a:lnTo>
                                    <a:pt x="1563" y="2455"/>
                                  </a:lnTo>
                                  <a:lnTo>
                                    <a:pt x="1558" y="2455"/>
                                  </a:lnTo>
                                  <a:lnTo>
                                    <a:pt x="1556" y="2466"/>
                                  </a:lnTo>
                                  <a:lnTo>
                                    <a:pt x="1553" y="2463"/>
                                  </a:lnTo>
                                  <a:lnTo>
                                    <a:pt x="1551" y="2459"/>
                                  </a:lnTo>
                                  <a:lnTo>
                                    <a:pt x="1548" y="2453"/>
                                  </a:lnTo>
                                  <a:lnTo>
                                    <a:pt x="1553" y="2450"/>
                                  </a:lnTo>
                                  <a:lnTo>
                                    <a:pt x="1549" y="2444"/>
                                  </a:lnTo>
                                  <a:lnTo>
                                    <a:pt x="1548" y="2439"/>
                                  </a:lnTo>
                                  <a:lnTo>
                                    <a:pt x="1549" y="2435"/>
                                  </a:lnTo>
                                  <a:lnTo>
                                    <a:pt x="1546" y="2432"/>
                                  </a:lnTo>
                                  <a:lnTo>
                                    <a:pt x="1541" y="2432"/>
                                  </a:lnTo>
                                  <a:lnTo>
                                    <a:pt x="1539" y="2434"/>
                                  </a:lnTo>
                                  <a:lnTo>
                                    <a:pt x="1537" y="2444"/>
                                  </a:lnTo>
                                  <a:lnTo>
                                    <a:pt x="1532" y="2447"/>
                                  </a:lnTo>
                                  <a:lnTo>
                                    <a:pt x="1528" y="2447"/>
                                  </a:lnTo>
                                  <a:lnTo>
                                    <a:pt x="1526" y="2445"/>
                                  </a:lnTo>
                                  <a:lnTo>
                                    <a:pt x="1533" y="2439"/>
                                  </a:lnTo>
                                  <a:lnTo>
                                    <a:pt x="1531" y="2435"/>
                                  </a:lnTo>
                                  <a:lnTo>
                                    <a:pt x="1528" y="2427"/>
                                  </a:lnTo>
                                  <a:lnTo>
                                    <a:pt x="1526" y="2427"/>
                                  </a:lnTo>
                                  <a:lnTo>
                                    <a:pt x="1523" y="2432"/>
                                  </a:lnTo>
                                  <a:lnTo>
                                    <a:pt x="1521" y="2434"/>
                                  </a:lnTo>
                                  <a:lnTo>
                                    <a:pt x="1520" y="2434"/>
                                  </a:lnTo>
                                  <a:lnTo>
                                    <a:pt x="1514" y="2438"/>
                                  </a:lnTo>
                                  <a:lnTo>
                                    <a:pt x="1510" y="2438"/>
                                  </a:lnTo>
                                  <a:lnTo>
                                    <a:pt x="1508" y="2435"/>
                                  </a:lnTo>
                                  <a:lnTo>
                                    <a:pt x="1506" y="2431"/>
                                  </a:lnTo>
                                  <a:lnTo>
                                    <a:pt x="1510" y="2416"/>
                                  </a:lnTo>
                                  <a:lnTo>
                                    <a:pt x="1508" y="2414"/>
                                  </a:lnTo>
                                  <a:lnTo>
                                    <a:pt x="1497" y="2414"/>
                                  </a:lnTo>
                                  <a:lnTo>
                                    <a:pt x="1493" y="2410"/>
                                  </a:lnTo>
                                  <a:lnTo>
                                    <a:pt x="1489" y="2410"/>
                                  </a:lnTo>
                                  <a:lnTo>
                                    <a:pt x="1487" y="2411"/>
                                  </a:lnTo>
                                  <a:lnTo>
                                    <a:pt x="1487" y="2420"/>
                                  </a:lnTo>
                                  <a:lnTo>
                                    <a:pt x="1484" y="2420"/>
                                  </a:lnTo>
                                  <a:lnTo>
                                    <a:pt x="1482" y="2426"/>
                                  </a:lnTo>
                                  <a:lnTo>
                                    <a:pt x="1478" y="2428"/>
                                  </a:lnTo>
                                  <a:lnTo>
                                    <a:pt x="1476" y="2435"/>
                                  </a:lnTo>
                                  <a:lnTo>
                                    <a:pt x="1473" y="2438"/>
                                  </a:lnTo>
                                  <a:lnTo>
                                    <a:pt x="1469" y="2436"/>
                                  </a:lnTo>
                                  <a:lnTo>
                                    <a:pt x="1466" y="2432"/>
                                  </a:lnTo>
                                  <a:lnTo>
                                    <a:pt x="1463" y="2431"/>
                                  </a:lnTo>
                                  <a:lnTo>
                                    <a:pt x="1454" y="2431"/>
                                  </a:lnTo>
                                  <a:lnTo>
                                    <a:pt x="1453" y="2432"/>
                                  </a:lnTo>
                                  <a:lnTo>
                                    <a:pt x="1452" y="2435"/>
                                  </a:lnTo>
                                  <a:lnTo>
                                    <a:pt x="1453" y="2436"/>
                                  </a:lnTo>
                                  <a:lnTo>
                                    <a:pt x="1462" y="2440"/>
                                  </a:lnTo>
                                  <a:lnTo>
                                    <a:pt x="1462" y="2444"/>
                                  </a:lnTo>
                                  <a:lnTo>
                                    <a:pt x="1457" y="2451"/>
                                  </a:lnTo>
                                  <a:lnTo>
                                    <a:pt x="1459" y="2453"/>
                                  </a:lnTo>
                                  <a:lnTo>
                                    <a:pt x="1459" y="2456"/>
                                  </a:lnTo>
                                  <a:lnTo>
                                    <a:pt x="1454" y="2455"/>
                                  </a:lnTo>
                                  <a:lnTo>
                                    <a:pt x="1449" y="2450"/>
                                  </a:lnTo>
                                  <a:lnTo>
                                    <a:pt x="1441" y="2451"/>
                                  </a:lnTo>
                                  <a:lnTo>
                                    <a:pt x="1437" y="2455"/>
                                  </a:lnTo>
                                  <a:lnTo>
                                    <a:pt x="1437" y="2463"/>
                                  </a:lnTo>
                                  <a:lnTo>
                                    <a:pt x="1435" y="2466"/>
                                  </a:lnTo>
                                  <a:lnTo>
                                    <a:pt x="1431" y="2466"/>
                                  </a:lnTo>
                                  <a:lnTo>
                                    <a:pt x="1424" y="2460"/>
                                  </a:lnTo>
                                  <a:lnTo>
                                    <a:pt x="1423" y="2450"/>
                                  </a:lnTo>
                                  <a:lnTo>
                                    <a:pt x="1422" y="2450"/>
                                  </a:lnTo>
                                  <a:lnTo>
                                    <a:pt x="1418" y="2452"/>
                                  </a:lnTo>
                                  <a:lnTo>
                                    <a:pt x="1413" y="2459"/>
                                  </a:lnTo>
                                  <a:lnTo>
                                    <a:pt x="1411" y="2460"/>
                                  </a:lnTo>
                                  <a:lnTo>
                                    <a:pt x="1401" y="2455"/>
                                  </a:lnTo>
                                  <a:lnTo>
                                    <a:pt x="1399" y="2456"/>
                                  </a:lnTo>
                                  <a:lnTo>
                                    <a:pt x="1394" y="2456"/>
                                  </a:lnTo>
                                  <a:lnTo>
                                    <a:pt x="1388" y="2453"/>
                                  </a:lnTo>
                                  <a:lnTo>
                                    <a:pt x="1387" y="2451"/>
                                  </a:lnTo>
                                  <a:lnTo>
                                    <a:pt x="1390" y="2444"/>
                                  </a:lnTo>
                                  <a:lnTo>
                                    <a:pt x="1387" y="2438"/>
                                  </a:lnTo>
                                  <a:lnTo>
                                    <a:pt x="1385" y="2436"/>
                                  </a:lnTo>
                                  <a:lnTo>
                                    <a:pt x="1381" y="2438"/>
                                  </a:lnTo>
                                  <a:lnTo>
                                    <a:pt x="1376" y="2441"/>
                                  </a:lnTo>
                                  <a:lnTo>
                                    <a:pt x="1374" y="2445"/>
                                  </a:lnTo>
                                  <a:lnTo>
                                    <a:pt x="1372" y="2441"/>
                                  </a:lnTo>
                                  <a:lnTo>
                                    <a:pt x="1368" y="2428"/>
                                  </a:lnTo>
                                  <a:lnTo>
                                    <a:pt x="1362" y="2434"/>
                                  </a:lnTo>
                                  <a:lnTo>
                                    <a:pt x="1354" y="2441"/>
                                  </a:lnTo>
                                  <a:lnTo>
                                    <a:pt x="1349" y="2459"/>
                                  </a:lnTo>
                                  <a:lnTo>
                                    <a:pt x="1351" y="2461"/>
                                  </a:lnTo>
                                  <a:lnTo>
                                    <a:pt x="1354" y="2466"/>
                                  </a:lnTo>
                                  <a:lnTo>
                                    <a:pt x="1352" y="2467"/>
                                  </a:lnTo>
                                  <a:lnTo>
                                    <a:pt x="1347" y="2467"/>
                                  </a:lnTo>
                                  <a:lnTo>
                                    <a:pt x="1341" y="2456"/>
                                  </a:lnTo>
                                  <a:lnTo>
                                    <a:pt x="1334" y="2455"/>
                                  </a:lnTo>
                                  <a:lnTo>
                                    <a:pt x="1331" y="2456"/>
                                  </a:lnTo>
                                  <a:lnTo>
                                    <a:pt x="1323" y="2463"/>
                                  </a:lnTo>
                                  <a:lnTo>
                                    <a:pt x="1315" y="2463"/>
                                  </a:lnTo>
                                  <a:lnTo>
                                    <a:pt x="1311" y="2460"/>
                                  </a:lnTo>
                                  <a:lnTo>
                                    <a:pt x="1310" y="2461"/>
                                  </a:lnTo>
                                  <a:lnTo>
                                    <a:pt x="1307" y="2463"/>
                                  </a:lnTo>
                                  <a:lnTo>
                                    <a:pt x="1307" y="2464"/>
                                  </a:lnTo>
                                  <a:lnTo>
                                    <a:pt x="1310" y="2467"/>
                                  </a:lnTo>
                                  <a:lnTo>
                                    <a:pt x="1314" y="2475"/>
                                  </a:lnTo>
                                  <a:lnTo>
                                    <a:pt x="1315" y="2480"/>
                                  </a:lnTo>
                                  <a:lnTo>
                                    <a:pt x="1314" y="2485"/>
                                  </a:lnTo>
                                  <a:lnTo>
                                    <a:pt x="1307" y="2489"/>
                                  </a:lnTo>
                                  <a:lnTo>
                                    <a:pt x="1305" y="2489"/>
                                  </a:lnTo>
                                  <a:lnTo>
                                    <a:pt x="1303" y="2485"/>
                                  </a:lnTo>
                                  <a:lnTo>
                                    <a:pt x="1303" y="2476"/>
                                  </a:lnTo>
                                  <a:lnTo>
                                    <a:pt x="1300" y="2472"/>
                                  </a:lnTo>
                                  <a:lnTo>
                                    <a:pt x="1300" y="2466"/>
                                  </a:lnTo>
                                  <a:lnTo>
                                    <a:pt x="1298" y="2463"/>
                                  </a:lnTo>
                                  <a:lnTo>
                                    <a:pt x="1293" y="2461"/>
                                  </a:lnTo>
                                  <a:lnTo>
                                    <a:pt x="1288" y="2459"/>
                                  </a:lnTo>
                                  <a:lnTo>
                                    <a:pt x="1286" y="2455"/>
                                  </a:lnTo>
                                  <a:lnTo>
                                    <a:pt x="1291" y="2450"/>
                                  </a:lnTo>
                                  <a:lnTo>
                                    <a:pt x="1288" y="2447"/>
                                  </a:lnTo>
                                  <a:lnTo>
                                    <a:pt x="1283" y="2445"/>
                                  </a:lnTo>
                                  <a:lnTo>
                                    <a:pt x="1271" y="2445"/>
                                  </a:lnTo>
                                  <a:lnTo>
                                    <a:pt x="1259" y="2451"/>
                                  </a:lnTo>
                                  <a:lnTo>
                                    <a:pt x="1258" y="2453"/>
                                  </a:lnTo>
                                  <a:lnTo>
                                    <a:pt x="1258" y="2459"/>
                                  </a:lnTo>
                                  <a:lnTo>
                                    <a:pt x="1257" y="2464"/>
                                  </a:lnTo>
                                  <a:lnTo>
                                    <a:pt x="1254" y="2467"/>
                                  </a:lnTo>
                                  <a:lnTo>
                                    <a:pt x="1250" y="2472"/>
                                  </a:lnTo>
                                  <a:lnTo>
                                    <a:pt x="1247" y="2468"/>
                                  </a:lnTo>
                                  <a:lnTo>
                                    <a:pt x="1247" y="2466"/>
                                  </a:lnTo>
                                  <a:lnTo>
                                    <a:pt x="1246" y="2464"/>
                                  </a:lnTo>
                                  <a:lnTo>
                                    <a:pt x="1242" y="2461"/>
                                  </a:lnTo>
                                  <a:lnTo>
                                    <a:pt x="1238" y="2455"/>
                                  </a:lnTo>
                                  <a:lnTo>
                                    <a:pt x="1238" y="2447"/>
                                  </a:lnTo>
                                  <a:lnTo>
                                    <a:pt x="1236" y="2447"/>
                                  </a:lnTo>
                                  <a:lnTo>
                                    <a:pt x="1231" y="2450"/>
                                  </a:lnTo>
                                  <a:lnTo>
                                    <a:pt x="1229" y="2448"/>
                                  </a:lnTo>
                                  <a:lnTo>
                                    <a:pt x="1229" y="2445"/>
                                  </a:lnTo>
                                  <a:lnTo>
                                    <a:pt x="1236" y="2438"/>
                                  </a:lnTo>
                                  <a:lnTo>
                                    <a:pt x="1236" y="2431"/>
                                  </a:lnTo>
                                  <a:lnTo>
                                    <a:pt x="1238" y="2426"/>
                                  </a:lnTo>
                                  <a:lnTo>
                                    <a:pt x="1237" y="2424"/>
                                  </a:lnTo>
                                  <a:lnTo>
                                    <a:pt x="1236" y="2424"/>
                                  </a:lnTo>
                                  <a:lnTo>
                                    <a:pt x="1230" y="2426"/>
                                  </a:lnTo>
                                  <a:lnTo>
                                    <a:pt x="1221" y="2431"/>
                                  </a:lnTo>
                                  <a:lnTo>
                                    <a:pt x="1218" y="2432"/>
                                  </a:lnTo>
                                  <a:lnTo>
                                    <a:pt x="1215" y="2432"/>
                                  </a:lnTo>
                                  <a:lnTo>
                                    <a:pt x="1214" y="2431"/>
                                  </a:lnTo>
                                  <a:lnTo>
                                    <a:pt x="1214" y="2428"/>
                                  </a:lnTo>
                                  <a:lnTo>
                                    <a:pt x="1221" y="2422"/>
                                  </a:lnTo>
                                  <a:lnTo>
                                    <a:pt x="1222" y="2419"/>
                                  </a:lnTo>
                                  <a:lnTo>
                                    <a:pt x="1221" y="2411"/>
                                  </a:lnTo>
                                  <a:lnTo>
                                    <a:pt x="1215" y="2403"/>
                                  </a:lnTo>
                                  <a:lnTo>
                                    <a:pt x="1213" y="2403"/>
                                  </a:lnTo>
                                  <a:lnTo>
                                    <a:pt x="1198" y="2410"/>
                                  </a:lnTo>
                                  <a:lnTo>
                                    <a:pt x="1198" y="2412"/>
                                  </a:lnTo>
                                  <a:lnTo>
                                    <a:pt x="1208" y="2412"/>
                                  </a:lnTo>
                                  <a:lnTo>
                                    <a:pt x="1209" y="2414"/>
                                  </a:lnTo>
                                  <a:lnTo>
                                    <a:pt x="1210" y="2416"/>
                                  </a:lnTo>
                                  <a:lnTo>
                                    <a:pt x="1208" y="2420"/>
                                  </a:lnTo>
                                  <a:lnTo>
                                    <a:pt x="1202" y="2423"/>
                                  </a:lnTo>
                                  <a:lnTo>
                                    <a:pt x="1200" y="2427"/>
                                  </a:lnTo>
                                  <a:lnTo>
                                    <a:pt x="1193" y="2428"/>
                                  </a:lnTo>
                                  <a:lnTo>
                                    <a:pt x="1181" y="2431"/>
                                  </a:lnTo>
                                  <a:lnTo>
                                    <a:pt x="1181" y="2432"/>
                                  </a:lnTo>
                                  <a:lnTo>
                                    <a:pt x="1178" y="2420"/>
                                  </a:lnTo>
                                  <a:lnTo>
                                    <a:pt x="1174" y="2412"/>
                                  </a:lnTo>
                                  <a:lnTo>
                                    <a:pt x="1174" y="2409"/>
                                  </a:lnTo>
                                  <a:lnTo>
                                    <a:pt x="1172" y="2409"/>
                                  </a:lnTo>
                                  <a:lnTo>
                                    <a:pt x="1165" y="2410"/>
                                  </a:lnTo>
                                  <a:lnTo>
                                    <a:pt x="1158" y="2407"/>
                                  </a:lnTo>
                                  <a:lnTo>
                                    <a:pt x="1157" y="2406"/>
                                  </a:lnTo>
                                  <a:lnTo>
                                    <a:pt x="1158" y="2400"/>
                                  </a:lnTo>
                                  <a:lnTo>
                                    <a:pt x="1153" y="2397"/>
                                  </a:lnTo>
                                  <a:lnTo>
                                    <a:pt x="1152" y="2388"/>
                                  </a:lnTo>
                                  <a:lnTo>
                                    <a:pt x="1149" y="2383"/>
                                  </a:lnTo>
                                  <a:lnTo>
                                    <a:pt x="1146" y="2382"/>
                                  </a:lnTo>
                                  <a:lnTo>
                                    <a:pt x="1136" y="2381"/>
                                  </a:lnTo>
                                  <a:lnTo>
                                    <a:pt x="1132" y="2378"/>
                                  </a:lnTo>
                                  <a:lnTo>
                                    <a:pt x="1125" y="2376"/>
                                  </a:lnTo>
                                  <a:lnTo>
                                    <a:pt x="1121" y="2371"/>
                                  </a:lnTo>
                                  <a:lnTo>
                                    <a:pt x="1118" y="2371"/>
                                  </a:lnTo>
                                  <a:lnTo>
                                    <a:pt x="1113" y="2376"/>
                                  </a:lnTo>
                                  <a:lnTo>
                                    <a:pt x="1111" y="2376"/>
                                  </a:lnTo>
                                  <a:lnTo>
                                    <a:pt x="1112" y="2365"/>
                                  </a:lnTo>
                                  <a:lnTo>
                                    <a:pt x="1112" y="2359"/>
                                  </a:lnTo>
                                  <a:lnTo>
                                    <a:pt x="1109" y="2358"/>
                                  </a:lnTo>
                                  <a:lnTo>
                                    <a:pt x="1099" y="2359"/>
                                  </a:lnTo>
                                  <a:lnTo>
                                    <a:pt x="1095" y="2363"/>
                                  </a:lnTo>
                                  <a:lnTo>
                                    <a:pt x="1092" y="2367"/>
                                  </a:lnTo>
                                  <a:lnTo>
                                    <a:pt x="1092" y="2370"/>
                                  </a:lnTo>
                                  <a:lnTo>
                                    <a:pt x="1096" y="2375"/>
                                  </a:lnTo>
                                  <a:lnTo>
                                    <a:pt x="1095" y="2379"/>
                                  </a:lnTo>
                                  <a:lnTo>
                                    <a:pt x="1090" y="2379"/>
                                  </a:lnTo>
                                  <a:lnTo>
                                    <a:pt x="1088" y="2378"/>
                                  </a:lnTo>
                                  <a:lnTo>
                                    <a:pt x="1084" y="2376"/>
                                  </a:lnTo>
                                  <a:lnTo>
                                    <a:pt x="1084" y="2367"/>
                                  </a:lnTo>
                                  <a:lnTo>
                                    <a:pt x="1081" y="2365"/>
                                  </a:lnTo>
                                  <a:lnTo>
                                    <a:pt x="1065" y="2365"/>
                                  </a:lnTo>
                                  <a:lnTo>
                                    <a:pt x="1064" y="2363"/>
                                  </a:lnTo>
                                  <a:lnTo>
                                    <a:pt x="1070" y="2357"/>
                                  </a:lnTo>
                                  <a:lnTo>
                                    <a:pt x="1072" y="2354"/>
                                  </a:lnTo>
                                  <a:lnTo>
                                    <a:pt x="1083" y="2351"/>
                                  </a:lnTo>
                                  <a:lnTo>
                                    <a:pt x="1084" y="2348"/>
                                  </a:lnTo>
                                  <a:lnTo>
                                    <a:pt x="1081" y="2343"/>
                                  </a:lnTo>
                                  <a:lnTo>
                                    <a:pt x="1077" y="2342"/>
                                  </a:lnTo>
                                  <a:lnTo>
                                    <a:pt x="1072" y="2343"/>
                                  </a:lnTo>
                                  <a:lnTo>
                                    <a:pt x="1065" y="2343"/>
                                  </a:lnTo>
                                  <a:lnTo>
                                    <a:pt x="1064" y="2345"/>
                                  </a:lnTo>
                                  <a:lnTo>
                                    <a:pt x="1061" y="2345"/>
                                  </a:lnTo>
                                  <a:lnTo>
                                    <a:pt x="1054" y="2338"/>
                                  </a:lnTo>
                                  <a:lnTo>
                                    <a:pt x="1052" y="2334"/>
                                  </a:lnTo>
                                  <a:lnTo>
                                    <a:pt x="1054" y="2326"/>
                                  </a:lnTo>
                                  <a:lnTo>
                                    <a:pt x="1054" y="2325"/>
                                  </a:lnTo>
                                  <a:lnTo>
                                    <a:pt x="1048" y="2321"/>
                                  </a:lnTo>
                                  <a:lnTo>
                                    <a:pt x="1027" y="2321"/>
                                  </a:lnTo>
                                  <a:lnTo>
                                    <a:pt x="1020" y="2313"/>
                                  </a:lnTo>
                                  <a:lnTo>
                                    <a:pt x="1015" y="2313"/>
                                  </a:lnTo>
                                  <a:lnTo>
                                    <a:pt x="1012" y="2314"/>
                                  </a:lnTo>
                                  <a:lnTo>
                                    <a:pt x="1011" y="2321"/>
                                  </a:lnTo>
                                  <a:lnTo>
                                    <a:pt x="1012" y="2323"/>
                                  </a:lnTo>
                                  <a:lnTo>
                                    <a:pt x="1021" y="2330"/>
                                  </a:lnTo>
                                  <a:lnTo>
                                    <a:pt x="1023" y="2335"/>
                                  </a:lnTo>
                                  <a:lnTo>
                                    <a:pt x="1021" y="2338"/>
                                  </a:lnTo>
                                  <a:lnTo>
                                    <a:pt x="1006" y="2339"/>
                                  </a:lnTo>
                                  <a:lnTo>
                                    <a:pt x="996" y="2343"/>
                                  </a:lnTo>
                                  <a:lnTo>
                                    <a:pt x="992" y="2345"/>
                                  </a:lnTo>
                                  <a:lnTo>
                                    <a:pt x="989" y="2343"/>
                                  </a:lnTo>
                                  <a:lnTo>
                                    <a:pt x="985" y="2334"/>
                                  </a:lnTo>
                                  <a:lnTo>
                                    <a:pt x="982" y="2330"/>
                                  </a:lnTo>
                                  <a:lnTo>
                                    <a:pt x="978" y="2328"/>
                                  </a:lnTo>
                                  <a:lnTo>
                                    <a:pt x="973" y="2329"/>
                                  </a:lnTo>
                                  <a:lnTo>
                                    <a:pt x="970" y="2330"/>
                                  </a:lnTo>
                                  <a:lnTo>
                                    <a:pt x="968" y="2339"/>
                                  </a:lnTo>
                                  <a:lnTo>
                                    <a:pt x="966" y="2342"/>
                                  </a:lnTo>
                                  <a:lnTo>
                                    <a:pt x="961" y="2343"/>
                                  </a:lnTo>
                                  <a:lnTo>
                                    <a:pt x="955" y="2342"/>
                                  </a:lnTo>
                                  <a:lnTo>
                                    <a:pt x="952" y="2342"/>
                                  </a:lnTo>
                                  <a:lnTo>
                                    <a:pt x="941" y="2348"/>
                                  </a:lnTo>
                                  <a:lnTo>
                                    <a:pt x="930" y="2362"/>
                                  </a:lnTo>
                                  <a:lnTo>
                                    <a:pt x="927" y="2365"/>
                                  </a:lnTo>
                                  <a:lnTo>
                                    <a:pt x="924" y="2366"/>
                                  </a:lnTo>
                                  <a:lnTo>
                                    <a:pt x="919" y="2366"/>
                                  </a:lnTo>
                                  <a:lnTo>
                                    <a:pt x="916" y="2365"/>
                                  </a:lnTo>
                                  <a:lnTo>
                                    <a:pt x="913" y="2358"/>
                                  </a:lnTo>
                                  <a:lnTo>
                                    <a:pt x="911" y="2350"/>
                                  </a:lnTo>
                                  <a:lnTo>
                                    <a:pt x="906" y="2347"/>
                                  </a:lnTo>
                                  <a:lnTo>
                                    <a:pt x="904" y="2348"/>
                                  </a:lnTo>
                                  <a:lnTo>
                                    <a:pt x="902" y="2353"/>
                                  </a:lnTo>
                                  <a:lnTo>
                                    <a:pt x="902" y="2359"/>
                                  </a:lnTo>
                                  <a:lnTo>
                                    <a:pt x="901" y="2363"/>
                                  </a:lnTo>
                                  <a:lnTo>
                                    <a:pt x="898" y="2365"/>
                                  </a:lnTo>
                                  <a:lnTo>
                                    <a:pt x="885" y="2365"/>
                                  </a:lnTo>
                                  <a:lnTo>
                                    <a:pt x="883" y="2366"/>
                                  </a:lnTo>
                                  <a:lnTo>
                                    <a:pt x="878" y="2369"/>
                                  </a:lnTo>
                                  <a:lnTo>
                                    <a:pt x="877" y="2372"/>
                                  </a:lnTo>
                                  <a:lnTo>
                                    <a:pt x="881" y="2378"/>
                                  </a:lnTo>
                                  <a:lnTo>
                                    <a:pt x="883" y="2378"/>
                                  </a:lnTo>
                                  <a:lnTo>
                                    <a:pt x="889" y="2375"/>
                                  </a:lnTo>
                                  <a:lnTo>
                                    <a:pt x="892" y="2378"/>
                                  </a:lnTo>
                                  <a:lnTo>
                                    <a:pt x="892" y="2381"/>
                                  </a:lnTo>
                                  <a:lnTo>
                                    <a:pt x="889" y="2386"/>
                                  </a:lnTo>
                                  <a:lnTo>
                                    <a:pt x="885" y="2391"/>
                                  </a:lnTo>
                                  <a:lnTo>
                                    <a:pt x="882" y="2392"/>
                                  </a:lnTo>
                                  <a:lnTo>
                                    <a:pt x="873" y="2391"/>
                                  </a:lnTo>
                                  <a:lnTo>
                                    <a:pt x="870" y="2392"/>
                                  </a:lnTo>
                                  <a:lnTo>
                                    <a:pt x="862" y="2406"/>
                                  </a:lnTo>
                                  <a:lnTo>
                                    <a:pt x="860" y="2412"/>
                                  </a:lnTo>
                                  <a:lnTo>
                                    <a:pt x="855" y="2440"/>
                                  </a:lnTo>
                                  <a:lnTo>
                                    <a:pt x="854" y="2452"/>
                                  </a:lnTo>
                                  <a:lnTo>
                                    <a:pt x="850" y="2459"/>
                                  </a:lnTo>
                                  <a:lnTo>
                                    <a:pt x="846" y="2460"/>
                                  </a:lnTo>
                                  <a:lnTo>
                                    <a:pt x="842" y="2464"/>
                                  </a:lnTo>
                                  <a:lnTo>
                                    <a:pt x="841" y="2472"/>
                                  </a:lnTo>
                                  <a:lnTo>
                                    <a:pt x="844" y="2475"/>
                                  </a:lnTo>
                                  <a:lnTo>
                                    <a:pt x="844" y="2480"/>
                                  </a:lnTo>
                                  <a:lnTo>
                                    <a:pt x="850" y="2495"/>
                                  </a:lnTo>
                                  <a:lnTo>
                                    <a:pt x="854" y="2500"/>
                                  </a:lnTo>
                                  <a:lnTo>
                                    <a:pt x="857" y="2501"/>
                                  </a:lnTo>
                                  <a:lnTo>
                                    <a:pt x="858" y="2501"/>
                                  </a:lnTo>
                                  <a:lnTo>
                                    <a:pt x="867" y="2497"/>
                                  </a:lnTo>
                                  <a:lnTo>
                                    <a:pt x="869" y="2500"/>
                                  </a:lnTo>
                                  <a:lnTo>
                                    <a:pt x="869" y="2501"/>
                                  </a:lnTo>
                                  <a:lnTo>
                                    <a:pt x="865" y="2516"/>
                                  </a:lnTo>
                                  <a:lnTo>
                                    <a:pt x="865" y="2529"/>
                                  </a:lnTo>
                                  <a:lnTo>
                                    <a:pt x="862" y="2534"/>
                                  </a:lnTo>
                                  <a:lnTo>
                                    <a:pt x="854" y="2547"/>
                                  </a:lnTo>
                                  <a:lnTo>
                                    <a:pt x="848" y="2556"/>
                                  </a:lnTo>
                                  <a:lnTo>
                                    <a:pt x="846" y="2561"/>
                                  </a:lnTo>
                                  <a:lnTo>
                                    <a:pt x="849" y="2578"/>
                                  </a:lnTo>
                                  <a:lnTo>
                                    <a:pt x="848" y="2583"/>
                                  </a:lnTo>
                                  <a:lnTo>
                                    <a:pt x="846" y="2586"/>
                                  </a:lnTo>
                                  <a:lnTo>
                                    <a:pt x="839" y="2591"/>
                                  </a:lnTo>
                                  <a:lnTo>
                                    <a:pt x="813" y="2597"/>
                                  </a:lnTo>
                                  <a:lnTo>
                                    <a:pt x="792" y="2600"/>
                                  </a:lnTo>
                                  <a:lnTo>
                                    <a:pt x="788" y="2600"/>
                                  </a:lnTo>
                                  <a:lnTo>
                                    <a:pt x="784" y="2601"/>
                                  </a:lnTo>
                                  <a:lnTo>
                                    <a:pt x="770" y="2610"/>
                                  </a:lnTo>
                                  <a:lnTo>
                                    <a:pt x="764" y="2610"/>
                                  </a:lnTo>
                                  <a:lnTo>
                                    <a:pt x="752" y="2606"/>
                                  </a:lnTo>
                                  <a:lnTo>
                                    <a:pt x="747" y="2606"/>
                                  </a:lnTo>
                                  <a:lnTo>
                                    <a:pt x="744" y="2610"/>
                                  </a:lnTo>
                                  <a:lnTo>
                                    <a:pt x="740" y="2615"/>
                                  </a:lnTo>
                                  <a:lnTo>
                                    <a:pt x="738" y="2618"/>
                                  </a:lnTo>
                                  <a:lnTo>
                                    <a:pt x="732" y="2618"/>
                                  </a:lnTo>
                                  <a:lnTo>
                                    <a:pt x="729" y="2617"/>
                                  </a:lnTo>
                                  <a:lnTo>
                                    <a:pt x="719" y="2607"/>
                                  </a:lnTo>
                                  <a:lnTo>
                                    <a:pt x="719" y="2602"/>
                                  </a:lnTo>
                                  <a:lnTo>
                                    <a:pt x="716" y="2600"/>
                                  </a:lnTo>
                                  <a:lnTo>
                                    <a:pt x="715" y="2598"/>
                                  </a:lnTo>
                                  <a:lnTo>
                                    <a:pt x="708" y="2598"/>
                                  </a:lnTo>
                                  <a:lnTo>
                                    <a:pt x="707" y="2600"/>
                                  </a:lnTo>
                                  <a:lnTo>
                                    <a:pt x="706" y="2602"/>
                                  </a:lnTo>
                                  <a:lnTo>
                                    <a:pt x="704" y="2611"/>
                                  </a:lnTo>
                                  <a:lnTo>
                                    <a:pt x="695" y="2620"/>
                                  </a:lnTo>
                                  <a:lnTo>
                                    <a:pt x="586" y="2620"/>
                                  </a:lnTo>
                                  <a:lnTo>
                                    <a:pt x="586" y="2622"/>
                                  </a:lnTo>
                                  <a:lnTo>
                                    <a:pt x="586" y="2626"/>
                                  </a:lnTo>
                                  <a:lnTo>
                                    <a:pt x="573" y="2626"/>
                                  </a:lnTo>
                                  <a:lnTo>
                                    <a:pt x="550" y="2631"/>
                                  </a:lnTo>
                                  <a:lnTo>
                                    <a:pt x="546" y="2634"/>
                                  </a:lnTo>
                                  <a:lnTo>
                                    <a:pt x="543" y="2639"/>
                                  </a:lnTo>
                                  <a:lnTo>
                                    <a:pt x="542" y="2643"/>
                                  </a:lnTo>
                                  <a:lnTo>
                                    <a:pt x="538" y="2648"/>
                                  </a:lnTo>
                                  <a:lnTo>
                                    <a:pt x="533" y="2652"/>
                                  </a:lnTo>
                                  <a:lnTo>
                                    <a:pt x="529" y="2652"/>
                                  </a:lnTo>
                                  <a:lnTo>
                                    <a:pt x="522" y="2648"/>
                                  </a:lnTo>
                                  <a:lnTo>
                                    <a:pt x="513" y="2651"/>
                                  </a:lnTo>
                                  <a:lnTo>
                                    <a:pt x="500" y="2651"/>
                                  </a:lnTo>
                                  <a:lnTo>
                                    <a:pt x="499" y="2654"/>
                                  </a:lnTo>
                                  <a:lnTo>
                                    <a:pt x="494" y="2667"/>
                                  </a:lnTo>
                                  <a:lnTo>
                                    <a:pt x="489" y="2670"/>
                                  </a:lnTo>
                                  <a:lnTo>
                                    <a:pt x="486" y="2671"/>
                                  </a:lnTo>
                                  <a:lnTo>
                                    <a:pt x="461" y="2670"/>
                                  </a:lnTo>
                                  <a:lnTo>
                                    <a:pt x="445" y="2670"/>
                                  </a:lnTo>
                                  <a:lnTo>
                                    <a:pt x="443" y="2671"/>
                                  </a:lnTo>
                                  <a:lnTo>
                                    <a:pt x="436" y="2676"/>
                                  </a:lnTo>
                                  <a:lnTo>
                                    <a:pt x="431" y="2687"/>
                                  </a:lnTo>
                                  <a:lnTo>
                                    <a:pt x="428" y="2691"/>
                                  </a:lnTo>
                                  <a:lnTo>
                                    <a:pt x="420" y="2695"/>
                                  </a:lnTo>
                                  <a:lnTo>
                                    <a:pt x="417" y="2696"/>
                                  </a:lnTo>
                                  <a:lnTo>
                                    <a:pt x="416" y="2696"/>
                                  </a:lnTo>
                                  <a:lnTo>
                                    <a:pt x="412" y="2695"/>
                                  </a:lnTo>
                                  <a:lnTo>
                                    <a:pt x="412" y="2691"/>
                                  </a:lnTo>
                                  <a:lnTo>
                                    <a:pt x="413" y="2687"/>
                                  </a:lnTo>
                                  <a:lnTo>
                                    <a:pt x="412" y="2683"/>
                                  </a:lnTo>
                                  <a:lnTo>
                                    <a:pt x="411" y="2682"/>
                                  </a:lnTo>
                                  <a:lnTo>
                                    <a:pt x="405" y="2683"/>
                                  </a:lnTo>
                                  <a:lnTo>
                                    <a:pt x="400" y="2691"/>
                                  </a:lnTo>
                                  <a:lnTo>
                                    <a:pt x="395" y="2694"/>
                                  </a:lnTo>
                                  <a:lnTo>
                                    <a:pt x="387" y="2694"/>
                                  </a:lnTo>
                                  <a:lnTo>
                                    <a:pt x="376" y="2696"/>
                                  </a:lnTo>
                                  <a:lnTo>
                                    <a:pt x="372" y="2694"/>
                                  </a:lnTo>
                                  <a:lnTo>
                                    <a:pt x="371" y="2687"/>
                                  </a:lnTo>
                                  <a:lnTo>
                                    <a:pt x="367" y="2683"/>
                                  </a:lnTo>
                                  <a:lnTo>
                                    <a:pt x="364" y="2682"/>
                                  </a:lnTo>
                                  <a:lnTo>
                                    <a:pt x="352" y="2682"/>
                                  </a:lnTo>
                                  <a:lnTo>
                                    <a:pt x="343" y="2684"/>
                                  </a:lnTo>
                                  <a:lnTo>
                                    <a:pt x="330" y="2684"/>
                                  </a:lnTo>
                                  <a:lnTo>
                                    <a:pt x="323" y="2687"/>
                                  </a:lnTo>
                                  <a:lnTo>
                                    <a:pt x="318" y="2687"/>
                                  </a:lnTo>
                                  <a:lnTo>
                                    <a:pt x="315" y="2684"/>
                                  </a:lnTo>
                                  <a:lnTo>
                                    <a:pt x="314" y="2682"/>
                                  </a:lnTo>
                                  <a:lnTo>
                                    <a:pt x="315" y="2676"/>
                                  </a:lnTo>
                                  <a:lnTo>
                                    <a:pt x="323" y="2671"/>
                                  </a:lnTo>
                                  <a:lnTo>
                                    <a:pt x="328" y="2660"/>
                                  </a:lnTo>
                                  <a:lnTo>
                                    <a:pt x="330" y="2652"/>
                                  </a:lnTo>
                                  <a:lnTo>
                                    <a:pt x="328" y="2644"/>
                                  </a:lnTo>
                                  <a:lnTo>
                                    <a:pt x="326" y="2646"/>
                                  </a:lnTo>
                                  <a:lnTo>
                                    <a:pt x="317" y="2643"/>
                                  </a:lnTo>
                                  <a:lnTo>
                                    <a:pt x="309" y="2641"/>
                                  </a:lnTo>
                                  <a:lnTo>
                                    <a:pt x="295" y="2641"/>
                                  </a:lnTo>
                                  <a:lnTo>
                                    <a:pt x="292" y="2634"/>
                                  </a:lnTo>
                                  <a:lnTo>
                                    <a:pt x="292" y="2632"/>
                                  </a:lnTo>
                                  <a:lnTo>
                                    <a:pt x="290" y="2620"/>
                                  </a:lnTo>
                                  <a:lnTo>
                                    <a:pt x="287" y="2610"/>
                                  </a:lnTo>
                                  <a:lnTo>
                                    <a:pt x="282" y="2601"/>
                                  </a:lnTo>
                                  <a:lnTo>
                                    <a:pt x="279" y="2597"/>
                                  </a:lnTo>
                                  <a:lnTo>
                                    <a:pt x="278" y="2594"/>
                                  </a:lnTo>
                                  <a:lnTo>
                                    <a:pt x="263" y="2594"/>
                                  </a:lnTo>
                                  <a:lnTo>
                                    <a:pt x="240" y="2591"/>
                                  </a:lnTo>
                                  <a:lnTo>
                                    <a:pt x="227" y="2582"/>
                                  </a:lnTo>
                                  <a:lnTo>
                                    <a:pt x="225" y="2576"/>
                                  </a:lnTo>
                                  <a:lnTo>
                                    <a:pt x="225" y="2570"/>
                                  </a:lnTo>
                                  <a:lnTo>
                                    <a:pt x="221" y="2560"/>
                                  </a:lnTo>
                                  <a:lnTo>
                                    <a:pt x="217" y="2557"/>
                                  </a:lnTo>
                                  <a:lnTo>
                                    <a:pt x="185" y="2547"/>
                                  </a:lnTo>
                                  <a:lnTo>
                                    <a:pt x="178" y="2542"/>
                                  </a:lnTo>
                                  <a:lnTo>
                                    <a:pt x="170" y="2542"/>
                                  </a:lnTo>
                                  <a:lnTo>
                                    <a:pt x="171" y="2541"/>
                                  </a:lnTo>
                                  <a:lnTo>
                                    <a:pt x="176" y="2537"/>
                                  </a:lnTo>
                                  <a:lnTo>
                                    <a:pt x="178" y="2536"/>
                                  </a:lnTo>
                                  <a:lnTo>
                                    <a:pt x="182" y="2533"/>
                                  </a:lnTo>
                                  <a:lnTo>
                                    <a:pt x="183" y="2531"/>
                                  </a:lnTo>
                                  <a:lnTo>
                                    <a:pt x="186" y="2528"/>
                                  </a:lnTo>
                                  <a:lnTo>
                                    <a:pt x="189" y="2524"/>
                                  </a:lnTo>
                                  <a:lnTo>
                                    <a:pt x="192" y="2521"/>
                                  </a:lnTo>
                                  <a:lnTo>
                                    <a:pt x="199" y="2521"/>
                                  </a:lnTo>
                                  <a:lnTo>
                                    <a:pt x="204" y="2524"/>
                                  </a:lnTo>
                                  <a:lnTo>
                                    <a:pt x="206" y="2528"/>
                                  </a:lnTo>
                                  <a:lnTo>
                                    <a:pt x="209" y="2529"/>
                                  </a:lnTo>
                                  <a:lnTo>
                                    <a:pt x="211" y="2532"/>
                                  </a:lnTo>
                                  <a:lnTo>
                                    <a:pt x="214" y="2534"/>
                                  </a:lnTo>
                                  <a:lnTo>
                                    <a:pt x="220" y="2536"/>
                                  </a:lnTo>
                                  <a:lnTo>
                                    <a:pt x="223" y="2536"/>
                                  </a:lnTo>
                                  <a:lnTo>
                                    <a:pt x="226" y="2533"/>
                                  </a:lnTo>
                                  <a:lnTo>
                                    <a:pt x="229" y="2531"/>
                                  </a:lnTo>
                                  <a:lnTo>
                                    <a:pt x="233" y="2529"/>
                                  </a:lnTo>
                                  <a:lnTo>
                                    <a:pt x="235" y="2525"/>
                                  </a:lnTo>
                                  <a:lnTo>
                                    <a:pt x="237" y="2521"/>
                                  </a:lnTo>
                                  <a:lnTo>
                                    <a:pt x="238" y="2517"/>
                                  </a:lnTo>
                                  <a:lnTo>
                                    <a:pt x="235" y="2514"/>
                                  </a:lnTo>
                                  <a:lnTo>
                                    <a:pt x="233" y="2510"/>
                                  </a:lnTo>
                                  <a:lnTo>
                                    <a:pt x="227" y="2513"/>
                                  </a:lnTo>
                                  <a:lnTo>
                                    <a:pt x="223" y="2514"/>
                                  </a:lnTo>
                                  <a:lnTo>
                                    <a:pt x="220" y="2510"/>
                                  </a:lnTo>
                                  <a:lnTo>
                                    <a:pt x="218" y="2508"/>
                                  </a:lnTo>
                                  <a:lnTo>
                                    <a:pt x="217" y="2503"/>
                                  </a:lnTo>
                                  <a:lnTo>
                                    <a:pt x="214" y="2500"/>
                                  </a:lnTo>
                                  <a:lnTo>
                                    <a:pt x="217" y="2495"/>
                                  </a:lnTo>
                                  <a:lnTo>
                                    <a:pt x="221" y="2495"/>
                                  </a:lnTo>
                                  <a:lnTo>
                                    <a:pt x="225" y="2493"/>
                                  </a:lnTo>
                                  <a:lnTo>
                                    <a:pt x="226" y="2489"/>
                                  </a:lnTo>
                                  <a:lnTo>
                                    <a:pt x="223" y="2487"/>
                                  </a:lnTo>
                                  <a:lnTo>
                                    <a:pt x="221" y="2485"/>
                                  </a:lnTo>
                                  <a:lnTo>
                                    <a:pt x="218" y="2481"/>
                                  </a:lnTo>
                                  <a:lnTo>
                                    <a:pt x="220" y="2479"/>
                                  </a:lnTo>
                                  <a:lnTo>
                                    <a:pt x="221" y="2475"/>
                                  </a:lnTo>
                                  <a:lnTo>
                                    <a:pt x="222" y="2469"/>
                                  </a:lnTo>
                                  <a:lnTo>
                                    <a:pt x="223" y="2467"/>
                                  </a:lnTo>
                                  <a:lnTo>
                                    <a:pt x="226" y="2464"/>
                                  </a:lnTo>
                                  <a:lnTo>
                                    <a:pt x="233" y="2466"/>
                                  </a:lnTo>
                                  <a:lnTo>
                                    <a:pt x="235" y="2467"/>
                                  </a:lnTo>
                                  <a:lnTo>
                                    <a:pt x="238" y="2469"/>
                                  </a:lnTo>
                                  <a:lnTo>
                                    <a:pt x="239" y="2473"/>
                                  </a:lnTo>
                                  <a:lnTo>
                                    <a:pt x="240" y="2478"/>
                                  </a:lnTo>
                                  <a:lnTo>
                                    <a:pt x="245" y="2480"/>
                                  </a:lnTo>
                                  <a:lnTo>
                                    <a:pt x="248" y="2478"/>
                                  </a:lnTo>
                                  <a:lnTo>
                                    <a:pt x="249" y="2473"/>
                                  </a:lnTo>
                                  <a:lnTo>
                                    <a:pt x="248" y="2468"/>
                                  </a:lnTo>
                                  <a:lnTo>
                                    <a:pt x="248" y="2464"/>
                                  </a:lnTo>
                                  <a:lnTo>
                                    <a:pt x="246" y="2459"/>
                                  </a:lnTo>
                                  <a:lnTo>
                                    <a:pt x="248" y="2455"/>
                                  </a:lnTo>
                                  <a:lnTo>
                                    <a:pt x="249" y="2451"/>
                                  </a:lnTo>
                                  <a:lnTo>
                                    <a:pt x="251" y="2448"/>
                                  </a:lnTo>
                                  <a:lnTo>
                                    <a:pt x="254" y="2447"/>
                                  </a:lnTo>
                                  <a:lnTo>
                                    <a:pt x="258" y="2444"/>
                                  </a:lnTo>
                                  <a:lnTo>
                                    <a:pt x="259" y="2439"/>
                                  </a:lnTo>
                                  <a:lnTo>
                                    <a:pt x="259" y="2434"/>
                                  </a:lnTo>
                                  <a:lnTo>
                                    <a:pt x="255" y="2431"/>
                                  </a:lnTo>
                                  <a:lnTo>
                                    <a:pt x="258" y="2427"/>
                                  </a:lnTo>
                                  <a:lnTo>
                                    <a:pt x="259" y="2423"/>
                                  </a:lnTo>
                                  <a:lnTo>
                                    <a:pt x="262" y="2422"/>
                                  </a:lnTo>
                                  <a:lnTo>
                                    <a:pt x="266" y="2420"/>
                                  </a:lnTo>
                                  <a:lnTo>
                                    <a:pt x="268" y="2417"/>
                                  </a:lnTo>
                                  <a:lnTo>
                                    <a:pt x="270" y="2414"/>
                                  </a:lnTo>
                                  <a:lnTo>
                                    <a:pt x="273" y="2409"/>
                                  </a:lnTo>
                                  <a:lnTo>
                                    <a:pt x="273" y="2404"/>
                                  </a:lnTo>
                                  <a:lnTo>
                                    <a:pt x="275" y="2400"/>
                                  </a:lnTo>
                                  <a:lnTo>
                                    <a:pt x="278" y="2404"/>
                                  </a:lnTo>
                                  <a:lnTo>
                                    <a:pt x="280" y="2407"/>
                                  </a:lnTo>
                                  <a:lnTo>
                                    <a:pt x="283" y="2409"/>
                                  </a:lnTo>
                                  <a:lnTo>
                                    <a:pt x="286" y="2411"/>
                                  </a:lnTo>
                                  <a:lnTo>
                                    <a:pt x="290" y="2412"/>
                                  </a:lnTo>
                                  <a:lnTo>
                                    <a:pt x="294" y="2411"/>
                                  </a:lnTo>
                                  <a:lnTo>
                                    <a:pt x="296" y="2409"/>
                                  </a:lnTo>
                                  <a:lnTo>
                                    <a:pt x="302" y="2409"/>
                                  </a:lnTo>
                                  <a:lnTo>
                                    <a:pt x="306" y="2410"/>
                                  </a:lnTo>
                                  <a:lnTo>
                                    <a:pt x="317" y="2410"/>
                                  </a:lnTo>
                                  <a:lnTo>
                                    <a:pt x="320" y="2409"/>
                                  </a:lnTo>
                                  <a:lnTo>
                                    <a:pt x="324" y="2409"/>
                                  </a:lnTo>
                                  <a:lnTo>
                                    <a:pt x="330" y="2410"/>
                                  </a:lnTo>
                                  <a:lnTo>
                                    <a:pt x="334" y="2410"/>
                                  </a:lnTo>
                                  <a:lnTo>
                                    <a:pt x="337" y="2412"/>
                                  </a:lnTo>
                                  <a:lnTo>
                                    <a:pt x="343" y="2414"/>
                                  </a:lnTo>
                                  <a:lnTo>
                                    <a:pt x="346" y="2414"/>
                                  </a:lnTo>
                                  <a:lnTo>
                                    <a:pt x="349" y="2412"/>
                                  </a:lnTo>
                                  <a:lnTo>
                                    <a:pt x="352" y="2411"/>
                                  </a:lnTo>
                                  <a:lnTo>
                                    <a:pt x="356" y="2409"/>
                                  </a:lnTo>
                                  <a:lnTo>
                                    <a:pt x="360" y="2407"/>
                                  </a:lnTo>
                                  <a:lnTo>
                                    <a:pt x="363" y="2404"/>
                                  </a:lnTo>
                                  <a:lnTo>
                                    <a:pt x="364" y="2400"/>
                                  </a:lnTo>
                                  <a:lnTo>
                                    <a:pt x="367" y="2398"/>
                                  </a:lnTo>
                                  <a:lnTo>
                                    <a:pt x="370" y="2395"/>
                                  </a:lnTo>
                                  <a:lnTo>
                                    <a:pt x="371" y="2391"/>
                                  </a:lnTo>
                                  <a:lnTo>
                                    <a:pt x="374" y="2390"/>
                                  </a:lnTo>
                                  <a:lnTo>
                                    <a:pt x="377" y="2388"/>
                                  </a:lnTo>
                                  <a:lnTo>
                                    <a:pt x="383" y="2386"/>
                                  </a:lnTo>
                                  <a:lnTo>
                                    <a:pt x="386" y="2385"/>
                                  </a:lnTo>
                                  <a:lnTo>
                                    <a:pt x="389" y="2383"/>
                                  </a:lnTo>
                                  <a:lnTo>
                                    <a:pt x="393" y="2385"/>
                                  </a:lnTo>
                                  <a:lnTo>
                                    <a:pt x="399" y="2386"/>
                                  </a:lnTo>
                                  <a:lnTo>
                                    <a:pt x="402" y="2388"/>
                                  </a:lnTo>
                                  <a:lnTo>
                                    <a:pt x="404" y="2391"/>
                                  </a:lnTo>
                                  <a:lnTo>
                                    <a:pt x="406" y="2392"/>
                                  </a:lnTo>
                                  <a:lnTo>
                                    <a:pt x="412" y="2394"/>
                                  </a:lnTo>
                                  <a:lnTo>
                                    <a:pt x="415" y="2392"/>
                                  </a:lnTo>
                                  <a:lnTo>
                                    <a:pt x="417" y="2388"/>
                                  </a:lnTo>
                                  <a:lnTo>
                                    <a:pt x="417" y="2383"/>
                                  </a:lnTo>
                                  <a:lnTo>
                                    <a:pt x="416" y="2378"/>
                                  </a:lnTo>
                                  <a:lnTo>
                                    <a:pt x="417" y="2375"/>
                                  </a:lnTo>
                                  <a:lnTo>
                                    <a:pt x="420" y="2371"/>
                                  </a:lnTo>
                                  <a:lnTo>
                                    <a:pt x="425" y="2370"/>
                                  </a:lnTo>
                                  <a:lnTo>
                                    <a:pt x="429" y="2370"/>
                                  </a:lnTo>
                                  <a:lnTo>
                                    <a:pt x="433" y="2369"/>
                                  </a:lnTo>
                                  <a:lnTo>
                                    <a:pt x="439" y="2367"/>
                                  </a:lnTo>
                                  <a:lnTo>
                                    <a:pt x="441" y="2365"/>
                                  </a:lnTo>
                                  <a:lnTo>
                                    <a:pt x="443" y="2362"/>
                                  </a:lnTo>
                                  <a:lnTo>
                                    <a:pt x="445" y="2358"/>
                                  </a:lnTo>
                                  <a:lnTo>
                                    <a:pt x="446" y="2355"/>
                                  </a:lnTo>
                                  <a:lnTo>
                                    <a:pt x="449" y="2351"/>
                                  </a:lnTo>
                                  <a:lnTo>
                                    <a:pt x="452" y="2348"/>
                                  </a:lnTo>
                                  <a:lnTo>
                                    <a:pt x="453" y="2345"/>
                                  </a:lnTo>
                                  <a:lnTo>
                                    <a:pt x="457" y="2342"/>
                                  </a:lnTo>
                                  <a:lnTo>
                                    <a:pt x="460" y="2343"/>
                                  </a:lnTo>
                                  <a:lnTo>
                                    <a:pt x="462" y="2347"/>
                                  </a:lnTo>
                                  <a:lnTo>
                                    <a:pt x="468" y="2351"/>
                                  </a:lnTo>
                                  <a:lnTo>
                                    <a:pt x="471" y="2353"/>
                                  </a:lnTo>
                                  <a:lnTo>
                                    <a:pt x="476" y="2353"/>
                                  </a:lnTo>
                                  <a:lnTo>
                                    <a:pt x="480" y="2355"/>
                                  </a:lnTo>
                                  <a:lnTo>
                                    <a:pt x="481" y="2358"/>
                                  </a:lnTo>
                                  <a:lnTo>
                                    <a:pt x="484" y="2355"/>
                                  </a:lnTo>
                                  <a:lnTo>
                                    <a:pt x="486" y="2353"/>
                                  </a:lnTo>
                                  <a:lnTo>
                                    <a:pt x="486" y="2348"/>
                                  </a:lnTo>
                                  <a:lnTo>
                                    <a:pt x="488" y="2342"/>
                                  </a:lnTo>
                                  <a:lnTo>
                                    <a:pt x="488" y="2338"/>
                                  </a:lnTo>
                                  <a:lnTo>
                                    <a:pt x="489" y="2334"/>
                                  </a:lnTo>
                                  <a:lnTo>
                                    <a:pt x="490" y="2330"/>
                                  </a:lnTo>
                                  <a:lnTo>
                                    <a:pt x="490" y="2325"/>
                                  </a:lnTo>
                                  <a:lnTo>
                                    <a:pt x="488" y="2322"/>
                                  </a:lnTo>
                                  <a:lnTo>
                                    <a:pt x="486" y="2317"/>
                                  </a:lnTo>
                                  <a:lnTo>
                                    <a:pt x="485" y="2314"/>
                                  </a:lnTo>
                                  <a:lnTo>
                                    <a:pt x="484" y="2310"/>
                                  </a:lnTo>
                                  <a:lnTo>
                                    <a:pt x="484" y="2306"/>
                                  </a:lnTo>
                                  <a:lnTo>
                                    <a:pt x="488" y="2302"/>
                                  </a:lnTo>
                                  <a:lnTo>
                                    <a:pt x="490" y="2306"/>
                                  </a:lnTo>
                                  <a:lnTo>
                                    <a:pt x="493" y="2309"/>
                                  </a:lnTo>
                                  <a:lnTo>
                                    <a:pt x="494" y="2312"/>
                                  </a:lnTo>
                                  <a:lnTo>
                                    <a:pt x="499" y="2314"/>
                                  </a:lnTo>
                                  <a:lnTo>
                                    <a:pt x="501" y="2312"/>
                                  </a:lnTo>
                                  <a:lnTo>
                                    <a:pt x="500" y="2307"/>
                                  </a:lnTo>
                                  <a:lnTo>
                                    <a:pt x="500" y="2298"/>
                                  </a:lnTo>
                                  <a:lnTo>
                                    <a:pt x="501" y="2296"/>
                                  </a:lnTo>
                                  <a:lnTo>
                                    <a:pt x="505" y="2293"/>
                                  </a:lnTo>
                                  <a:lnTo>
                                    <a:pt x="510" y="2290"/>
                                  </a:lnTo>
                                  <a:lnTo>
                                    <a:pt x="514" y="2290"/>
                                  </a:lnTo>
                                  <a:lnTo>
                                    <a:pt x="518" y="2289"/>
                                  </a:lnTo>
                                  <a:lnTo>
                                    <a:pt x="518" y="2285"/>
                                  </a:lnTo>
                                  <a:lnTo>
                                    <a:pt x="517" y="2281"/>
                                  </a:lnTo>
                                  <a:lnTo>
                                    <a:pt x="514" y="2279"/>
                                  </a:lnTo>
                                  <a:lnTo>
                                    <a:pt x="513" y="2274"/>
                                  </a:lnTo>
                                  <a:lnTo>
                                    <a:pt x="513" y="2270"/>
                                  </a:lnTo>
                                  <a:lnTo>
                                    <a:pt x="516" y="2269"/>
                                  </a:lnTo>
                                  <a:lnTo>
                                    <a:pt x="521" y="2270"/>
                                  </a:lnTo>
                                  <a:lnTo>
                                    <a:pt x="524" y="2272"/>
                                  </a:lnTo>
                                  <a:lnTo>
                                    <a:pt x="528" y="2273"/>
                                  </a:lnTo>
                                  <a:lnTo>
                                    <a:pt x="530" y="2274"/>
                                  </a:lnTo>
                                  <a:lnTo>
                                    <a:pt x="533" y="2278"/>
                                  </a:lnTo>
                                  <a:lnTo>
                                    <a:pt x="540" y="2278"/>
                                  </a:lnTo>
                                  <a:lnTo>
                                    <a:pt x="541" y="2274"/>
                                  </a:lnTo>
                                  <a:lnTo>
                                    <a:pt x="543" y="2272"/>
                                  </a:lnTo>
                                  <a:lnTo>
                                    <a:pt x="546" y="2269"/>
                                  </a:lnTo>
                                  <a:lnTo>
                                    <a:pt x="552" y="2268"/>
                                  </a:lnTo>
                                  <a:lnTo>
                                    <a:pt x="556" y="2268"/>
                                  </a:lnTo>
                                  <a:lnTo>
                                    <a:pt x="558" y="2266"/>
                                  </a:lnTo>
                                  <a:lnTo>
                                    <a:pt x="563" y="2265"/>
                                  </a:lnTo>
                                  <a:lnTo>
                                    <a:pt x="566" y="2261"/>
                                  </a:lnTo>
                                  <a:lnTo>
                                    <a:pt x="566" y="2259"/>
                                  </a:lnTo>
                                  <a:lnTo>
                                    <a:pt x="565" y="2254"/>
                                  </a:lnTo>
                                  <a:lnTo>
                                    <a:pt x="562" y="2253"/>
                                  </a:lnTo>
                                  <a:lnTo>
                                    <a:pt x="557" y="2252"/>
                                  </a:lnTo>
                                  <a:lnTo>
                                    <a:pt x="554" y="2248"/>
                                  </a:lnTo>
                                  <a:lnTo>
                                    <a:pt x="553" y="2245"/>
                                  </a:lnTo>
                                  <a:lnTo>
                                    <a:pt x="554" y="2241"/>
                                  </a:lnTo>
                                  <a:lnTo>
                                    <a:pt x="556" y="2238"/>
                                  </a:lnTo>
                                  <a:lnTo>
                                    <a:pt x="558" y="2235"/>
                                  </a:lnTo>
                                  <a:lnTo>
                                    <a:pt x="563" y="2233"/>
                                  </a:lnTo>
                                  <a:lnTo>
                                    <a:pt x="568" y="2232"/>
                                  </a:lnTo>
                                  <a:lnTo>
                                    <a:pt x="571" y="2233"/>
                                  </a:lnTo>
                                  <a:lnTo>
                                    <a:pt x="577" y="2233"/>
                                  </a:lnTo>
                                  <a:lnTo>
                                    <a:pt x="579" y="2231"/>
                                  </a:lnTo>
                                  <a:lnTo>
                                    <a:pt x="581" y="2228"/>
                                  </a:lnTo>
                                  <a:lnTo>
                                    <a:pt x="582" y="2224"/>
                                  </a:lnTo>
                                  <a:lnTo>
                                    <a:pt x="587" y="2219"/>
                                  </a:lnTo>
                                  <a:lnTo>
                                    <a:pt x="591" y="2218"/>
                                  </a:lnTo>
                                  <a:lnTo>
                                    <a:pt x="595" y="2216"/>
                                  </a:lnTo>
                                  <a:lnTo>
                                    <a:pt x="597" y="2213"/>
                                  </a:lnTo>
                                  <a:lnTo>
                                    <a:pt x="599" y="2210"/>
                                  </a:lnTo>
                                  <a:lnTo>
                                    <a:pt x="602" y="2206"/>
                                  </a:lnTo>
                                  <a:lnTo>
                                    <a:pt x="602" y="2187"/>
                                  </a:lnTo>
                                  <a:lnTo>
                                    <a:pt x="606" y="2183"/>
                                  </a:lnTo>
                                  <a:lnTo>
                                    <a:pt x="609" y="2181"/>
                                  </a:lnTo>
                                  <a:lnTo>
                                    <a:pt x="613" y="2179"/>
                                  </a:lnTo>
                                  <a:lnTo>
                                    <a:pt x="615" y="2178"/>
                                  </a:lnTo>
                                  <a:lnTo>
                                    <a:pt x="619" y="2175"/>
                                  </a:lnTo>
                                  <a:lnTo>
                                    <a:pt x="623" y="2174"/>
                                  </a:lnTo>
                                  <a:lnTo>
                                    <a:pt x="625" y="2169"/>
                                  </a:lnTo>
                                  <a:lnTo>
                                    <a:pt x="622" y="2168"/>
                                  </a:lnTo>
                                  <a:lnTo>
                                    <a:pt x="619" y="2166"/>
                                  </a:lnTo>
                                  <a:lnTo>
                                    <a:pt x="609" y="2166"/>
                                  </a:lnTo>
                                  <a:lnTo>
                                    <a:pt x="604" y="2164"/>
                                  </a:lnTo>
                                  <a:lnTo>
                                    <a:pt x="600" y="2163"/>
                                  </a:lnTo>
                                  <a:lnTo>
                                    <a:pt x="602" y="2159"/>
                                  </a:lnTo>
                                  <a:lnTo>
                                    <a:pt x="606" y="2157"/>
                                  </a:lnTo>
                                  <a:lnTo>
                                    <a:pt x="609" y="2156"/>
                                  </a:lnTo>
                                  <a:lnTo>
                                    <a:pt x="613" y="2154"/>
                                  </a:lnTo>
                                  <a:lnTo>
                                    <a:pt x="618" y="2154"/>
                                  </a:lnTo>
                                  <a:lnTo>
                                    <a:pt x="621" y="2151"/>
                                  </a:lnTo>
                                  <a:lnTo>
                                    <a:pt x="623" y="2147"/>
                                  </a:lnTo>
                                  <a:lnTo>
                                    <a:pt x="619" y="2146"/>
                                  </a:lnTo>
                                  <a:lnTo>
                                    <a:pt x="614" y="2144"/>
                                  </a:lnTo>
                                  <a:lnTo>
                                    <a:pt x="611" y="2143"/>
                                  </a:lnTo>
                                  <a:lnTo>
                                    <a:pt x="610" y="2138"/>
                                  </a:lnTo>
                                  <a:lnTo>
                                    <a:pt x="609" y="2134"/>
                                  </a:lnTo>
                                  <a:lnTo>
                                    <a:pt x="609" y="2130"/>
                                  </a:lnTo>
                                  <a:lnTo>
                                    <a:pt x="607" y="2125"/>
                                  </a:lnTo>
                                  <a:lnTo>
                                    <a:pt x="609" y="2119"/>
                                  </a:lnTo>
                                  <a:lnTo>
                                    <a:pt x="611" y="2116"/>
                                  </a:lnTo>
                                  <a:lnTo>
                                    <a:pt x="614" y="2115"/>
                                  </a:lnTo>
                                  <a:lnTo>
                                    <a:pt x="619" y="2114"/>
                                  </a:lnTo>
                                  <a:lnTo>
                                    <a:pt x="621" y="2110"/>
                                  </a:lnTo>
                                  <a:lnTo>
                                    <a:pt x="618" y="2106"/>
                                  </a:lnTo>
                                  <a:lnTo>
                                    <a:pt x="615" y="2103"/>
                                  </a:lnTo>
                                  <a:lnTo>
                                    <a:pt x="614" y="2100"/>
                                  </a:lnTo>
                                  <a:lnTo>
                                    <a:pt x="613" y="2096"/>
                                  </a:lnTo>
                                  <a:lnTo>
                                    <a:pt x="611" y="2091"/>
                                  </a:lnTo>
                                  <a:lnTo>
                                    <a:pt x="611" y="2087"/>
                                  </a:lnTo>
                                  <a:lnTo>
                                    <a:pt x="613" y="2082"/>
                                  </a:lnTo>
                                  <a:lnTo>
                                    <a:pt x="615" y="2079"/>
                                  </a:lnTo>
                                  <a:lnTo>
                                    <a:pt x="618" y="2077"/>
                                  </a:lnTo>
                                  <a:lnTo>
                                    <a:pt x="619" y="2073"/>
                                  </a:lnTo>
                                  <a:lnTo>
                                    <a:pt x="621" y="2068"/>
                                  </a:lnTo>
                                  <a:lnTo>
                                    <a:pt x="619" y="2063"/>
                                  </a:lnTo>
                                  <a:lnTo>
                                    <a:pt x="618" y="2061"/>
                                  </a:lnTo>
                                  <a:lnTo>
                                    <a:pt x="618" y="2050"/>
                                  </a:lnTo>
                                  <a:lnTo>
                                    <a:pt x="619" y="2046"/>
                                  </a:lnTo>
                                  <a:lnTo>
                                    <a:pt x="622" y="2044"/>
                                  </a:lnTo>
                                  <a:lnTo>
                                    <a:pt x="623" y="2038"/>
                                  </a:lnTo>
                                  <a:lnTo>
                                    <a:pt x="625" y="2035"/>
                                  </a:lnTo>
                                  <a:lnTo>
                                    <a:pt x="626" y="2031"/>
                                  </a:lnTo>
                                  <a:lnTo>
                                    <a:pt x="626" y="2026"/>
                                  </a:lnTo>
                                  <a:lnTo>
                                    <a:pt x="623" y="2024"/>
                                  </a:lnTo>
                                  <a:lnTo>
                                    <a:pt x="619" y="2022"/>
                                  </a:lnTo>
                                  <a:lnTo>
                                    <a:pt x="615" y="2021"/>
                                  </a:lnTo>
                                  <a:lnTo>
                                    <a:pt x="613" y="2018"/>
                                  </a:lnTo>
                                  <a:lnTo>
                                    <a:pt x="613" y="2013"/>
                                  </a:lnTo>
                                  <a:lnTo>
                                    <a:pt x="615" y="2010"/>
                                  </a:lnTo>
                                  <a:lnTo>
                                    <a:pt x="621" y="2009"/>
                                  </a:lnTo>
                                  <a:lnTo>
                                    <a:pt x="625" y="2010"/>
                                  </a:lnTo>
                                  <a:lnTo>
                                    <a:pt x="628" y="2009"/>
                                  </a:lnTo>
                                  <a:lnTo>
                                    <a:pt x="632" y="2006"/>
                                  </a:lnTo>
                                  <a:lnTo>
                                    <a:pt x="634" y="2004"/>
                                  </a:lnTo>
                                  <a:lnTo>
                                    <a:pt x="638" y="2002"/>
                                  </a:lnTo>
                                  <a:lnTo>
                                    <a:pt x="642" y="2002"/>
                                  </a:lnTo>
                                  <a:lnTo>
                                    <a:pt x="647" y="2004"/>
                                  </a:lnTo>
                                  <a:lnTo>
                                    <a:pt x="653" y="2002"/>
                                  </a:lnTo>
                                  <a:lnTo>
                                    <a:pt x="655" y="2000"/>
                                  </a:lnTo>
                                  <a:lnTo>
                                    <a:pt x="660" y="1999"/>
                                  </a:lnTo>
                                  <a:lnTo>
                                    <a:pt x="663" y="1997"/>
                                  </a:lnTo>
                                  <a:lnTo>
                                    <a:pt x="666" y="1994"/>
                                  </a:lnTo>
                                  <a:lnTo>
                                    <a:pt x="667" y="1990"/>
                                  </a:lnTo>
                                  <a:lnTo>
                                    <a:pt x="668" y="1985"/>
                                  </a:lnTo>
                                  <a:lnTo>
                                    <a:pt x="670" y="1983"/>
                                  </a:lnTo>
                                  <a:lnTo>
                                    <a:pt x="671" y="1980"/>
                                  </a:lnTo>
                                  <a:lnTo>
                                    <a:pt x="675" y="1977"/>
                                  </a:lnTo>
                                  <a:lnTo>
                                    <a:pt x="681" y="1976"/>
                                  </a:lnTo>
                                  <a:lnTo>
                                    <a:pt x="683" y="1977"/>
                                  </a:lnTo>
                                  <a:lnTo>
                                    <a:pt x="687" y="1980"/>
                                  </a:lnTo>
                                  <a:lnTo>
                                    <a:pt x="690" y="1983"/>
                                  </a:lnTo>
                                  <a:lnTo>
                                    <a:pt x="691" y="1988"/>
                                  </a:lnTo>
                                  <a:lnTo>
                                    <a:pt x="692" y="1992"/>
                                  </a:lnTo>
                                  <a:lnTo>
                                    <a:pt x="694" y="1994"/>
                                  </a:lnTo>
                                  <a:lnTo>
                                    <a:pt x="695" y="1999"/>
                                  </a:lnTo>
                                  <a:lnTo>
                                    <a:pt x="695" y="2004"/>
                                  </a:lnTo>
                                  <a:lnTo>
                                    <a:pt x="698" y="2006"/>
                                  </a:lnTo>
                                  <a:lnTo>
                                    <a:pt x="701" y="2006"/>
                                  </a:lnTo>
                                  <a:lnTo>
                                    <a:pt x="703" y="2002"/>
                                  </a:lnTo>
                                  <a:lnTo>
                                    <a:pt x="704" y="1997"/>
                                  </a:lnTo>
                                  <a:lnTo>
                                    <a:pt x="704" y="1988"/>
                                  </a:lnTo>
                                  <a:lnTo>
                                    <a:pt x="706" y="1983"/>
                                  </a:lnTo>
                                  <a:lnTo>
                                    <a:pt x="708" y="1980"/>
                                  </a:lnTo>
                                  <a:lnTo>
                                    <a:pt x="710" y="1977"/>
                                  </a:lnTo>
                                  <a:lnTo>
                                    <a:pt x="708" y="1969"/>
                                  </a:lnTo>
                                  <a:lnTo>
                                    <a:pt x="707" y="1961"/>
                                  </a:lnTo>
                                  <a:lnTo>
                                    <a:pt x="708" y="1953"/>
                                  </a:lnTo>
                                  <a:lnTo>
                                    <a:pt x="708" y="1950"/>
                                  </a:lnTo>
                                  <a:lnTo>
                                    <a:pt x="711" y="1940"/>
                                  </a:lnTo>
                                  <a:lnTo>
                                    <a:pt x="715" y="1925"/>
                                  </a:lnTo>
                                  <a:lnTo>
                                    <a:pt x="723" y="1913"/>
                                  </a:lnTo>
                                  <a:lnTo>
                                    <a:pt x="732" y="1903"/>
                                  </a:lnTo>
                                  <a:lnTo>
                                    <a:pt x="734" y="1902"/>
                                  </a:lnTo>
                                  <a:lnTo>
                                    <a:pt x="738" y="1896"/>
                                  </a:lnTo>
                                  <a:lnTo>
                                    <a:pt x="738" y="1888"/>
                                  </a:lnTo>
                                  <a:lnTo>
                                    <a:pt x="732" y="1883"/>
                                  </a:lnTo>
                                  <a:lnTo>
                                    <a:pt x="723" y="1871"/>
                                  </a:lnTo>
                                  <a:lnTo>
                                    <a:pt x="710" y="1850"/>
                                  </a:lnTo>
                                  <a:lnTo>
                                    <a:pt x="703" y="1846"/>
                                  </a:lnTo>
                                  <a:lnTo>
                                    <a:pt x="694" y="1851"/>
                                  </a:lnTo>
                                  <a:lnTo>
                                    <a:pt x="688" y="1854"/>
                                  </a:lnTo>
                                  <a:lnTo>
                                    <a:pt x="681" y="1855"/>
                                  </a:lnTo>
                                  <a:lnTo>
                                    <a:pt x="673" y="1856"/>
                                  </a:lnTo>
                                  <a:lnTo>
                                    <a:pt x="664" y="1855"/>
                                  </a:lnTo>
                                  <a:lnTo>
                                    <a:pt x="659" y="1850"/>
                                  </a:lnTo>
                                  <a:lnTo>
                                    <a:pt x="656" y="1842"/>
                                  </a:lnTo>
                                  <a:lnTo>
                                    <a:pt x="655" y="1834"/>
                                  </a:lnTo>
                                  <a:lnTo>
                                    <a:pt x="654" y="1828"/>
                                  </a:lnTo>
                                  <a:lnTo>
                                    <a:pt x="653" y="1825"/>
                                  </a:lnTo>
                                  <a:lnTo>
                                    <a:pt x="646" y="1818"/>
                                  </a:lnTo>
                                  <a:lnTo>
                                    <a:pt x="641" y="1815"/>
                                  </a:lnTo>
                                  <a:lnTo>
                                    <a:pt x="635" y="1811"/>
                                  </a:lnTo>
                                  <a:lnTo>
                                    <a:pt x="628" y="1806"/>
                                  </a:lnTo>
                                  <a:lnTo>
                                    <a:pt x="625" y="1801"/>
                                  </a:lnTo>
                                  <a:lnTo>
                                    <a:pt x="626" y="1798"/>
                                  </a:lnTo>
                                  <a:lnTo>
                                    <a:pt x="626" y="1796"/>
                                  </a:lnTo>
                                  <a:lnTo>
                                    <a:pt x="627" y="1790"/>
                                  </a:lnTo>
                                  <a:lnTo>
                                    <a:pt x="628" y="1786"/>
                                  </a:lnTo>
                                  <a:lnTo>
                                    <a:pt x="627" y="1781"/>
                                  </a:lnTo>
                                  <a:lnTo>
                                    <a:pt x="623" y="1774"/>
                                  </a:lnTo>
                                  <a:lnTo>
                                    <a:pt x="618" y="1773"/>
                                  </a:lnTo>
                                  <a:lnTo>
                                    <a:pt x="611" y="1772"/>
                                  </a:lnTo>
                                  <a:lnTo>
                                    <a:pt x="607" y="1773"/>
                                  </a:lnTo>
                                  <a:lnTo>
                                    <a:pt x="597" y="1775"/>
                                  </a:lnTo>
                                  <a:lnTo>
                                    <a:pt x="591" y="1774"/>
                                  </a:lnTo>
                                  <a:lnTo>
                                    <a:pt x="587" y="1765"/>
                                  </a:lnTo>
                                  <a:lnTo>
                                    <a:pt x="582" y="1753"/>
                                  </a:lnTo>
                                  <a:lnTo>
                                    <a:pt x="573" y="1742"/>
                                  </a:lnTo>
                                  <a:lnTo>
                                    <a:pt x="563" y="1733"/>
                                  </a:lnTo>
                                  <a:lnTo>
                                    <a:pt x="533" y="1708"/>
                                  </a:lnTo>
                                  <a:lnTo>
                                    <a:pt x="508" y="1686"/>
                                  </a:lnTo>
                                  <a:lnTo>
                                    <a:pt x="481" y="1665"/>
                                  </a:lnTo>
                                  <a:lnTo>
                                    <a:pt x="466" y="1656"/>
                                  </a:lnTo>
                                  <a:lnTo>
                                    <a:pt x="462" y="1648"/>
                                  </a:lnTo>
                                  <a:lnTo>
                                    <a:pt x="464" y="1644"/>
                                  </a:lnTo>
                                  <a:lnTo>
                                    <a:pt x="468" y="1643"/>
                                  </a:lnTo>
                                  <a:lnTo>
                                    <a:pt x="472" y="1639"/>
                                  </a:lnTo>
                                  <a:lnTo>
                                    <a:pt x="476" y="1643"/>
                                  </a:lnTo>
                                  <a:lnTo>
                                    <a:pt x="486" y="1647"/>
                                  </a:lnTo>
                                  <a:lnTo>
                                    <a:pt x="499" y="1651"/>
                                  </a:lnTo>
                                  <a:lnTo>
                                    <a:pt x="514" y="1656"/>
                                  </a:lnTo>
                                  <a:lnTo>
                                    <a:pt x="529" y="1659"/>
                                  </a:lnTo>
                                  <a:lnTo>
                                    <a:pt x="541" y="1658"/>
                                  </a:lnTo>
                                  <a:lnTo>
                                    <a:pt x="545" y="1649"/>
                                  </a:lnTo>
                                  <a:lnTo>
                                    <a:pt x="556" y="1639"/>
                                  </a:lnTo>
                                  <a:lnTo>
                                    <a:pt x="565" y="1636"/>
                                  </a:lnTo>
                                  <a:lnTo>
                                    <a:pt x="571" y="1636"/>
                                  </a:lnTo>
                                  <a:lnTo>
                                    <a:pt x="581" y="1634"/>
                                  </a:lnTo>
                                  <a:lnTo>
                                    <a:pt x="586" y="1631"/>
                                  </a:lnTo>
                                  <a:lnTo>
                                    <a:pt x="587" y="1623"/>
                                  </a:lnTo>
                                  <a:lnTo>
                                    <a:pt x="590" y="1605"/>
                                  </a:lnTo>
                                  <a:lnTo>
                                    <a:pt x="597" y="1593"/>
                                  </a:lnTo>
                                  <a:lnTo>
                                    <a:pt x="607" y="1596"/>
                                  </a:lnTo>
                                  <a:lnTo>
                                    <a:pt x="619" y="1602"/>
                                  </a:lnTo>
                                  <a:lnTo>
                                    <a:pt x="635" y="1602"/>
                                  </a:lnTo>
                                  <a:lnTo>
                                    <a:pt x="642" y="1596"/>
                                  </a:lnTo>
                                  <a:lnTo>
                                    <a:pt x="647" y="1577"/>
                                  </a:lnTo>
                                  <a:lnTo>
                                    <a:pt x="653" y="1553"/>
                                  </a:lnTo>
                                  <a:lnTo>
                                    <a:pt x="651" y="1539"/>
                                  </a:lnTo>
                                  <a:lnTo>
                                    <a:pt x="646" y="1527"/>
                                  </a:lnTo>
                                  <a:lnTo>
                                    <a:pt x="637" y="1522"/>
                                  </a:lnTo>
                                  <a:lnTo>
                                    <a:pt x="627" y="1512"/>
                                  </a:lnTo>
                                  <a:lnTo>
                                    <a:pt x="618" y="1506"/>
                                  </a:lnTo>
                                  <a:lnTo>
                                    <a:pt x="598" y="1492"/>
                                  </a:lnTo>
                                  <a:lnTo>
                                    <a:pt x="582" y="1477"/>
                                  </a:lnTo>
                                  <a:lnTo>
                                    <a:pt x="569" y="1468"/>
                                  </a:lnTo>
                                  <a:lnTo>
                                    <a:pt x="557" y="1468"/>
                                  </a:lnTo>
                                  <a:lnTo>
                                    <a:pt x="545" y="1465"/>
                                  </a:lnTo>
                                  <a:lnTo>
                                    <a:pt x="545" y="1458"/>
                                  </a:lnTo>
                                  <a:lnTo>
                                    <a:pt x="540" y="1453"/>
                                  </a:lnTo>
                                  <a:lnTo>
                                    <a:pt x="531" y="1449"/>
                                  </a:lnTo>
                                  <a:lnTo>
                                    <a:pt x="528" y="1445"/>
                                  </a:lnTo>
                                  <a:lnTo>
                                    <a:pt x="516" y="1443"/>
                                  </a:lnTo>
                                  <a:lnTo>
                                    <a:pt x="509" y="1433"/>
                                  </a:lnTo>
                                  <a:lnTo>
                                    <a:pt x="501" y="1428"/>
                                  </a:lnTo>
                                  <a:lnTo>
                                    <a:pt x="490" y="1426"/>
                                  </a:lnTo>
                                  <a:lnTo>
                                    <a:pt x="480" y="1427"/>
                                  </a:lnTo>
                                  <a:lnTo>
                                    <a:pt x="468" y="1427"/>
                                  </a:lnTo>
                                  <a:lnTo>
                                    <a:pt x="456" y="1431"/>
                                  </a:lnTo>
                                  <a:lnTo>
                                    <a:pt x="445" y="1432"/>
                                  </a:lnTo>
                                  <a:lnTo>
                                    <a:pt x="436" y="1431"/>
                                  </a:lnTo>
                                  <a:lnTo>
                                    <a:pt x="428" y="1429"/>
                                  </a:lnTo>
                                  <a:lnTo>
                                    <a:pt x="413" y="1433"/>
                                  </a:lnTo>
                                  <a:lnTo>
                                    <a:pt x="383" y="1468"/>
                                  </a:lnTo>
                                  <a:lnTo>
                                    <a:pt x="348" y="1506"/>
                                  </a:lnTo>
                                  <a:lnTo>
                                    <a:pt x="343" y="1508"/>
                                  </a:lnTo>
                                  <a:lnTo>
                                    <a:pt x="334" y="1508"/>
                                  </a:lnTo>
                                  <a:lnTo>
                                    <a:pt x="320" y="1502"/>
                                  </a:lnTo>
                                  <a:lnTo>
                                    <a:pt x="308" y="1501"/>
                                  </a:lnTo>
                                  <a:lnTo>
                                    <a:pt x="295" y="1499"/>
                                  </a:lnTo>
                                  <a:lnTo>
                                    <a:pt x="283" y="1505"/>
                                  </a:lnTo>
                                  <a:lnTo>
                                    <a:pt x="277" y="1510"/>
                                  </a:lnTo>
                                  <a:lnTo>
                                    <a:pt x="273" y="1515"/>
                                  </a:lnTo>
                                  <a:lnTo>
                                    <a:pt x="266" y="1515"/>
                                  </a:lnTo>
                                  <a:lnTo>
                                    <a:pt x="157" y="1402"/>
                                  </a:lnTo>
                                  <a:lnTo>
                                    <a:pt x="69" y="1294"/>
                                  </a:lnTo>
                                  <a:lnTo>
                                    <a:pt x="14" y="1237"/>
                                  </a:lnTo>
                                  <a:lnTo>
                                    <a:pt x="0" y="1221"/>
                                  </a:lnTo>
                                  <a:lnTo>
                                    <a:pt x="1" y="1218"/>
                                  </a:lnTo>
                                  <a:lnTo>
                                    <a:pt x="1" y="1208"/>
                                  </a:lnTo>
                                  <a:lnTo>
                                    <a:pt x="3" y="1205"/>
                                  </a:lnTo>
                                  <a:lnTo>
                                    <a:pt x="5" y="1202"/>
                                  </a:lnTo>
                                  <a:lnTo>
                                    <a:pt x="11" y="1201"/>
                                  </a:lnTo>
                                  <a:lnTo>
                                    <a:pt x="14" y="1204"/>
                                  </a:lnTo>
                                  <a:lnTo>
                                    <a:pt x="16" y="1207"/>
                                  </a:lnTo>
                                  <a:lnTo>
                                    <a:pt x="19" y="1208"/>
                                  </a:lnTo>
                                  <a:lnTo>
                                    <a:pt x="24" y="1209"/>
                                  </a:lnTo>
                                  <a:lnTo>
                                    <a:pt x="28" y="1208"/>
                                  </a:lnTo>
                                  <a:lnTo>
                                    <a:pt x="32" y="1208"/>
                                  </a:lnTo>
                                  <a:lnTo>
                                    <a:pt x="35" y="1205"/>
                                  </a:lnTo>
                                  <a:lnTo>
                                    <a:pt x="39" y="1202"/>
                                  </a:lnTo>
                                  <a:lnTo>
                                    <a:pt x="40" y="1197"/>
                                  </a:lnTo>
                                  <a:lnTo>
                                    <a:pt x="39" y="1193"/>
                                  </a:lnTo>
                                  <a:lnTo>
                                    <a:pt x="33" y="1195"/>
                                  </a:lnTo>
                                  <a:lnTo>
                                    <a:pt x="29" y="1193"/>
                                  </a:lnTo>
                                  <a:lnTo>
                                    <a:pt x="29" y="1189"/>
                                  </a:lnTo>
                                  <a:lnTo>
                                    <a:pt x="28" y="1184"/>
                                  </a:lnTo>
                                  <a:lnTo>
                                    <a:pt x="28" y="1180"/>
                                  </a:lnTo>
                                  <a:lnTo>
                                    <a:pt x="23" y="1179"/>
                                  </a:lnTo>
                                  <a:lnTo>
                                    <a:pt x="19" y="1177"/>
                                  </a:lnTo>
                                  <a:lnTo>
                                    <a:pt x="16" y="1174"/>
                                  </a:lnTo>
                                  <a:lnTo>
                                    <a:pt x="16" y="1169"/>
                                  </a:lnTo>
                                  <a:lnTo>
                                    <a:pt x="17" y="1165"/>
                                  </a:lnTo>
                                  <a:lnTo>
                                    <a:pt x="20" y="1163"/>
                                  </a:lnTo>
                                  <a:lnTo>
                                    <a:pt x="31" y="1163"/>
                                  </a:lnTo>
                                  <a:lnTo>
                                    <a:pt x="35" y="1161"/>
                                  </a:lnTo>
                                  <a:lnTo>
                                    <a:pt x="40" y="1161"/>
                                  </a:lnTo>
                                  <a:lnTo>
                                    <a:pt x="43" y="1159"/>
                                  </a:lnTo>
                                  <a:lnTo>
                                    <a:pt x="45" y="1155"/>
                                  </a:lnTo>
                                  <a:lnTo>
                                    <a:pt x="48" y="1152"/>
                                  </a:lnTo>
                                  <a:lnTo>
                                    <a:pt x="54" y="1152"/>
                                  </a:lnTo>
                                  <a:lnTo>
                                    <a:pt x="56" y="1149"/>
                                  </a:lnTo>
                                  <a:lnTo>
                                    <a:pt x="55" y="1145"/>
                                  </a:lnTo>
                                  <a:lnTo>
                                    <a:pt x="54" y="1140"/>
                                  </a:lnTo>
                                  <a:lnTo>
                                    <a:pt x="51" y="1138"/>
                                  </a:lnTo>
                                  <a:lnTo>
                                    <a:pt x="48" y="1135"/>
                                  </a:lnTo>
                                  <a:lnTo>
                                    <a:pt x="51" y="1131"/>
                                  </a:lnTo>
                                  <a:lnTo>
                                    <a:pt x="52" y="1126"/>
                                  </a:lnTo>
                                  <a:lnTo>
                                    <a:pt x="54" y="1123"/>
                                  </a:lnTo>
                                  <a:lnTo>
                                    <a:pt x="57" y="1122"/>
                                  </a:lnTo>
                                  <a:lnTo>
                                    <a:pt x="67" y="1122"/>
                                  </a:lnTo>
                                  <a:lnTo>
                                    <a:pt x="69" y="1120"/>
                                  </a:lnTo>
                                  <a:lnTo>
                                    <a:pt x="69" y="1115"/>
                                  </a:lnTo>
                                  <a:lnTo>
                                    <a:pt x="68" y="1113"/>
                                  </a:lnTo>
                                  <a:lnTo>
                                    <a:pt x="63" y="1111"/>
                                  </a:lnTo>
                                  <a:lnTo>
                                    <a:pt x="58" y="1111"/>
                                  </a:lnTo>
                                  <a:lnTo>
                                    <a:pt x="56" y="1108"/>
                                  </a:lnTo>
                                  <a:lnTo>
                                    <a:pt x="55" y="1105"/>
                                  </a:lnTo>
                                  <a:lnTo>
                                    <a:pt x="54" y="1100"/>
                                  </a:lnTo>
                                  <a:lnTo>
                                    <a:pt x="52" y="1096"/>
                                  </a:lnTo>
                                  <a:lnTo>
                                    <a:pt x="51" y="1092"/>
                                  </a:lnTo>
                                  <a:lnTo>
                                    <a:pt x="51" y="1087"/>
                                  </a:lnTo>
                                  <a:lnTo>
                                    <a:pt x="48" y="1083"/>
                                  </a:lnTo>
                                  <a:lnTo>
                                    <a:pt x="47" y="1079"/>
                                  </a:lnTo>
                                  <a:lnTo>
                                    <a:pt x="45" y="1076"/>
                                  </a:lnTo>
                                  <a:lnTo>
                                    <a:pt x="48" y="1074"/>
                                  </a:lnTo>
                                  <a:lnTo>
                                    <a:pt x="54" y="1073"/>
                                  </a:lnTo>
                                  <a:lnTo>
                                    <a:pt x="57" y="1073"/>
                                  </a:lnTo>
                                  <a:lnTo>
                                    <a:pt x="63" y="1071"/>
                                  </a:lnTo>
                                  <a:lnTo>
                                    <a:pt x="67" y="1070"/>
                                  </a:lnTo>
                                  <a:lnTo>
                                    <a:pt x="68" y="1066"/>
                                  </a:lnTo>
                                  <a:lnTo>
                                    <a:pt x="68" y="1062"/>
                                  </a:lnTo>
                                  <a:lnTo>
                                    <a:pt x="69" y="1057"/>
                                  </a:lnTo>
                                  <a:lnTo>
                                    <a:pt x="71" y="1052"/>
                                  </a:lnTo>
                                  <a:lnTo>
                                    <a:pt x="73" y="1051"/>
                                  </a:lnTo>
                                  <a:lnTo>
                                    <a:pt x="80" y="1051"/>
                                  </a:lnTo>
                                  <a:lnTo>
                                    <a:pt x="84" y="1052"/>
                                  </a:lnTo>
                                  <a:lnTo>
                                    <a:pt x="86" y="1052"/>
                                  </a:lnTo>
                                  <a:lnTo>
                                    <a:pt x="91" y="1055"/>
                                  </a:lnTo>
                                  <a:lnTo>
                                    <a:pt x="96" y="1055"/>
                                  </a:lnTo>
                                  <a:lnTo>
                                    <a:pt x="98" y="1052"/>
                                  </a:lnTo>
                                  <a:lnTo>
                                    <a:pt x="100" y="1050"/>
                                  </a:lnTo>
                                  <a:lnTo>
                                    <a:pt x="104" y="1048"/>
                                  </a:lnTo>
                                  <a:lnTo>
                                    <a:pt x="109" y="1046"/>
                                  </a:lnTo>
                                  <a:lnTo>
                                    <a:pt x="112" y="1045"/>
                                  </a:lnTo>
                                  <a:lnTo>
                                    <a:pt x="114" y="1042"/>
                                  </a:lnTo>
                                  <a:lnTo>
                                    <a:pt x="121" y="1042"/>
                                  </a:lnTo>
                                  <a:lnTo>
                                    <a:pt x="125" y="1044"/>
                                  </a:lnTo>
                                  <a:lnTo>
                                    <a:pt x="128" y="1044"/>
                                  </a:lnTo>
                                  <a:lnTo>
                                    <a:pt x="132" y="1042"/>
                                  </a:lnTo>
                                  <a:lnTo>
                                    <a:pt x="137" y="1042"/>
                                  </a:lnTo>
                                  <a:lnTo>
                                    <a:pt x="141" y="1044"/>
                                  </a:lnTo>
                                  <a:lnTo>
                                    <a:pt x="144" y="1045"/>
                                  </a:lnTo>
                                  <a:lnTo>
                                    <a:pt x="149" y="1048"/>
                                  </a:lnTo>
                                  <a:lnTo>
                                    <a:pt x="157" y="1048"/>
                                  </a:lnTo>
                                  <a:lnTo>
                                    <a:pt x="162" y="1046"/>
                                  </a:lnTo>
                                  <a:lnTo>
                                    <a:pt x="166" y="1048"/>
                                  </a:lnTo>
                                  <a:lnTo>
                                    <a:pt x="169" y="1045"/>
                                  </a:lnTo>
                                  <a:lnTo>
                                    <a:pt x="173" y="1044"/>
                                  </a:lnTo>
                                  <a:lnTo>
                                    <a:pt x="183" y="1044"/>
                                  </a:lnTo>
                                  <a:lnTo>
                                    <a:pt x="186" y="1041"/>
                                  </a:lnTo>
                                  <a:lnTo>
                                    <a:pt x="189" y="1038"/>
                                  </a:lnTo>
                                  <a:lnTo>
                                    <a:pt x="190" y="1034"/>
                                  </a:lnTo>
                                  <a:lnTo>
                                    <a:pt x="192" y="1030"/>
                                  </a:lnTo>
                                  <a:lnTo>
                                    <a:pt x="194" y="1027"/>
                                  </a:lnTo>
                                  <a:lnTo>
                                    <a:pt x="197" y="1025"/>
                                  </a:lnTo>
                                  <a:lnTo>
                                    <a:pt x="198" y="1022"/>
                                  </a:lnTo>
                                  <a:lnTo>
                                    <a:pt x="201" y="1018"/>
                                  </a:lnTo>
                                  <a:lnTo>
                                    <a:pt x="204" y="1014"/>
                                  </a:lnTo>
                                  <a:lnTo>
                                    <a:pt x="206" y="1013"/>
                                  </a:lnTo>
                                  <a:lnTo>
                                    <a:pt x="209" y="1014"/>
                                  </a:lnTo>
                                  <a:lnTo>
                                    <a:pt x="211" y="1017"/>
                                  </a:lnTo>
                                  <a:lnTo>
                                    <a:pt x="214" y="1018"/>
                                  </a:lnTo>
                                  <a:lnTo>
                                    <a:pt x="220" y="1021"/>
                                  </a:lnTo>
                                  <a:lnTo>
                                    <a:pt x="222" y="1021"/>
                                  </a:lnTo>
                                  <a:lnTo>
                                    <a:pt x="225" y="1017"/>
                                  </a:lnTo>
                                  <a:lnTo>
                                    <a:pt x="226" y="1013"/>
                                  </a:lnTo>
                                  <a:lnTo>
                                    <a:pt x="226" y="1009"/>
                                  </a:lnTo>
                                  <a:lnTo>
                                    <a:pt x="227" y="1004"/>
                                  </a:lnTo>
                                  <a:lnTo>
                                    <a:pt x="231" y="1001"/>
                                  </a:lnTo>
                                  <a:lnTo>
                                    <a:pt x="234" y="998"/>
                                  </a:lnTo>
                                  <a:lnTo>
                                    <a:pt x="235" y="995"/>
                                  </a:lnTo>
                                  <a:lnTo>
                                    <a:pt x="234" y="990"/>
                                  </a:lnTo>
                                  <a:lnTo>
                                    <a:pt x="233" y="986"/>
                                  </a:lnTo>
                                  <a:lnTo>
                                    <a:pt x="233" y="976"/>
                                  </a:lnTo>
                                  <a:lnTo>
                                    <a:pt x="231" y="972"/>
                                  </a:lnTo>
                                  <a:lnTo>
                                    <a:pt x="229" y="967"/>
                                  </a:lnTo>
                                  <a:lnTo>
                                    <a:pt x="227" y="965"/>
                                  </a:lnTo>
                                  <a:lnTo>
                                    <a:pt x="225" y="961"/>
                                  </a:lnTo>
                                  <a:lnTo>
                                    <a:pt x="223" y="957"/>
                                  </a:lnTo>
                                  <a:lnTo>
                                    <a:pt x="222" y="954"/>
                                  </a:lnTo>
                                  <a:lnTo>
                                    <a:pt x="221" y="949"/>
                                  </a:lnTo>
                                  <a:lnTo>
                                    <a:pt x="221" y="945"/>
                                  </a:lnTo>
                                  <a:lnTo>
                                    <a:pt x="223" y="941"/>
                                  </a:lnTo>
                                  <a:lnTo>
                                    <a:pt x="225" y="938"/>
                                  </a:lnTo>
                                  <a:lnTo>
                                    <a:pt x="226" y="933"/>
                                  </a:lnTo>
                                  <a:lnTo>
                                    <a:pt x="227" y="930"/>
                                  </a:lnTo>
                                  <a:lnTo>
                                    <a:pt x="229" y="926"/>
                                  </a:lnTo>
                                  <a:lnTo>
                                    <a:pt x="231" y="924"/>
                                  </a:lnTo>
                                  <a:lnTo>
                                    <a:pt x="233" y="919"/>
                                  </a:lnTo>
                                  <a:lnTo>
                                    <a:pt x="233" y="904"/>
                                  </a:lnTo>
                                  <a:lnTo>
                                    <a:pt x="231" y="900"/>
                                  </a:lnTo>
                                  <a:lnTo>
                                    <a:pt x="231" y="896"/>
                                  </a:lnTo>
                                  <a:lnTo>
                                    <a:pt x="229" y="891"/>
                                  </a:lnTo>
                                  <a:lnTo>
                                    <a:pt x="229" y="885"/>
                                  </a:lnTo>
                                  <a:lnTo>
                                    <a:pt x="231" y="880"/>
                                  </a:lnTo>
                                  <a:lnTo>
                                    <a:pt x="231" y="875"/>
                                  </a:lnTo>
                                  <a:lnTo>
                                    <a:pt x="233" y="872"/>
                                  </a:lnTo>
                                  <a:lnTo>
                                    <a:pt x="235" y="871"/>
                                  </a:lnTo>
                                  <a:lnTo>
                                    <a:pt x="239" y="868"/>
                                  </a:lnTo>
                                  <a:lnTo>
                                    <a:pt x="238" y="863"/>
                                  </a:lnTo>
                                  <a:lnTo>
                                    <a:pt x="237" y="860"/>
                                  </a:lnTo>
                                  <a:lnTo>
                                    <a:pt x="235" y="857"/>
                                  </a:lnTo>
                                  <a:lnTo>
                                    <a:pt x="233" y="855"/>
                                  </a:lnTo>
                                  <a:lnTo>
                                    <a:pt x="227" y="852"/>
                                  </a:lnTo>
                                  <a:lnTo>
                                    <a:pt x="223" y="851"/>
                                  </a:lnTo>
                                  <a:lnTo>
                                    <a:pt x="221" y="850"/>
                                  </a:lnTo>
                                  <a:lnTo>
                                    <a:pt x="218" y="847"/>
                                  </a:lnTo>
                                  <a:lnTo>
                                    <a:pt x="220" y="843"/>
                                  </a:lnTo>
                                  <a:lnTo>
                                    <a:pt x="221" y="838"/>
                                  </a:lnTo>
                                  <a:lnTo>
                                    <a:pt x="222" y="835"/>
                                  </a:lnTo>
                                  <a:lnTo>
                                    <a:pt x="223" y="831"/>
                                  </a:lnTo>
                                  <a:lnTo>
                                    <a:pt x="223" y="827"/>
                                  </a:lnTo>
                                  <a:lnTo>
                                    <a:pt x="221" y="823"/>
                                  </a:lnTo>
                                  <a:lnTo>
                                    <a:pt x="214" y="823"/>
                                  </a:lnTo>
                                  <a:lnTo>
                                    <a:pt x="211" y="825"/>
                                  </a:lnTo>
                                  <a:lnTo>
                                    <a:pt x="209" y="827"/>
                                  </a:lnTo>
                                  <a:lnTo>
                                    <a:pt x="205" y="830"/>
                                  </a:lnTo>
                                  <a:lnTo>
                                    <a:pt x="201" y="828"/>
                                  </a:lnTo>
                                  <a:lnTo>
                                    <a:pt x="198" y="825"/>
                                  </a:lnTo>
                                  <a:lnTo>
                                    <a:pt x="197" y="820"/>
                                  </a:lnTo>
                                  <a:lnTo>
                                    <a:pt x="197" y="816"/>
                                  </a:lnTo>
                                  <a:lnTo>
                                    <a:pt x="199" y="814"/>
                                  </a:lnTo>
                                  <a:lnTo>
                                    <a:pt x="204" y="810"/>
                                  </a:lnTo>
                                  <a:lnTo>
                                    <a:pt x="206" y="807"/>
                                  </a:lnTo>
                                  <a:lnTo>
                                    <a:pt x="206" y="804"/>
                                  </a:lnTo>
                                  <a:lnTo>
                                    <a:pt x="205" y="801"/>
                                  </a:lnTo>
                                  <a:lnTo>
                                    <a:pt x="204" y="795"/>
                                  </a:lnTo>
                                  <a:lnTo>
                                    <a:pt x="201" y="792"/>
                                  </a:lnTo>
                                  <a:lnTo>
                                    <a:pt x="199" y="789"/>
                                  </a:lnTo>
                                  <a:lnTo>
                                    <a:pt x="198" y="783"/>
                                  </a:lnTo>
                                  <a:lnTo>
                                    <a:pt x="198" y="779"/>
                                  </a:lnTo>
                                  <a:lnTo>
                                    <a:pt x="197" y="776"/>
                                  </a:lnTo>
                                  <a:lnTo>
                                    <a:pt x="197" y="766"/>
                                  </a:lnTo>
                                  <a:lnTo>
                                    <a:pt x="198" y="762"/>
                                  </a:lnTo>
                                  <a:lnTo>
                                    <a:pt x="199" y="758"/>
                                  </a:lnTo>
                                  <a:lnTo>
                                    <a:pt x="201" y="754"/>
                                  </a:lnTo>
                                  <a:lnTo>
                                    <a:pt x="204" y="751"/>
                                  </a:lnTo>
                                  <a:lnTo>
                                    <a:pt x="206" y="749"/>
                                  </a:lnTo>
                                  <a:lnTo>
                                    <a:pt x="208" y="746"/>
                                  </a:lnTo>
                                  <a:lnTo>
                                    <a:pt x="210" y="742"/>
                                  </a:lnTo>
                                  <a:lnTo>
                                    <a:pt x="211" y="738"/>
                                  </a:lnTo>
                                  <a:lnTo>
                                    <a:pt x="214" y="735"/>
                                  </a:lnTo>
                                  <a:lnTo>
                                    <a:pt x="217" y="732"/>
                                  </a:lnTo>
                                  <a:lnTo>
                                    <a:pt x="217" y="722"/>
                                  </a:lnTo>
                                  <a:lnTo>
                                    <a:pt x="218" y="718"/>
                                  </a:lnTo>
                                  <a:lnTo>
                                    <a:pt x="221" y="714"/>
                                  </a:lnTo>
                                  <a:lnTo>
                                    <a:pt x="225" y="717"/>
                                  </a:lnTo>
                                  <a:lnTo>
                                    <a:pt x="227" y="712"/>
                                  </a:lnTo>
                                  <a:lnTo>
                                    <a:pt x="227" y="697"/>
                                  </a:lnTo>
                                  <a:lnTo>
                                    <a:pt x="229" y="693"/>
                                  </a:lnTo>
                                  <a:lnTo>
                                    <a:pt x="233" y="692"/>
                                  </a:lnTo>
                                  <a:lnTo>
                                    <a:pt x="238" y="692"/>
                                  </a:lnTo>
                                  <a:lnTo>
                                    <a:pt x="240" y="691"/>
                                  </a:lnTo>
                                  <a:lnTo>
                                    <a:pt x="242" y="684"/>
                                  </a:lnTo>
                                  <a:lnTo>
                                    <a:pt x="242" y="680"/>
                                  </a:lnTo>
                                  <a:lnTo>
                                    <a:pt x="245" y="676"/>
                                  </a:lnTo>
                                  <a:lnTo>
                                    <a:pt x="246" y="672"/>
                                  </a:lnTo>
                                  <a:lnTo>
                                    <a:pt x="248" y="668"/>
                                  </a:lnTo>
                                  <a:lnTo>
                                    <a:pt x="249" y="665"/>
                                  </a:lnTo>
                                  <a:lnTo>
                                    <a:pt x="250" y="661"/>
                                  </a:lnTo>
                                  <a:lnTo>
                                    <a:pt x="251" y="657"/>
                                  </a:lnTo>
                                  <a:lnTo>
                                    <a:pt x="252" y="653"/>
                                  </a:lnTo>
                                  <a:lnTo>
                                    <a:pt x="254" y="649"/>
                                  </a:lnTo>
                                  <a:lnTo>
                                    <a:pt x="254" y="644"/>
                                  </a:lnTo>
                                  <a:lnTo>
                                    <a:pt x="255" y="640"/>
                                  </a:lnTo>
                                  <a:lnTo>
                                    <a:pt x="261" y="640"/>
                                  </a:lnTo>
                                  <a:lnTo>
                                    <a:pt x="265" y="639"/>
                                  </a:lnTo>
                                  <a:lnTo>
                                    <a:pt x="266" y="635"/>
                                  </a:lnTo>
                                  <a:lnTo>
                                    <a:pt x="262" y="635"/>
                                  </a:lnTo>
                                  <a:lnTo>
                                    <a:pt x="258" y="634"/>
                                  </a:lnTo>
                                  <a:lnTo>
                                    <a:pt x="252" y="631"/>
                                  </a:lnTo>
                                  <a:lnTo>
                                    <a:pt x="251" y="628"/>
                                  </a:lnTo>
                                  <a:lnTo>
                                    <a:pt x="248" y="625"/>
                                  </a:lnTo>
                                  <a:lnTo>
                                    <a:pt x="245" y="624"/>
                                  </a:lnTo>
                                  <a:lnTo>
                                    <a:pt x="239" y="623"/>
                                  </a:lnTo>
                                  <a:lnTo>
                                    <a:pt x="237" y="622"/>
                                  </a:lnTo>
                                  <a:lnTo>
                                    <a:pt x="234" y="620"/>
                                  </a:lnTo>
                                  <a:lnTo>
                                    <a:pt x="234" y="615"/>
                                  </a:lnTo>
                                  <a:lnTo>
                                    <a:pt x="239" y="611"/>
                                  </a:lnTo>
                                  <a:lnTo>
                                    <a:pt x="240" y="608"/>
                                  </a:lnTo>
                                  <a:lnTo>
                                    <a:pt x="238" y="606"/>
                                  </a:lnTo>
                                  <a:lnTo>
                                    <a:pt x="234" y="603"/>
                                  </a:lnTo>
                                  <a:lnTo>
                                    <a:pt x="231" y="601"/>
                                  </a:lnTo>
                                  <a:lnTo>
                                    <a:pt x="226" y="601"/>
                                  </a:lnTo>
                                  <a:lnTo>
                                    <a:pt x="223" y="599"/>
                                  </a:lnTo>
                                  <a:lnTo>
                                    <a:pt x="221" y="596"/>
                                  </a:lnTo>
                                  <a:lnTo>
                                    <a:pt x="221" y="585"/>
                                  </a:lnTo>
                                  <a:lnTo>
                                    <a:pt x="220" y="583"/>
                                  </a:lnTo>
                                  <a:lnTo>
                                    <a:pt x="218" y="578"/>
                                  </a:lnTo>
                                  <a:lnTo>
                                    <a:pt x="217" y="574"/>
                                  </a:lnTo>
                                  <a:lnTo>
                                    <a:pt x="214" y="571"/>
                                  </a:lnTo>
                                  <a:lnTo>
                                    <a:pt x="213" y="566"/>
                                  </a:lnTo>
                                  <a:lnTo>
                                    <a:pt x="211" y="565"/>
                                  </a:lnTo>
                                  <a:lnTo>
                                    <a:pt x="210" y="559"/>
                                  </a:lnTo>
                                  <a:lnTo>
                                    <a:pt x="205" y="554"/>
                                  </a:lnTo>
                                  <a:lnTo>
                                    <a:pt x="201" y="551"/>
                                  </a:lnTo>
                                  <a:lnTo>
                                    <a:pt x="198" y="548"/>
                                  </a:lnTo>
                                  <a:lnTo>
                                    <a:pt x="197" y="544"/>
                                  </a:lnTo>
                                  <a:lnTo>
                                    <a:pt x="194" y="542"/>
                                  </a:lnTo>
                                  <a:lnTo>
                                    <a:pt x="193" y="539"/>
                                  </a:lnTo>
                                  <a:lnTo>
                                    <a:pt x="192" y="534"/>
                                  </a:lnTo>
                                  <a:lnTo>
                                    <a:pt x="190" y="530"/>
                                  </a:lnTo>
                                  <a:lnTo>
                                    <a:pt x="190" y="526"/>
                                  </a:lnTo>
                                  <a:lnTo>
                                    <a:pt x="189" y="521"/>
                                  </a:lnTo>
                                  <a:lnTo>
                                    <a:pt x="186" y="518"/>
                                  </a:lnTo>
                                  <a:lnTo>
                                    <a:pt x="185" y="514"/>
                                  </a:lnTo>
                                  <a:lnTo>
                                    <a:pt x="185" y="503"/>
                                  </a:lnTo>
                                  <a:lnTo>
                                    <a:pt x="183" y="500"/>
                                  </a:lnTo>
                                  <a:lnTo>
                                    <a:pt x="183" y="496"/>
                                  </a:lnTo>
                                  <a:lnTo>
                                    <a:pt x="185" y="490"/>
                                  </a:lnTo>
                                  <a:lnTo>
                                    <a:pt x="185" y="486"/>
                                  </a:lnTo>
                                  <a:lnTo>
                                    <a:pt x="186" y="482"/>
                                  </a:lnTo>
                                  <a:lnTo>
                                    <a:pt x="189" y="477"/>
                                  </a:lnTo>
                                  <a:lnTo>
                                    <a:pt x="190" y="473"/>
                                  </a:lnTo>
                                  <a:lnTo>
                                    <a:pt x="192" y="470"/>
                                  </a:lnTo>
                                  <a:lnTo>
                                    <a:pt x="192" y="456"/>
                                  </a:lnTo>
                                  <a:lnTo>
                                    <a:pt x="190" y="450"/>
                                  </a:lnTo>
                                  <a:lnTo>
                                    <a:pt x="189" y="446"/>
                                  </a:lnTo>
                                  <a:lnTo>
                                    <a:pt x="186" y="444"/>
                                  </a:lnTo>
                                  <a:lnTo>
                                    <a:pt x="183" y="441"/>
                                  </a:lnTo>
                                  <a:lnTo>
                                    <a:pt x="182" y="437"/>
                                  </a:lnTo>
                                  <a:lnTo>
                                    <a:pt x="180" y="434"/>
                                  </a:lnTo>
                                  <a:lnTo>
                                    <a:pt x="177" y="432"/>
                                  </a:lnTo>
                                  <a:lnTo>
                                    <a:pt x="176" y="428"/>
                                  </a:lnTo>
                                  <a:lnTo>
                                    <a:pt x="173" y="422"/>
                                  </a:lnTo>
                                  <a:lnTo>
                                    <a:pt x="173" y="419"/>
                                  </a:lnTo>
                                  <a:lnTo>
                                    <a:pt x="176" y="415"/>
                                  </a:lnTo>
                                  <a:lnTo>
                                    <a:pt x="176" y="408"/>
                                  </a:lnTo>
                                  <a:lnTo>
                                    <a:pt x="178" y="405"/>
                                  </a:lnTo>
                                  <a:lnTo>
                                    <a:pt x="180" y="401"/>
                                  </a:lnTo>
                                  <a:lnTo>
                                    <a:pt x="181" y="399"/>
                                  </a:lnTo>
                                  <a:lnTo>
                                    <a:pt x="181" y="388"/>
                                  </a:lnTo>
                                  <a:lnTo>
                                    <a:pt x="169" y="371"/>
                                  </a:lnTo>
                                  <a:lnTo>
                                    <a:pt x="164" y="355"/>
                                  </a:lnTo>
                                  <a:lnTo>
                                    <a:pt x="160" y="335"/>
                                  </a:lnTo>
                                  <a:lnTo>
                                    <a:pt x="158" y="319"/>
                                  </a:lnTo>
                                  <a:lnTo>
                                    <a:pt x="158" y="294"/>
                                  </a:lnTo>
                                  <a:lnTo>
                                    <a:pt x="154" y="290"/>
                                  </a:lnTo>
                                  <a:lnTo>
                                    <a:pt x="151" y="283"/>
                                  </a:lnTo>
                                  <a:lnTo>
                                    <a:pt x="149" y="278"/>
                                  </a:lnTo>
                                  <a:lnTo>
                                    <a:pt x="152" y="270"/>
                                  </a:lnTo>
                                  <a:lnTo>
                                    <a:pt x="157" y="266"/>
                                  </a:lnTo>
                                  <a:lnTo>
                                    <a:pt x="162" y="263"/>
                                  </a:lnTo>
                                  <a:lnTo>
                                    <a:pt x="165" y="257"/>
                                  </a:lnTo>
                                  <a:lnTo>
                                    <a:pt x="168" y="237"/>
                                  </a:lnTo>
                                  <a:lnTo>
                                    <a:pt x="173" y="210"/>
                                  </a:lnTo>
                                  <a:lnTo>
                                    <a:pt x="177" y="180"/>
                                  </a:lnTo>
                                  <a:lnTo>
                                    <a:pt x="171" y="169"/>
                                  </a:lnTo>
                                  <a:lnTo>
                                    <a:pt x="169" y="166"/>
                                  </a:lnTo>
                                  <a:lnTo>
                                    <a:pt x="164" y="164"/>
                                  </a:lnTo>
                                  <a:lnTo>
                                    <a:pt x="157" y="160"/>
                                  </a:lnTo>
                                  <a:lnTo>
                                    <a:pt x="152" y="157"/>
                                  </a:lnTo>
                                  <a:lnTo>
                                    <a:pt x="149" y="152"/>
                                  </a:lnTo>
                                  <a:lnTo>
                                    <a:pt x="145" y="147"/>
                                  </a:lnTo>
                                  <a:lnTo>
                                    <a:pt x="140" y="143"/>
                                  </a:lnTo>
                                  <a:lnTo>
                                    <a:pt x="136" y="141"/>
                                  </a:lnTo>
                                  <a:lnTo>
                                    <a:pt x="130" y="139"/>
                                  </a:lnTo>
                                  <a:lnTo>
                                    <a:pt x="126" y="136"/>
                                  </a:lnTo>
                                  <a:lnTo>
                                    <a:pt x="124" y="131"/>
                                  </a:lnTo>
                                  <a:lnTo>
                                    <a:pt x="125" y="124"/>
                                  </a:lnTo>
                                  <a:lnTo>
                                    <a:pt x="125" y="104"/>
                                  </a:lnTo>
                                  <a:lnTo>
                                    <a:pt x="123" y="96"/>
                                  </a:lnTo>
                                  <a:lnTo>
                                    <a:pt x="116" y="92"/>
                                  </a:lnTo>
                                  <a:lnTo>
                                    <a:pt x="111" y="91"/>
                                  </a:lnTo>
                                  <a:lnTo>
                                    <a:pt x="102" y="90"/>
                                  </a:lnTo>
                                  <a:lnTo>
                                    <a:pt x="97" y="88"/>
                                  </a:lnTo>
                                  <a:lnTo>
                                    <a:pt x="88" y="87"/>
                                  </a:lnTo>
                                  <a:lnTo>
                                    <a:pt x="80" y="83"/>
                                  </a:lnTo>
                                  <a:lnTo>
                                    <a:pt x="60" y="67"/>
                                  </a:lnTo>
                                  <a:lnTo>
                                    <a:pt x="24" y="36"/>
                                  </a:lnTo>
                                  <a:lnTo>
                                    <a:pt x="11" y="7"/>
                                  </a:lnTo>
                                  <a:lnTo>
                                    <a:pt x="31" y="14"/>
                                  </a:lnTo>
                                  <a:lnTo>
                                    <a:pt x="51" y="9"/>
                                  </a:lnTo>
                                  <a:lnTo>
                                    <a:pt x="61" y="9"/>
                                  </a:lnTo>
                                  <a:lnTo>
                                    <a:pt x="66" y="14"/>
                                  </a:lnTo>
                                  <a:lnTo>
                                    <a:pt x="71" y="21"/>
                                  </a:lnTo>
                                  <a:lnTo>
                                    <a:pt x="79" y="26"/>
                                  </a:lnTo>
                                  <a:lnTo>
                                    <a:pt x="86" y="26"/>
                                  </a:lnTo>
                                  <a:lnTo>
                                    <a:pt x="88" y="23"/>
                                  </a:lnTo>
                                  <a:lnTo>
                                    <a:pt x="93" y="19"/>
                                  </a:lnTo>
                                  <a:lnTo>
                                    <a:pt x="117" y="6"/>
                                  </a:lnTo>
                                  <a:lnTo>
                                    <a:pt x="123" y="2"/>
                                  </a:lnTo>
                                  <a:lnTo>
                                    <a:pt x="129" y="0"/>
                                  </a:lnTo>
                                  <a:lnTo>
                                    <a:pt x="135" y="0"/>
                                  </a:lnTo>
                                  <a:lnTo>
                                    <a:pt x="141" y="5"/>
                                  </a:lnTo>
                                  <a:lnTo>
                                    <a:pt x="158" y="7"/>
                                  </a:lnTo>
                                  <a:lnTo>
                                    <a:pt x="170" y="6"/>
                                  </a:lnTo>
                                  <a:lnTo>
                                    <a:pt x="171" y="7"/>
                                  </a:lnTo>
                                  <a:lnTo>
                                    <a:pt x="176" y="14"/>
                                  </a:lnTo>
                                  <a:lnTo>
                                    <a:pt x="182" y="34"/>
                                  </a:lnTo>
                                  <a:lnTo>
                                    <a:pt x="183" y="35"/>
                                  </a:lnTo>
                                  <a:lnTo>
                                    <a:pt x="193" y="35"/>
                                  </a:lnTo>
                                  <a:lnTo>
                                    <a:pt x="195" y="36"/>
                                  </a:lnTo>
                                  <a:lnTo>
                                    <a:pt x="198" y="43"/>
                                  </a:lnTo>
                                  <a:lnTo>
                                    <a:pt x="201" y="47"/>
                                  </a:lnTo>
                                  <a:lnTo>
                                    <a:pt x="233" y="62"/>
                                  </a:lnTo>
                                  <a:lnTo>
                                    <a:pt x="238" y="63"/>
                                  </a:lnTo>
                                  <a:lnTo>
                                    <a:pt x="245" y="63"/>
                                  </a:lnTo>
                                  <a:lnTo>
                                    <a:pt x="250" y="61"/>
                                  </a:lnTo>
                                  <a:lnTo>
                                    <a:pt x="274" y="51"/>
                                  </a:lnTo>
                                  <a:lnTo>
                                    <a:pt x="287" y="47"/>
                                  </a:lnTo>
                                  <a:lnTo>
                                    <a:pt x="306" y="44"/>
                                  </a:lnTo>
                                  <a:lnTo>
                                    <a:pt x="323" y="47"/>
                                  </a:lnTo>
                                  <a:lnTo>
                                    <a:pt x="334" y="50"/>
                                  </a:lnTo>
                                  <a:lnTo>
                                    <a:pt x="339" y="56"/>
                                  </a:lnTo>
                                  <a:lnTo>
                                    <a:pt x="344" y="59"/>
                                  </a:lnTo>
                                  <a:lnTo>
                                    <a:pt x="349" y="61"/>
                                  </a:lnTo>
                                  <a:lnTo>
                                    <a:pt x="360" y="61"/>
                                  </a:lnTo>
                                  <a:lnTo>
                                    <a:pt x="372" y="58"/>
                                  </a:lnTo>
                                  <a:lnTo>
                                    <a:pt x="379" y="59"/>
                                  </a:lnTo>
                                  <a:lnTo>
                                    <a:pt x="387" y="63"/>
                                  </a:lnTo>
                                  <a:lnTo>
                                    <a:pt x="392" y="76"/>
                                  </a:lnTo>
                                  <a:lnTo>
                                    <a:pt x="397" y="80"/>
                                  </a:lnTo>
                                  <a:lnTo>
                                    <a:pt x="404" y="78"/>
                                  </a:lnTo>
                                  <a:lnTo>
                                    <a:pt x="412" y="81"/>
                                  </a:lnTo>
                                  <a:lnTo>
                                    <a:pt x="431" y="75"/>
                                  </a:lnTo>
                                  <a:lnTo>
                                    <a:pt x="432" y="72"/>
                                  </a:lnTo>
                                  <a:lnTo>
                                    <a:pt x="453" y="74"/>
                                  </a:lnTo>
                                  <a:lnTo>
                                    <a:pt x="464" y="84"/>
                                  </a:lnTo>
                                  <a:lnTo>
                                    <a:pt x="471" y="80"/>
                                  </a:lnTo>
                                  <a:lnTo>
                                    <a:pt x="476" y="81"/>
                                  </a:lnTo>
                                  <a:lnTo>
                                    <a:pt x="480" y="81"/>
                                  </a:lnTo>
                                  <a:lnTo>
                                    <a:pt x="482" y="87"/>
                                  </a:lnTo>
                                  <a:lnTo>
                                    <a:pt x="489" y="108"/>
                                  </a:lnTo>
                                  <a:lnTo>
                                    <a:pt x="499" y="116"/>
                                  </a:lnTo>
                                  <a:lnTo>
                                    <a:pt x="500" y="122"/>
                                  </a:lnTo>
                                  <a:lnTo>
                                    <a:pt x="502" y="131"/>
                                  </a:lnTo>
                                  <a:lnTo>
                                    <a:pt x="509" y="174"/>
                                  </a:lnTo>
                                  <a:lnTo>
                                    <a:pt x="512" y="184"/>
                                  </a:lnTo>
                                  <a:lnTo>
                                    <a:pt x="514" y="188"/>
                                  </a:lnTo>
                                  <a:lnTo>
                                    <a:pt x="524" y="191"/>
                                  </a:lnTo>
                                  <a:lnTo>
                                    <a:pt x="535" y="199"/>
                                  </a:lnTo>
                                  <a:lnTo>
                                    <a:pt x="541" y="200"/>
                                  </a:lnTo>
                                  <a:lnTo>
                                    <a:pt x="543" y="202"/>
                                  </a:lnTo>
                                  <a:lnTo>
                                    <a:pt x="552" y="212"/>
                                  </a:lnTo>
                                  <a:lnTo>
                                    <a:pt x="559" y="226"/>
                                  </a:lnTo>
                                  <a:lnTo>
                                    <a:pt x="558" y="226"/>
                                  </a:lnTo>
                                  <a:lnTo>
                                    <a:pt x="559" y="229"/>
                                  </a:lnTo>
                                  <a:lnTo>
                                    <a:pt x="565" y="238"/>
                                  </a:lnTo>
                                  <a:lnTo>
                                    <a:pt x="585" y="254"/>
                                  </a:lnTo>
                                  <a:lnTo>
                                    <a:pt x="586" y="254"/>
                                  </a:lnTo>
                                  <a:lnTo>
                                    <a:pt x="591" y="257"/>
                                  </a:lnTo>
                                  <a:lnTo>
                                    <a:pt x="611" y="270"/>
                                  </a:lnTo>
                                  <a:lnTo>
                                    <a:pt x="634" y="283"/>
                                  </a:lnTo>
                                  <a:lnTo>
                                    <a:pt x="647" y="296"/>
                                  </a:lnTo>
                                  <a:lnTo>
                                    <a:pt x="650" y="302"/>
                                  </a:lnTo>
                                  <a:lnTo>
                                    <a:pt x="655" y="313"/>
                                  </a:lnTo>
                                  <a:lnTo>
                                    <a:pt x="660" y="319"/>
                                  </a:lnTo>
                                  <a:lnTo>
                                    <a:pt x="666" y="318"/>
                                  </a:lnTo>
                                  <a:lnTo>
                                    <a:pt x="679" y="311"/>
                                  </a:lnTo>
                                  <a:lnTo>
                                    <a:pt x="688" y="311"/>
                                  </a:lnTo>
                                  <a:lnTo>
                                    <a:pt x="696" y="310"/>
                                  </a:lnTo>
                                  <a:lnTo>
                                    <a:pt x="704" y="306"/>
                                  </a:lnTo>
                                  <a:lnTo>
                                    <a:pt x="720" y="306"/>
                                  </a:lnTo>
                                  <a:lnTo>
                                    <a:pt x="729" y="303"/>
                                  </a:lnTo>
                                  <a:lnTo>
                                    <a:pt x="736" y="309"/>
                                  </a:lnTo>
                                  <a:lnTo>
                                    <a:pt x="740" y="313"/>
                                  </a:lnTo>
                                  <a:lnTo>
                                    <a:pt x="744" y="319"/>
                                  </a:lnTo>
                                  <a:lnTo>
                                    <a:pt x="750" y="323"/>
                                  </a:lnTo>
                                  <a:lnTo>
                                    <a:pt x="756" y="332"/>
                                  </a:lnTo>
                                  <a:lnTo>
                                    <a:pt x="768" y="331"/>
                                  </a:lnTo>
                                  <a:lnTo>
                                    <a:pt x="770" y="331"/>
                                  </a:lnTo>
                                  <a:lnTo>
                                    <a:pt x="770" y="334"/>
                                  </a:lnTo>
                                  <a:lnTo>
                                    <a:pt x="768" y="339"/>
                                  </a:lnTo>
                                  <a:lnTo>
                                    <a:pt x="781" y="352"/>
                                  </a:lnTo>
                                  <a:lnTo>
                                    <a:pt x="786" y="357"/>
                                  </a:lnTo>
                                  <a:lnTo>
                                    <a:pt x="793" y="372"/>
                                  </a:lnTo>
                                  <a:lnTo>
                                    <a:pt x="798" y="375"/>
                                  </a:lnTo>
                                  <a:lnTo>
                                    <a:pt x="798" y="387"/>
                                  </a:lnTo>
                                  <a:lnTo>
                                    <a:pt x="803" y="388"/>
                                  </a:lnTo>
                                  <a:lnTo>
                                    <a:pt x="807" y="388"/>
                                  </a:lnTo>
                                  <a:lnTo>
                                    <a:pt x="813" y="381"/>
                                  </a:lnTo>
                                  <a:lnTo>
                                    <a:pt x="817" y="385"/>
                                  </a:lnTo>
                                  <a:lnTo>
                                    <a:pt x="819" y="391"/>
                                  </a:lnTo>
                                  <a:lnTo>
                                    <a:pt x="814" y="400"/>
                                  </a:lnTo>
                                  <a:lnTo>
                                    <a:pt x="816" y="412"/>
                                  </a:lnTo>
                                  <a:lnTo>
                                    <a:pt x="819" y="420"/>
                                  </a:lnTo>
                                  <a:lnTo>
                                    <a:pt x="820" y="429"/>
                                  </a:lnTo>
                                  <a:lnTo>
                                    <a:pt x="819" y="433"/>
                                  </a:lnTo>
                                  <a:lnTo>
                                    <a:pt x="816" y="441"/>
                                  </a:lnTo>
                                  <a:lnTo>
                                    <a:pt x="809" y="445"/>
                                  </a:lnTo>
                                  <a:lnTo>
                                    <a:pt x="814" y="454"/>
                                  </a:lnTo>
                                  <a:lnTo>
                                    <a:pt x="809" y="461"/>
                                  </a:lnTo>
                                  <a:lnTo>
                                    <a:pt x="809" y="468"/>
                                  </a:lnTo>
                                  <a:lnTo>
                                    <a:pt x="814" y="472"/>
                                  </a:lnTo>
                                  <a:lnTo>
                                    <a:pt x="816" y="478"/>
                                  </a:lnTo>
                                  <a:lnTo>
                                    <a:pt x="819" y="482"/>
                                  </a:lnTo>
                                  <a:lnTo>
                                    <a:pt x="821" y="479"/>
                                  </a:lnTo>
                                  <a:lnTo>
                                    <a:pt x="826" y="484"/>
                                  </a:lnTo>
                                  <a:lnTo>
                                    <a:pt x="829" y="487"/>
                                  </a:lnTo>
                                  <a:lnTo>
                                    <a:pt x="829" y="493"/>
                                  </a:lnTo>
                                  <a:lnTo>
                                    <a:pt x="825" y="497"/>
                                  </a:lnTo>
                                  <a:lnTo>
                                    <a:pt x="816" y="496"/>
                                  </a:lnTo>
                                  <a:lnTo>
                                    <a:pt x="814" y="500"/>
                                  </a:lnTo>
                                  <a:lnTo>
                                    <a:pt x="819" y="503"/>
                                  </a:lnTo>
                                  <a:lnTo>
                                    <a:pt x="819" y="510"/>
                                  </a:lnTo>
                                  <a:lnTo>
                                    <a:pt x="816" y="514"/>
                                  </a:lnTo>
                                  <a:lnTo>
                                    <a:pt x="798" y="521"/>
                                  </a:lnTo>
                                  <a:lnTo>
                                    <a:pt x="791" y="529"/>
                                  </a:lnTo>
                                  <a:lnTo>
                                    <a:pt x="781" y="526"/>
                                  </a:lnTo>
                                  <a:lnTo>
                                    <a:pt x="775" y="529"/>
                                  </a:lnTo>
                                  <a:lnTo>
                                    <a:pt x="770" y="537"/>
                                  </a:lnTo>
                                  <a:lnTo>
                                    <a:pt x="761" y="537"/>
                                  </a:lnTo>
                                  <a:lnTo>
                                    <a:pt x="757" y="538"/>
                                  </a:lnTo>
                                  <a:lnTo>
                                    <a:pt x="757" y="542"/>
                                  </a:lnTo>
                                  <a:lnTo>
                                    <a:pt x="753" y="546"/>
                                  </a:lnTo>
                                  <a:lnTo>
                                    <a:pt x="750" y="548"/>
                                  </a:lnTo>
                                  <a:lnTo>
                                    <a:pt x="736" y="553"/>
                                  </a:lnTo>
                                  <a:lnTo>
                                    <a:pt x="734" y="559"/>
                                  </a:lnTo>
                                  <a:lnTo>
                                    <a:pt x="725" y="560"/>
                                  </a:lnTo>
                                  <a:lnTo>
                                    <a:pt x="724" y="567"/>
                                  </a:lnTo>
                                  <a:lnTo>
                                    <a:pt x="724" y="570"/>
                                  </a:lnTo>
                                  <a:lnTo>
                                    <a:pt x="729" y="572"/>
                                  </a:lnTo>
                                  <a:lnTo>
                                    <a:pt x="735" y="575"/>
                                  </a:lnTo>
                                  <a:lnTo>
                                    <a:pt x="744" y="596"/>
                                  </a:lnTo>
                                  <a:lnTo>
                                    <a:pt x="745" y="612"/>
                                  </a:lnTo>
                                  <a:lnTo>
                                    <a:pt x="745" y="620"/>
                                  </a:lnTo>
                                  <a:lnTo>
                                    <a:pt x="742" y="627"/>
                                  </a:lnTo>
                                  <a:lnTo>
                                    <a:pt x="745" y="635"/>
                                  </a:lnTo>
                                  <a:lnTo>
                                    <a:pt x="751" y="637"/>
                                  </a:lnTo>
                                  <a:lnTo>
                                    <a:pt x="753" y="637"/>
                                  </a:lnTo>
                                  <a:lnTo>
                                    <a:pt x="757" y="636"/>
                                  </a:lnTo>
                                  <a:lnTo>
                                    <a:pt x="763" y="636"/>
                                  </a:lnTo>
                                  <a:lnTo>
                                    <a:pt x="765" y="637"/>
                                  </a:lnTo>
                                  <a:lnTo>
                                    <a:pt x="773" y="645"/>
                                  </a:lnTo>
                                  <a:lnTo>
                                    <a:pt x="776" y="648"/>
                                  </a:lnTo>
                                  <a:lnTo>
                                    <a:pt x="786" y="645"/>
                                  </a:lnTo>
                                  <a:lnTo>
                                    <a:pt x="797" y="649"/>
                                  </a:lnTo>
                                  <a:lnTo>
                                    <a:pt x="801" y="651"/>
                                  </a:lnTo>
                                  <a:lnTo>
                                    <a:pt x="805" y="644"/>
                                  </a:lnTo>
                                  <a:lnTo>
                                    <a:pt x="808" y="652"/>
                                  </a:lnTo>
                                  <a:lnTo>
                                    <a:pt x="814" y="653"/>
                                  </a:lnTo>
                                  <a:lnTo>
                                    <a:pt x="814" y="656"/>
                                  </a:lnTo>
                                  <a:lnTo>
                                    <a:pt x="812" y="661"/>
                                  </a:lnTo>
                                  <a:lnTo>
                                    <a:pt x="812" y="663"/>
                                  </a:lnTo>
                                  <a:lnTo>
                                    <a:pt x="819" y="664"/>
                                  </a:lnTo>
                                  <a:lnTo>
                                    <a:pt x="822" y="670"/>
                                  </a:lnTo>
                                  <a:lnTo>
                                    <a:pt x="830" y="677"/>
                                  </a:lnTo>
                                  <a:lnTo>
                                    <a:pt x="830" y="682"/>
                                  </a:lnTo>
                                  <a:lnTo>
                                    <a:pt x="833" y="687"/>
                                  </a:lnTo>
                                  <a:lnTo>
                                    <a:pt x="839" y="685"/>
                                  </a:lnTo>
                                  <a:lnTo>
                                    <a:pt x="844" y="682"/>
                                  </a:lnTo>
                                  <a:lnTo>
                                    <a:pt x="848" y="684"/>
                                  </a:lnTo>
                                  <a:lnTo>
                                    <a:pt x="854" y="687"/>
                                  </a:lnTo>
                                  <a:lnTo>
                                    <a:pt x="854" y="695"/>
                                  </a:lnTo>
                                  <a:lnTo>
                                    <a:pt x="860" y="706"/>
                                  </a:lnTo>
                                  <a:lnTo>
                                    <a:pt x="864" y="712"/>
                                  </a:lnTo>
                                  <a:lnTo>
                                    <a:pt x="861" y="720"/>
                                  </a:lnTo>
                                  <a:lnTo>
                                    <a:pt x="862" y="723"/>
                                  </a:lnTo>
                                  <a:lnTo>
                                    <a:pt x="865" y="732"/>
                                  </a:lnTo>
                                  <a:lnTo>
                                    <a:pt x="867" y="738"/>
                                  </a:lnTo>
                                  <a:lnTo>
                                    <a:pt x="873" y="749"/>
                                  </a:lnTo>
                                  <a:lnTo>
                                    <a:pt x="877" y="751"/>
                                  </a:lnTo>
                                  <a:lnTo>
                                    <a:pt x="886" y="751"/>
                                  </a:lnTo>
                                  <a:lnTo>
                                    <a:pt x="895" y="765"/>
                                  </a:lnTo>
                                  <a:lnTo>
                                    <a:pt x="901" y="765"/>
                                  </a:lnTo>
                                  <a:lnTo>
                                    <a:pt x="904" y="760"/>
                                  </a:lnTo>
                                  <a:lnTo>
                                    <a:pt x="906" y="760"/>
                                  </a:lnTo>
                                  <a:lnTo>
                                    <a:pt x="924" y="769"/>
                                  </a:lnTo>
                                  <a:lnTo>
                                    <a:pt x="929" y="775"/>
                                  </a:lnTo>
                                  <a:lnTo>
                                    <a:pt x="932" y="779"/>
                                  </a:lnTo>
                                  <a:lnTo>
                                    <a:pt x="934" y="782"/>
                                  </a:lnTo>
                                  <a:lnTo>
                                    <a:pt x="941" y="778"/>
                                  </a:lnTo>
                                  <a:lnTo>
                                    <a:pt x="945" y="779"/>
                                  </a:lnTo>
                                  <a:lnTo>
                                    <a:pt x="947" y="782"/>
                                  </a:lnTo>
                                  <a:lnTo>
                                    <a:pt x="945" y="794"/>
                                  </a:lnTo>
                                  <a:lnTo>
                                    <a:pt x="946" y="799"/>
                                  </a:lnTo>
                                  <a:lnTo>
                                    <a:pt x="954" y="794"/>
                                  </a:lnTo>
                                  <a:lnTo>
                                    <a:pt x="955" y="794"/>
                                  </a:lnTo>
                                  <a:lnTo>
                                    <a:pt x="959" y="801"/>
                                  </a:lnTo>
                                  <a:lnTo>
                                    <a:pt x="963" y="802"/>
                                  </a:lnTo>
                                  <a:lnTo>
                                    <a:pt x="966" y="809"/>
                                  </a:lnTo>
                                  <a:lnTo>
                                    <a:pt x="970" y="809"/>
                                  </a:lnTo>
                                  <a:lnTo>
                                    <a:pt x="978" y="803"/>
                                  </a:lnTo>
                                  <a:lnTo>
                                    <a:pt x="980" y="806"/>
                                  </a:lnTo>
                                  <a:lnTo>
                                    <a:pt x="982" y="809"/>
                                  </a:lnTo>
                                  <a:lnTo>
                                    <a:pt x="983" y="810"/>
                                  </a:lnTo>
                                  <a:lnTo>
                                    <a:pt x="989" y="810"/>
                                  </a:lnTo>
                                  <a:lnTo>
                                    <a:pt x="992" y="807"/>
                                  </a:lnTo>
                                  <a:lnTo>
                                    <a:pt x="992" y="802"/>
                                  </a:lnTo>
                                  <a:lnTo>
                                    <a:pt x="1001" y="804"/>
                                  </a:lnTo>
                                  <a:lnTo>
                                    <a:pt x="1006" y="803"/>
                                  </a:lnTo>
                                  <a:lnTo>
                                    <a:pt x="1011" y="806"/>
                                  </a:lnTo>
                                  <a:lnTo>
                                    <a:pt x="1014" y="809"/>
                                  </a:lnTo>
                                  <a:lnTo>
                                    <a:pt x="1019" y="819"/>
                                  </a:lnTo>
                                  <a:lnTo>
                                    <a:pt x="1021" y="822"/>
                                  </a:lnTo>
                                  <a:lnTo>
                                    <a:pt x="1023" y="822"/>
                                  </a:lnTo>
                                  <a:lnTo>
                                    <a:pt x="1026" y="819"/>
                                  </a:lnTo>
                                  <a:lnTo>
                                    <a:pt x="1030" y="818"/>
                                  </a:lnTo>
                                  <a:lnTo>
                                    <a:pt x="1035" y="820"/>
                                  </a:lnTo>
                                  <a:lnTo>
                                    <a:pt x="1040" y="825"/>
                                  </a:lnTo>
                                  <a:lnTo>
                                    <a:pt x="1037" y="835"/>
                                  </a:lnTo>
                                  <a:lnTo>
                                    <a:pt x="1039" y="838"/>
                                  </a:lnTo>
                                  <a:lnTo>
                                    <a:pt x="1047" y="842"/>
                                  </a:lnTo>
                                  <a:lnTo>
                                    <a:pt x="1051" y="834"/>
                                  </a:lnTo>
                                  <a:lnTo>
                                    <a:pt x="1054" y="832"/>
                                  </a:lnTo>
                                  <a:lnTo>
                                    <a:pt x="1060" y="835"/>
                                  </a:lnTo>
                                  <a:lnTo>
                                    <a:pt x="1060" y="845"/>
                                  </a:lnTo>
                                  <a:lnTo>
                                    <a:pt x="1061" y="850"/>
                                  </a:lnTo>
                                  <a:lnTo>
                                    <a:pt x="1067" y="851"/>
                                  </a:lnTo>
                                  <a:lnTo>
                                    <a:pt x="1077" y="848"/>
                                  </a:lnTo>
                                  <a:lnTo>
                                    <a:pt x="1084" y="855"/>
                                  </a:lnTo>
                                  <a:lnTo>
                                    <a:pt x="1088" y="856"/>
                                  </a:lnTo>
                                  <a:lnTo>
                                    <a:pt x="1099" y="855"/>
                                  </a:lnTo>
                                  <a:lnTo>
                                    <a:pt x="1100" y="855"/>
                                  </a:lnTo>
                                  <a:lnTo>
                                    <a:pt x="1106" y="864"/>
                                  </a:lnTo>
                                  <a:lnTo>
                                    <a:pt x="1116" y="870"/>
                                  </a:lnTo>
                                  <a:lnTo>
                                    <a:pt x="1121" y="871"/>
                                  </a:lnTo>
                                  <a:lnTo>
                                    <a:pt x="1129" y="871"/>
                                  </a:lnTo>
                                  <a:lnTo>
                                    <a:pt x="1134" y="866"/>
                                  </a:lnTo>
                                  <a:lnTo>
                                    <a:pt x="1144" y="870"/>
                                  </a:lnTo>
                                  <a:lnTo>
                                    <a:pt x="1146" y="872"/>
                                  </a:lnTo>
                                  <a:lnTo>
                                    <a:pt x="1153" y="885"/>
                                  </a:lnTo>
                                  <a:lnTo>
                                    <a:pt x="1158" y="888"/>
                                  </a:lnTo>
                                  <a:lnTo>
                                    <a:pt x="1165" y="883"/>
                                  </a:lnTo>
                                  <a:lnTo>
                                    <a:pt x="1175" y="883"/>
                                  </a:lnTo>
                                  <a:lnTo>
                                    <a:pt x="1183" y="885"/>
                                  </a:lnTo>
                                  <a:lnTo>
                                    <a:pt x="1183" y="897"/>
                                  </a:lnTo>
                                  <a:lnTo>
                                    <a:pt x="1192" y="899"/>
                                  </a:lnTo>
                                  <a:lnTo>
                                    <a:pt x="1201" y="900"/>
                                  </a:lnTo>
                                  <a:lnTo>
                                    <a:pt x="1226" y="901"/>
                                  </a:lnTo>
                                  <a:lnTo>
                                    <a:pt x="1236" y="904"/>
                                  </a:lnTo>
                                  <a:lnTo>
                                    <a:pt x="1241" y="908"/>
                                  </a:lnTo>
                                  <a:lnTo>
                                    <a:pt x="1242" y="911"/>
                                  </a:lnTo>
                                  <a:lnTo>
                                    <a:pt x="1241" y="922"/>
                                  </a:lnTo>
                                  <a:lnTo>
                                    <a:pt x="1231" y="930"/>
                                  </a:lnTo>
                                  <a:lnTo>
                                    <a:pt x="1231" y="932"/>
                                  </a:lnTo>
                                  <a:lnTo>
                                    <a:pt x="1234" y="935"/>
                                  </a:lnTo>
                                  <a:lnTo>
                                    <a:pt x="1246" y="937"/>
                                  </a:lnTo>
                                  <a:lnTo>
                                    <a:pt x="1249" y="938"/>
                                  </a:lnTo>
                                  <a:lnTo>
                                    <a:pt x="1271" y="938"/>
                                  </a:lnTo>
                                  <a:lnTo>
                                    <a:pt x="1275" y="941"/>
                                  </a:lnTo>
                                  <a:lnTo>
                                    <a:pt x="1282" y="947"/>
                                  </a:lnTo>
                                  <a:lnTo>
                                    <a:pt x="1293" y="947"/>
                                  </a:lnTo>
                                  <a:lnTo>
                                    <a:pt x="1297" y="952"/>
                                  </a:lnTo>
                                  <a:lnTo>
                                    <a:pt x="1302" y="953"/>
                                  </a:lnTo>
                                  <a:lnTo>
                                    <a:pt x="1306" y="957"/>
                                  </a:lnTo>
                                  <a:lnTo>
                                    <a:pt x="1305" y="960"/>
                                  </a:lnTo>
                                  <a:lnTo>
                                    <a:pt x="1298" y="966"/>
                                  </a:lnTo>
                                  <a:lnTo>
                                    <a:pt x="1297" y="972"/>
                                  </a:lnTo>
                                  <a:lnTo>
                                    <a:pt x="1300" y="974"/>
                                  </a:lnTo>
                                  <a:lnTo>
                                    <a:pt x="1319" y="977"/>
                                  </a:lnTo>
                                  <a:lnTo>
                                    <a:pt x="1321" y="981"/>
                                  </a:lnTo>
                                  <a:lnTo>
                                    <a:pt x="1319" y="986"/>
                                  </a:lnTo>
                                  <a:lnTo>
                                    <a:pt x="1324" y="990"/>
                                  </a:lnTo>
                                  <a:lnTo>
                                    <a:pt x="1347" y="993"/>
                                  </a:lnTo>
                                  <a:lnTo>
                                    <a:pt x="1362" y="994"/>
                                  </a:lnTo>
                                  <a:lnTo>
                                    <a:pt x="1367" y="997"/>
                                  </a:lnTo>
                                  <a:lnTo>
                                    <a:pt x="1368" y="1001"/>
                                  </a:lnTo>
                                  <a:lnTo>
                                    <a:pt x="1365" y="1009"/>
                                  </a:lnTo>
                                  <a:lnTo>
                                    <a:pt x="1366" y="1014"/>
                                  </a:lnTo>
                                  <a:lnTo>
                                    <a:pt x="1369" y="1018"/>
                                  </a:lnTo>
                                  <a:lnTo>
                                    <a:pt x="1371" y="1018"/>
                                  </a:lnTo>
                                  <a:lnTo>
                                    <a:pt x="1387" y="1017"/>
                                  </a:lnTo>
                                  <a:lnTo>
                                    <a:pt x="1404" y="1017"/>
                                  </a:lnTo>
                                  <a:lnTo>
                                    <a:pt x="1420" y="1023"/>
                                  </a:lnTo>
                                  <a:lnTo>
                                    <a:pt x="1424" y="1029"/>
                                  </a:lnTo>
                                  <a:lnTo>
                                    <a:pt x="1424" y="1036"/>
                                  </a:lnTo>
                                  <a:lnTo>
                                    <a:pt x="1416" y="1048"/>
                                  </a:lnTo>
                                  <a:lnTo>
                                    <a:pt x="1416" y="1051"/>
                                  </a:lnTo>
                                  <a:lnTo>
                                    <a:pt x="1418" y="1057"/>
                                  </a:lnTo>
                                  <a:lnTo>
                                    <a:pt x="1424" y="1069"/>
                                  </a:lnTo>
                                  <a:lnTo>
                                    <a:pt x="1420" y="1073"/>
                                  </a:lnTo>
                                  <a:lnTo>
                                    <a:pt x="1413" y="1079"/>
                                  </a:lnTo>
                                  <a:lnTo>
                                    <a:pt x="1412" y="1082"/>
                                  </a:lnTo>
                                  <a:lnTo>
                                    <a:pt x="1413" y="1083"/>
                                  </a:lnTo>
                                  <a:lnTo>
                                    <a:pt x="1420" y="1086"/>
                                  </a:lnTo>
                                  <a:lnTo>
                                    <a:pt x="1425" y="1086"/>
                                  </a:lnTo>
                                  <a:lnTo>
                                    <a:pt x="1429" y="1085"/>
                                  </a:lnTo>
                                  <a:lnTo>
                                    <a:pt x="1428" y="1095"/>
                                  </a:lnTo>
                                  <a:lnTo>
                                    <a:pt x="1435" y="1104"/>
                                  </a:lnTo>
                                  <a:lnTo>
                                    <a:pt x="1437" y="1104"/>
                                  </a:lnTo>
                                  <a:lnTo>
                                    <a:pt x="1441" y="1103"/>
                                  </a:lnTo>
                                  <a:lnTo>
                                    <a:pt x="1449" y="1096"/>
                                  </a:lnTo>
                                  <a:lnTo>
                                    <a:pt x="1452" y="1100"/>
                                  </a:lnTo>
                                  <a:lnTo>
                                    <a:pt x="1452" y="1110"/>
                                  </a:lnTo>
                                  <a:lnTo>
                                    <a:pt x="1448" y="1132"/>
                                  </a:lnTo>
                                  <a:lnTo>
                                    <a:pt x="1449" y="1140"/>
                                  </a:lnTo>
                                  <a:lnTo>
                                    <a:pt x="1454" y="1152"/>
                                  </a:lnTo>
                                  <a:lnTo>
                                    <a:pt x="1464" y="1164"/>
                                  </a:lnTo>
                                  <a:lnTo>
                                    <a:pt x="1470" y="1171"/>
                                  </a:lnTo>
                                  <a:lnTo>
                                    <a:pt x="1496" y="1173"/>
                                  </a:lnTo>
                                  <a:lnTo>
                                    <a:pt x="1505" y="1174"/>
                                  </a:lnTo>
                                  <a:lnTo>
                                    <a:pt x="1513" y="1173"/>
                                  </a:lnTo>
                                  <a:lnTo>
                                    <a:pt x="1521" y="1177"/>
                                  </a:lnTo>
                                  <a:lnTo>
                                    <a:pt x="1522" y="1183"/>
                                  </a:lnTo>
                                  <a:lnTo>
                                    <a:pt x="1519" y="1192"/>
                                  </a:lnTo>
                                  <a:lnTo>
                                    <a:pt x="1521" y="1195"/>
                                  </a:lnTo>
                                  <a:lnTo>
                                    <a:pt x="1541" y="1208"/>
                                  </a:lnTo>
                                  <a:lnTo>
                                    <a:pt x="1546" y="1212"/>
                                  </a:lnTo>
                                  <a:lnTo>
                                    <a:pt x="1548" y="1220"/>
                                  </a:lnTo>
                                  <a:lnTo>
                                    <a:pt x="1545" y="1225"/>
                                  </a:lnTo>
                                  <a:lnTo>
                                    <a:pt x="1551" y="1230"/>
                                  </a:lnTo>
                                  <a:lnTo>
                                    <a:pt x="1560" y="1230"/>
                                  </a:lnTo>
                                  <a:lnTo>
                                    <a:pt x="1570" y="1232"/>
                                  </a:lnTo>
                                  <a:lnTo>
                                    <a:pt x="1586" y="1236"/>
                                  </a:lnTo>
                                  <a:lnTo>
                                    <a:pt x="1588" y="1240"/>
                                  </a:lnTo>
                                  <a:lnTo>
                                    <a:pt x="1586" y="1248"/>
                                  </a:lnTo>
                                  <a:lnTo>
                                    <a:pt x="1589" y="1257"/>
                                  </a:lnTo>
                                  <a:lnTo>
                                    <a:pt x="1597" y="1260"/>
                                  </a:lnTo>
                                  <a:lnTo>
                                    <a:pt x="1606" y="1261"/>
                                  </a:lnTo>
                                  <a:lnTo>
                                    <a:pt x="1630" y="1261"/>
                                  </a:lnTo>
                                  <a:lnTo>
                                    <a:pt x="1636" y="1265"/>
                                  </a:lnTo>
                                  <a:lnTo>
                                    <a:pt x="1643" y="1271"/>
                                  </a:lnTo>
                                  <a:lnTo>
                                    <a:pt x="1658" y="1271"/>
                                  </a:lnTo>
                                  <a:lnTo>
                                    <a:pt x="1664" y="1273"/>
                                  </a:lnTo>
                                  <a:lnTo>
                                    <a:pt x="1676" y="1281"/>
                                  </a:lnTo>
                                  <a:lnTo>
                                    <a:pt x="1685" y="1293"/>
                                  </a:lnTo>
                                  <a:lnTo>
                                    <a:pt x="1691" y="1299"/>
                                  </a:lnTo>
                                  <a:lnTo>
                                    <a:pt x="1699" y="1301"/>
                                  </a:lnTo>
                                  <a:lnTo>
                                    <a:pt x="1703" y="1302"/>
                                  </a:lnTo>
                                  <a:lnTo>
                                    <a:pt x="1708" y="1307"/>
                                  </a:lnTo>
                                  <a:lnTo>
                                    <a:pt x="1711" y="1314"/>
                                  </a:lnTo>
                                  <a:lnTo>
                                    <a:pt x="1705" y="1324"/>
                                  </a:lnTo>
                                  <a:lnTo>
                                    <a:pt x="1702" y="1334"/>
                                  </a:lnTo>
                                  <a:lnTo>
                                    <a:pt x="1688" y="1342"/>
                                  </a:lnTo>
                                  <a:lnTo>
                                    <a:pt x="1685" y="1347"/>
                                  </a:lnTo>
                                  <a:lnTo>
                                    <a:pt x="1683" y="1354"/>
                                  </a:lnTo>
                                  <a:lnTo>
                                    <a:pt x="1685" y="1360"/>
                                  </a:lnTo>
                                  <a:lnTo>
                                    <a:pt x="1679" y="1362"/>
                                  </a:lnTo>
                                  <a:lnTo>
                                    <a:pt x="1676" y="1362"/>
                                  </a:lnTo>
                                  <a:lnTo>
                                    <a:pt x="1669" y="1359"/>
                                  </a:lnTo>
                                  <a:lnTo>
                                    <a:pt x="1664" y="1359"/>
                                  </a:lnTo>
                                  <a:lnTo>
                                    <a:pt x="1660" y="1363"/>
                                  </a:lnTo>
                                  <a:lnTo>
                                    <a:pt x="1658" y="1377"/>
                                  </a:lnTo>
                                  <a:lnTo>
                                    <a:pt x="1658" y="1383"/>
                                  </a:lnTo>
                                  <a:lnTo>
                                    <a:pt x="1655" y="1386"/>
                                  </a:lnTo>
                                  <a:lnTo>
                                    <a:pt x="1650" y="1388"/>
                                  </a:lnTo>
                                  <a:lnTo>
                                    <a:pt x="1647" y="1391"/>
                                  </a:lnTo>
                                  <a:lnTo>
                                    <a:pt x="1643" y="1396"/>
                                  </a:lnTo>
                                  <a:lnTo>
                                    <a:pt x="1639" y="1408"/>
                                  </a:lnTo>
                                  <a:lnTo>
                                    <a:pt x="1635" y="1414"/>
                                  </a:lnTo>
                                  <a:lnTo>
                                    <a:pt x="1639" y="1418"/>
                                  </a:lnTo>
                                  <a:lnTo>
                                    <a:pt x="1639" y="1426"/>
                                  </a:lnTo>
                                  <a:lnTo>
                                    <a:pt x="1636" y="1428"/>
                                  </a:lnTo>
                                  <a:lnTo>
                                    <a:pt x="1617" y="1428"/>
                                  </a:lnTo>
                                  <a:lnTo>
                                    <a:pt x="1614" y="1433"/>
                                  </a:lnTo>
                                  <a:lnTo>
                                    <a:pt x="1611" y="1441"/>
                                  </a:lnTo>
                                  <a:lnTo>
                                    <a:pt x="1607" y="1453"/>
                                  </a:lnTo>
                                  <a:lnTo>
                                    <a:pt x="1610" y="1455"/>
                                  </a:lnTo>
                                  <a:lnTo>
                                    <a:pt x="1616" y="1455"/>
                                  </a:lnTo>
                                  <a:lnTo>
                                    <a:pt x="1622" y="1451"/>
                                  </a:lnTo>
                                  <a:lnTo>
                                    <a:pt x="1625" y="1455"/>
                                  </a:lnTo>
                                  <a:lnTo>
                                    <a:pt x="1623" y="1462"/>
                                  </a:lnTo>
                                  <a:lnTo>
                                    <a:pt x="1619" y="1470"/>
                                  </a:lnTo>
                                  <a:lnTo>
                                    <a:pt x="1619" y="1472"/>
                                  </a:lnTo>
                                  <a:lnTo>
                                    <a:pt x="1631" y="1480"/>
                                  </a:lnTo>
                                  <a:lnTo>
                                    <a:pt x="1630" y="1485"/>
                                  </a:lnTo>
                                  <a:lnTo>
                                    <a:pt x="1629" y="1486"/>
                                  </a:lnTo>
                                  <a:lnTo>
                                    <a:pt x="1618" y="1496"/>
                                  </a:lnTo>
                                  <a:lnTo>
                                    <a:pt x="1614" y="1501"/>
                                  </a:lnTo>
                                  <a:lnTo>
                                    <a:pt x="1614" y="1509"/>
                                  </a:lnTo>
                                  <a:lnTo>
                                    <a:pt x="1617" y="1513"/>
                                  </a:lnTo>
                                  <a:lnTo>
                                    <a:pt x="1630" y="1521"/>
                                  </a:lnTo>
                                  <a:lnTo>
                                    <a:pt x="1646" y="1534"/>
                                  </a:lnTo>
                                  <a:lnTo>
                                    <a:pt x="1652" y="1537"/>
                                  </a:lnTo>
                                  <a:lnTo>
                                    <a:pt x="1652" y="1538"/>
                                  </a:lnTo>
                                  <a:lnTo>
                                    <a:pt x="1669" y="1550"/>
                                  </a:lnTo>
                                  <a:lnTo>
                                    <a:pt x="1686" y="1574"/>
                                  </a:lnTo>
                                  <a:lnTo>
                                    <a:pt x="1696" y="1578"/>
                                  </a:lnTo>
                                  <a:lnTo>
                                    <a:pt x="1720" y="1582"/>
                                  </a:lnTo>
                                  <a:lnTo>
                                    <a:pt x="1728" y="1583"/>
                                  </a:lnTo>
                                  <a:lnTo>
                                    <a:pt x="1732" y="1587"/>
                                  </a:lnTo>
                                  <a:lnTo>
                                    <a:pt x="1735" y="1591"/>
                                  </a:lnTo>
                                  <a:lnTo>
                                    <a:pt x="1743" y="1594"/>
                                  </a:lnTo>
                                  <a:lnTo>
                                    <a:pt x="1749" y="1595"/>
                                  </a:lnTo>
                                  <a:lnTo>
                                    <a:pt x="1757" y="1602"/>
                                  </a:lnTo>
                                  <a:lnTo>
                                    <a:pt x="1759" y="1603"/>
                                  </a:lnTo>
                                  <a:lnTo>
                                    <a:pt x="1756" y="1626"/>
                                  </a:lnTo>
                                  <a:lnTo>
                                    <a:pt x="1756" y="1634"/>
                                  </a:lnTo>
                                  <a:lnTo>
                                    <a:pt x="1757" y="1639"/>
                                  </a:lnTo>
                                  <a:lnTo>
                                    <a:pt x="1761" y="1647"/>
                                  </a:lnTo>
                                  <a:lnTo>
                                    <a:pt x="1770" y="1651"/>
                                  </a:lnTo>
                                  <a:lnTo>
                                    <a:pt x="1774" y="1649"/>
                                  </a:lnTo>
                                  <a:lnTo>
                                    <a:pt x="1780" y="1647"/>
                                  </a:lnTo>
                                  <a:lnTo>
                                    <a:pt x="1785" y="1643"/>
                                  </a:lnTo>
                                  <a:lnTo>
                                    <a:pt x="1791" y="1640"/>
                                  </a:lnTo>
                                  <a:lnTo>
                                    <a:pt x="1799" y="1643"/>
                                  </a:lnTo>
                                  <a:lnTo>
                                    <a:pt x="1802" y="1647"/>
                                  </a:lnTo>
                                  <a:lnTo>
                                    <a:pt x="1805" y="1651"/>
                                  </a:lnTo>
                                  <a:lnTo>
                                    <a:pt x="1805" y="1659"/>
                                  </a:lnTo>
                                  <a:lnTo>
                                    <a:pt x="1804" y="1667"/>
                                  </a:lnTo>
                                  <a:lnTo>
                                    <a:pt x="1797" y="1680"/>
                                  </a:lnTo>
                                  <a:lnTo>
                                    <a:pt x="1791" y="1688"/>
                                  </a:lnTo>
                                  <a:lnTo>
                                    <a:pt x="1785" y="1697"/>
                                  </a:lnTo>
                                  <a:lnTo>
                                    <a:pt x="1776" y="1704"/>
                                  </a:lnTo>
                                  <a:lnTo>
                                    <a:pt x="1771" y="1706"/>
                                  </a:lnTo>
                                  <a:lnTo>
                                    <a:pt x="1763" y="1712"/>
                                  </a:lnTo>
                                  <a:lnTo>
                                    <a:pt x="1749" y="1718"/>
                                  </a:lnTo>
                                  <a:lnTo>
                                    <a:pt x="1745" y="1722"/>
                                  </a:lnTo>
                                  <a:lnTo>
                                    <a:pt x="1739" y="1741"/>
                                  </a:lnTo>
                                  <a:lnTo>
                                    <a:pt x="1739" y="1755"/>
                                  </a:lnTo>
                                  <a:lnTo>
                                    <a:pt x="1743" y="1758"/>
                                  </a:lnTo>
                                  <a:lnTo>
                                    <a:pt x="1745" y="1759"/>
                                  </a:lnTo>
                                  <a:lnTo>
                                    <a:pt x="1749" y="1757"/>
                                  </a:lnTo>
                                  <a:lnTo>
                                    <a:pt x="1767" y="1741"/>
                                  </a:lnTo>
                                  <a:lnTo>
                                    <a:pt x="1774" y="1734"/>
                                  </a:lnTo>
                                  <a:lnTo>
                                    <a:pt x="1791" y="1730"/>
                                  </a:lnTo>
                                  <a:lnTo>
                                    <a:pt x="1793" y="1730"/>
                                  </a:lnTo>
                                  <a:lnTo>
                                    <a:pt x="1795" y="1732"/>
                                  </a:lnTo>
                                  <a:lnTo>
                                    <a:pt x="1797" y="1737"/>
                                  </a:lnTo>
                                  <a:lnTo>
                                    <a:pt x="1802" y="1741"/>
                                  </a:lnTo>
                                  <a:lnTo>
                                    <a:pt x="1802" y="1750"/>
                                  </a:lnTo>
                                  <a:lnTo>
                                    <a:pt x="1808" y="1757"/>
                                  </a:lnTo>
                                  <a:lnTo>
                                    <a:pt x="1808" y="1765"/>
                                  </a:lnTo>
                                  <a:lnTo>
                                    <a:pt x="1809" y="1772"/>
                                  </a:lnTo>
                                  <a:lnTo>
                                    <a:pt x="1812" y="1774"/>
                                  </a:lnTo>
                                  <a:lnTo>
                                    <a:pt x="1818" y="1777"/>
                                  </a:lnTo>
                                  <a:lnTo>
                                    <a:pt x="1821" y="1785"/>
                                  </a:lnTo>
                                  <a:lnTo>
                                    <a:pt x="1825" y="1796"/>
                                  </a:lnTo>
                                  <a:lnTo>
                                    <a:pt x="1837" y="1799"/>
                                  </a:lnTo>
                                  <a:lnTo>
                                    <a:pt x="1841" y="1801"/>
                                  </a:lnTo>
                                  <a:lnTo>
                                    <a:pt x="1849" y="1801"/>
                                  </a:lnTo>
                                  <a:lnTo>
                                    <a:pt x="1854" y="1798"/>
                                  </a:lnTo>
                                  <a:lnTo>
                                    <a:pt x="1862" y="1798"/>
                                  </a:lnTo>
                                  <a:lnTo>
                                    <a:pt x="1865" y="1799"/>
                                  </a:lnTo>
                                  <a:lnTo>
                                    <a:pt x="1873" y="1809"/>
                                  </a:lnTo>
                                  <a:lnTo>
                                    <a:pt x="1885" y="1810"/>
                                  </a:lnTo>
                                  <a:lnTo>
                                    <a:pt x="1894" y="1814"/>
                                  </a:lnTo>
                                  <a:lnTo>
                                    <a:pt x="1899" y="1818"/>
                                  </a:lnTo>
                                  <a:lnTo>
                                    <a:pt x="1906" y="1818"/>
                                  </a:lnTo>
                                  <a:lnTo>
                                    <a:pt x="1910" y="1817"/>
                                  </a:lnTo>
                                  <a:lnTo>
                                    <a:pt x="1924" y="1806"/>
                                  </a:lnTo>
                                  <a:lnTo>
                                    <a:pt x="1933" y="1806"/>
                                  </a:lnTo>
                                  <a:lnTo>
                                    <a:pt x="1939" y="1809"/>
                                  </a:lnTo>
                                  <a:lnTo>
                                    <a:pt x="1951" y="1817"/>
                                  </a:lnTo>
                                  <a:lnTo>
                                    <a:pt x="1962" y="1817"/>
                                  </a:lnTo>
                                  <a:lnTo>
                                    <a:pt x="1965" y="1813"/>
                                  </a:lnTo>
                                  <a:lnTo>
                                    <a:pt x="1970" y="1811"/>
                                  </a:lnTo>
                                  <a:lnTo>
                                    <a:pt x="1978" y="1811"/>
                                  </a:lnTo>
                                  <a:lnTo>
                                    <a:pt x="1983" y="1815"/>
                                  </a:lnTo>
                                  <a:lnTo>
                                    <a:pt x="1991" y="1823"/>
                                  </a:lnTo>
                                  <a:lnTo>
                                    <a:pt x="2002" y="1825"/>
                                  </a:lnTo>
                                  <a:lnTo>
                                    <a:pt x="2010" y="1827"/>
                                  </a:lnTo>
                                  <a:lnTo>
                                    <a:pt x="2015" y="1834"/>
                                  </a:lnTo>
                                  <a:lnTo>
                                    <a:pt x="2018" y="1837"/>
                                  </a:lnTo>
                                  <a:lnTo>
                                    <a:pt x="2021" y="1831"/>
                                  </a:lnTo>
                                  <a:lnTo>
                                    <a:pt x="2023" y="1831"/>
                                  </a:lnTo>
                                  <a:lnTo>
                                    <a:pt x="2031" y="1838"/>
                                  </a:lnTo>
                                  <a:lnTo>
                                    <a:pt x="2038" y="1853"/>
                                  </a:lnTo>
                                  <a:lnTo>
                                    <a:pt x="2043" y="1871"/>
                                  </a:lnTo>
                                  <a:lnTo>
                                    <a:pt x="2043" y="1899"/>
                                  </a:lnTo>
                                  <a:lnTo>
                                    <a:pt x="2044" y="1903"/>
                                  </a:lnTo>
                                  <a:lnTo>
                                    <a:pt x="2050" y="1908"/>
                                  </a:lnTo>
                                  <a:lnTo>
                                    <a:pt x="2058" y="1911"/>
                                  </a:lnTo>
                                  <a:lnTo>
                                    <a:pt x="2064" y="1912"/>
                                  </a:lnTo>
                                  <a:lnTo>
                                    <a:pt x="2074" y="1916"/>
                                  </a:lnTo>
                                  <a:lnTo>
                                    <a:pt x="2087" y="1911"/>
                                  </a:lnTo>
                                  <a:lnTo>
                                    <a:pt x="2088" y="1908"/>
                                  </a:lnTo>
                                  <a:lnTo>
                                    <a:pt x="2099" y="1907"/>
                                  </a:lnTo>
                                  <a:lnTo>
                                    <a:pt x="2107" y="1907"/>
                                  </a:lnTo>
                                  <a:lnTo>
                                    <a:pt x="2113" y="1909"/>
                                  </a:lnTo>
                                  <a:lnTo>
                                    <a:pt x="2116" y="1916"/>
                                  </a:lnTo>
                                  <a:lnTo>
                                    <a:pt x="2116" y="1921"/>
                                  </a:lnTo>
                                  <a:lnTo>
                                    <a:pt x="2118" y="1925"/>
                                  </a:lnTo>
                                  <a:lnTo>
                                    <a:pt x="2121" y="1930"/>
                                  </a:lnTo>
                                  <a:lnTo>
                                    <a:pt x="2133" y="1936"/>
                                  </a:lnTo>
                                  <a:lnTo>
                                    <a:pt x="2143" y="1943"/>
                                  </a:lnTo>
                                  <a:lnTo>
                                    <a:pt x="2145" y="1944"/>
                                  </a:lnTo>
                                  <a:lnTo>
                                    <a:pt x="2161" y="1936"/>
                                  </a:lnTo>
                                  <a:lnTo>
                                    <a:pt x="2172" y="1936"/>
                                  </a:lnTo>
                                  <a:lnTo>
                                    <a:pt x="2176" y="1937"/>
                                  </a:lnTo>
                                  <a:lnTo>
                                    <a:pt x="2187" y="1943"/>
                                  </a:lnTo>
                                  <a:lnTo>
                                    <a:pt x="2196" y="1952"/>
                                  </a:lnTo>
                                  <a:lnTo>
                                    <a:pt x="2196" y="1957"/>
                                  </a:lnTo>
                                  <a:lnTo>
                                    <a:pt x="2192" y="1965"/>
                                  </a:lnTo>
                                  <a:lnTo>
                                    <a:pt x="2197" y="1971"/>
                                  </a:lnTo>
                                  <a:lnTo>
                                    <a:pt x="2200" y="1972"/>
                                  </a:lnTo>
                                  <a:lnTo>
                                    <a:pt x="2210" y="1975"/>
                                  </a:lnTo>
                                  <a:lnTo>
                                    <a:pt x="2213" y="1976"/>
                                  </a:lnTo>
                                  <a:lnTo>
                                    <a:pt x="2212" y="1985"/>
                                  </a:lnTo>
                                  <a:lnTo>
                                    <a:pt x="2215" y="1990"/>
                                  </a:lnTo>
                                  <a:lnTo>
                                    <a:pt x="2219" y="1985"/>
                                  </a:lnTo>
                                  <a:lnTo>
                                    <a:pt x="2224" y="1985"/>
                                  </a:lnTo>
                                  <a:lnTo>
                                    <a:pt x="2232" y="1993"/>
                                  </a:lnTo>
                                  <a:lnTo>
                                    <a:pt x="2238" y="1984"/>
                                  </a:lnTo>
                                  <a:lnTo>
                                    <a:pt x="2246" y="1981"/>
                                  </a:lnTo>
                                  <a:lnTo>
                                    <a:pt x="2258" y="1981"/>
                                  </a:lnTo>
                                  <a:lnTo>
                                    <a:pt x="2259" y="1993"/>
                                  </a:lnTo>
                                  <a:lnTo>
                                    <a:pt x="2269" y="1988"/>
                                  </a:lnTo>
                                  <a:lnTo>
                                    <a:pt x="2269" y="1999"/>
                                  </a:lnTo>
                                  <a:lnTo>
                                    <a:pt x="2270" y="2002"/>
                                  </a:lnTo>
                                  <a:lnTo>
                                    <a:pt x="2278" y="2000"/>
                                  </a:lnTo>
                                  <a:lnTo>
                                    <a:pt x="2282" y="2005"/>
                                  </a:lnTo>
                                  <a:lnTo>
                                    <a:pt x="2289" y="2005"/>
                                  </a:lnTo>
                                  <a:lnTo>
                                    <a:pt x="2291" y="2004"/>
                                  </a:lnTo>
                                  <a:lnTo>
                                    <a:pt x="2297" y="2005"/>
                                  </a:lnTo>
                                  <a:lnTo>
                                    <a:pt x="2302" y="2008"/>
                                  </a:lnTo>
                                  <a:lnTo>
                                    <a:pt x="2304" y="2012"/>
                                  </a:lnTo>
                                  <a:lnTo>
                                    <a:pt x="2300" y="2017"/>
                                  </a:lnTo>
                                  <a:lnTo>
                                    <a:pt x="2291" y="2018"/>
                                  </a:lnTo>
                                  <a:lnTo>
                                    <a:pt x="2287" y="2019"/>
                                  </a:lnTo>
                                  <a:lnTo>
                                    <a:pt x="2289" y="2022"/>
                                  </a:lnTo>
                                  <a:lnTo>
                                    <a:pt x="2294" y="2026"/>
                                  </a:lnTo>
                                  <a:lnTo>
                                    <a:pt x="2301" y="2030"/>
                                  </a:lnTo>
                                  <a:lnTo>
                                    <a:pt x="2313" y="2035"/>
                                  </a:lnTo>
                                  <a:lnTo>
                                    <a:pt x="2325" y="2040"/>
                                  </a:lnTo>
                                  <a:lnTo>
                                    <a:pt x="2332" y="2052"/>
                                  </a:lnTo>
                                  <a:lnTo>
                                    <a:pt x="2339" y="2061"/>
                                  </a:lnTo>
                                  <a:lnTo>
                                    <a:pt x="2347" y="2071"/>
                                  </a:lnTo>
                                  <a:lnTo>
                                    <a:pt x="2348" y="2077"/>
                                  </a:lnTo>
                                  <a:lnTo>
                                    <a:pt x="2343" y="2086"/>
                                  </a:lnTo>
                                  <a:lnTo>
                                    <a:pt x="2347" y="2091"/>
                                  </a:lnTo>
                                  <a:lnTo>
                                    <a:pt x="2355" y="2097"/>
                                  </a:lnTo>
                                  <a:lnTo>
                                    <a:pt x="2363" y="2107"/>
                                  </a:lnTo>
                                  <a:lnTo>
                                    <a:pt x="2364" y="2112"/>
                                  </a:lnTo>
                                  <a:lnTo>
                                    <a:pt x="2363" y="2119"/>
                                  </a:lnTo>
                                  <a:lnTo>
                                    <a:pt x="2362" y="2127"/>
                                  </a:lnTo>
                                  <a:lnTo>
                                    <a:pt x="2357" y="2132"/>
                                  </a:lnTo>
                                  <a:lnTo>
                                    <a:pt x="2363" y="2138"/>
                                  </a:lnTo>
                                  <a:lnTo>
                                    <a:pt x="2363" y="2150"/>
                                  </a:lnTo>
                                  <a:lnTo>
                                    <a:pt x="2366" y="2154"/>
                                  </a:lnTo>
                                  <a:lnTo>
                                    <a:pt x="2370" y="2147"/>
                                  </a:lnTo>
                                  <a:lnTo>
                                    <a:pt x="2378" y="2141"/>
                                  </a:lnTo>
                                  <a:lnTo>
                                    <a:pt x="2380" y="2141"/>
                                  </a:lnTo>
                                  <a:lnTo>
                                    <a:pt x="2388" y="2144"/>
                                  </a:lnTo>
                                  <a:lnTo>
                                    <a:pt x="2399" y="2151"/>
                                  </a:lnTo>
                                  <a:lnTo>
                                    <a:pt x="2399" y="2156"/>
                                  </a:lnTo>
                                  <a:lnTo>
                                    <a:pt x="2392" y="2163"/>
                                  </a:lnTo>
                                  <a:lnTo>
                                    <a:pt x="2391" y="2168"/>
                                  </a:lnTo>
                                  <a:lnTo>
                                    <a:pt x="2395" y="2181"/>
                                  </a:lnTo>
                                  <a:lnTo>
                                    <a:pt x="2397" y="2191"/>
                                  </a:lnTo>
                                  <a:lnTo>
                                    <a:pt x="2394" y="2197"/>
                                  </a:lnTo>
                                  <a:lnTo>
                                    <a:pt x="2388" y="2204"/>
                                  </a:lnTo>
                                  <a:lnTo>
                                    <a:pt x="2380" y="2216"/>
                                  </a:lnTo>
                                  <a:lnTo>
                                    <a:pt x="2378" y="2225"/>
                                  </a:lnTo>
                                  <a:lnTo>
                                    <a:pt x="2375" y="2238"/>
                                  </a:lnTo>
                                  <a:lnTo>
                                    <a:pt x="2367" y="2253"/>
                                  </a:lnTo>
                                  <a:lnTo>
                                    <a:pt x="2364" y="2261"/>
                                  </a:lnTo>
                                  <a:lnTo>
                                    <a:pt x="2360" y="2279"/>
                                  </a:lnTo>
                                  <a:lnTo>
                                    <a:pt x="2360" y="2293"/>
                                  </a:lnTo>
                                  <a:lnTo>
                                    <a:pt x="2366" y="2316"/>
                                  </a:lnTo>
                                  <a:lnTo>
                                    <a:pt x="2371" y="2322"/>
                                  </a:lnTo>
                                  <a:lnTo>
                                    <a:pt x="2379" y="2331"/>
                                  </a:lnTo>
                                  <a:lnTo>
                                    <a:pt x="2379" y="2335"/>
                                  </a:lnTo>
                                  <a:lnTo>
                                    <a:pt x="2370" y="2343"/>
                                  </a:lnTo>
                                  <a:lnTo>
                                    <a:pt x="2371" y="2359"/>
                                  </a:lnTo>
                                  <a:lnTo>
                                    <a:pt x="2382" y="2375"/>
                                  </a:lnTo>
                                  <a:lnTo>
                                    <a:pt x="2394" y="2398"/>
                                  </a:lnTo>
                                  <a:lnTo>
                                    <a:pt x="2398" y="2404"/>
                                  </a:lnTo>
                                  <a:lnTo>
                                    <a:pt x="2407" y="2410"/>
                                  </a:lnTo>
                                  <a:lnTo>
                                    <a:pt x="2411" y="2420"/>
                                  </a:lnTo>
                                  <a:lnTo>
                                    <a:pt x="2411" y="2427"/>
                                  </a:lnTo>
                                  <a:lnTo>
                                    <a:pt x="2412" y="2438"/>
                                  </a:lnTo>
                                  <a:lnTo>
                                    <a:pt x="2426" y="2453"/>
                                  </a:lnTo>
                                  <a:lnTo>
                                    <a:pt x="2432" y="2461"/>
                                  </a:lnTo>
                                  <a:lnTo>
                                    <a:pt x="2443" y="2464"/>
                                  </a:lnTo>
                                  <a:lnTo>
                                    <a:pt x="2452" y="2466"/>
                                  </a:lnTo>
                                  <a:lnTo>
                                    <a:pt x="2458" y="2469"/>
                                  </a:lnTo>
                                  <a:lnTo>
                                    <a:pt x="2460" y="2479"/>
                                  </a:lnTo>
                                  <a:lnTo>
                                    <a:pt x="2489" y="2500"/>
                                  </a:lnTo>
                                  <a:lnTo>
                                    <a:pt x="2493" y="2507"/>
                                  </a:lnTo>
                                  <a:lnTo>
                                    <a:pt x="2496" y="2525"/>
                                  </a:lnTo>
                                  <a:lnTo>
                                    <a:pt x="2519" y="2549"/>
                                  </a:lnTo>
                                  <a:lnTo>
                                    <a:pt x="2530" y="2556"/>
                                  </a:lnTo>
                                  <a:lnTo>
                                    <a:pt x="2536" y="2563"/>
                                  </a:lnTo>
                                  <a:lnTo>
                                    <a:pt x="2537" y="2569"/>
                                  </a:lnTo>
                                  <a:lnTo>
                                    <a:pt x="2536" y="2591"/>
                                  </a:lnTo>
                                  <a:lnTo>
                                    <a:pt x="2537" y="2598"/>
                                  </a:lnTo>
                                  <a:lnTo>
                                    <a:pt x="2541" y="2606"/>
                                  </a:lnTo>
                                  <a:lnTo>
                                    <a:pt x="2542" y="2607"/>
                                  </a:lnTo>
                                  <a:lnTo>
                                    <a:pt x="2533" y="2607"/>
                                  </a:lnTo>
                                </a:path>
                              </a:pathLst>
                            </a:custGeom>
                            <a:noFill/>
                            <a:ln cap="rnd" w="9000">
                              <a:solidFill>
                                <a:srgbClr val="000000"/>
                              </a:solidFill>
                              <a:round/>
                            </a:ln>
                          </wps:spPr>
                          <wps:style>
                            <a:lnRef idx="0"/>
                            <a:fillRef idx="0"/>
                            <a:effectRef idx="0"/>
                            <a:fontRef idx="minor"/>
                          </wps:style>
                          <wps:bodyPr/>
                        </wps:wsp>
                      </wpg:grpSp>
                      <wpg:grpSp>
                        <wpg:cNvGrpSpPr/>
                        <wpg:grpSpPr>
                          <a:xfrm>
                            <a:off x="1515600" y="3221280"/>
                            <a:ext cx="597600" cy="250920"/>
                          </a:xfrm>
                        </wpg:grpSpPr>
                        <wps:wsp>
                          <wps:cNvSpPr/>
                          <wps:spPr>
                            <a:xfrm>
                              <a:off x="0" y="0"/>
                              <a:ext cx="597600" cy="250200"/>
                            </a:xfrm>
                            <a:prstGeom prst="rect">
                              <a:avLst/>
                            </a:prstGeom>
                            <a:solidFill>
                              <a:srgbClr val="ffff99"/>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720" y="720"/>
                              <a:ext cx="596880" cy="250200"/>
                            </a:xfrm>
                            <a:prstGeom prst="rect">
                              <a:avLst/>
                            </a:prstGeom>
                            <a:ln w="0">
                              <a:noFill/>
                            </a:ln>
                          </pic:spPr>
                        </pic:pic>
                        <wps:wsp>
                          <wps:cNvSpPr/>
                          <wps:spPr>
                            <a:xfrm>
                              <a:off x="0" y="0"/>
                              <a:ext cx="597600" cy="250200"/>
                            </a:xfrm>
                            <a:prstGeom prst="rect">
                              <a:avLst/>
                            </a:prstGeom>
                            <a:solidFill>
                              <a:srgbClr val="ffff99"/>
                            </a:solidFill>
                            <a:ln w="0">
                              <a:noFill/>
                            </a:ln>
                          </wps:spPr>
                          <wps:style>
                            <a:lnRef idx="0"/>
                            <a:fillRef idx="0"/>
                            <a:effectRef idx="0"/>
                            <a:fontRef idx="minor"/>
                          </wps:style>
                          <wps:bodyPr/>
                        </wps:wsp>
                      </wpg:grpSp>
                      <wps:wsp>
                        <wps:cNvSpPr txBox="1"/>
                        <wps:spPr>
                          <a:xfrm>
                            <a:off x="1702440" y="3225240"/>
                            <a:ext cx="21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ANA</w:t>
                              </w:r>
                            </w:p>
                          </w:txbxContent>
                        </wps:txbx>
                        <wps:bodyPr wrap="square" lIns="0" rIns="0" tIns="0" bIns="0" anchor="t">
                          <a:noAutofit/>
                        </wps:bodyPr>
                      </wps:wsp>
                      <wps:wsp>
                        <wps:cNvSpPr txBox="1"/>
                        <wps:spPr>
                          <a:xfrm>
                            <a:off x="1927800" y="3224520"/>
                            <a:ext cx="22320" cy="160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09200" y="3318480"/>
                            <a:ext cx="38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MBERE</w:t>
                              </w:r>
                            </w:p>
                          </w:txbxContent>
                        </wps:txbx>
                        <wps:bodyPr wrap="square" lIns="0" rIns="0" tIns="0" bIns="0" anchor="t">
                          <a:noAutofit/>
                        </wps:bodyPr>
                      </wps:wsp>
                      <wps:wsp>
                        <wps:cNvSpPr txBox="1"/>
                        <wps:spPr>
                          <a:xfrm>
                            <a:off x="2019240" y="3327480"/>
                            <a:ext cx="19080" cy="1605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549440" y="3406680"/>
                            <a:ext cx="15840" cy="16056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1549440" y="3486240"/>
                            <a:ext cx="15840" cy="16056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2038320" y="2557800"/>
                            <a:ext cx="285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UHAM</w:t>
                              </w:r>
                            </w:p>
                          </w:txbxContent>
                        </wps:txbx>
                        <wps:bodyPr wrap="square" lIns="0" rIns="0" tIns="0" bIns="0" anchor="t">
                          <a:noAutofit/>
                        </wps:bodyPr>
                      </wps:wsp>
                      <wps:wsp>
                        <wps:cNvSpPr txBox="1"/>
                        <wps:spPr>
                          <a:xfrm>
                            <a:off x="2340000" y="2557080"/>
                            <a:ext cx="22320" cy="160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20680" y="2651040"/>
                            <a:ext cx="318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ENDDE</w:t>
                              </w:r>
                            </w:p>
                          </w:txbxContent>
                        </wps:txbx>
                        <wps:bodyPr wrap="square" lIns="0" rIns="0" tIns="0" bIns="0" anchor="t">
                          <a:noAutofit/>
                        </wps:bodyPr>
                      </wps:wsp>
                      <wps:wsp>
                        <wps:cNvSpPr txBox="1"/>
                        <wps:spPr>
                          <a:xfrm>
                            <a:off x="2359080" y="2660040"/>
                            <a:ext cx="19080" cy="160560"/>
                          </a:xfrm>
                          <a:prstGeom prst="rect">
                            <a:avLst/>
                          </a:prstGeom>
                          <a:noFill/>
                          <a:ln w="0">
                            <a:noFill/>
                          </a:ln>
                        </wps:spPr>
                        <wps:txbx>
                          <w:txbxContent>
                            <w:p>
                              <w:pPr>
                                <w:overflowPunct w:val="false"/>
                                <w:bidi w:val="0"/>
                                <w:rPr/>
                              </w:pPr>
                              <w:r>
                                <w:rPr>
                                  <w:kern w:val="2"/>
                                  <w:sz w:val="10"/>
                                  <w:szCs w:val="10"/>
                                  <w:rFonts w:ascii="Arial" w:hAnsi="Arial" w:eastAsia="Times New Roman" w:cs="Arial"/>
                                  <w:color w:val="FFFFFF"/>
                                  <w:lang w:val="en-US" w:bidi="ar-SA"/>
                                </w:rPr>
                                <w:t xml:space="preserve"> </w:t>
                              </w:r>
                            </w:p>
                          </w:txbxContent>
                        </wps:txbx>
                        <wps:bodyPr wrap="square" lIns="0" rIns="0" tIns="0" bIns="0" anchor="t">
                          <a:noAutofit/>
                        </wps:bodyPr>
                      </wps:wsp>
                      <wps:wsp>
                        <wps:cNvSpPr txBox="1"/>
                        <wps:spPr>
                          <a:xfrm>
                            <a:off x="3041640" y="2639160"/>
                            <a:ext cx="337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OUHAM</w:t>
                              </w:r>
                            </w:p>
                          </w:txbxContent>
                        </wps:txbx>
                        <wps:bodyPr wrap="square" lIns="0" rIns="0" tIns="0" bIns="0" anchor="t">
                          <a:noAutofit/>
                        </wps:bodyPr>
                      </wps:wsp>
                      <wps:wsp>
                        <wps:cNvSpPr txBox="1"/>
                        <wps:spPr>
                          <a:xfrm>
                            <a:off x="3391560" y="2639160"/>
                            <a:ext cx="25920" cy="1605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850400" y="3805560"/>
                            <a:ext cx="593640" cy="210960"/>
                          </a:xfrm>
                          <a:prstGeom prst="rect">
                            <a:avLst/>
                          </a:prstGeom>
                          <a:solidFill>
                            <a:srgbClr val="ffff99"/>
                          </a:solidFill>
                          <a:ln w="0">
                            <a:noFill/>
                          </a:ln>
                        </wps:spPr>
                        <wps:style>
                          <a:lnRef idx="0"/>
                          <a:fillRef idx="0"/>
                          <a:effectRef idx="0"/>
                          <a:fontRef idx="minor"/>
                        </wps:style>
                        <wps:bodyPr/>
                      </wps:wsp>
                      <wps:wsp>
                        <wps:cNvSpPr txBox="1"/>
                        <wps:spPr>
                          <a:xfrm>
                            <a:off x="1908000" y="3803040"/>
                            <a:ext cx="4611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AMBERE</w:t>
                              </w:r>
                            </w:p>
                          </w:txbxContent>
                        </wps:txbx>
                        <wps:bodyPr wrap="square" lIns="0" rIns="0" tIns="0" bIns="0" anchor="t">
                          <a:noAutofit/>
                        </wps:bodyPr>
                      </wps:wsp>
                      <wps:wsp>
                        <wps:cNvSpPr txBox="1"/>
                        <wps:spPr>
                          <a:xfrm>
                            <a:off x="2387520" y="3803040"/>
                            <a:ext cx="25920" cy="1605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04120" y="3908520"/>
                            <a:ext cx="2782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KADEI</w:t>
                              </w:r>
                            </w:p>
                          </w:txbxContent>
                        </wps:txbx>
                        <wps:bodyPr wrap="square" lIns="0" rIns="0" tIns="0" bIns="0" anchor="t">
                          <a:noAutofit/>
                        </wps:bodyPr>
                      </wps:wsp>
                      <wps:wsp>
                        <wps:cNvSpPr txBox="1"/>
                        <wps:spPr>
                          <a:xfrm>
                            <a:off x="2291760" y="3908520"/>
                            <a:ext cx="25920" cy="1605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83880" y="4015800"/>
                            <a:ext cx="21600" cy="1605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1883520" y="4123800"/>
                            <a:ext cx="15840" cy="160560"/>
                          </a:xfrm>
                          <a:prstGeom prst="rect">
                            <a:avLst/>
                          </a:prstGeom>
                          <a:noFill/>
                          <a:ln w="0">
                            <a:noFill/>
                          </a:ln>
                        </wps:spPr>
                        <wps:txbx>
                          <w:txbxContent>
                            <w:p>
                              <w:pPr>
                                <w:overflowPunct w:val="false"/>
                                <w:bidi w:val="0"/>
                                <w:rPr/>
                              </w:pPr>
                              <w:r>
                                <w:rPr>
                                  <w:kern w:val="2"/>
                                  <w:sz w:val="10"/>
                                  <w:szCs w:val="10"/>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wps:spPr>
                          <a:xfrm>
                            <a:off x="2017440" y="4305960"/>
                            <a:ext cx="472320" cy="264960"/>
                          </a:xfrm>
                          <a:prstGeom prst="rect">
                            <a:avLst/>
                          </a:prstGeom>
                          <a:solidFill>
                            <a:srgbClr val="ffff99"/>
                          </a:solidFill>
                          <a:ln w="0">
                            <a:noFill/>
                          </a:ln>
                        </wps:spPr>
                        <wps:style>
                          <a:lnRef idx="0"/>
                          <a:fillRef idx="0"/>
                          <a:effectRef idx="0"/>
                          <a:fontRef idx="minor"/>
                        </wps:style>
                        <wps:bodyPr/>
                      </wps:wsp>
                      <wps:wsp>
                        <wps:cNvSpPr txBox="1"/>
                        <wps:spPr>
                          <a:xfrm>
                            <a:off x="2082960" y="4309920"/>
                            <a:ext cx="323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ANGHA</w:t>
                              </w:r>
                            </w:p>
                          </w:txbxContent>
                        </wps:txbx>
                        <wps:bodyPr wrap="square" lIns="0" rIns="0" tIns="0" bIns="0" anchor="t">
                          <a:noAutofit/>
                        </wps:bodyPr>
                      </wps:wsp>
                      <wps:wsp>
                        <wps:cNvSpPr txBox="1"/>
                        <wps:spPr>
                          <a:xfrm>
                            <a:off x="2426400" y="4309200"/>
                            <a:ext cx="22320" cy="160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82960" y="4402440"/>
                            <a:ext cx="323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BAERE</w:t>
                              </w:r>
                            </w:p>
                          </w:txbxContent>
                        </wps:txbx>
                        <wps:bodyPr wrap="square" lIns="0" rIns="0" tIns="0" bIns="0" anchor="t">
                          <a:noAutofit/>
                        </wps:bodyPr>
                      </wps:wsp>
                      <wps:wsp>
                        <wps:cNvSpPr txBox="1"/>
                        <wps:spPr>
                          <a:xfrm>
                            <a:off x="2426400" y="4401720"/>
                            <a:ext cx="22320" cy="160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05320" y="1139760"/>
                            <a:ext cx="313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VAKAGA</w:t>
                              </w:r>
                            </w:p>
                          </w:txbxContent>
                        </wps:txbx>
                        <wps:bodyPr wrap="square" lIns="0" rIns="0" tIns="0" bIns="0" anchor="t">
                          <a:noAutofit/>
                        </wps:bodyPr>
                      </wps:wsp>
                      <wps:wsp>
                        <wps:cNvSpPr txBox="1"/>
                        <wps:spPr>
                          <a:xfrm>
                            <a:off x="5639400" y="1139040"/>
                            <a:ext cx="22320" cy="160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435400" y="4344840"/>
                            <a:ext cx="82440" cy="211320"/>
                          </a:xfrm>
                          <a:custGeom>
                            <a:avLst/>
                            <a:gdLst/>
                            <a:ahLst/>
                            <a:rect l="l" t="t" r="r" b="b"/>
                            <a:pathLst>
                              <a:path w="130" h="333">
                                <a:moveTo>
                                  <a:pt x="0" y="333"/>
                                </a:moveTo>
                                <a:cubicBezTo>
                                  <a:pt x="54" y="194"/>
                                  <a:pt x="108" y="55"/>
                                  <a:pt x="130" y="0"/>
                                </a:cubicBezTo>
                              </a:path>
                            </a:pathLst>
                          </a:custGeom>
                          <a:noFill/>
                          <a:ln cap="rnd" w="9000">
                            <a:solidFill>
                              <a:srgbClr val="000000"/>
                            </a:solidFill>
                            <a:round/>
                          </a:ln>
                        </wps:spPr>
                        <wps:style>
                          <a:lnRef idx="0"/>
                          <a:fillRef idx="0"/>
                          <a:effectRef idx="0"/>
                          <a:fontRef idx="minor"/>
                        </wps:style>
                        <wps:bodyPr/>
                      </wps:wsp>
                      <wps:wsp>
                        <wps:cNvSpPr txBox="1"/>
                        <wps:spPr>
                          <a:xfrm>
                            <a:off x="3009240" y="3334320"/>
                            <a:ext cx="4406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OMBELLA</w:t>
                              </w:r>
                            </w:p>
                          </w:txbxContent>
                        </wps:txbx>
                        <wps:bodyPr wrap="square" lIns="0" rIns="0" tIns="0" bIns="0" anchor="t">
                          <a:noAutofit/>
                        </wps:bodyPr>
                      </wps:wsp>
                      <wps:wsp>
                        <wps:cNvSpPr txBox="1"/>
                        <wps:spPr>
                          <a:xfrm>
                            <a:off x="3466440" y="3334320"/>
                            <a:ext cx="25920" cy="1605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61440" y="3445560"/>
                            <a:ext cx="337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POKO</w:t>
                              </w:r>
                            </w:p>
                          </w:txbxContent>
                        </wps:txbx>
                        <wps:bodyPr wrap="square" lIns="0" rIns="0" tIns="0" bIns="0" anchor="t">
                          <a:noAutofit/>
                        </wps:bodyPr>
                      </wps:wsp>
                      <wps:wsp>
                        <wps:cNvSpPr txBox="1"/>
                        <wps:spPr>
                          <a:xfrm>
                            <a:off x="3413880" y="3445560"/>
                            <a:ext cx="25920" cy="1605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05400" y="3137400"/>
                            <a:ext cx="225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KEMO</w:t>
                              </w:r>
                            </w:p>
                          </w:txbxContent>
                        </wps:txbx>
                        <wps:bodyPr wrap="square" lIns="0" rIns="0" tIns="0" bIns="0" anchor="t">
                          <a:noAutofit/>
                        </wps:bodyPr>
                      </wps:wsp>
                      <wps:wsp>
                        <wps:cNvSpPr txBox="1"/>
                        <wps:spPr>
                          <a:xfrm>
                            <a:off x="3843720" y="3137040"/>
                            <a:ext cx="22320" cy="160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43280" y="2514600"/>
                            <a:ext cx="21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ANA</w:t>
                              </w:r>
                            </w:p>
                          </w:txbxContent>
                        </wps:txbx>
                        <wps:bodyPr wrap="square" lIns="0" rIns="0" tIns="0" bIns="0" anchor="t">
                          <a:noAutofit/>
                        </wps:bodyPr>
                      </wps:wsp>
                      <wps:wsp>
                        <wps:cNvSpPr txBox="1"/>
                        <wps:spPr>
                          <a:xfrm>
                            <a:off x="3968640" y="2513880"/>
                            <a:ext cx="22320" cy="160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93960" y="2607840"/>
                            <a:ext cx="306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GREBIZI</w:t>
                              </w:r>
                            </w:p>
                          </w:txbxContent>
                        </wps:txbx>
                        <wps:bodyPr wrap="square" lIns="0" rIns="0" tIns="0" bIns="0" anchor="t">
                          <a:noAutofit/>
                        </wps:bodyPr>
                      </wps:wsp>
                      <wps:wsp>
                        <wps:cNvSpPr txBox="1"/>
                        <wps:spPr>
                          <a:xfrm>
                            <a:off x="4016880" y="2618640"/>
                            <a:ext cx="19080" cy="160560"/>
                          </a:xfrm>
                          <a:prstGeom prst="rect">
                            <a:avLst/>
                          </a:prstGeom>
                          <a:noFill/>
                          <a:ln w="0">
                            <a:noFill/>
                          </a:ln>
                        </wps:spPr>
                        <wps:txbx>
                          <w:txbxContent>
                            <w:p>
                              <w:pPr>
                                <w:overflowPunct w:val="false"/>
                                <w:bidi w:val="0"/>
                                <w:rPr/>
                              </w:pPr>
                              <w:r>
                                <w:rPr>
                                  <w:kern w:val="2"/>
                                  <w:sz w:val="10"/>
                                  <w:szCs w:val="10"/>
                                  <w:rFonts w:ascii="Arial" w:hAnsi="Arial" w:eastAsia="Times New Roman" w:cs="Arial"/>
                                  <w:color w:val="FFFFFF"/>
                                  <w:lang w:val="en-US" w:bidi="ar-SA"/>
                                </w:rPr>
                                <w:t xml:space="preserve"> </w:t>
                              </w:r>
                            </w:p>
                          </w:txbxContent>
                        </wps:txbx>
                        <wps:bodyPr wrap="square" lIns="0" rIns="0" tIns="0" bIns="0" anchor="t">
                          <a:noAutofit/>
                        </wps:bodyPr>
                      </wps:wsp>
                      <wps:wsp>
                        <wps:cNvSpPr txBox="1"/>
                        <wps:spPr>
                          <a:xfrm>
                            <a:off x="5491440" y="2343240"/>
                            <a:ext cx="307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AUTE</w:t>
                              </w:r>
                            </w:p>
                          </w:txbxContent>
                        </wps:txbx>
                        <wps:bodyPr wrap="square" lIns="0" rIns="0" tIns="0" bIns="0" anchor="t">
                          <a:noAutofit/>
                        </wps:bodyPr>
                      </wps:wsp>
                      <wps:wsp>
                        <wps:cNvSpPr txBox="1"/>
                        <wps:spPr>
                          <a:xfrm>
                            <a:off x="5809680" y="2343240"/>
                            <a:ext cx="25920" cy="1605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490360" y="2453040"/>
                            <a:ext cx="3110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KOTTO</w:t>
                              </w:r>
                            </w:p>
                          </w:txbxContent>
                        </wps:txbx>
                        <wps:bodyPr wrap="square" lIns="0" rIns="0" tIns="0" bIns="0" anchor="t">
                          <a:noAutofit/>
                        </wps:bodyPr>
                      </wps:wsp>
                      <wps:wsp>
                        <wps:cNvSpPr txBox="1"/>
                        <wps:spPr>
                          <a:xfrm>
                            <a:off x="5812200" y="2453040"/>
                            <a:ext cx="25920" cy="1605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052400" y="2932920"/>
                            <a:ext cx="208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AUT</w:t>
                              </w:r>
                            </w:p>
                          </w:txbxContent>
                        </wps:txbx>
                        <wps:bodyPr wrap="square" lIns="0" rIns="0" tIns="0" bIns="0" anchor="t">
                          <a:noAutofit/>
                        </wps:bodyPr>
                      </wps:wsp>
                      <wps:wsp>
                        <wps:cNvSpPr txBox="1"/>
                        <wps:spPr>
                          <a:xfrm>
                            <a:off x="7275240" y="2932560"/>
                            <a:ext cx="22320" cy="160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978600" y="3026520"/>
                            <a:ext cx="352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BOMOU</w:t>
                              </w:r>
                            </w:p>
                          </w:txbxContent>
                        </wps:txbx>
                        <wps:bodyPr wrap="square" lIns="0" rIns="0" tIns="0" bIns="0" anchor="t">
                          <a:noAutofit/>
                        </wps:bodyPr>
                      </wps:wsp>
                      <wps:wsp>
                        <wps:cNvSpPr txBox="1"/>
                        <wps:spPr>
                          <a:xfrm>
                            <a:off x="7350840" y="3035160"/>
                            <a:ext cx="19080" cy="160560"/>
                          </a:xfrm>
                          <a:prstGeom prst="rect">
                            <a:avLst/>
                          </a:prstGeom>
                          <a:noFill/>
                          <a:ln w="0">
                            <a:noFill/>
                          </a:ln>
                        </wps:spPr>
                        <wps:txbx>
                          <w:txbxContent>
                            <w:p>
                              <w:pPr>
                                <w:overflowPunct w:val="false"/>
                                <w:bidi w:val="0"/>
                                <w:rPr/>
                              </w:pPr>
                              <w:r>
                                <w:rPr>
                                  <w:kern w:val="2"/>
                                  <w:sz w:val="10"/>
                                  <w:szCs w:val="10"/>
                                  <w:rFonts w:ascii="Arial" w:hAnsi="Arial" w:eastAsia="Times New Roman" w:cs="Arial"/>
                                  <w:color w:val="FFFFFF"/>
                                  <w:lang w:val="en-US" w:bidi="ar-SA"/>
                                </w:rPr>
                                <w:t xml:space="preserve"> </w:t>
                              </w:r>
                            </w:p>
                          </w:txbxContent>
                        </wps:txbx>
                        <wps:bodyPr wrap="square" lIns="0" rIns="0" tIns="0" bIns="0" anchor="t">
                          <a:noAutofit/>
                        </wps:bodyPr>
                      </wps:wsp>
                      <wps:wsp>
                        <wps:cNvSpPr txBox="1"/>
                        <wps:spPr>
                          <a:xfrm>
                            <a:off x="4772520" y="3653280"/>
                            <a:ext cx="255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ASSE</w:t>
                              </w:r>
                            </w:p>
                          </w:txbxContent>
                        </wps:txbx>
                        <wps:bodyPr wrap="square" lIns="0" rIns="0" tIns="0" bIns="0" anchor="t">
                          <a:noAutofit/>
                        </wps:bodyPr>
                      </wps:wsp>
                      <wps:wsp>
                        <wps:cNvSpPr txBox="1"/>
                        <wps:spPr>
                          <a:xfrm>
                            <a:off x="5045040" y="3652560"/>
                            <a:ext cx="22320" cy="160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69640" y="3746520"/>
                            <a:ext cx="262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KOTTO</w:t>
                              </w:r>
                            </w:p>
                          </w:txbxContent>
                        </wps:txbx>
                        <wps:bodyPr wrap="square" lIns="0" rIns="0" tIns="0" bIns="0" anchor="t">
                          <a:noAutofit/>
                        </wps:bodyPr>
                      </wps:wsp>
                      <wps:wsp>
                        <wps:cNvSpPr txBox="1"/>
                        <wps:spPr>
                          <a:xfrm>
                            <a:off x="5049000" y="3745800"/>
                            <a:ext cx="22320" cy="160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59520" y="1778040"/>
                            <a:ext cx="378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AMINGUI</w:t>
                              </w:r>
                            </w:p>
                          </w:txbxContent>
                        </wps:txbx>
                        <wps:bodyPr wrap="square" lIns="0" rIns="0" tIns="0" bIns="0" anchor="t">
                          <a:noAutofit/>
                        </wps:bodyPr>
                      </wps:wsp>
                      <wps:wsp>
                        <wps:cNvSpPr txBox="1"/>
                        <wps:spPr>
                          <a:xfrm>
                            <a:off x="4659480" y="1777320"/>
                            <a:ext cx="22320" cy="160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26400" y="1871280"/>
                            <a:ext cx="437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ANGORAN</w:t>
                              </w:r>
                            </w:p>
                          </w:txbxContent>
                        </wps:txbx>
                        <wps:bodyPr wrap="square" lIns="0" rIns="0" tIns="0" bIns="0" anchor="t">
                          <a:noAutofit/>
                        </wps:bodyPr>
                      </wps:wsp>
                      <wps:wsp>
                        <wps:cNvSpPr txBox="1"/>
                        <wps:spPr>
                          <a:xfrm>
                            <a:off x="4691520" y="1870560"/>
                            <a:ext cx="22320" cy="160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97080" y="3338280"/>
                            <a:ext cx="415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BOMOU</w:t>
                              </w:r>
                            </w:p>
                          </w:txbxContent>
                        </wps:txbx>
                        <wps:bodyPr wrap="square" lIns="0" rIns="0" tIns="0" bIns="0" anchor="t">
                          <a:noAutofit/>
                        </wps:bodyPr>
                      </wps:wsp>
                      <wps:wsp>
                        <wps:cNvSpPr txBox="1"/>
                        <wps:spPr>
                          <a:xfrm>
                            <a:off x="6230160" y="3338280"/>
                            <a:ext cx="25920" cy="1605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21800" y="2921760"/>
                            <a:ext cx="3276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OUAKA</w:t>
                              </w:r>
                            </w:p>
                          </w:txbxContent>
                        </wps:txbx>
                        <wps:bodyPr wrap="square" lIns="0" rIns="0" tIns="0" bIns="0" anchor="t">
                          <a:noAutofit/>
                        </wps:bodyPr>
                      </wps:wsp>
                      <wps:wsp>
                        <wps:cNvSpPr txBox="1"/>
                        <wps:spPr>
                          <a:xfrm>
                            <a:off x="4659480" y="2921760"/>
                            <a:ext cx="25920" cy="1605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40840" y="4100760"/>
                            <a:ext cx="305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OBAYE</w:t>
                              </w:r>
                            </w:p>
                          </w:txbxContent>
                        </wps:txbx>
                        <wps:bodyPr wrap="square" lIns="0" rIns="0" tIns="0" bIns="0" anchor="t">
                          <a:noAutofit/>
                        </wps:bodyPr>
                      </wps:wsp>
                      <wps:wsp>
                        <wps:cNvSpPr txBox="1"/>
                        <wps:spPr>
                          <a:xfrm>
                            <a:off x="3265920" y="4100040"/>
                            <a:ext cx="22320" cy="160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707640" y="3817080"/>
                            <a:ext cx="626040" cy="313200"/>
                          </a:xfrm>
                          <a:prstGeom prst="rect">
                            <a:avLst/>
                          </a:prstGeom>
                          <a:solidFill>
                            <a:srgbClr val="ffffff"/>
                          </a:solidFill>
                          <a:ln w="0">
                            <a:noFill/>
                          </a:ln>
                        </wps:spPr>
                        <wps:style>
                          <a:lnRef idx="0"/>
                          <a:fillRef idx="0"/>
                          <a:effectRef idx="0"/>
                          <a:fontRef idx="minor"/>
                        </wps:style>
                        <wps:bodyPr/>
                      </wps:wsp>
                      <wps:wsp>
                        <wps:cNvSpPr txBox="1"/>
                        <wps:spPr>
                          <a:xfrm>
                            <a:off x="3791520" y="3855600"/>
                            <a:ext cx="351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BANGUI</w:t>
                              </w:r>
                            </w:p>
                          </w:txbxContent>
                        </wps:txbx>
                        <wps:bodyPr wrap="square" lIns="0" rIns="0" tIns="0" bIns="0" anchor="t">
                          <a:noAutofit/>
                        </wps:bodyPr>
                      </wps:wsp>
                      <wps:wsp>
                        <wps:cNvSpPr txBox="1"/>
                        <wps:spPr>
                          <a:xfrm>
                            <a:off x="4155480" y="3855600"/>
                            <a:ext cx="25920" cy="1605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84480" y="3964320"/>
                            <a:ext cx="7884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7</w:t>
                              </w:r>
                            </w:p>
                          </w:txbxContent>
                        </wps:txbx>
                        <wps:bodyPr wrap="square" lIns="0" rIns="0" tIns="0" bIns="0" anchor="t">
                          <a:noAutofit/>
                        </wps:bodyPr>
                      </wps:wsp>
                      <wps:wsp>
                        <wps:cNvSpPr txBox="1"/>
                        <wps:spPr>
                          <a:xfrm>
                            <a:off x="4056480" y="396432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847240" y="1007640"/>
                            <a:ext cx="1169640" cy="250200"/>
                          </a:xfrm>
                          <a:prstGeom prst="rect">
                            <a:avLst/>
                          </a:prstGeom>
                          <a:solidFill>
                            <a:srgbClr val="ffffff"/>
                          </a:solidFill>
                          <a:ln w="0">
                            <a:noFill/>
                          </a:ln>
                        </wps:spPr>
                        <wps:style>
                          <a:lnRef idx="0"/>
                          <a:fillRef idx="0"/>
                          <a:effectRef idx="0"/>
                          <a:fontRef idx="minor"/>
                        </wps:style>
                        <wps:bodyPr/>
                      </wps:wsp>
                      <wps:wsp>
                        <wps:cNvSpPr txBox="1"/>
                        <wps:spPr>
                          <a:xfrm>
                            <a:off x="3198960" y="1046520"/>
                            <a:ext cx="391680" cy="189720"/>
                          </a:xfrm>
                          <a:prstGeom prst="rect">
                            <a:avLst/>
                          </a:prstGeom>
                          <a:noFill/>
                          <a:ln w="0">
                            <a:noFill/>
                          </a:ln>
                        </wps:spPr>
                        <wps:txbx>
                          <w:txbxContent>
                            <w:p>
                              <w:pPr>
                                <w:overflowPunct w:val="false"/>
                                <w:bidi w:val="0"/>
                                <w:rPr/>
                              </w:pPr>
                              <w:r>
                                <w:rPr>
                                  <w:kern w:val="2"/>
                                  <w:sz w:val="26"/>
                                  <w:b/>
                                  <w:szCs w:val="26"/>
                                  <w:bCs/>
                                  <w:rFonts w:ascii="Arial Narrow" w:hAnsi="Arial Narrow" w:eastAsia="Times New Roman" w:cs="Arial Narrow"/>
                                  <w:color w:val="000000"/>
                                  <w:lang w:val="en-US" w:bidi="ar-SA"/>
                                </w:rPr>
                                <w:t>CHAD</w:t>
                              </w:r>
                            </w:p>
                          </w:txbxContent>
                        </wps:txbx>
                        <wps:bodyPr wrap="square" lIns="0" rIns="0" tIns="0" bIns="0" anchor="t">
                          <a:noAutofit/>
                        </wps:bodyPr>
                      </wps:wsp>
                      <wps:wsp>
                        <wps:cNvSpPr txBox="1"/>
                        <wps:spPr>
                          <a:xfrm>
                            <a:off x="3665160" y="1045800"/>
                            <a:ext cx="38880" cy="189720"/>
                          </a:xfrm>
                          <a:prstGeom prst="rect">
                            <a:avLst/>
                          </a:prstGeom>
                          <a:noFill/>
                          <a:ln w="0">
                            <a:noFill/>
                          </a:ln>
                        </wps:spPr>
                        <wps:txbx>
                          <w:txbxContent>
                            <w:p>
                              <w:pPr>
                                <w:overflowPunct w:val="false"/>
                                <w:bidi w:val="0"/>
                                <w:rPr/>
                              </w:pPr>
                              <w:r>
                                <w:rPr>
                                  <w:kern w:val="2"/>
                                  <w:sz w:val="26"/>
                                  <w:b/>
                                  <w:szCs w:val="26"/>
                                  <w:bCs/>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wps:spPr>
                          <a:xfrm>
                            <a:off x="7107480" y="1591920"/>
                            <a:ext cx="1001880" cy="250200"/>
                          </a:xfrm>
                          <a:prstGeom prst="rect">
                            <a:avLst/>
                          </a:prstGeom>
                          <a:solidFill>
                            <a:srgbClr val="ffffff"/>
                          </a:solidFill>
                          <a:ln w="0">
                            <a:noFill/>
                          </a:ln>
                        </wps:spPr>
                        <wps:style>
                          <a:lnRef idx="0"/>
                          <a:fillRef idx="0"/>
                          <a:effectRef idx="0"/>
                          <a:fontRef idx="minor"/>
                        </wps:style>
                        <wps:bodyPr/>
                      </wps:wsp>
                      <wps:wsp>
                        <wps:cNvSpPr txBox="1"/>
                        <wps:spPr>
                          <a:xfrm>
                            <a:off x="7319160" y="1630800"/>
                            <a:ext cx="482760" cy="189720"/>
                          </a:xfrm>
                          <a:prstGeom prst="rect">
                            <a:avLst/>
                          </a:prstGeom>
                          <a:noFill/>
                          <a:ln w="0">
                            <a:noFill/>
                          </a:ln>
                        </wps:spPr>
                        <wps:txbx>
                          <w:txbxContent>
                            <w:p>
                              <w:pPr>
                                <w:overflowPunct w:val="false"/>
                                <w:bidi w:val="0"/>
                                <w:rPr/>
                              </w:pPr>
                              <w:r>
                                <w:rPr>
                                  <w:kern w:val="2"/>
                                  <w:sz w:val="26"/>
                                  <w:b/>
                                  <w:szCs w:val="26"/>
                                  <w:bCs/>
                                  <w:rFonts w:ascii="Arial Narrow" w:hAnsi="Arial Narrow" w:eastAsia="Times New Roman" w:cs="Arial Narrow"/>
                                  <w:color w:val="000000"/>
                                  <w:lang w:val="en-US" w:bidi="ar-SA"/>
                                </w:rPr>
                                <w:t>SUDAN</w:t>
                              </w:r>
                            </w:p>
                          </w:txbxContent>
                        </wps:txbx>
                        <wps:bodyPr wrap="square" lIns="0" rIns="0" tIns="0" bIns="0" anchor="t">
                          <a:noAutofit/>
                        </wps:bodyPr>
                      </wps:wsp>
                      <wps:wsp>
                        <wps:cNvSpPr txBox="1"/>
                        <wps:spPr>
                          <a:xfrm>
                            <a:off x="7897320" y="166356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96480" y="3432240"/>
                            <a:ext cx="1085760" cy="250200"/>
                          </a:xfrm>
                          <a:prstGeom prst="rect">
                            <a:avLst/>
                          </a:prstGeom>
                          <a:solidFill>
                            <a:srgbClr val="ffffff"/>
                          </a:solidFill>
                          <a:ln w="0">
                            <a:noFill/>
                          </a:ln>
                        </wps:spPr>
                        <wps:style>
                          <a:lnRef idx="0"/>
                          <a:fillRef idx="0"/>
                          <a:effectRef idx="0"/>
                          <a:fontRef idx="minor"/>
                        </wps:style>
                        <wps:bodyPr/>
                      </wps:wsp>
                      <wps:wsp>
                        <wps:cNvSpPr txBox="1"/>
                        <wps:spPr>
                          <a:xfrm>
                            <a:off x="247680" y="3470760"/>
                            <a:ext cx="805680" cy="189720"/>
                          </a:xfrm>
                          <a:prstGeom prst="rect">
                            <a:avLst/>
                          </a:prstGeom>
                          <a:noFill/>
                          <a:ln w="0">
                            <a:noFill/>
                          </a:ln>
                        </wps:spPr>
                        <wps:txbx>
                          <w:txbxContent>
                            <w:p>
                              <w:pPr>
                                <w:overflowPunct w:val="false"/>
                                <w:bidi w:val="0"/>
                                <w:rPr/>
                              </w:pPr>
                              <w:r>
                                <w:rPr>
                                  <w:kern w:val="2"/>
                                  <w:sz w:val="26"/>
                                  <w:b/>
                                  <w:szCs w:val="26"/>
                                  <w:bCs/>
                                  <w:rFonts w:ascii="Arial Narrow" w:hAnsi="Arial Narrow" w:eastAsia="Times New Roman" w:cs="Arial Narrow"/>
                                  <w:color w:val="000000"/>
                                  <w:lang w:val="en-US" w:bidi="ar-SA"/>
                                </w:rPr>
                                <w:t>CAMEROON</w:t>
                              </w:r>
                            </w:p>
                          </w:txbxContent>
                        </wps:txbx>
                        <wps:bodyPr wrap="square" lIns="0" rIns="0" tIns="0" bIns="0" anchor="t">
                          <a:noAutofit/>
                        </wps:bodyPr>
                      </wps:wsp>
                      <wps:wsp>
                        <wps:cNvSpPr txBox="1"/>
                        <wps:spPr>
                          <a:xfrm>
                            <a:off x="1033200" y="3470400"/>
                            <a:ext cx="38880" cy="189720"/>
                          </a:xfrm>
                          <a:prstGeom prst="rect">
                            <a:avLst/>
                          </a:prstGeom>
                          <a:noFill/>
                          <a:ln w="0">
                            <a:noFill/>
                          </a:ln>
                        </wps:spPr>
                        <wps:txbx>
                          <w:txbxContent>
                            <w:p>
                              <w:pPr>
                                <w:overflowPunct w:val="false"/>
                                <w:bidi w:val="0"/>
                                <w:rPr/>
                              </w:pPr>
                              <w:r>
                                <w:rPr>
                                  <w:kern w:val="2"/>
                                  <w:sz w:val="26"/>
                                  <w:b/>
                                  <w:szCs w:val="26"/>
                                  <w:bCs/>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wps:spPr>
                          <a:xfrm>
                            <a:off x="4350960" y="4428000"/>
                            <a:ext cx="2255040" cy="417240"/>
                          </a:xfrm>
                          <a:prstGeom prst="rect">
                            <a:avLst/>
                          </a:prstGeom>
                          <a:solidFill>
                            <a:srgbClr val="ffffff"/>
                          </a:solidFill>
                          <a:ln w="0">
                            <a:noFill/>
                          </a:ln>
                        </wps:spPr>
                        <wps:style>
                          <a:lnRef idx="0"/>
                          <a:fillRef idx="0"/>
                          <a:effectRef idx="0"/>
                          <a:fontRef idx="minor"/>
                        </wps:style>
                        <wps:bodyPr/>
                      </wps:wsp>
                      <wps:wsp>
                        <wps:cNvSpPr txBox="1"/>
                        <wps:spPr>
                          <a:xfrm>
                            <a:off x="4460760" y="4466520"/>
                            <a:ext cx="2451240" cy="189720"/>
                          </a:xfrm>
                          <a:prstGeom prst="rect">
                            <a:avLst/>
                          </a:prstGeom>
                          <a:noFill/>
                          <a:ln w="0">
                            <a:noFill/>
                          </a:ln>
                        </wps:spPr>
                        <wps:txbx>
                          <w:txbxContent>
                            <w:p>
                              <w:pPr>
                                <w:overflowPunct w:val="false"/>
                                <w:bidi w:val="0"/>
                                <w:rPr/>
                              </w:pPr>
                              <w:r>
                                <w:rPr>
                                  <w:kern w:val="2"/>
                                  <w:sz w:val="26"/>
                                  <w:b/>
                                  <w:szCs w:val="26"/>
                                  <w:bCs/>
                                  <w:rFonts w:ascii="Arial Narrow" w:hAnsi="Arial Narrow" w:eastAsia="Times New Roman" w:cs="Arial Narrow"/>
                                  <w:color w:val="000000"/>
                                  <w:lang w:val="en-US" w:bidi="ar-SA"/>
                                </w:rPr>
                                <w:t xml:space="preserve">DEMOCRATIC REPUBLIC OF CONGO </w:t>
                              </w:r>
                            </w:p>
                          </w:txbxContent>
                        </wps:txbx>
                        <wps:bodyPr wrap="square" lIns="0" rIns="0" tIns="0" bIns="0" anchor="t">
                          <a:noAutofit/>
                        </wps:bodyPr>
                      </wps:wsp>
                      <wps:wsp>
                        <wps:cNvSpPr txBox="1"/>
                        <wps:spPr>
                          <a:xfrm>
                            <a:off x="6481440" y="4465800"/>
                            <a:ext cx="38880" cy="189720"/>
                          </a:xfrm>
                          <a:prstGeom prst="rect">
                            <a:avLst/>
                          </a:prstGeom>
                          <a:noFill/>
                          <a:ln w="0">
                            <a:noFill/>
                          </a:ln>
                        </wps:spPr>
                        <wps:txbx>
                          <w:txbxContent>
                            <w:p>
                              <w:pPr>
                                <w:overflowPunct w:val="false"/>
                                <w:bidi w:val="0"/>
                                <w:rPr/>
                              </w:pPr>
                              <w:r>
                                <w:rPr>
                                  <w:kern w:val="2"/>
                                  <w:sz w:val="26"/>
                                  <w:b/>
                                  <w:szCs w:val="26"/>
                                  <w:bCs/>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5111280" y="4651920"/>
                            <a:ext cx="75600" cy="161280"/>
                          </a:xfrm>
                          <a:prstGeom prst="rect">
                            <a:avLst/>
                          </a:prstGeom>
                          <a:noFill/>
                          <a:ln w="0">
                            <a:noFill/>
                          </a:ln>
                        </wps:spPr>
                        <wps:bodyPr/>
                      </wps:wsp>
                      <wps:wsp>
                        <wps:cNvSpPr txBox="1"/>
                        <wps:spPr>
                          <a:xfrm>
                            <a:off x="5845320" y="4651920"/>
                            <a:ext cx="38880" cy="189720"/>
                          </a:xfrm>
                          <a:prstGeom prst="rect">
                            <a:avLst/>
                          </a:prstGeom>
                          <a:noFill/>
                          <a:ln w="0">
                            <a:noFill/>
                          </a:ln>
                        </wps:spPr>
                        <wps:txbx>
                          <w:txbxContent>
                            <w:p>
                              <w:pPr>
                                <w:overflowPunct w:val="false"/>
                                <w:bidi w:val="0"/>
                                <w:rPr/>
                              </w:pPr>
                              <w:r>
                                <w:rPr>
                                  <w:kern w:val="2"/>
                                  <w:sz w:val="26"/>
                                  <w:b/>
                                  <w:szCs w:val="26"/>
                                  <w:bCs/>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wps:spPr>
                          <a:xfrm>
                            <a:off x="2513160" y="5011560"/>
                            <a:ext cx="751680" cy="270000"/>
                          </a:xfrm>
                          <a:prstGeom prst="rect">
                            <a:avLst/>
                          </a:prstGeom>
                          <a:solidFill>
                            <a:srgbClr val="ffffff"/>
                          </a:solidFill>
                          <a:ln w="0">
                            <a:noFill/>
                          </a:ln>
                        </wps:spPr>
                        <wps:style>
                          <a:lnRef idx="0"/>
                          <a:fillRef idx="0"/>
                          <a:effectRef idx="0"/>
                          <a:fontRef idx="minor"/>
                        </wps:style>
                        <wps:bodyPr/>
                      </wps:wsp>
                      <wps:wsp>
                        <wps:cNvSpPr txBox="1"/>
                        <wps:spPr>
                          <a:xfrm>
                            <a:off x="2637000" y="5050080"/>
                            <a:ext cx="513000" cy="189720"/>
                          </a:xfrm>
                          <a:prstGeom prst="rect">
                            <a:avLst/>
                          </a:prstGeom>
                          <a:noFill/>
                          <a:ln w="0">
                            <a:noFill/>
                          </a:ln>
                        </wps:spPr>
                        <wps:txbx>
                          <w:txbxContent>
                            <w:p>
                              <w:pPr>
                                <w:overflowPunct w:val="false"/>
                                <w:bidi w:val="0"/>
                                <w:rPr/>
                              </w:pPr>
                              <w:r>
                                <w:rPr>
                                  <w:kern w:val="2"/>
                                  <w:sz w:val="26"/>
                                  <w:b/>
                                  <w:szCs w:val="26"/>
                                  <w:bCs/>
                                  <w:rFonts w:ascii="Arial Narrow" w:hAnsi="Arial Narrow" w:eastAsia="Times New Roman" w:cs="Arial Narrow"/>
                                  <w:color w:val="000000"/>
                                  <w:lang w:val="en-US" w:bidi="ar-SA"/>
                                </w:rPr>
                                <w:t>CONGO</w:t>
                              </w:r>
                            </w:p>
                          </w:txbxContent>
                        </wps:txbx>
                        <wps:bodyPr wrap="square" lIns="0" rIns="0" tIns="0" bIns="0" anchor="t">
                          <a:noAutofit/>
                        </wps:bodyPr>
                      </wps:wsp>
                      <wps:wsp>
                        <wps:cNvSpPr txBox="1"/>
                        <wps:spPr>
                          <a:xfrm>
                            <a:off x="3142080" y="5049360"/>
                            <a:ext cx="38880" cy="189720"/>
                          </a:xfrm>
                          <a:prstGeom prst="rect">
                            <a:avLst/>
                          </a:prstGeom>
                          <a:noFill/>
                          <a:ln w="0">
                            <a:noFill/>
                          </a:ln>
                        </wps:spPr>
                        <wps:txbx>
                          <w:txbxContent>
                            <w:p>
                              <w:pPr>
                                <w:overflowPunct w:val="false"/>
                                <w:bidi w:val="0"/>
                                <w:rPr/>
                              </w:pPr>
                              <w:r>
                                <w:rPr>
                                  <w:kern w:val="2"/>
                                  <w:sz w:val="26"/>
                                  <w:b/>
                                  <w:szCs w:val="26"/>
                                  <w:bCs/>
                                  <w:rFonts w:ascii="Arial Narrow" w:hAnsi="Arial Narrow" w:eastAsia="Times New Roman" w:cs="Arial Narrow"/>
                                  <w:color w:val="000000"/>
                                  <w:lang w:val="en-US" w:bidi="ar-SA"/>
                                </w:rPr>
                                <w:t xml:space="preserve"> </w:t>
                              </w:r>
                            </w:p>
                          </w:txbxContent>
                        </wps:txbx>
                        <wps:bodyPr wrap="square" lIns="0" rIns="0" tIns="0" bIns="0" anchor="t">
                          <a:noAutofit/>
                        </wps:bodyPr>
                      </wps:wsp>
                      <wpg:grpSp>
                        <wpg:cNvGrpSpPr/>
                        <wpg:grpSpPr>
                          <a:xfrm>
                            <a:off x="3599280" y="3760560"/>
                            <a:ext cx="83160" cy="83160"/>
                          </a:xfrm>
                        </wpg:grpSpPr>
                        <wps:wsp>
                          <wps:cNvSpPr/>
                          <wps:spPr>
                            <a:xfrm>
                              <a:off x="0" y="0"/>
                              <a:ext cx="83160" cy="83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83160" cy="83160"/>
                            </a:xfrm>
                            <a:prstGeom prst="ellipse">
                              <a:avLst/>
                            </a:prstGeom>
                            <a:noFill/>
                            <a:ln cap="rnd" w="9000">
                              <a:solidFill>
                                <a:srgbClr val="000000"/>
                              </a:solidFill>
                              <a:miter/>
                            </a:ln>
                          </wps:spPr>
                          <wps:style>
                            <a:lnRef idx="0"/>
                            <a:fillRef idx="0"/>
                            <a:effectRef idx="0"/>
                            <a:fontRef idx="minor"/>
                          </wps:style>
                          <wps:bodyPr/>
                        </wps:wsp>
                      </wpg:grpSp>
                      <wpg:grpSp>
                        <wpg:cNvGrpSpPr/>
                        <wpg:grpSpPr>
                          <a:xfrm>
                            <a:off x="2012400" y="4511160"/>
                            <a:ext cx="83160" cy="83880"/>
                          </a:xfrm>
                        </wpg:grpSpPr>
                        <wps:wsp>
                          <wps:cNvSpPr/>
                          <wps:spPr>
                            <a:xfrm>
                              <a:off x="0" y="0"/>
                              <a:ext cx="83160" cy="83880"/>
                            </a:xfrm>
                            <a:custGeom>
                              <a:avLst/>
                              <a:gdLst/>
                              <a:ahLst/>
                              <a:rect l="l" t="t" r="r" b="b"/>
                              <a:pathLst>
                                <a:path w="480" h="480">
                                  <a:moveTo>
                                    <a:pt x="0" y="0"/>
                                  </a:moveTo>
                                  <a:cubicBezTo>
                                    <a:pt x="0" y="0"/>
                                    <a:pt x="240" y="240"/>
                                    <a:pt x="480" y="480"/>
                                  </a:cubicBezTo>
                                </a:path>
                              </a:pathLst>
                            </a:custGeom>
                            <a:solidFill>
                              <a:srgbClr val="ffff99"/>
                            </a:solidFill>
                            <a:ln w="0">
                              <a:solidFill>
                                <a:srgbClr val="000000"/>
                              </a:solidFill>
                            </a:ln>
                          </wps:spPr>
                          <wps:style>
                            <a:lnRef idx="0"/>
                            <a:fillRef idx="0"/>
                            <a:effectRef idx="0"/>
                            <a:fontRef idx="minor"/>
                          </wps:style>
                          <wps:bodyPr/>
                        </wps:wsp>
                        <wps:wsp>
                          <wps:cNvSpPr/>
                          <wps:spPr>
                            <a:xfrm>
                              <a:off x="0" y="0"/>
                              <a:ext cx="83160" cy="83880"/>
                            </a:xfrm>
                            <a:custGeom>
                              <a:avLst/>
                              <a:gdLst/>
                              <a:ahLst/>
                              <a:rect l="l" t="t" r="r" b="b"/>
                              <a:pathLst>
                                <a:path w="131" h="132">
                                  <a:moveTo>
                                    <a:pt x="0" y="0"/>
                                  </a:moveTo>
                                  <a:cubicBezTo>
                                    <a:pt x="0" y="0"/>
                                    <a:pt x="65" y="66"/>
                                    <a:pt x="131" y="132"/>
                                  </a:cubicBezTo>
                                </a:path>
                              </a:pathLst>
                            </a:custGeom>
                            <a:noFill/>
                            <a:ln cap="rnd" w="9000">
                              <a:solidFill>
                                <a:srgbClr val="000000"/>
                              </a:solidFill>
                              <a:round/>
                            </a:ln>
                          </wps:spPr>
                          <wps:style>
                            <a:lnRef idx="0"/>
                            <a:fillRef idx="0"/>
                            <a:effectRef idx="0"/>
                            <a:fontRef idx="minor"/>
                          </wps:style>
                          <wps:bodyPr/>
                        </wps:wsp>
                      </wpg:grpSp>
                      <wps:wsp>
                        <wps:cNvSpPr/>
                        <wps:spPr>
                          <a:xfrm>
                            <a:off x="1760760" y="2001600"/>
                            <a:ext cx="271800" cy="349920"/>
                          </a:xfrm>
                          <a:custGeom>
                            <a:avLst/>
                            <a:gdLst/>
                            <a:ahLst/>
                            <a:rect l="l" t="t" r="r" b="b"/>
                            <a:pathLst>
                              <a:path w="3124" h="4031">
                                <a:moveTo>
                                  <a:pt x="1822" y="3820"/>
                                </a:moveTo>
                                <a:lnTo>
                                  <a:pt x="2033" y="3607"/>
                                </a:lnTo>
                                <a:lnTo>
                                  <a:pt x="2246" y="3818"/>
                                </a:lnTo>
                                <a:lnTo>
                                  <a:pt x="2035" y="4031"/>
                                </a:lnTo>
                                <a:lnTo>
                                  <a:pt x="1822" y="3820"/>
                                </a:lnTo>
                                <a:close/>
                                <a:moveTo>
                                  <a:pt x="2238" y="3392"/>
                                </a:moveTo>
                                <a:lnTo>
                                  <a:pt x="2284" y="3342"/>
                                </a:lnTo>
                                <a:lnTo>
                                  <a:pt x="2387" y="3226"/>
                                </a:lnTo>
                                <a:lnTo>
                                  <a:pt x="2429" y="3175"/>
                                </a:lnTo>
                                <a:lnTo>
                                  <a:pt x="2661" y="3365"/>
                                </a:lnTo>
                                <a:lnTo>
                                  <a:pt x="2612" y="3425"/>
                                </a:lnTo>
                                <a:lnTo>
                                  <a:pt x="2502" y="3549"/>
                                </a:lnTo>
                                <a:lnTo>
                                  <a:pt x="2455" y="3598"/>
                                </a:lnTo>
                                <a:lnTo>
                                  <a:pt x="2238" y="3392"/>
                                </a:lnTo>
                                <a:close/>
                                <a:moveTo>
                                  <a:pt x="2600" y="2947"/>
                                </a:moveTo>
                                <a:lnTo>
                                  <a:pt x="2644" y="2882"/>
                                </a:lnTo>
                                <a:lnTo>
                                  <a:pt x="2707" y="2771"/>
                                </a:lnTo>
                                <a:lnTo>
                                  <a:pt x="2738" y="2706"/>
                                </a:lnTo>
                                <a:lnTo>
                                  <a:pt x="3009" y="2835"/>
                                </a:lnTo>
                                <a:lnTo>
                                  <a:pt x="2968" y="2920"/>
                                </a:lnTo>
                                <a:lnTo>
                                  <a:pt x="2893" y="3049"/>
                                </a:lnTo>
                                <a:lnTo>
                                  <a:pt x="2850" y="3114"/>
                                </a:lnTo>
                                <a:lnTo>
                                  <a:pt x="2600" y="2947"/>
                                </a:lnTo>
                                <a:close/>
                                <a:moveTo>
                                  <a:pt x="2814" y="2473"/>
                                </a:moveTo>
                                <a:lnTo>
                                  <a:pt x="2824" y="2353"/>
                                </a:lnTo>
                                <a:lnTo>
                                  <a:pt x="2824" y="2375"/>
                                </a:lnTo>
                                <a:lnTo>
                                  <a:pt x="2816" y="2255"/>
                                </a:lnTo>
                                <a:lnTo>
                                  <a:pt x="2819" y="2280"/>
                                </a:lnTo>
                                <a:lnTo>
                                  <a:pt x="2806" y="2221"/>
                                </a:lnTo>
                                <a:lnTo>
                                  <a:pt x="3098" y="2153"/>
                                </a:lnTo>
                                <a:lnTo>
                                  <a:pt x="3112" y="2211"/>
                                </a:lnTo>
                                <a:cubicBezTo>
                                  <a:pt x="3113" y="2219"/>
                                  <a:pt x="3115" y="2227"/>
                                  <a:pt x="3115" y="2235"/>
                                </a:cubicBezTo>
                                <a:lnTo>
                                  <a:pt x="3123" y="2355"/>
                                </a:lnTo>
                                <a:cubicBezTo>
                                  <a:pt x="3124" y="2363"/>
                                  <a:pt x="3124" y="2370"/>
                                  <a:pt x="3123" y="2378"/>
                                </a:cubicBezTo>
                                <a:lnTo>
                                  <a:pt x="3113" y="2498"/>
                                </a:lnTo>
                                <a:lnTo>
                                  <a:pt x="2814" y="2473"/>
                                </a:lnTo>
                                <a:close/>
                                <a:moveTo>
                                  <a:pt x="2710" y="2002"/>
                                </a:moveTo>
                                <a:lnTo>
                                  <a:pt x="2686" y="1969"/>
                                </a:lnTo>
                                <a:lnTo>
                                  <a:pt x="2640" y="1914"/>
                                </a:lnTo>
                                <a:lnTo>
                                  <a:pt x="2584" y="1856"/>
                                </a:lnTo>
                                <a:lnTo>
                                  <a:pt x="2527" y="1802"/>
                                </a:lnTo>
                                <a:lnTo>
                                  <a:pt x="2734" y="1585"/>
                                </a:lnTo>
                                <a:lnTo>
                                  <a:pt x="2801" y="1649"/>
                                </a:lnTo>
                                <a:lnTo>
                                  <a:pt x="2869" y="1721"/>
                                </a:lnTo>
                                <a:lnTo>
                                  <a:pt x="2931" y="1794"/>
                                </a:lnTo>
                                <a:lnTo>
                                  <a:pt x="2954" y="1828"/>
                                </a:lnTo>
                                <a:lnTo>
                                  <a:pt x="2710" y="2002"/>
                                </a:lnTo>
                                <a:close/>
                                <a:moveTo>
                                  <a:pt x="2308" y="1621"/>
                                </a:moveTo>
                                <a:lnTo>
                                  <a:pt x="2280" y="1600"/>
                                </a:lnTo>
                                <a:lnTo>
                                  <a:pt x="2089" y="1464"/>
                                </a:lnTo>
                                <a:lnTo>
                                  <a:pt x="2073" y="1453"/>
                                </a:lnTo>
                                <a:lnTo>
                                  <a:pt x="2238" y="1203"/>
                                </a:lnTo>
                                <a:lnTo>
                                  <a:pt x="2262" y="1219"/>
                                </a:lnTo>
                                <a:lnTo>
                                  <a:pt x="2463" y="1361"/>
                                </a:lnTo>
                                <a:lnTo>
                                  <a:pt x="2491" y="1383"/>
                                </a:lnTo>
                                <a:lnTo>
                                  <a:pt x="2308" y="1621"/>
                                </a:lnTo>
                                <a:close/>
                                <a:moveTo>
                                  <a:pt x="1825" y="1292"/>
                                </a:moveTo>
                                <a:lnTo>
                                  <a:pt x="1660" y="1190"/>
                                </a:lnTo>
                                <a:lnTo>
                                  <a:pt x="1571" y="1137"/>
                                </a:lnTo>
                                <a:lnTo>
                                  <a:pt x="1724" y="879"/>
                                </a:lnTo>
                                <a:lnTo>
                                  <a:pt x="1819" y="935"/>
                                </a:lnTo>
                                <a:lnTo>
                                  <a:pt x="1983" y="1037"/>
                                </a:lnTo>
                                <a:lnTo>
                                  <a:pt x="1825" y="1292"/>
                                </a:lnTo>
                                <a:close/>
                                <a:moveTo>
                                  <a:pt x="1314" y="987"/>
                                </a:moveTo>
                                <a:lnTo>
                                  <a:pt x="1201" y="923"/>
                                </a:lnTo>
                                <a:lnTo>
                                  <a:pt x="1054" y="841"/>
                                </a:lnTo>
                                <a:lnTo>
                                  <a:pt x="1201" y="579"/>
                                </a:lnTo>
                                <a:lnTo>
                                  <a:pt x="1350" y="662"/>
                                </a:lnTo>
                                <a:lnTo>
                                  <a:pt x="1463" y="727"/>
                                </a:lnTo>
                                <a:lnTo>
                                  <a:pt x="1314" y="987"/>
                                </a:lnTo>
                                <a:close/>
                                <a:moveTo>
                                  <a:pt x="793" y="697"/>
                                </a:moveTo>
                                <a:lnTo>
                                  <a:pt x="753" y="675"/>
                                </a:lnTo>
                                <a:lnTo>
                                  <a:pt x="545" y="562"/>
                                </a:lnTo>
                                <a:lnTo>
                                  <a:pt x="529" y="554"/>
                                </a:lnTo>
                                <a:lnTo>
                                  <a:pt x="673" y="290"/>
                                </a:lnTo>
                                <a:lnTo>
                                  <a:pt x="688" y="299"/>
                                </a:lnTo>
                                <a:lnTo>
                                  <a:pt x="896" y="412"/>
                                </a:lnTo>
                                <a:lnTo>
                                  <a:pt x="936" y="434"/>
                                </a:lnTo>
                                <a:lnTo>
                                  <a:pt x="793" y="697"/>
                                </a:lnTo>
                                <a:close/>
                                <a:moveTo>
                                  <a:pt x="265" y="410"/>
                                </a:moveTo>
                                <a:lnTo>
                                  <a:pt x="184" y="365"/>
                                </a:lnTo>
                                <a:lnTo>
                                  <a:pt x="108" y="322"/>
                                </a:lnTo>
                                <a:lnTo>
                                  <a:pt x="40" y="282"/>
                                </a:lnTo>
                                <a:lnTo>
                                  <a:pt x="0" y="257"/>
                                </a:lnTo>
                                <a:lnTo>
                                  <a:pt x="155" y="0"/>
                                </a:lnTo>
                                <a:lnTo>
                                  <a:pt x="193" y="23"/>
                                </a:lnTo>
                                <a:lnTo>
                                  <a:pt x="257" y="61"/>
                                </a:lnTo>
                                <a:lnTo>
                                  <a:pt x="329" y="102"/>
                                </a:lnTo>
                                <a:lnTo>
                                  <a:pt x="410" y="147"/>
                                </a:lnTo>
                                <a:lnTo>
                                  <a:pt x="265" y="41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513760" y="275040"/>
                            <a:ext cx="248400" cy="263520"/>
                          </a:xfrm>
                          <a:custGeom>
                            <a:avLst/>
                            <a:gdLst/>
                            <a:ahLst/>
                            <a:rect l="l" t="t" r="r" b="b"/>
                            <a:pathLst>
                              <a:path w="713" h="758">
                                <a:moveTo>
                                  <a:pt x="0" y="690"/>
                                </a:moveTo>
                                <a:lnTo>
                                  <a:pt x="68" y="658"/>
                                </a:lnTo>
                                <a:lnTo>
                                  <a:pt x="99" y="726"/>
                                </a:lnTo>
                                <a:lnTo>
                                  <a:pt x="31" y="758"/>
                                </a:lnTo>
                                <a:lnTo>
                                  <a:pt x="0" y="690"/>
                                </a:lnTo>
                                <a:close/>
                                <a:moveTo>
                                  <a:pt x="135" y="627"/>
                                </a:moveTo>
                                <a:lnTo>
                                  <a:pt x="190" y="600"/>
                                </a:lnTo>
                                <a:lnTo>
                                  <a:pt x="202" y="594"/>
                                </a:lnTo>
                                <a:lnTo>
                                  <a:pt x="235" y="661"/>
                                </a:lnTo>
                                <a:lnTo>
                                  <a:pt x="222" y="668"/>
                                </a:lnTo>
                                <a:lnTo>
                                  <a:pt x="167" y="694"/>
                                </a:lnTo>
                                <a:lnTo>
                                  <a:pt x="135" y="627"/>
                                </a:lnTo>
                                <a:close/>
                                <a:moveTo>
                                  <a:pt x="269" y="561"/>
                                </a:moveTo>
                                <a:lnTo>
                                  <a:pt x="280" y="556"/>
                                </a:lnTo>
                                <a:lnTo>
                                  <a:pt x="323" y="533"/>
                                </a:lnTo>
                                <a:lnTo>
                                  <a:pt x="335" y="527"/>
                                </a:lnTo>
                                <a:lnTo>
                                  <a:pt x="370" y="593"/>
                                </a:lnTo>
                                <a:lnTo>
                                  <a:pt x="357" y="600"/>
                                </a:lnTo>
                                <a:lnTo>
                                  <a:pt x="313" y="623"/>
                                </a:lnTo>
                                <a:lnTo>
                                  <a:pt x="303" y="628"/>
                                </a:lnTo>
                                <a:lnTo>
                                  <a:pt x="269" y="561"/>
                                </a:lnTo>
                                <a:close/>
                                <a:moveTo>
                                  <a:pt x="400" y="491"/>
                                </a:moveTo>
                                <a:lnTo>
                                  <a:pt x="404" y="489"/>
                                </a:lnTo>
                                <a:lnTo>
                                  <a:pt x="441" y="467"/>
                                </a:lnTo>
                                <a:lnTo>
                                  <a:pt x="462" y="453"/>
                                </a:lnTo>
                                <a:lnTo>
                                  <a:pt x="502" y="517"/>
                                </a:lnTo>
                                <a:lnTo>
                                  <a:pt x="479" y="531"/>
                                </a:lnTo>
                                <a:lnTo>
                                  <a:pt x="440" y="554"/>
                                </a:lnTo>
                                <a:lnTo>
                                  <a:pt x="437" y="557"/>
                                </a:lnTo>
                                <a:lnTo>
                                  <a:pt x="400" y="491"/>
                                </a:lnTo>
                                <a:close/>
                                <a:moveTo>
                                  <a:pt x="522" y="413"/>
                                </a:moveTo>
                                <a:lnTo>
                                  <a:pt x="537" y="402"/>
                                </a:lnTo>
                                <a:lnTo>
                                  <a:pt x="563" y="380"/>
                                </a:lnTo>
                                <a:lnTo>
                                  <a:pt x="577" y="368"/>
                                </a:lnTo>
                                <a:lnTo>
                                  <a:pt x="628" y="423"/>
                                </a:lnTo>
                                <a:lnTo>
                                  <a:pt x="611" y="438"/>
                                </a:lnTo>
                                <a:lnTo>
                                  <a:pt x="582" y="462"/>
                                </a:lnTo>
                                <a:lnTo>
                                  <a:pt x="567" y="473"/>
                                </a:lnTo>
                                <a:lnTo>
                                  <a:pt x="522" y="413"/>
                                </a:lnTo>
                                <a:close/>
                                <a:moveTo>
                                  <a:pt x="618" y="321"/>
                                </a:moveTo>
                                <a:lnTo>
                                  <a:pt x="629" y="300"/>
                                </a:lnTo>
                                <a:lnTo>
                                  <a:pt x="627" y="304"/>
                                </a:lnTo>
                                <a:lnTo>
                                  <a:pt x="636" y="279"/>
                                </a:lnTo>
                                <a:lnTo>
                                  <a:pt x="634" y="284"/>
                                </a:lnTo>
                                <a:lnTo>
                                  <a:pt x="639" y="261"/>
                                </a:lnTo>
                                <a:lnTo>
                                  <a:pt x="712" y="275"/>
                                </a:lnTo>
                                <a:lnTo>
                                  <a:pt x="708" y="299"/>
                                </a:lnTo>
                                <a:cubicBezTo>
                                  <a:pt x="707" y="300"/>
                                  <a:pt x="707" y="302"/>
                                  <a:pt x="706" y="304"/>
                                </a:cubicBezTo>
                                <a:lnTo>
                                  <a:pt x="698" y="329"/>
                                </a:lnTo>
                                <a:cubicBezTo>
                                  <a:pt x="697" y="331"/>
                                  <a:pt x="696" y="332"/>
                                  <a:pt x="696" y="334"/>
                                </a:cubicBezTo>
                                <a:lnTo>
                                  <a:pt x="684" y="356"/>
                                </a:lnTo>
                                <a:lnTo>
                                  <a:pt x="618" y="321"/>
                                </a:lnTo>
                                <a:close/>
                                <a:moveTo>
                                  <a:pt x="639" y="197"/>
                                </a:moveTo>
                                <a:lnTo>
                                  <a:pt x="638" y="191"/>
                                </a:lnTo>
                                <a:lnTo>
                                  <a:pt x="634" y="168"/>
                                </a:lnTo>
                                <a:lnTo>
                                  <a:pt x="625" y="129"/>
                                </a:lnTo>
                                <a:lnTo>
                                  <a:pt x="698" y="111"/>
                                </a:lnTo>
                                <a:lnTo>
                                  <a:pt x="708" y="156"/>
                                </a:lnTo>
                                <a:lnTo>
                                  <a:pt x="713" y="184"/>
                                </a:lnTo>
                                <a:lnTo>
                                  <a:pt x="713" y="190"/>
                                </a:lnTo>
                                <a:lnTo>
                                  <a:pt x="639" y="197"/>
                                </a:lnTo>
                                <a:close/>
                                <a:moveTo>
                                  <a:pt x="605" y="57"/>
                                </a:moveTo>
                                <a:lnTo>
                                  <a:pt x="601" y="41"/>
                                </a:lnTo>
                                <a:lnTo>
                                  <a:pt x="597" y="24"/>
                                </a:lnTo>
                                <a:lnTo>
                                  <a:pt x="595" y="8"/>
                                </a:lnTo>
                                <a:lnTo>
                                  <a:pt x="670" y="0"/>
                                </a:lnTo>
                                <a:lnTo>
                                  <a:pt x="671" y="9"/>
                                </a:lnTo>
                                <a:lnTo>
                                  <a:pt x="673" y="23"/>
                                </a:lnTo>
                                <a:lnTo>
                                  <a:pt x="677" y="38"/>
                                </a:lnTo>
                                <a:lnTo>
                                  <a:pt x="605" y="5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999440" y="4998600"/>
                            <a:ext cx="264960" cy="433080"/>
                          </a:xfrm>
                          <a:custGeom>
                            <a:avLst/>
                            <a:gdLst/>
                            <a:ahLst/>
                            <a:rect l="l" t="t" r="r" b="b"/>
                            <a:pathLst>
                              <a:path w="417" h="682">
                                <a:moveTo>
                                  <a:pt x="417" y="41"/>
                                </a:moveTo>
                                <a:lnTo>
                                  <a:pt x="380" y="45"/>
                                </a:lnTo>
                                <a:lnTo>
                                  <a:pt x="377" y="46"/>
                                </a:lnTo>
                                <a:lnTo>
                                  <a:pt x="370" y="5"/>
                                </a:lnTo>
                                <a:lnTo>
                                  <a:pt x="375" y="4"/>
                                </a:lnTo>
                                <a:lnTo>
                                  <a:pt x="412" y="0"/>
                                </a:lnTo>
                                <a:lnTo>
                                  <a:pt x="417" y="41"/>
                                </a:lnTo>
                                <a:close/>
                                <a:moveTo>
                                  <a:pt x="337" y="52"/>
                                </a:moveTo>
                                <a:lnTo>
                                  <a:pt x="327" y="54"/>
                                </a:lnTo>
                                <a:lnTo>
                                  <a:pt x="310" y="58"/>
                                </a:lnTo>
                                <a:lnTo>
                                  <a:pt x="299" y="61"/>
                                </a:lnTo>
                                <a:lnTo>
                                  <a:pt x="287" y="22"/>
                                </a:lnTo>
                                <a:lnTo>
                                  <a:pt x="300" y="18"/>
                                </a:lnTo>
                                <a:lnTo>
                                  <a:pt x="319" y="14"/>
                                </a:lnTo>
                                <a:lnTo>
                                  <a:pt x="329" y="12"/>
                                </a:lnTo>
                                <a:lnTo>
                                  <a:pt x="337" y="52"/>
                                </a:lnTo>
                                <a:close/>
                                <a:moveTo>
                                  <a:pt x="263" y="75"/>
                                </a:moveTo>
                                <a:lnTo>
                                  <a:pt x="262" y="75"/>
                                </a:lnTo>
                                <a:lnTo>
                                  <a:pt x="247" y="83"/>
                                </a:lnTo>
                                <a:lnTo>
                                  <a:pt x="233" y="92"/>
                                </a:lnTo>
                                <a:lnTo>
                                  <a:pt x="232" y="93"/>
                                </a:lnTo>
                                <a:lnTo>
                                  <a:pt x="207" y="60"/>
                                </a:lnTo>
                                <a:lnTo>
                                  <a:pt x="211" y="58"/>
                                </a:lnTo>
                                <a:lnTo>
                                  <a:pt x="228" y="47"/>
                                </a:lnTo>
                                <a:lnTo>
                                  <a:pt x="246" y="38"/>
                                </a:lnTo>
                                <a:lnTo>
                                  <a:pt x="247" y="37"/>
                                </a:lnTo>
                                <a:lnTo>
                                  <a:pt x="263" y="75"/>
                                </a:lnTo>
                                <a:close/>
                                <a:moveTo>
                                  <a:pt x="203" y="118"/>
                                </a:moveTo>
                                <a:lnTo>
                                  <a:pt x="193" y="129"/>
                                </a:lnTo>
                                <a:lnTo>
                                  <a:pt x="180" y="145"/>
                                </a:lnTo>
                                <a:lnTo>
                                  <a:pt x="179" y="147"/>
                                </a:lnTo>
                                <a:lnTo>
                                  <a:pt x="145" y="124"/>
                                </a:lnTo>
                                <a:lnTo>
                                  <a:pt x="148" y="120"/>
                                </a:lnTo>
                                <a:lnTo>
                                  <a:pt x="162" y="101"/>
                                </a:lnTo>
                                <a:lnTo>
                                  <a:pt x="173" y="90"/>
                                </a:lnTo>
                                <a:lnTo>
                                  <a:pt x="203" y="118"/>
                                </a:lnTo>
                                <a:close/>
                                <a:moveTo>
                                  <a:pt x="160" y="179"/>
                                </a:moveTo>
                                <a:lnTo>
                                  <a:pt x="158" y="184"/>
                                </a:lnTo>
                                <a:lnTo>
                                  <a:pt x="152" y="196"/>
                                </a:lnTo>
                                <a:lnTo>
                                  <a:pt x="147" y="209"/>
                                </a:lnTo>
                                <a:lnTo>
                                  <a:pt x="145" y="215"/>
                                </a:lnTo>
                                <a:lnTo>
                                  <a:pt x="106" y="201"/>
                                </a:lnTo>
                                <a:lnTo>
                                  <a:pt x="109" y="194"/>
                                </a:lnTo>
                                <a:lnTo>
                                  <a:pt x="115" y="179"/>
                                </a:lnTo>
                                <a:lnTo>
                                  <a:pt x="121" y="166"/>
                                </a:lnTo>
                                <a:lnTo>
                                  <a:pt x="123" y="162"/>
                                </a:lnTo>
                                <a:lnTo>
                                  <a:pt x="160" y="179"/>
                                </a:lnTo>
                                <a:close/>
                                <a:moveTo>
                                  <a:pt x="132" y="253"/>
                                </a:moveTo>
                                <a:lnTo>
                                  <a:pt x="126" y="274"/>
                                </a:lnTo>
                                <a:lnTo>
                                  <a:pt x="121" y="292"/>
                                </a:lnTo>
                                <a:lnTo>
                                  <a:pt x="81" y="281"/>
                                </a:lnTo>
                                <a:lnTo>
                                  <a:pt x="87" y="262"/>
                                </a:lnTo>
                                <a:lnTo>
                                  <a:pt x="93" y="241"/>
                                </a:lnTo>
                                <a:lnTo>
                                  <a:pt x="132" y="253"/>
                                </a:lnTo>
                                <a:close/>
                                <a:moveTo>
                                  <a:pt x="111" y="331"/>
                                </a:moveTo>
                                <a:lnTo>
                                  <a:pt x="107" y="348"/>
                                </a:lnTo>
                                <a:lnTo>
                                  <a:pt x="101" y="371"/>
                                </a:lnTo>
                                <a:lnTo>
                                  <a:pt x="61" y="362"/>
                                </a:lnTo>
                                <a:lnTo>
                                  <a:pt x="67" y="338"/>
                                </a:lnTo>
                                <a:lnTo>
                                  <a:pt x="71" y="321"/>
                                </a:lnTo>
                                <a:lnTo>
                                  <a:pt x="111" y="331"/>
                                </a:lnTo>
                                <a:close/>
                                <a:moveTo>
                                  <a:pt x="93" y="411"/>
                                </a:moveTo>
                                <a:lnTo>
                                  <a:pt x="89" y="427"/>
                                </a:lnTo>
                                <a:lnTo>
                                  <a:pt x="85" y="451"/>
                                </a:lnTo>
                                <a:lnTo>
                                  <a:pt x="44" y="443"/>
                                </a:lnTo>
                                <a:lnTo>
                                  <a:pt x="49" y="418"/>
                                </a:lnTo>
                                <a:lnTo>
                                  <a:pt x="53" y="402"/>
                                </a:lnTo>
                                <a:lnTo>
                                  <a:pt x="93" y="411"/>
                                </a:lnTo>
                                <a:close/>
                                <a:moveTo>
                                  <a:pt x="77" y="491"/>
                                </a:moveTo>
                                <a:lnTo>
                                  <a:pt x="74" y="505"/>
                                </a:lnTo>
                                <a:lnTo>
                                  <a:pt x="69" y="531"/>
                                </a:lnTo>
                                <a:lnTo>
                                  <a:pt x="29" y="524"/>
                                </a:lnTo>
                                <a:lnTo>
                                  <a:pt x="34" y="497"/>
                                </a:lnTo>
                                <a:lnTo>
                                  <a:pt x="36" y="483"/>
                                </a:lnTo>
                                <a:lnTo>
                                  <a:pt x="77" y="491"/>
                                </a:lnTo>
                                <a:close/>
                                <a:moveTo>
                                  <a:pt x="62" y="572"/>
                                </a:moveTo>
                                <a:lnTo>
                                  <a:pt x="60" y="577"/>
                                </a:lnTo>
                                <a:lnTo>
                                  <a:pt x="57" y="594"/>
                                </a:lnTo>
                                <a:lnTo>
                                  <a:pt x="55" y="609"/>
                                </a:lnTo>
                                <a:lnTo>
                                  <a:pt x="54" y="612"/>
                                </a:lnTo>
                                <a:lnTo>
                                  <a:pt x="14" y="604"/>
                                </a:lnTo>
                                <a:lnTo>
                                  <a:pt x="14" y="602"/>
                                </a:lnTo>
                                <a:lnTo>
                                  <a:pt x="17" y="586"/>
                                </a:lnTo>
                                <a:lnTo>
                                  <a:pt x="20" y="570"/>
                                </a:lnTo>
                                <a:lnTo>
                                  <a:pt x="21" y="564"/>
                                </a:lnTo>
                                <a:lnTo>
                                  <a:pt x="62" y="572"/>
                                </a:lnTo>
                                <a:close/>
                                <a:moveTo>
                                  <a:pt x="46" y="653"/>
                                </a:moveTo>
                                <a:lnTo>
                                  <a:pt x="44" y="662"/>
                                </a:lnTo>
                                <a:lnTo>
                                  <a:pt x="42" y="673"/>
                                </a:lnTo>
                                <a:lnTo>
                                  <a:pt x="40" y="682"/>
                                </a:lnTo>
                                <a:lnTo>
                                  <a:pt x="0" y="672"/>
                                </a:lnTo>
                                <a:lnTo>
                                  <a:pt x="2" y="664"/>
                                </a:lnTo>
                                <a:lnTo>
                                  <a:pt x="4" y="654"/>
                                </a:lnTo>
                                <a:lnTo>
                                  <a:pt x="6" y="644"/>
                                </a:lnTo>
                                <a:lnTo>
                                  <a:pt x="46" y="65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938000" y="3581280"/>
                            <a:ext cx="423000" cy="114840"/>
                          </a:xfrm>
                          <a:custGeom>
                            <a:avLst/>
                            <a:gdLst/>
                            <a:ahLst/>
                            <a:rect l="l" t="t" r="r" b="b"/>
                            <a:pathLst>
                              <a:path w="666" h="181">
                                <a:moveTo>
                                  <a:pt x="14" y="0"/>
                                </a:moveTo>
                                <a:lnTo>
                                  <a:pt x="52" y="15"/>
                                </a:lnTo>
                                <a:lnTo>
                                  <a:pt x="38" y="53"/>
                                </a:lnTo>
                                <a:lnTo>
                                  <a:pt x="0" y="38"/>
                                </a:lnTo>
                                <a:lnTo>
                                  <a:pt x="14" y="0"/>
                                </a:lnTo>
                                <a:close/>
                                <a:moveTo>
                                  <a:pt x="91" y="30"/>
                                </a:moveTo>
                                <a:lnTo>
                                  <a:pt x="120" y="41"/>
                                </a:lnTo>
                                <a:lnTo>
                                  <a:pt x="129" y="44"/>
                                </a:lnTo>
                                <a:lnTo>
                                  <a:pt x="115" y="82"/>
                                </a:lnTo>
                                <a:lnTo>
                                  <a:pt x="106" y="79"/>
                                </a:lnTo>
                                <a:lnTo>
                                  <a:pt x="77" y="68"/>
                                </a:lnTo>
                                <a:lnTo>
                                  <a:pt x="91" y="30"/>
                                </a:lnTo>
                                <a:close/>
                                <a:moveTo>
                                  <a:pt x="168" y="58"/>
                                </a:moveTo>
                                <a:lnTo>
                                  <a:pt x="173" y="60"/>
                                </a:lnTo>
                                <a:lnTo>
                                  <a:pt x="206" y="72"/>
                                </a:lnTo>
                                <a:lnTo>
                                  <a:pt x="193" y="111"/>
                                </a:lnTo>
                                <a:lnTo>
                                  <a:pt x="158" y="99"/>
                                </a:lnTo>
                                <a:lnTo>
                                  <a:pt x="154" y="96"/>
                                </a:lnTo>
                                <a:lnTo>
                                  <a:pt x="168" y="58"/>
                                </a:lnTo>
                                <a:close/>
                                <a:moveTo>
                                  <a:pt x="245" y="85"/>
                                </a:moveTo>
                                <a:lnTo>
                                  <a:pt x="273" y="94"/>
                                </a:lnTo>
                                <a:lnTo>
                                  <a:pt x="283" y="98"/>
                                </a:lnTo>
                                <a:lnTo>
                                  <a:pt x="271" y="137"/>
                                </a:lnTo>
                                <a:lnTo>
                                  <a:pt x="260" y="134"/>
                                </a:lnTo>
                                <a:lnTo>
                                  <a:pt x="232" y="124"/>
                                </a:lnTo>
                                <a:lnTo>
                                  <a:pt x="245" y="85"/>
                                </a:lnTo>
                                <a:close/>
                                <a:moveTo>
                                  <a:pt x="322" y="110"/>
                                </a:moveTo>
                                <a:lnTo>
                                  <a:pt x="362" y="121"/>
                                </a:lnTo>
                                <a:lnTo>
                                  <a:pt x="351" y="160"/>
                                </a:lnTo>
                                <a:lnTo>
                                  <a:pt x="311" y="150"/>
                                </a:lnTo>
                                <a:lnTo>
                                  <a:pt x="322" y="110"/>
                                </a:lnTo>
                                <a:close/>
                                <a:moveTo>
                                  <a:pt x="401" y="129"/>
                                </a:moveTo>
                                <a:lnTo>
                                  <a:pt x="406" y="131"/>
                                </a:lnTo>
                                <a:lnTo>
                                  <a:pt x="426" y="134"/>
                                </a:lnTo>
                                <a:lnTo>
                                  <a:pt x="439" y="136"/>
                                </a:lnTo>
                                <a:lnTo>
                                  <a:pt x="434" y="176"/>
                                </a:lnTo>
                                <a:lnTo>
                                  <a:pt x="419" y="175"/>
                                </a:lnTo>
                                <a:lnTo>
                                  <a:pt x="397" y="171"/>
                                </a:lnTo>
                                <a:lnTo>
                                  <a:pt x="392" y="170"/>
                                </a:lnTo>
                                <a:lnTo>
                                  <a:pt x="401" y="129"/>
                                </a:lnTo>
                                <a:close/>
                                <a:moveTo>
                                  <a:pt x="479" y="139"/>
                                </a:moveTo>
                                <a:lnTo>
                                  <a:pt x="487" y="140"/>
                                </a:lnTo>
                                <a:lnTo>
                                  <a:pt x="519" y="140"/>
                                </a:lnTo>
                                <a:lnTo>
                                  <a:pt x="519" y="181"/>
                                </a:lnTo>
                                <a:lnTo>
                                  <a:pt x="485" y="181"/>
                                </a:lnTo>
                                <a:lnTo>
                                  <a:pt x="477" y="180"/>
                                </a:lnTo>
                                <a:lnTo>
                                  <a:pt x="479" y="139"/>
                                </a:lnTo>
                                <a:close/>
                                <a:moveTo>
                                  <a:pt x="559" y="139"/>
                                </a:moveTo>
                                <a:lnTo>
                                  <a:pt x="565" y="139"/>
                                </a:lnTo>
                                <a:lnTo>
                                  <a:pt x="582" y="138"/>
                                </a:lnTo>
                                <a:lnTo>
                                  <a:pt x="599" y="136"/>
                                </a:lnTo>
                                <a:lnTo>
                                  <a:pt x="599" y="136"/>
                                </a:lnTo>
                                <a:lnTo>
                                  <a:pt x="603" y="177"/>
                                </a:lnTo>
                                <a:lnTo>
                                  <a:pt x="602" y="177"/>
                                </a:lnTo>
                                <a:lnTo>
                                  <a:pt x="585" y="179"/>
                                </a:lnTo>
                                <a:lnTo>
                                  <a:pt x="567" y="180"/>
                                </a:lnTo>
                                <a:lnTo>
                                  <a:pt x="561" y="180"/>
                                </a:lnTo>
                                <a:lnTo>
                                  <a:pt x="559" y="139"/>
                                </a:lnTo>
                                <a:close/>
                                <a:moveTo>
                                  <a:pt x="640" y="132"/>
                                </a:moveTo>
                                <a:lnTo>
                                  <a:pt x="649" y="131"/>
                                </a:lnTo>
                                <a:lnTo>
                                  <a:pt x="658" y="130"/>
                                </a:lnTo>
                                <a:lnTo>
                                  <a:pt x="664" y="130"/>
                                </a:lnTo>
                                <a:lnTo>
                                  <a:pt x="666" y="171"/>
                                </a:lnTo>
                                <a:lnTo>
                                  <a:pt x="661" y="171"/>
                                </a:lnTo>
                                <a:lnTo>
                                  <a:pt x="654" y="172"/>
                                </a:lnTo>
                                <a:lnTo>
                                  <a:pt x="644" y="173"/>
                                </a:lnTo>
                                <a:lnTo>
                                  <a:pt x="640" y="13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504600" y="4440600"/>
                            <a:ext cx="107280" cy="423720"/>
                          </a:xfrm>
                          <a:custGeom>
                            <a:avLst/>
                            <a:gdLst/>
                            <a:ahLst/>
                            <a:rect l="l" t="t" r="r" b="b"/>
                            <a:pathLst>
                              <a:path w="169" h="667">
                                <a:moveTo>
                                  <a:pt x="35" y="0"/>
                                </a:moveTo>
                                <a:lnTo>
                                  <a:pt x="47" y="20"/>
                                </a:lnTo>
                                <a:lnTo>
                                  <a:pt x="56" y="35"/>
                                </a:lnTo>
                                <a:lnTo>
                                  <a:pt x="21" y="56"/>
                                </a:lnTo>
                                <a:lnTo>
                                  <a:pt x="12" y="41"/>
                                </a:lnTo>
                                <a:lnTo>
                                  <a:pt x="0" y="20"/>
                                </a:lnTo>
                                <a:lnTo>
                                  <a:pt x="35" y="0"/>
                                </a:lnTo>
                                <a:close/>
                                <a:moveTo>
                                  <a:pt x="76" y="72"/>
                                </a:moveTo>
                                <a:lnTo>
                                  <a:pt x="84" y="88"/>
                                </a:lnTo>
                                <a:lnTo>
                                  <a:pt x="94" y="110"/>
                                </a:lnTo>
                                <a:lnTo>
                                  <a:pt x="56" y="127"/>
                                </a:lnTo>
                                <a:lnTo>
                                  <a:pt x="47" y="107"/>
                                </a:lnTo>
                                <a:lnTo>
                                  <a:pt x="39" y="91"/>
                                </a:lnTo>
                                <a:lnTo>
                                  <a:pt x="76" y="72"/>
                                </a:lnTo>
                                <a:close/>
                                <a:moveTo>
                                  <a:pt x="110" y="150"/>
                                </a:moveTo>
                                <a:lnTo>
                                  <a:pt x="113" y="159"/>
                                </a:lnTo>
                                <a:lnTo>
                                  <a:pt x="118" y="175"/>
                                </a:lnTo>
                                <a:lnTo>
                                  <a:pt x="122" y="190"/>
                                </a:lnTo>
                                <a:lnTo>
                                  <a:pt x="83" y="202"/>
                                </a:lnTo>
                                <a:lnTo>
                                  <a:pt x="79" y="187"/>
                                </a:lnTo>
                                <a:lnTo>
                                  <a:pt x="74" y="172"/>
                                </a:lnTo>
                                <a:lnTo>
                                  <a:pt x="71" y="163"/>
                                </a:lnTo>
                                <a:lnTo>
                                  <a:pt x="110" y="150"/>
                                </a:lnTo>
                                <a:close/>
                                <a:moveTo>
                                  <a:pt x="133" y="231"/>
                                </a:moveTo>
                                <a:lnTo>
                                  <a:pt x="137" y="249"/>
                                </a:lnTo>
                                <a:lnTo>
                                  <a:pt x="141" y="270"/>
                                </a:lnTo>
                                <a:lnTo>
                                  <a:pt x="141" y="272"/>
                                </a:lnTo>
                                <a:lnTo>
                                  <a:pt x="101" y="280"/>
                                </a:lnTo>
                                <a:lnTo>
                                  <a:pt x="101" y="278"/>
                                </a:lnTo>
                                <a:lnTo>
                                  <a:pt x="97" y="258"/>
                                </a:lnTo>
                                <a:lnTo>
                                  <a:pt x="93" y="240"/>
                                </a:lnTo>
                                <a:lnTo>
                                  <a:pt x="133" y="231"/>
                                </a:lnTo>
                                <a:close/>
                                <a:moveTo>
                                  <a:pt x="148" y="313"/>
                                </a:moveTo>
                                <a:lnTo>
                                  <a:pt x="149" y="315"/>
                                </a:lnTo>
                                <a:lnTo>
                                  <a:pt x="152" y="339"/>
                                </a:lnTo>
                                <a:lnTo>
                                  <a:pt x="154" y="355"/>
                                </a:lnTo>
                                <a:lnTo>
                                  <a:pt x="113" y="359"/>
                                </a:lnTo>
                                <a:lnTo>
                                  <a:pt x="111" y="345"/>
                                </a:lnTo>
                                <a:lnTo>
                                  <a:pt x="108" y="321"/>
                                </a:lnTo>
                                <a:lnTo>
                                  <a:pt x="108" y="319"/>
                                </a:lnTo>
                                <a:lnTo>
                                  <a:pt x="148" y="313"/>
                                </a:lnTo>
                                <a:close/>
                                <a:moveTo>
                                  <a:pt x="158" y="396"/>
                                </a:moveTo>
                                <a:lnTo>
                                  <a:pt x="161" y="421"/>
                                </a:lnTo>
                                <a:lnTo>
                                  <a:pt x="162" y="437"/>
                                </a:lnTo>
                                <a:lnTo>
                                  <a:pt x="121" y="440"/>
                                </a:lnTo>
                                <a:lnTo>
                                  <a:pt x="120" y="425"/>
                                </a:lnTo>
                                <a:lnTo>
                                  <a:pt x="118" y="400"/>
                                </a:lnTo>
                                <a:lnTo>
                                  <a:pt x="158" y="396"/>
                                </a:lnTo>
                                <a:close/>
                                <a:moveTo>
                                  <a:pt x="165" y="478"/>
                                </a:moveTo>
                                <a:lnTo>
                                  <a:pt x="165" y="483"/>
                                </a:lnTo>
                                <a:lnTo>
                                  <a:pt x="166" y="517"/>
                                </a:lnTo>
                                <a:lnTo>
                                  <a:pt x="167" y="520"/>
                                </a:lnTo>
                                <a:lnTo>
                                  <a:pt x="126" y="521"/>
                                </a:lnTo>
                                <a:lnTo>
                                  <a:pt x="126" y="518"/>
                                </a:lnTo>
                                <a:lnTo>
                                  <a:pt x="124" y="486"/>
                                </a:lnTo>
                                <a:lnTo>
                                  <a:pt x="124" y="481"/>
                                </a:lnTo>
                                <a:lnTo>
                                  <a:pt x="165" y="478"/>
                                </a:lnTo>
                                <a:close/>
                                <a:moveTo>
                                  <a:pt x="168" y="561"/>
                                </a:moveTo>
                                <a:lnTo>
                                  <a:pt x="169" y="588"/>
                                </a:lnTo>
                                <a:lnTo>
                                  <a:pt x="169" y="602"/>
                                </a:lnTo>
                                <a:lnTo>
                                  <a:pt x="128" y="603"/>
                                </a:lnTo>
                                <a:lnTo>
                                  <a:pt x="127" y="589"/>
                                </a:lnTo>
                                <a:lnTo>
                                  <a:pt x="127" y="562"/>
                                </a:lnTo>
                                <a:lnTo>
                                  <a:pt x="168" y="561"/>
                                </a:lnTo>
                                <a:close/>
                                <a:moveTo>
                                  <a:pt x="169" y="644"/>
                                </a:moveTo>
                                <a:lnTo>
                                  <a:pt x="169" y="667"/>
                                </a:lnTo>
                                <a:lnTo>
                                  <a:pt x="128" y="667"/>
                                </a:lnTo>
                                <a:lnTo>
                                  <a:pt x="128" y="644"/>
                                </a:lnTo>
                                <a:lnTo>
                                  <a:pt x="169" y="64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642560" y="3604320"/>
                            <a:ext cx="36360" cy="106560"/>
                          </a:xfrm>
                          <a:custGeom>
                            <a:avLst/>
                            <a:gdLst/>
                            <a:ahLst/>
                            <a:rect l="l" t="t" r="r" b="b"/>
                            <a:pathLst>
                              <a:path w="57" h="168">
                                <a:moveTo>
                                  <a:pt x="57" y="167"/>
                                </a:moveTo>
                                <a:cubicBezTo>
                                  <a:pt x="3" y="149"/>
                                  <a:pt x="21" y="168"/>
                                  <a:pt x="9" y="126"/>
                                </a:cubicBezTo>
                                <a:cubicBezTo>
                                  <a:pt x="7" y="120"/>
                                  <a:pt x="5" y="113"/>
                                  <a:pt x="2" y="106"/>
                                </a:cubicBezTo>
                                <a:cubicBezTo>
                                  <a:pt x="6" y="81"/>
                                  <a:pt x="0" y="51"/>
                                  <a:pt x="16" y="31"/>
                                </a:cubicBezTo>
                                <a:cubicBezTo>
                                  <a:pt x="40" y="0"/>
                                  <a:pt x="37" y="33"/>
                                  <a:pt x="37" y="3"/>
                                </a:cubicBezTo>
                              </a:path>
                            </a:pathLst>
                          </a:custGeom>
                          <a:noFill/>
                          <a:ln cap="rnd" w="9000">
                            <a:solidFill>
                              <a:srgbClr val="000000"/>
                            </a:solidFill>
                            <a:round/>
                          </a:ln>
                        </wps:spPr>
                        <wps:style>
                          <a:lnRef idx="0"/>
                          <a:fillRef idx="0"/>
                          <a:effectRef idx="0"/>
                          <a:fontRef idx="minor"/>
                        </wps:style>
                        <wps:bodyPr/>
                      </wps:wsp>
                      <wps:wsp>
                        <wps:cNvSpPr/>
                        <wps:spPr>
                          <a:xfrm>
                            <a:off x="5064840" y="3602520"/>
                            <a:ext cx="105480" cy="226080"/>
                          </a:xfrm>
                          <a:custGeom>
                            <a:avLst/>
                            <a:gdLst/>
                            <a:ahLst/>
                            <a:rect l="l" t="t" r="r" b="b"/>
                            <a:pathLst>
                              <a:path w="166" h="356">
                                <a:moveTo>
                                  <a:pt x="84" y="0"/>
                                </a:moveTo>
                                <a:cubicBezTo>
                                  <a:pt x="72" y="34"/>
                                  <a:pt x="67" y="55"/>
                                  <a:pt x="36" y="75"/>
                                </a:cubicBezTo>
                                <a:cubicBezTo>
                                  <a:pt x="20" y="143"/>
                                  <a:pt x="41" y="48"/>
                                  <a:pt x="22" y="170"/>
                                </a:cubicBezTo>
                                <a:cubicBezTo>
                                  <a:pt x="18" y="196"/>
                                  <a:pt x="7" y="221"/>
                                  <a:pt x="2" y="246"/>
                                </a:cubicBezTo>
                                <a:cubicBezTo>
                                  <a:pt x="29" y="286"/>
                                  <a:pt x="0" y="253"/>
                                  <a:pt x="70" y="274"/>
                                </a:cubicBezTo>
                                <a:cubicBezTo>
                                  <a:pt x="79" y="275"/>
                                  <a:pt x="83" y="283"/>
                                  <a:pt x="90" y="287"/>
                                </a:cubicBezTo>
                                <a:cubicBezTo>
                                  <a:pt x="103" y="294"/>
                                  <a:pt x="118" y="296"/>
                                  <a:pt x="132" y="301"/>
                                </a:cubicBezTo>
                                <a:cubicBezTo>
                                  <a:pt x="162" y="346"/>
                                  <a:pt x="152" y="327"/>
                                  <a:pt x="166" y="356"/>
                                </a:cubicBezTo>
                              </a:path>
                            </a:pathLst>
                          </a:custGeom>
                          <a:noFill/>
                          <a:ln cap="rnd" w="9000">
                            <a:solidFill>
                              <a:srgbClr val="000000"/>
                            </a:solidFill>
                            <a:round/>
                          </a:ln>
                        </wps:spPr>
                        <wps:style>
                          <a:lnRef idx="0"/>
                          <a:fillRef idx="0"/>
                          <a:effectRef idx="0"/>
                          <a:fontRef idx="minor"/>
                        </wps:style>
                        <wps:bodyPr/>
                      </wps:wsp>
                      <wps:wsp>
                        <wps:cNvSpPr/>
                        <wps:spPr>
                          <a:xfrm>
                            <a:off x="3512880" y="3088800"/>
                            <a:ext cx="30600" cy="18360"/>
                          </a:xfrm>
                          <a:custGeom>
                            <a:avLst/>
                            <a:gdLst/>
                            <a:ahLst/>
                            <a:rect l="l" t="t" r="r" b="b"/>
                            <a:pathLst>
                              <a:path w="48" h="29">
                                <a:moveTo>
                                  <a:pt x="48" y="8"/>
                                </a:moveTo>
                                <a:cubicBezTo>
                                  <a:pt x="22" y="0"/>
                                  <a:pt x="13" y="4"/>
                                  <a:pt x="0" y="29"/>
                                </a:cubicBezTo>
                              </a:path>
                            </a:pathLst>
                          </a:custGeom>
                          <a:noFill/>
                          <a:ln cap="rnd" w="9000">
                            <a:solidFill>
                              <a:srgbClr val="000000"/>
                            </a:solidFill>
                            <a:round/>
                          </a:ln>
                        </wps:spPr>
                        <wps:style>
                          <a:lnRef idx="0"/>
                          <a:fillRef idx="0"/>
                          <a:effectRef idx="0"/>
                          <a:fontRef idx="minor"/>
                        </wps:style>
                        <wps:bodyPr/>
                      </wps:wsp>
                      <wps:wsp>
                        <wps:cNvSpPr/>
                        <wps:spPr>
                          <a:xfrm>
                            <a:off x="2141280" y="3608640"/>
                            <a:ext cx="313560" cy="208440"/>
                          </a:xfrm>
                          <a:prstGeom prst="rect">
                            <a:avLst/>
                          </a:prstGeom>
                          <a:solidFill>
                            <a:srgbClr val="ffff99"/>
                          </a:solidFill>
                          <a:ln w="0">
                            <a:noFill/>
                          </a:ln>
                        </wps:spPr>
                        <wps:style>
                          <a:lnRef idx="0"/>
                          <a:fillRef idx="0"/>
                          <a:effectRef idx="0"/>
                          <a:fontRef idx="minor"/>
                        </wps:style>
                        <wps:bodyPr/>
                      </wps:wsp>
                      <wps:wsp>
                        <wps:cNvSpPr txBox="1"/>
                        <wps:spPr>
                          <a:xfrm>
                            <a:off x="2225160" y="3648600"/>
                            <a:ext cx="7884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2</w:t>
                              </w:r>
                            </w:p>
                          </w:txbxContent>
                        </wps:txbx>
                        <wps:bodyPr wrap="square" lIns="0" rIns="0" tIns="0" bIns="0" anchor="t">
                          <a:noAutofit/>
                        </wps:bodyPr>
                      </wps:wsp>
                      <wps:wsp>
                        <wps:cNvSpPr txBox="1"/>
                        <wps:spPr>
                          <a:xfrm>
                            <a:off x="2296800" y="364860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185280" y="3608640"/>
                            <a:ext cx="313560" cy="312480"/>
                          </a:xfrm>
                          <a:prstGeom prst="ellipse">
                            <a:avLst/>
                          </a:prstGeom>
                          <a:solidFill>
                            <a:srgbClr val="ccffcc"/>
                          </a:solidFill>
                          <a:ln w="0">
                            <a:solidFill>
                              <a:srgbClr val="000000"/>
                            </a:solidFill>
                          </a:ln>
                        </wps:spPr>
                        <wps:style>
                          <a:lnRef idx="0"/>
                          <a:fillRef idx="0"/>
                          <a:effectRef idx="0"/>
                          <a:fontRef idx="minor"/>
                        </wps:style>
                        <wps:bodyPr/>
                      </wps:wsp>
                      <wps:wsp>
                        <wps:cNvSpPr txBox="1"/>
                        <wps:spPr>
                          <a:xfrm>
                            <a:off x="3290400" y="3687480"/>
                            <a:ext cx="7884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3361680" y="368748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976840" y="2252880"/>
                            <a:ext cx="313200" cy="313200"/>
                          </a:xfrm>
                          <a:prstGeom prst="ellipse">
                            <a:avLst/>
                          </a:prstGeom>
                          <a:solidFill>
                            <a:srgbClr val="99ccff"/>
                          </a:solidFill>
                          <a:ln w="0">
                            <a:solidFill>
                              <a:srgbClr val="000000"/>
                            </a:solidFill>
                          </a:ln>
                        </wps:spPr>
                        <wps:style>
                          <a:lnRef idx="0"/>
                          <a:fillRef idx="0"/>
                          <a:effectRef idx="0"/>
                          <a:fontRef idx="minor"/>
                        </wps:style>
                        <wps:bodyPr/>
                      </wps:wsp>
                      <wps:wsp>
                        <wps:cNvSpPr txBox="1"/>
                        <wps:spPr>
                          <a:xfrm>
                            <a:off x="3081600" y="2332440"/>
                            <a:ext cx="7884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3</w:t>
                              </w:r>
                            </w:p>
                          </w:txbxContent>
                        </wps:txbx>
                        <wps:bodyPr wrap="square" lIns="0" rIns="0" tIns="0" bIns="0" anchor="t">
                          <a:noAutofit/>
                        </wps:bodyPr>
                      </wps:wsp>
                      <wps:wsp>
                        <wps:cNvSpPr txBox="1"/>
                        <wps:spPr>
                          <a:xfrm>
                            <a:off x="3152880" y="233244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5377680" y="3191400"/>
                            <a:ext cx="313560" cy="313200"/>
                          </a:xfrm>
                          <a:prstGeom prst="ellipse">
                            <a:avLst/>
                          </a:prstGeom>
                          <a:solidFill>
                            <a:srgbClr val="ccffff"/>
                          </a:solidFill>
                          <a:ln w="0">
                            <a:solidFill>
                              <a:srgbClr val="000000"/>
                            </a:solidFill>
                          </a:ln>
                        </wps:spPr>
                        <wps:style>
                          <a:lnRef idx="0"/>
                          <a:fillRef idx="0"/>
                          <a:effectRef idx="0"/>
                          <a:fontRef idx="minor"/>
                        </wps:style>
                        <wps:bodyPr/>
                      </wps:wsp>
                      <wps:wsp>
                        <wps:cNvSpPr txBox="1"/>
                        <wps:spPr>
                          <a:xfrm>
                            <a:off x="5482440" y="3270240"/>
                            <a:ext cx="7884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6</w:t>
                              </w:r>
                            </w:p>
                          </w:txbxContent>
                        </wps:txbx>
                        <wps:bodyPr wrap="square" lIns="0" rIns="0" tIns="0" bIns="0" anchor="t">
                          <a:noAutofit/>
                        </wps:bodyPr>
                      </wps:wsp>
                      <wps:wsp>
                        <wps:cNvSpPr txBox="1"/>
                        <wps:spPr>
                          <a:xfrm>
                            <a:off x="5554440" y="327024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4646880" y="2566080"/>
                            <a:ext cx="313560" cy="312480"/>
                          </a:xfrm>
                          <a:prstGeom prst="ellipse">
                            <a:avLst/>
                          </a:prstGeom>
                          <a:solidFill>
                            <a:srgbClr val="ffcc99"/>
                          </a:solidFill>
                          <a:ln w="0">
                            <a:solidFill>
                              <a:srgbClr val="000000"/>
                            </a:solidFill>
                          </a:ln>
                        </wps:spPr>
                        <wps:style>
                          <a:lnRef idx="0"/>
                          <a:fillRef idx="0"/>
                          <a:effectRef idx="0"/>
                          <a:fontRef idx="minor"/>
                        </wps:style>
                        <wps:bodyPr/>
                      </wps:wsp>
                      <wps:wsp>
                        <wps:cNvSpPr txBox="1"/>
                        <wps:spPr>
                          <a:xfrm>
                            <a:off x="4751640" y="264348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w:t>
                              </w:r>
                            </w:p>
                          </w:txbxContent>
                        </wps:txbx>
                        <wps:bodyPr wrap="square" lIns="0" rIns="0" tIns="0" bIns="0" anchor="t">
                          <a:noAutofit/>
                        </wps:bodyPr>
                      </wps:wsp>
                      <wps:wsp>
                        <wps:cNvSpPr txBox="1"/>
                        <wps:spPr>
                          <a:xfrm>
                            <a:off x="4815720" y="2643480"/>
                            <a:ext cx="33120" cy="1605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5168880" y="2046600"/>
                            <a:ext cx="313560" cy="312480"/>
                          </a:xfrm>
                          <a:prstGeom prst="ellipse">
                            <a:avLst/>
                          </a:prstGeom>
                          <a:solidFill>
                            <a:srgbClr val="cc99ff"/>
                          </a:solidFill>
                          <a:ln w="0">
                            <a:solidFill>
                              <a:srgbClr val="000000"/>
                            </a:solidFill>
                          </a:ln>
                        </wps:spPr>
                        <wps:style>
                          <a:lnRef idx="0"/>
                          <a:fillRef idx="0"/>
                          <a:effectRef idx="0"/>
                          <a:fontRef idx="minor"/>
                        </wps:style>
                        <wps:bodyPr/>
                      </wps:wsp>
                      <wps:wsp>
                        <wps:cNvSpPr txBox="1"/>
                        <wps:spPr>
                          <a:xfrm>
                            <a:off x="5274360" y="2126520"/>
                            <a:ext cx="7884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5</w:t>
                              </w:r>
                            </w:p>
                          </w:txbxContent>
                        </wps:txbx>
                        <wps:bodyPr wrap="square" lIns="0" rIns="0" tIns="0" bIns="0" anchor="t">
                          <a:noAutofit/>
                        </wps:bodyPr>
                      </wps:wsp>
                      <wps:wsp>
                        <wps:cNvSpPr txBox="1"/>
                        <wps:spPr>
                          <a:xfrm>
                            <a:off x="5345280" y="212652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4124880" y="3087360"/>
                            <a:ext cx="522000" cy="208440"/>
                          </a:xfrm>
                          <a:prstGeom prst="rect">
                            <a:avLst/>
                          </a:prstGeom>
                          <a:solidFill>
                            <a:srgbClr val="ffcc99"/>
                          </a:solidFill>
                          <a:ln w="0">
                            <a:noFill/>
                          </a:ln>
                        </wps:spPr>
                        <wps:style>
                          <a:lnRef idx="0"/>
                          <a:fillRef idx="0"/>
                          <a:effectRef idx="0"/>
                          <a:fontRef idx="minor"/>
                        </wps:style>
                        <wps:bodyPr/>
                      </wps:wsp>
                      <wps:wsp>
                        <wps:cNvSpPr txBox="1"/>
                        <wps:spPr>
                          <a:xfrm>
                            <a:off x="4209480" y="3127320"/>
                            <a:ext cx="246960" cy="73800"/>
                          </a:xfrm>
                          <a:prstGeom prst="rect">
                            <a:avLst/>
                          </a:prstGeom>
                          <a:noFill/>
                          <a:ln w="0">
                            <a:noFill/>
                          </a:ln>
                        </wps:spPr>
                        <wps:txbx>
                          <w:txbxContent>
                            <w:p>
                              <w:pPr>
                                <w:overflowPunct w:val="false"/>
                                <w:bidi w:val="0"/>
                                <w:rPr/>
                              </w:pPr>
                              <w:r>
                                <w:rPr>
                                  <w:kern w:val="2"/>
                                  <w:sz w:val="10"/>
                                  <w:b/>
                                  <w:szCs w:val="10"/>
                                  <w:bCs/>
                                  <w:rFonts w:ascii="Arial Narrow" w:hAnsi="Arial Narrow" w:eastAsia="Times New Roman" w:cs="Arial Narrow"/>
                                  <w:color w:val="000000"/>
                                  <w:lang w:val="en-US" w:bidi="ar-SA"/>
                                </w:rPr>
                                <w:t>BAMBARI</w:t>
                              </w:r>
                            </w:p>
                          </w:txbxContent>
                        </wps:txbx>
                        <wps:bodyPr wrap="square" lIns="0" rIns="0" tIns="0" bIns="0" anchor="t">
                          <a:noAutofit/>
                        </wps:bodyPr>
                      </wps:wsp>
                      <wps:wsp>
                        <wps:cNvSpPr txBox="1"/>
                        <wps:spPr>
                          <a:xfrm>
                            <a:off x="4478760" y="3127320"/>
                            <a:ext cx="15840" cy="160560"/>
                          </a:xfrm>
                          <a:prstGeom prst="rect">
                            <a:avLst/>
                          </a:prstGeom>
                          <a:noFill/>
                          <a:ln w="0">
                            <a:noFill/>
                          </a:ln>
                        </wps:spPr>
                        <wps:txbx>
                          <w:txbxContent>
                            <w:p>
                              <w:pPr>
                                <w:overflowPunct w:val="false"/>
                                <w:bidi w:val="0"/>
                                <w:rPr/>
                              </w:pPr>
                              <w:r>
                                <w:rPr>
                                  <w:kern w:val="2"/>
                                  <w:sz w:val="10"/>
                                  <w:b/>
                                  <w:szCs w:val="10"/>
                                  <w:bCs/>
                                  <w:rFonts w:ascii="Arial Narrow" w:hAnsi="Arial Narrow" w:eastAsia="Times New Roman" w:cs="Arial Narrow"/>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699.6pt;height:427.9pt" coordorigin="0,0" coordsize="13992,8558">
                <v:rect id="shape_0" stroked="f" o:allowincell="f" style="position:absolute;left:0;top:0;width:13991;height:85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52;top:3;width:8248;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 xml:space="preserve">             ADMINISTRATIVE AND HEALTH CARE ZONES IN THE CAR</w:t>
                        </w:r>
                      </w:p>
                    </w:txbxContent>
                  </v:textbox>
                  <v:fill o:detectmouseclick="t" on="false"/>
                  <v:stroke color="#3465a4" joinstyle="round" endcap="flat"/>
                  <w10:wrap type="none"/>
                </v:shape>
                <v:shape id="shape_0" stroked="f" o:allowincell="f" style="position:absolute;left:10482;top:3;width:73;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290;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520;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752;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982;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1214;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1444;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1674;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1906;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2136;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2368;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2598;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2828;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3060;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3290;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3522;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3752;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3984;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4213;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4443;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4675;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4905;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5137;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5367;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5597;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5829;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6059;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6291;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6521;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6751;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6983;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7213;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7445;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7675;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5501;top:4447;width:1120;height:1300">
                  <v:shape id="shape_0" coordsize="1120,1300" path="m1118,882l1115,893l1113,901l1107,906l1102,910l1102,912l1095,916l1093,929l1091,936l1087,944l1085,948l1079,954l1075,960l1073,972l1070,983l1070,988l1071,992l1073,1001l1071,1012l1071,1017l1074,1024l1074,1032l1071,1036l1067,1040l1066,1046l1065,1054l1065,1066l1066,1072l1067,1081l1066,1092l1057,1139l1036,1169l1029,1172l1020,1176l1010,1179l992,1194l992,1190l985,1181l982,1179l968,1166l961,1163l941,1161l928,1158l916,1155l900,1149l887,1145l865,1134l854,1134l816,1138l799,1138l790,1135l782,1134l770,1129l762,1125l754,1123l747,1125l731,1129l725,1135l715,1139l701,1142l689,1142l678,1141l666,1138l662,1138l653,1137l647,1138l641,1141l633,1143l622,1150l613,1162l605,1175l597,1182l580,1192l569,1196l559,1204l549,1211l537,1219l527,1223l521,1227l515,1230l504,1235l498,1240l495,1242l492,1250l484,1271l480,1280l472,1286l462,1289l451,1288l439,1286l430,1286l420,1288l402,1293l396,1296l394,1300l394,1265l395,1261l396,1255l399,1247l398,1242l395,1237l390,1233l386,1230l384,1225l386,1222l386,1219l387,1212l386,1208l384,1204l379,1199l366,1191l355,1184l353,1179l351,1175l349,1169l347,1161l345,1153l341,1147l332,1141l317,1129l309,1120l304,1107l301,1092l301,1073l306,1052l321,1015l330,990l334,971l323,940l309,914l296,893l288,889l280,886l273,885l261,875l241,861l228,848l222,840l219,834l217,816l219,789l217,768l217,753l213,744l209,739l205,736l200,733l188,730l165,727l138,725l124,723l118,720l110,719l76,719l67,715l58,711l50,700l39,687l33,672l22,656l21,635l15,622l13,610l11,602l14,594l17,583l17,580l15,570l6,553l0,544l0,531l5,522l22,492l23,487l23,481l21,476l17,471l13,462l10,451l11,445l15,439l27,435l64,424l68,422l71,418l75,411l76,409l86,406l96,402l110,394l130,378l147,355l153,348l167,338l168,338l187,332l189,325l193,318l199,312l204,308l209,305l219,304l228,304l236,300l241,297l242,293l244,287l244,280l242,276l235,272l224,269l216,268l208,262l204,253l202,240l201,211l201,202l204,190l205,180l205,170l204,158l196,146l180,132l163,119l136,93l114,70l108,61l105,53l107,46l110,41l116,32l148,30l173,29l207,22l235,16l268,9l288,4l301,1l314,0l325,1l333,4l343,11l349,22l357,41l369,61l379,72l394,78l409,88l427,93l442,97l456,97l468,93l480,88l492,82l507,77l523,80l536,80l555,78l578,74l605,69l641,56l665,48l691,42l703,41l715,37l746,38l788,46l823,50l851,53l880,58l901,62l901,63l900,66l899,72l897,78l897,83l899,88l900,93l904,99l909,106l919,114l925,121l934,126l943,129l949,131l957,132l965,134l976,139l992,152l1002,162l1006,168l1008,174l1008,183l1002,199l993,218l982,241l980,253l981,262l982,267l988,269l992,273l996,277l998,282l998,288l992,296l981,301l973,308l969,313l969,317l968,322l969,326l973,329l977,335l981,338l981,340l982,341l982,345l981,348l976,350l970,353l966,357l966,359l964,363l961,370l956,377l954,378l949,383l946,392l945,397l939,406l936,410l932,414l923,414l915,409l908,407l899,407l893,409l891,410l884,414l882,415l880,416l877,420l873,424l871,432l869,438l868,443l869,444l795,489l790,493l788,497l786,499l783,503l782,512l783,514l786,522l799,566l803,577l804,592l807,600l808,603l807,608l803,610l794,614l791,617l791,623l794,627l796,629l799,630l804,633l815,637l826,638l835,641l839,642l843,646l846,651l849,659l849,670l848,680l844,691l840,704l831,715l819,724l798,741l780,753l767,765l754,779l746,782l734,782l725,784l714,784l702,788l691,789l688,791l686,791l685,793l681,805l683,809l688,812l694,817l699,822l703,829l707,838l711,845l714,850l718,854l849,852l977,849l1118,848l1120,854l1120,867l1118,882xe" fillcolor="#ffcc99" stroked="f" o:allowincell="f" style="position:absolute;left:5501;top:4447;width:1119;height:1299;mso-wrap-style:none;v-text-anchor:middle;mso-position-horizontal-relative:char">
                    <v:fill o:detectmouseclick="t" type="solid" color2="#003366"/>
                    <v:stroke color="#3465a4" joinstyle="round" endcap="flat"/>
                    <w10:wrap type="none"/>
                  </v:shape>
                  <v:shape id="shape_0" coordsize="1120,1300" path="m1118,882l1115,893l1113,901l1107,906l1102,910l1102,912l1095,916l1093,929l1091,936l1087,944l1085,948l1079,954l1075,960l1073,972l1070,983l1070,988l1071,992l1073,1001l1071,1012l1071,1017l1074,1024l1074,1032l1071,1036l1067,1040l1066,1046l1065,1054l1065,1066l1066,1072l1067,1081l1066,1092l1057,1139l1036,1169l1029,1172l1020,1176l1010,1179l992,1194l992,1190l985,1181l982,1179l968,1166l961,1163l941,1161l928,1158l916,1155l900,1149l887,1145l865,1134l854,1134l816,1138l799,1138l790,1135l782,1134l770,1129l762,1125l754,1123l747,1125l731,1129l725,1135l715,1139l701,1142l689,1142l678,1141l666,1138l662,1138l653,1137l647,1138l641,1141l633,1143l622,1150l613,1162l605,1175l597,1182l580,1192l569,1196l559,1204l549,1211l537,1219l527,1223l521,1227l515,1230l504,1235l498,1240l495,1242l492,1250l484,1271l480,1280l472,1286l462,1289l451,1288l439,1286l430,1286l420,1288l402,1293l396,1296l394,1300l394,1265l395,1261l396,1255l399,1247l398,1242l395,1237l390,1233l386,1230l384,1225l386,1222l386,1219l387,1212l386,1208l384,1204l379,1199l366,1191l355,1184l353,1179l351,1175l349,1169l347,1161l345,1153l341,1147l332,1141l317,1129l309,1120l304,1107l301,1092l301,1073l306,1052l321,1015l330,990l334,971l323,940l309,914l296,893l288,889l280,886l273,885l261,875l241,861l228,848l222,840l219,834l217,816l219,789l217,768l217,753l213,744l209,739l205,736l200,733l188,730l165,727l138,725l124,723l118,720l110,719l76,719l67,715l58,711l50,700l39,687l33,672l22,656l21,635l15,622l13,610l11,602l14,594l17,583l17,580l15,570l6,553l0,544l0,531l5,522l22,492l23,487l23,481l21,476l17,471l13,462l10,451l11,445l15,439l27,435l64,424l68,422l71,418l75,411l76,409l86,406l96,402l110,394l130,378l147,355l153,348l167,338l168,338l187,332l189,325l193,318l199,312l204,308l209,305l219,304l228,304l236,300l241,297l242,293l244,287l244,280l242,276l235,272l224,269l216,268l208,262l204,253l202,240l201,211l201,202l204,190l205,180l205,170l204,158l196,146l180,132l163,119l136,93l114,70l108,61l105,53l107,46l110,41l116,32l148,30l173,29l207,22l235,16l268,9l288,4l301,1l314,0l325,1l333,4l343,11l349,22l357,41l369,61l379,72l394,78l409,88l427,93l442,97l456,97l468,93l480,88l492,82l507,77l523,80l536,80l555,78l578,74l605,69l641,56l665,48l691,42l703,41l715,37l746,38l788,46l823,50l851,53l880,58l901,62l901,63l900,66l899,72l897,78l897,83l899,88l900,93l904,99l909,106l919,114l925,121l934,126l943,129l949,131l957,132l965,134l976,139l992,152l1002,162l1006,168l1008,174l1008,183l1002,199l993,218l982,241l980,253l981,262l982,267l988,269l992,273l996,277l998,282l998,288l992,296l981,301l973,308l969,313l969,317l968,322l969,326l973,329l977,335l981,338l981,340l982,341l982,345l981,348l976,350l970,353l966,357l966,359l964,363l961,370l956,377l954,378l949,383l946,392l945,397l939,406l936,410l932,414l923,414l915,409l908,407l899,407l893,409l891,410l884,414l882,415l880,416l877,420l873,424l871,432l869,438l868,443l869,444l795,489l790,493l788,497l786,499l783,503l782,512l783,514l786,522l799,566l803,577l804,592l807,600l808,603l807,608l803,610l794,614l791,617l791,623l794,627l796,629l799,630l804,633l815,637l826,638l835,641l839,642l843,646l846,651l849,659l849,670l848,680l844,691l840,704l831,715l819,724l798,741l780,753l767,765l754,779l746,782l734,782l725,784l714,784l702,788l691,789l688,791l686,791l685,793l681,805l683,809l688,812l694,817l699,822l703,829l707,838l711,845l714,850l718,854l849,852l977,849l1118,848l1120,854l1120,867l1118,882e" stroked="t" o:allowincell="f" style="position:absolute;left:5501;top:4447;width:1119;height:1299;mso-wrap-style:none;v-text-anchor:middle;mso-position-horizontal-relative:char">
                    <v:fill o:detectmouseclick="t" on="false"/>
                    <v:stroke color="black" weight="9000" joinstyle="round" endcap="round"/>
                    <w10:wrap type="none"/>
                  </v:shape>
                </v:group>
                <v:group id="shape_0" style="position:absolute;left:5535;top:2841;width:1198;height:1706">
                  <v:shape id="shape_0" coordsize="1198,1706" path="m1190,1198l1189,1206l1189,1214l1191,1226l1194,1237l1195,1240l1194,1246l1191,1251l1186,1263l1186,1271l1185,1278l1182,1284l1175,1291l1170,1298l1163,1329l1161,1340l1157,1348l1153,1353l1143,1362l1134,1369l1121,1379l1112,1384l1109,1389l1109,1404l1105,1412l1097,1422l1092,1423l1084,1425l1074,1434l1071,1441l1065,1450l1059,1454l1051,1462l1044,1471l1036,1478l1027,1485l1019,1487l1011,1495l1004,1504l999,1515l992,1523l987,1530l978,1536l970,1546l964,1554l960,1565l959,1583l962,1609l970,1641l974,1665l976,1676l978,1684l976,1689l974,1694l971,1696l962,1694l954,1686l942,1676l927,1669l909,1668l889,1666l871,1668l867,1672l846,1668l817,1662l789,1660l755,1656l712,1648l681,1646l670,1651l658,1652l631,1657l607,1665l571,1678l545,1684l521,1688l502,1689l489,1689l473,1686l458,1692l447,1697l435,1702l422,1706l408,1706l393,1702l375,1697l360,1688l345,1681l335,1671l323,1651l315,1632l310,1620l299,1613l291,1611l281,1609l267,1611l254,1613l234,1619l201,1625l173,1632l140,1639l114,1640l83,1641l85,1623l88,1609l93,1592l100,1583l111,1572l125,1562l140,1556l158,1547l169,1543l174,1536l177,1532l180,1527l181,1519l180,1515l177,1510l173,1506l169,1502l165,1501l158,1498l148,1494l125,1487l111,1477l96,1465l76,1450l72,1443l72,1432l73,1420l79,1410l84,1408l87,1404l85,1400l84,1400l77,1398l72,1400l64,1400l62,1398l59,1393l57,1388l52,1365l47,1341l42,1335l28,1323l16,1316l6,1309l2,1300l0,1293l2,1284l6,1280l11,1273l19,1271l28,1268l32,1267l37,1259l44,1242l44,1229l46,1214l51,1205l56,1201l60,1198l65,1197l72,1194l76,1190l77,1186l79,1181l77,1174l75,1174l63,1173l55,1171l48,1169l47,1166l46,1161l47,1157l48,1156l51,1153l57,1149l63,1146l71,1143l77,1141l85,1136l91,1130l93,1126l96,1122l97,1120l97,1116l96,1100l96,1090l97,1089l100,1087l101,1085l105,1081l111,1079l117,1077l127,1075l134,1072l144,1067l149,1064l154,1060l157,1052l114,937l57,785l55,772l57,767l60,761l63,757l88,744l186,699l295,646l295,645l291,642l287,641l285,642l281,643l271,643l267,641l265,638l263,635l263,630l262,625l262,621l259,617l259,611l262,607l265,605l267,602l270,599l271,595l273,590l271,587l268,584l266,581l263,578l262,576l259,572l259,566l263,564l266,561l270,560l275,560l278,556l281,554l283,550l285,548l283,541l281,538l278,537l271,534l268,532l267,528l267,525l271,524l277,523l279,521l283,520l287,518l291,514l294,513l296,511l299,508l301,504l303,498l304,495l303,492l298,491l295,487l294,483l294,479l296,476l299,472l301,468l303,464l303,459l301,455l299,451l298,445l298,440l299,436l303,434l311,434l314,430l314,414l315,411l320,408l323,407l324,402l324,398l323,395l320,392l315,390l311,387l311,382l314,379l319,378l323,375l324,373l326,368l326,362l324,359l323,356l320,353l319,349l318,345l315,341l318,337l320,334l324,333l328,331l331,329l332,325l331,320l327,318l326,314l326,303l327,300l328,295l331,290l331,286l327,284l324,280l324,276l326,270l324,265l320,264l318,264l312,265l310,264l307,261l303,258l299,257l296,254l294,250l293,248l293,242l291,237l293,233l293,219l294,214l298,213l303,212l307,212l310,208l312,205l312,201l314,196l315,191l315,187l314,181l312,179l311,175l310,171l311,167l320,167l324,165l326,161l327,157l324,153l323,150l322,147l320,143l320,138l322,134l326,132l332,134l336,132l339,130l339,124l336,122l332,119l332,110l328,107l327,103l324,99l324,90l326,84l327,81l332,79l335,78l338,75l338,69l336,66l334,63l328,62l326,58l324,55l324,50l326,46l328,42l335,43l338,41l339,37l338,33l338,28l336,23l336,13l338,9l338,0l339,0l344,1l348,2l350,8l350,11l351,15l351,21l354,23l355,28l356,33l356,41l355,46l354,50l355,55l356,58l359,63l360,66l360,71l362,76l363,81l364,83l368,84l373,86l378,89l379,91l381,94l383,96l387,102l387,106l388,110l389,114l391,118l392,122l393,126l393,131l396,134l401,135l403,139l404,143l407,145l408,148l412,150l417,151l422,152l425,153l431,155l432,160l435,161l437,164l441,167l444,171l447,173l449,175l450,179l453,180l457,185l458,188l460,191l461,196l460,201l461,205l464,208l466,209l472,212l474,214l473,220l472,224l469,226l465,231l464,233l466,236l473,236l476,237l477,242l473,244l472,248l472,250l474,256l478,254l484,256l486,257l489,260l490,264l492,268l494,270l498,274l497,277l498,282l501,285l504,286l508,289l512,290l514,292l517,295l518,300l521,302l522,305l526,309l529,311l532,314l534,317l540,317l543,320l546,321l547,326l547,341l549,345l554,346l557,349l561,351l562,355l559,358l558,362l561,366l566,367l569,370l569,379l566,382l563,386l561,388l559,392l557,396l557,406l559,410l561,411l566,414l569,415l573,416l576,417l581,422l579,427l574,428l571,430l567,431l562,434l559,435l557,436l554,437l553,443l553,452l554,456l554,461l557,465l558,467l561,469l563,475l562,480l561,483l559,487l557,491l554,493l550,495l547,496l545,498l543,504l545,508l546,511l547,513l553,517l555,518l557,521l558,525l558,530l557,534l554,537l550,540l547,541l543,545l541,546l538,548l534,550l533,554l533,560l534,564l538,566l540,572l541,574l545,576l549,577l554,578l557,581l557,586l555,590l553,593l549,594l545,597l542,599l538,601l534,602l532,605l532,609l534,614l535,617l538,621l541,623l542,627l545,630l547,633l550,635l553,638l555,642l557,645l559,648l562,651l563,655l567,658l570,659l574,658l575,655l579,650l579,646l581,642l585,641l589,642l591,643l595,646l597,648l599,651l602,655l607,656l609,660l610,664l611,668l614,671l618,670l622,666l622,662l619,656l622,651l624,650l628,651l631,656l632,659l635,662l636,666l639,670l642,671l644,674l650,675l654,675l658,674l663,674l667,671l670,670l672,666l676,664l681,666l684,668l687,671l688,674l694,675l696,678l694,683l695,687l697,690l701,690l704,694l708,696l711,698l715,698l719,700l721,703l725,704l729,703l733,700l736,698l739,696l745,698l748,700l745,703l743,706l739,708l736,711l733,712l729,715l727,719l725,724l727,727l732,728l736,727l740,727l745,728l749,731l751,734l752,739l751,743l751,753l749,757l747,760l743,763l740,765l737,768l737,793l740,797l743,798l747,800l749,797l753,796l756,798l760,800l765,800l769,801l773,798l777,798l778,801l781,804l785,806l789,804l798,804l802,809l804,812l805,814l806,814l808,817l810,821l817,821l820,818l822,816l826,813l829,810l832,808l835,806l838,809l840,812l842,816l843,821l848,822l851,822l854,821l859,821l861,825l861,830l859,834l858,838l858,842l859,846l863,849l866,849l871,846l877,846l879,850l881,853l882,856l885,862l882,866l881,870l881,874l882,878l886,882l886,890l885,894l882,898l882,903l886,906l890,909l893,910l898,910l902,909l905,906l909,905l914,905l915,907l915,913l917,918l917,922l918,926l920,929l922,933l927,935l928,938l931,940l934,943l935,947l936,951l940,954l942,959l944,960l948,962l951,965l958,965l960,962l962,956l963,954l968,954l971,956l972,962l974,965l975,968l976,974l978,975l983,978l986,979l988,982l988,988l987,992l986,996l986,1007l987,1011l988,1015l989,1019l991,1021l991,1036l995,1039l999,1040l1003,1043l1004,1047l1005,1051l1008,1053l1011,1057l1015,1059l1017,1060l1020,1062l1020,1067l1023,1072l1027,1073l1031,1075l1033,1073l1039,1072l1041,1072l1045,1073l1049,1075l1052,1079l1055,1080l1059,1081l1064,1084l1066,1085l1072,1087l1077,1088l1080,1089l1081,1093l1082,1097l1085,1100l1089,1101l1094,1102l1097,1104l1098,1109l1098,1116l1100,1118l1102,1121l1108,1122l1110,1125l1112,1129l1114,1132l1117,1134l1126,1134l1130,1137l1133,1142l1133,1146l1137,1148l1142,1149l1143,1150l1148,1154l1150,1157l1154,1158l1158,1158l1163,1157l1166,1156l1171,1156l1175,1158l1174,1162l1174,1173l1175,1176l1178,1178l1182,1181l1185,1177l1190,1176l1193,1174l1197,1176l1198,1178l1190,1198xe" fillcolor="#ffcc99" stroked="f" o:allowincell="f" style="position:absolute;left:5535;top:2841;width:1197;height:1705;mso-wrap-style:none;v-text-anchor:middle;mso-position-horizontal-relative:char">
                    <v:fill o:detectmouseclick="t" type="solid" color2="#003366"/>
                    <v:stroke color="#3465a4" joinstyle="round" endcap="flat"/>
                    <w10:wrap type="none"/>
                  </v:shape>
                  <v:shape id="shape_0" coordsize="1198,1706" path="m1190,1198l1189,1206l1189,1214l1191,1226l1194,1237l1195,1240l1194,1246l1191,1251l1186,1263l1186,1271l1185,1278l1182,1284l1175,1291l1170,1298l1163,1329l1161,1340l1157,1348l1153,1353l1143,1362l1134,1369l1121,1379l1112,1384l1109,1389l1109,1404l1105,1412l1097,1422l1092,1423l1084,1425l1074,1434l1071,1441l1065,1450l1059,1454l1051,1462l1044,1471l1036,1478l1027,1485l1019,1487l1011,1495l1004,1504l999,1515l992,1523l987,1530l978,1536l970,1546l964,1554l960,1565l959,1583l962,1609l970,1641l974,1665l976,1676l978,1684l976,1689l974,1694l971,1696l962,1694l954,1686l942,1676l927,1669l909,1668l889,1666l871,1668l867,1672l846,1668l817,1662l789,1660l755,1656l712,1648l681,1646l670,1651l658,1652l631,1657l607,1665l571,1678l545,1684l521,1688l502,1689l489,1689l473,1686l458,1692l447,1697l435,1702l422,1706l408,1706l393,1702l375,1697l360,1688l345,1681l335,1671l323,1651l315,1632l310,1620l299,1613l291,1611l281,1609l267,1611l254,1613l234,1619l201,1625l173,1632l140,1639l114,1640l83,1641l85,1623l88,1609l93,1592l100,1583l111,1572l125,1562l140,1556l158,1547l169,1543l174,1536l177,1532l180,1527l181,1519l180,1515l177,1510l173,1506l169,1502l165,1501l158,1498l148,1494l125,1487l111,1477l96,1465l76,1450l72,1443l72,1432l73,1420l79,1410l84,1408l87,1404l85,1400l84,1400l77,1398l72,1400l64,1400l62,1398l59,1393l57,1388l52,1365l47,1341l42,1335l28,1323l16,1316l6,1309l2,1300l0,1293l2,1284l6,1280l11,1273l19,1271l28,1268l32,1267l37,1259l44,1242l44,1229l46,1214l51,1205l56,1201l60,1198l65,1197l72,1194l76,1190l77,1186l79,1181l77,1174l75,1174l63,1173l55,1171l48,1169l47,1166l46,1161l47,1157l48,1156l51,1153l57,1149l63,1146l71,1143l77,1141l85,1136l91,1130l93,1126l96,1122l97,1120l97,1116l96,1100l96,1090l97,1089l100,1087l101,1085l105,1081l111,1079l117,1077l127,1075l134,1072l144,1067l149,1064l154,1060l157,1052l114,937l57,785l55,772l57,767l60,761l63,757l88,744l186,699l295,646l295,645l291,642l287,641l285,642l281,643l271,643l267,641l265,638l263,635l263,630l262,625l262,621l259,617l259,611l262,607l265,605l267,602l270,599l271,595l273,590l271,587l268,584l266,581l263,578l262,576l259,572l259,566l263,564l266,561l270,560l275,560l278,556l281,554l283,550l285,548l283,541l281,538l278,537l271,534l268,532l267,528l267,525l271,524l277,523l279,521l283,520l287,518l291,514l294,513l296,511l299,508l301,504l303,498l304,495l303,492l298,491l295,487l294,483l294,479l296,476l299,472l301,468l303,464l303,459l301,455l299,451l298,445l298,440l299,436l303,434l311,434l314,430l314,414l315,411l320,408l323,407l324,402l324,398l323,395l320,392l315,390l311,387l311,382l314,379l319,378l323,375l324,373l326,368l326,362l324,359l323,356l320,353l319,349l318,345l315,341l318,337l320,334l324,333l328,331l331,329l332,325l331,320l327,318l326,314l326,303l327,300l328,295l331,290l331,286l327,284l324,280l324,276l326,270l324,265l320,264l318,264l312,265l310,264l307,261l303,258l299,257l296,254l294,250l293,248l293,242l291,237l293,233l293,219l294,214l298,213l303,212l307,212l310,208l312,205l312,201l314,196l315,191l315,187l314,181l312,179l311,175l310,171l311,167l320,167l324,165l326,161l327,157l324,153l323,150l322,147l320,143l320,138l322,134l326,132l332,134l336,132l339,130l339,124l336,122l332,119l332,110l328,107l327,103l324,99l324,90l326,84l327,81l332,79l335,78l338,75l338,69l336,66l334,63l328,62l326,58l324,55l324,50l326,46l328,42l335,43l338,41l339,37l338,33l338,28l336,23l336,13l338,9l338,0l339,0l344,1l348,2l350,8l350,11l351,15l351,21l354,23l355,28l356,33l356,41l355,46l354,50l355,55l356,58l359,63l360,66l360,71l362,76l363,81l364,83l368,84l373,86l378,89l379,91l381,94l383,96l387,102l387,106l388,110l389,114l391,118l392,122l393,126l393,131l396,134l401,135l403,139l404,143l407,145l408,148l412,150l417,151l422,152l425,153l431,155l432,160l435,161l437,164l441,167l444,171l447,173l449,175l450,179l453,180l457,185l458,188l460,191l461,196l460,201l461,205l464,208l466,209l472,212l474,214l473,220l472,224l469,226l465,231l464,233l466,236l473,236l476,237l477,242l473,244l472,248l472,250l474,256l478,254l484,256l486,257l489,260l490,264l492,268l494,270l498,274l497,277l498,282l501,285l504,286l508,289l512,290l514,292l517,295l518,300l521,302l522,305l526,309l529,311l532,314l534,317l540,317l543,320l546,321l547,326l547,341l549,345l554,346l557,349l561,351l562,355l559,358l558,362l561,366l566,367l569,370l569,379l566,382l563,386l561,388l559,392l557,396l557,406l559,410l561,411l566,414l569,415l573,416l576,417l581,422l579,427l574,428l571,430l567,431l562,434l559,435l557,436l554,437l553,443l553,452l554,456l554,461l557,465l558,467l561,469l563,475l562,480l561,483l559,487l557,491l554,493l550,495l547,496l545,498l543,504l545,508l546,511l547,513l553,517l555,518l557,521l558,525l558,530l557,534l554,537l550,540l547,541l543,545l541,546l538,548l534,550l533,554l533,560l534,564l538,566l540,572l541,574l545,576l549,577l554,578l557,581l557,586l555,590l553,593l549,594l545,597l542,599l538,601l534,602l532,605l532,609l534,614l535,617l538,621l541,623l542,627l545,630l547,633l550,635l553,638l555,642l557,645l559,648l562,651l563,655l567,658l570,659l574,658l575,655l579,650l579,646l581,642l585,641l589,642l591,643l595,646l597,648l599,651l602,655l607,656l609,660l610,664l611,668l614,671l618,670l622,666l622,662l619,656l622,651l624,650l628,651l631,656l632,659l635,662l636,666l639,670l642,671l644,674l650,675l654,675l658,674l663,674l667,671l670,670l672,666l676,664l681,666l684,668l687,671l688,674l694,675l696,678l694,683l695,687l697,690l701,690l704,694l708,696l711,698l715,698l719,700l721,703l725,704l729,703l733,700l736,698l739,696l745,698l748,700l745,703l743,706l739,708l736,711l733,712l729,715l727,719l725,724l727,727l732,728l736,727l740,727l745,728l749,731l751,734l752,739l751,743l751,753l749,757l747,760l743,763l740,765l737,768l737,793l740,797l743,798l747,800l749,797l753,796l756,798l760,800l765,800l769,801l773,798l777,798l778,801l781,804l785,806l789,804l798,804l802,809l804,812l805,814l806,814l808,817l810,821l817,821l820,818l822,816l826,813l829,810l832,808l835,806l838,809l840,812l842,816l843,821l848,822l851,822l854,821l859,821l861,825l861,830l859,834l858,838l858,842l859,846l863,849l866,849l871,846l877,846l879,850l881,853l882,856l885,862l882,866l881,870l881,874l882,878l886,882l886,890l885,894l882,898l882,903l886,906l890,909l893,910l898,910l902,909l905,906l909,905l914,905l915,907l915,913l917,918l917,922l918,926l920,929l922,933l927,935l928,938l931,940l934,943l935,947l936,951l940,954l942,959l944,960l948,962l951,965l958,965l960,962l962,956l963,954l968,954l971,956l972,962l974,965l975,968l976,974l978,975l983,978l986,979l988,982l988,988l987,992l986,996l986,1007l987,1011l988,1015l989,1019l991,1021l991,1036l995,1039l999,1040l1003,1043l1004,1047l1005,1051l1008,1053l1011,1057l1015,1059l1017,1060l1020,1062l1020,1067l1023,1072l1027,1073l1031,1075l1033,1073l1039,1072l1041,1072l1045,1073l1049,1075l1052,1079l1055,1080l1059,1081l1064,1084l1066,1085l1072,1087l1077,1088l1080,1089l1081,1093l1082,1097l1085,1100l1089,1101l1094,1102l1097,1104l1098,1109l1098,1116l1100,1118l1102,1121l1108,1122l1110,1125l1112,1129l1114,1132l1117,1134l1126,1134l1130,1137l1133,1142l1133,1146l1137,1148l1142,1149l1143,1150l1148,1154l1150,1157l1154,1158l1158,1158l1163,1157l1166,1156l1171,1156l1175,1158l1174,1162l1174,1173l1175,1176l1178,1178l1182,1181l1185,1177l1190,1176l1193,1174l1197,1176l1198,1178l1190,1198e" stroked="t" o:allowincell="f" style="position:absolute;left:5535;top:2841;width:1197;height:1705;mso-wrap-style:none;v-text-anchor:middle;mso-position-horizontal-relative:char">
                    <v:fill o:detectmouseclick="t" on="false"/>
                    <v:stroke color="black" weight="9000" joinstyle="round" endcap="round"/>
                    <w10:wrap type="none"/>
                  </v:shape>
                </v:group>
                <v:group id="shape_0" style="position:absolute;left:7478;top:2300;width:2776;height:3007">
                  <v:shape id="shape_0" coordsize="2776,3007" path="m2771,1407l2766,1407l2764,1411l2764,1416l2763,1420l2762,1425l2760,1428l2759,1432l2758,1435l2757,1439l2755,1443l2753,1447l2753,1451l2751,1457l2748,1459l2743,1459l2739,1460l2738,1464l2738,1479l2735,1484l2731,1481l2729,1485l2727,1489l2727,1498l2725,1503l2722,1506l2720,1509l2718,1513l2717,1516l2714,1519l2711,1521l2710,1525l2709,1529l2707,1533l2707,1544l2709,1547l2709,1550l2710,1556l2711,1560l2714,1562l2716,1567l2717,1572l2717,1574l2714,1577l2710,1581l2707,1584l2707,1588l2709,1591l2711,1595l2716,1597l2719,1594l2722,1591l2725,1590l2731,1590l2734,1594l2734,1598l2732,1602l2731,1605l2730,1610l2729,1614l2731,1617l2734,1618l2738,1619l2743,1622l2746,1625l2747,1628l2748,1630l2750,1635l2746,1638l2743,1639l2742,1642l2742,1647l2739,1653l2739,1658l2742,1663l2742,1667l2743,1671l2743,1686l2742,1691l2739,1694l2738,1698l2736,1700l2735,1706l2734,1708l2731,1712l2731,1716l2732,1722l2734,1724l2735,1728l2738,1732l2739,1735l2742,1739l2743,1743l2743,1753l2745,1757l2746,1763l2745,1765l2742,1768l2738,1770l2736,1776l2736,1780l2735,1784l2732,1788l2730,1788l2725,1785l2722,1784l2719,1781l2717,1780l2714,1781l2711,1785l2709,1789l2707,1792l2705,1795l2702,1797l2701,1801l2700,1805l2697,1808l2694,1810l2683,1810l2679,1812l2677,1816l2673,1813l2667,1816l2660,1816l2654,1812l2651,1810l2648,1809l2642,1809l2638,1810l2635,1810l2632,1809l2625,1809l2622,1812l2620,1813l2614,1816l2610,1817l2609,1820l2606,1822l2601,1822l2597,1820l2594,1820l2591,1819l2584,1819l2581,1820l2580,1824l2578,1829l2578,1833l2577,1837l2573,1838l2568,1839l2564,1839l2559,1841l2556,1844l2557,1846l2559,1850l2561,1854l2561,1860l2563,1863l2564,1867l2565,1873l2566,1876l2569,1878l2573,1878l2578,1879l2580,1882l2580,1888l2577,1889l2568,1889l2564,1890l2563,1892l2561,1898l2559,1902l2561,1905l2564,1907l2565,1913l2566,1917l2564,1919l2559,1919l2556,1922l2553,1926l2551,1929l2545,1929l2541,1930l2531,1930l2528,1932l2527,1936l2527,1942l2529,1944l2534,1946l2538,1947l2538,1951l2540,1957l2540,1960l2544,1961l2549,1960l2551,1964l2549,1970l2545,1972l2543,1975l2538,1975l2535,1976l2529,1975l2527,1973l2524,1971l2521,1969l2516,1970l2513,1972l2512,1975l2512,1986l2511,1988l2380,2056l2296,2102l2212,2150l2121,2201l2034,2251l1960,2291l1957,2292l1955,2295l1953,2296l1948,2300l1945,2301l1942,2304l1939,2305l1936,2307l1932,2310l1928,2311l1925,2313l1921,2316l1919,2317l1914,2319l1909,2320l1907,2321l1904,2324l1901,2328l1898,2329l1896,2333l1893,2336l1891,2337l1886,2339l1884,2342l1880,2344l1876,2345l1873,2347l1868,2348l1865,2349l1861,2351l1859,2354l1857,2358l1856,2361l1852,2364l1850,2366l1847,2370l1845,2373l1844,2376l1840,2378l1839,2383l1837,2388l1837,2402l1836,2406l1835,2411l1832,2414l1831,2416l1824,2420l1822,2423l1806,2423l1801,2425l1796,2425l1792,2426l1788,2426l1783,2423l1782,2420l1779,2417l1775,2416l1770,2417l1766,2417l1763,2420l1760,2423l1759,2426l1759,2439l1756,2443l1753,2445l1748,2446l1743,2447l1740,2449l1740,2458l1742,2462l1743,2467l1746,2470l1743,2474l1742,2476l1740,2482l1740,2490l1742,2495l1743,2499l1743,2504l1740,2508l1738,2511l1735,2513l1730,2514l1728,2516l1725,2524l1630,2501l1524,2473l1408,2441l1400,2421l1394,2406l1390,2398l1387,2389l1380,2382l1375,2377l1367,2373l1361,2372l1351,2370l1346,2372l1339,2373l1334,2374l1325,2377l1320,2380l1310,2382l1298,2382l1289,2378l1280,2374l1266,2372l1255,2370l1242,2374l1230,2378l1214,2382l1196,2383l1174,2386l1158,2389l1147,2393l1141,2402l1132,2417l1124,2433l1117,2445l1115,2461l1114,2473l1110,2489l1103,2496l1098,2503l1091,2516l1086,2524l1064,2535l1025,2555l1022,2559l1016,2561l1009,2559l1002,2555l990,2552l982,2554l972,2556l961,2557l950,2561l945,2561l938,2555l934,2549l932,2540l928,2538l921,2538l916,2539l906,2539l902,2545l897,2555l887,2559l875,2561l857,2566l843,2572l833,2580l822,2589l799,2611l803,2612l805,2614l809,2618l810,2621l812,2624l813,2629l812,2635l810,2637l809,2641l803,2646l800,2649l799,2652l795,2654l792,2658l788,2660l785,2662l784,2665l781,2667l780,2670l778,2676l775,2678l774,2681l772,2686l771,2690l771,2702l772,2706l772,2721l771,2724l771,2730l769,2733l769,2759l771,2764l771,2770l772,2774l772,2783l769,2786l767,2788l764,2791l762,2793l757,2795l755,2799l753,2802l753,2816l755,2820l756,2826l757,2828l759,2832l762,2835l768,2840l769,2843l772,2845l775,2848l778,2854l778,2857l779,2861l780,2867l780,2871l781,2874l780,2880l778,2883l774,2884l769,2884l765,2883l760,2881l756,2881l753,2877l743,2877l740,2880l738,2883l736,2886l732,2889l732,2895l734,2897l739,2896l743,2895l747,2895l751,2897l751,2901l750,2905l747,2909l744,2912l743,2914l740,2917l738,2918l732,2923l731,2925l728,2926l725,2929l723,2932l718,2933l715,2937l714,2938l710,2939l705,2941l700,2942l698,2943l693,2946l690,2949l687,2952l686,2954l683,2957l682,2960l681,2965l677,2967l675,2971l674,2974l671,2978l670,2981l665,2983l663,2985l659,2987l656,2990l651,2991l649,2993l645,2994l642,2996l639,2998l636,3001l636,3007l598,2993l573,2978l570,2977l558,2978l546,2970l534,2961l518,2955l499,2953l471,2950l448,2950l447,2912l465,2892l492,2873l511,2857l518,2852l527,2846l533,2845l540,2848l554,2858l573,2873l592,2892l599,2897l602,2897l605,2885l609,2876l618,2869l630,2860l636,2852l639,2844l639,2826l641,2812l645,2805l650,2795l655,2787l661,2766l668,2733l668,2715l667,2704l668,2686l671,2674l671,2662l668,2653l663,2648l656,2642l650,2637l646,2633l643,2628l641,2620l641,2618l636,2607l633,2584l631,2576l626,2559l617,2555l603,2555l587,2556l577,2555l571,2549l570,2542l571,2528l573,2516l570,2510l562,2501l558,2494l554,2485l554,2476l557,2469l553,2458l548,2446l537,2435l525,2432l514,2426l508,2421l506,2414l509,2405l516,2397l524,2385l537,2369l552,2347l558,2332l565,2316l567,2305l564,2295l558,2288l552,2276l545,2264l539,2251l536,2236l537,2222l540,2206l542,2189l546,2180l549,2172l552,2161l552,2141l549,2135l542,2126l539,2125l534,2122l523,2121l505,2121l501,2122l489,2121l483,2121l480,2120l477,2116l476,2111l473,2106l473,2101l471,2096l470,2092l464,2086l462,2085l456,2084l451,2079l449,2076l447,2069l442,2060l437,2053l432,2047l428,2041l426,2036l426,2004l424,1995l420,1986l414,1983l407,1979l404,1975l402,1967l404,1961l405,1959l411,1957l414,1955l421,1950l428,1946l432,1942l433,1936l433,1932l435,1926l430,1919l427,1915l427,1909l428,1909l432,1905l435,1902l437,1898l440,1894l440,1888l437,1877l436,1872l428,1861l426,1857l423,1850l423,1841l424,1830l427,1822l427,1816l426,1807l416,1803l412,1801l405,1798l400,1797l400,1795l399,1789l399,1770l398,1750l396,1736l393,1712l388,1691l383,1678l379,1651l380,1626l382,1605l385,1577l385,1573l383,1564l377,1554l370,1545l360,1542l350,1542l341,1545l333,1547l326,1548l315,1549l299,1549l288,1548l276,1548l262,1547l255,1541l249,1536l246,1529l246,1517l248,1509l249,1500l250,1487l254,1463l257,1441l258,1423l258,1410l255,1397l248,1383l242,1373l233,1359l225,1350l206,1337l188,1323l176,1316l160,1310l144,1309l132,1309l116,1306l101,1301l91,1296l79,1287l69,1273l62,1260l51,1245l40,1237l34,1231l24,1229l24,1199l22,1173l20,1154l14,1142l7,1131l3,1121l0,1114l4,1102l10,1093l14,1087l20,1078l23,1071l24,1059l23,1047l20,1030l18,993l239,993l280,992l239,918l225,885l221,872l226,863l233,856l244,853l260,844l274,838l290,826l298,818l302,810l302,790l314,787l351,787l358,790l368,797l380,801l391,806l396,807l399,803l402,796l405,784l410,773l412,768l415,766l442,766l452,762l462,757l477,746l493,737l509,727l520,724l530,725l533,727l536,732l536,737l537,743l540,747l546,757l558,766l565,770l578,775l585,782l590,794l593,810l598,822l605,830l617,837l634,837l658,830l688,825l706,818l711,813l711,806l708,798l703,794l699,790l691,785l686,779l682,769l682,761l684,750l690,737l698,724l703,710l710,699l715,684l716,669l714,656l710,644l699,631l691,618l686,608l683,595l681,574l683,558l687,544l693,533l710,517l716,510l723,508l739,503l756,500l775,494l788,497l797,503l807,512l821,521l835,525l849,527l889,531l934,533l962,534l976,538l995,541l1006,541l1010,539l1015,535l1016,530l1025,521l1043,519l1054,517l1060,513l1072,515l1083,519l1089,524l1099,527l1117,527l1124,526l1129,525l1138,521l1144,513l1151,506l1158,496l1165,489l1176,477l1185,471l1208,457l1226,443l1237,438l1249,434l1257,433l1362,433l1377,424l1447,396l1460,393l1480,392l1504,385l1516,384l1525,387l1532,390l1540,393l1548,393l1555,390l1561,387l1566,380l1571,372l1573,364l1572,353l1571,324l1573,289l1577,277l1582,271l1589,263l1614,249l1646,226l1649,226l1658,214l1669,208l1679,205l1687,203l1697,203l1706,202l1715,202l1723,201l1732,199l1740,192l1750,185l1756,178l1763,173l1764,166l1764,164l1768,149l1771,131l1775,107l1779,80l1784,55l1792,42l1797,30l1806,23l1812,15l1820,11l1831,8l1833,6l1839,2l1852,0l1861,0l1870,2l1877,5l1881,8l1880,9l1873,19l1870,24l1867,35l1867,42l1865,51l1865,59l1870,67l1873,76l1879,83l1885,93l1884,102l1886,112l1886,119l1879,133l1877,140l1877,159l1876,162l1867,173l1864,180l1867,186l1877,190l1879,194l1877,206l1879,209l1891,213l1892,214l1900,219l1907,225l1908,225l1916,222l1930,222l1942,213l1961,188l1967,189l1974,196l1976,201l1976,208l1974,225l1976,233l1976,246l1974,259l1970,271l1961,287l1961,290l1958,293l1957,296l1944,316l1935,324l1925,328l1917,333l1913,341l1913,350l1916,359l1913,377l1913,379l1921,387l1921,412l1942,420l1953,421l1961,406l1967,402l1973,400l1992,399l2010,397l2016,400l2046,413l2070,415l2075,415l2091,421l2096,421l2130,408l2137,406l2139,408l2154,406l2158,405l2167,406l2168,406l2203,421l2216,419l2224,415l2230,415l2257,409l2262,411l2277,413l2283,419l2300,427l2308,428l2318,425l2333,425l2352,431l2358,431l2384,434l2407,440l2414,437l2434,427l2441,428l2454,436l2458,438l2462,441l2467,443l2475,438l2480,433l2481,429l2488,425l2497,424l2503,424l2511,431l2509,448l2504,455l2501,461l2492,475l2487,484l2487,489l2490,498l2497,506l2503,509l2512,517l2515,519l2516,522l2516,525l2507,531l2500,537l2488,549l2468,574l2467,577l2466,578l2464,581l2455,593l2439,608l2438,613l2432,623l2434,635l2431,647l2431,660l2426,679l2424,684l2426,697l2431,706l2432,709l2443,717l2446,727l2460,744l2466,750l2475,754l2480,758l2490,765l2504,768l2508,769l2518,773l2521,774l2535,803l2571,834l2591,850l2598,854l2608,855l2613,856l2621,858l2626,859l2633,863l2635,871l2635,891l2634,897l2637,903l2641,906l2646,908l2650,909l2656,913l2660,919l2662,924l2667,927l2674,931l2679,934l2682,936l2688,947l2683,977l2678,1004l2675,1024l2673,1030l2667,1033l2662,1037l2660,1045l2661,1050l2665,1057l2669,1061l2669,1086l2670,1102l2674,1122l2679,1138l2691,1155l2691,1166l2690,1168l2689,1172l2686,1175l2686,1182l2683,1185l2683,1190l2686,1195l2688,1199l2690,1201l2692,1204l2694,1208l2697,1211l2700,1213l2701,1217l2702,1223l2702,1237l2701,1240l2700,1244l2697,1249l2695,1253l2695,1257l2694,1263l2694,1266l2695,1270l2695,1281l2697,1285l2700,1288l2701,1293l2701,1297l2702,1301l2703,1306l2705,1309l2707,1312l2709,1316l2711,1318l2716,1321l2720,1326l2722,1331l2723,1333l2725,1338l2727,1341l2729,1345l2730,1350l2731,1353l2731,1363l2734,1366l2736,1369l2742,1369l2745,1370l2748,1373l2751,1375l2750,1378l2745,1382l2745,1387l2747,1388l2750,1390l2755,1391l2758,1392l2762,1395l2763,1398l2769,1400l2773,1402l2776,1402l2775,1406l2771,1407xe" fillcolor="#cc99ff" stroked="f" o:allowincell="f" style="position:absolute;left:7478;top:2300;width:2775;height:3006;mso-wrap-style:none;v-text-anchor:middle;mso-position-horizontal-relative:char">
                    <v:fill o:detectmouseclick="t" type="solid" color2="#336600"/>
                    <v:stroke color="#3465a4" joinstyle="round" endcap="flat"/>
                    <w10:wrap type="none"/>
                  </v:shape>
                  <v:shape id="shape_0" coordsize="2776,3007" path="m2771,1407l2766,1407l2764,1411l2764,1416l2763,1420l2762,1425l2760,1428l2759,1432l2758,1435l2757,1439l2755,1443l2753,1447l2753,1451l2751,1457l2748,1459l2743,1459l2739,1460l2738,1464l2738,1479l2735,1484l2731,1481l2729,1485l2727,1489l2727,1498l2725,1503l2722,1506l2720,1509l2718,1513l2717,1516l2714,1519l2711,1521l2710,1525l2709,1529l2707,1533l2707,1544l2709,1547l2709,1550l2710,1556l2711,1560l2714,1562l2716,1567l2717,1572l2717,1574l2714,1577l2710,1581l2707,1584l2707,1588l2709,1591l2711,1595l2716,1597l2719,1594l2722,1591l2725,1590l2731,1590l2734,1594l2734,1598l2732,1602l2731,1605l2730,1610l2729,1614l2731,1617l2734,1618l2738,1619l2743,1622l2746,1625l2747,1628l2748,1630l2750,1635l2746,1638l2743,1639l2742,1642l2742,1647l2739,1653l2739,1658l2742,1663l2742,1667l2743,1671l2743,1686l2742,1691l2739,1694l2738,1698l2736,1700l2735,1706l2734,1708l2731,1712l2731,1716l2732,1722l2734,1724l2735,1728l2738,1732l2739,1735l2742,1739l2743,1743l2743,1753l2745,1757l2746,1763l2745,1765l2742,1768l2738,1770l2736,1776l2736,1780l2735,1784l2732,1788l2730,1788l2725,1785l2722,1784l2719,1781l2717,1780l2714,1781l2711,1785l2709,1789l2707,1792l2705,1795l2702,1797l2701,1801l2700,1805l2697,1808l2694,1810l2683,1810l2679,1812l2677,1816l2673,1813l2667,1816l2660,1816l2654,1812l2651,1810l2648,1809l2642,1809l2638,1810l2635,1810l2632,1809l2625,1809l2622,1812l2620,1813l2614,1816l2610,1817l2609,1820l2606,1822l2601,1822l2597,1820l2594,1820l2591,1819l2584,1819l2581,1820l2580,1824l2578,1829l2578,1833l2577,1837l2573,1838l2568,1839l2564,1839l2559,1841l2556,1844l2557,1846l2559,1850l2561,1854l2561,1860l2563,1863l2564,1867l2565,1873l2566,1876l2569,1878l2573,1878l2578,1879l2580,1882l2580,1888l2577,1889l2568,1889l2564,1890l2563,1892l2561,1898l2559,1902l2561,1905l2564,1907l2565,1913l2566,1917l2564,1919l2559,1919l2556,1922l2553,1926l2551,1929l2545,1929l2541,1930l2531,1930l2528,1932l2527,1936l2527,1942l2529,1944l2534,1946l2538,1947l2538,1951l2540,1957l2540,1960l2544,1961l2549,1960l2551,1964l2549,1970l2545,1972l2543,1975l2538,1975l2535,1976l2529,1975l2527,1973l2524,1971l2521,1969l2516,1970l2513,1972l2512,1975l2512,1986l2511,1988l2380,2056l2296,2102l2212,2150l2121,2201l2034,2251l1960,2291l1957,2292l1955,2295l1953,2296l1948,2300l1945,2301l1942,2304l1939,2305l1936,2307l1932,2310l1928,2311l1925,2313l1921,2316l1919,2317l1914,2319l1909,2320l1907,2321l1904,2324l1901,2328l1898,2329l1896,2333l1893,2336l1891,2337l1886,2339l1884,2342l1880,2344l1876,2345l1873,2347l1868,2348l1865,2349l1861,2351l1859,2354l1857,2358l1856,2361l1852,2364l1850,2366l1847,2370l1845,2373l1844,2376l1840,2378l1839,2383l1837,2388l1837,2402l1836,2406l1835,2411l1832,2414l1831,2416l1824,2420l1822,2423l1806,2423l1801,2425l1796,2425l1792,2426l1788,2426l1783,2423l1782,2420l1779,2417l1775,2416l1770,2417l1766,2417l1763,2420l1760,2423l1759,2426l1759,2439l1756,2443l1753,2445l1748,2446l1743,2447l1740,2449l1740,2458l1742,2462l1743,2467l1746,2470l1743,2474l1742,2476l1740,2482l1740,2490l1742,2495l1743,2499l1743,2504l1740,2508l1738,2511l1735,2513l1730,2514l1728,2516l1725,2524l1630,2501l1524,2473l1408,2441l1400,2421l1394,2406l1390,2398l1387,2389l1380,2382l1375,2377l1367,2373l1361,2372l1351,2370l1346,2372l1339,2373l1334,2374l1325,2377l1320,2380l1310,2382l1298,2382l1289,2378l1280,2374l1266,2372l1255,2370l1242,2374l1230,2378l1214,2382l1196,2383l1174,2386l1158,2389l1147,2393l1141,2402l1132,2417l1124,2433l1117,2445l1115,2461l1114,2473l1110,2489l1103,2496l1098,2503l1091,2516l1086,2524l1064,2535l1025,2555l1022,2559l1016,2561l1009,2559l1002,2555l990,2552l982,2554l972,2556l961,2557l950,2561l945,2561l938,2555l934,2549l932,2540l928,2538l921,2538l916,2539l906,2539l902,2545l897,2555l887,2559l875,2561l857,2566l843,2572l833,2580l822,2589l799,2611l803,2612l805,2614l809,2618l810,2621l812,2624l813,2629l812,2635l810,2637l809,2641l803,2646l800,2649l799,2652l795,2654l792,2658l788,2660l785,2662l784,2665l781,2667l780,2670l778,2676l775,2678l774,2681l772,2686l771,2690l771,2702l772,2706l772,2721l771,2724l771,2730l769,2733l769,2759l771,2764l771,2770l772,2774l772,2783l769,2786l767,2788l764,2791l762,2793l757,2795l755,2799l753,2802l753,2816l755,2820l756,2826l757,2828l759,2832l762,2835l768,2840l769,2843l772,2845l775,2848l778,2854l778,2857l779,2861l780,2867l780,2871l781,2874l780,2880l778,2883l774,2884l769,2884l765,2883l760,2881l756,2881l753,2877l743,2877l740,2880l738,2883l736,2886l732,2889l732,2895l734,2897l739,2896l743,2895l747,2895l751,2897l751,2901l750,2905l747,2909l744,2912l743,2914l740,2917l738,2918l732,2923l731,2925l728,2926l725,2929l723,2932l718,2933l715,2937l714,2938l710,2939l705,2941l700,2942l698,2943l693,2946l690,2949l687,2952l686,2954l683,2957l682,2960l681,2965l677,2967l675,2971l674,2974l671,2978l670,2981l665,2983l663,2985l659,2987l656,2990l651,2991l649,2993l645,2994l642,2996l639,2998l636,3001l636,3007l598,2993l573,2978l570,2977l558,2978l546,2970l534,2961l518,2955l499,2953l471,2950l448,2950l447,2912l465,2892l492,2873l511,2857l518,2852l527,2846l533,2845l540,2848l554,2858l573,2873l592,2892l599,2897l602,2897l605,2885l609,2876l618,2869l630,2860l636,2852l639,2844l639,2826l641,2812l645,2805l650,2795l655,2787l661,2766l668,2733l668,2715l667,2704l668,2686l671,2674l671,2662l668,2653l663,2648l656,2642l650,2637l646,2633l643,2628l641,2620l641,2618l636,2607l633,2584l631,2576l626,2559l617,2555l603,2555l587,2556l577,2555l571,2549l570,2542l571,2528l573,2516l570,2510l562,2501l558,2494l554,2485l554,2476l557,2469l553,2458l548,2446l537,2435l525,2432l514,2426l508,2421l506,2414l509,2405l516,2397l524,2385l537,2369l552,2347l558,2332l565,2316l567,2305l564,2295l558,2288l552,2276l545,2264l539,2251l536,2236l537,2222l540,2206l542,2189l546,2180l549,2172l552,2161l552,2141l549,2135l542,2126l539,2125l534,2122l523,2121l505,2121l501,2122l489,2121l483,2121l480,2120l477,2116l476,2111l473,2106l473,2101l471,2096l470,2092l464,2086l462,2085l456,2084l451,2079l449,2076l447,2069l442,2060l437,2053l432,2047l428,2041l426,2036l426,2004l424,1995l420,1986l414,1983l407,1979l404,1975l402,1967l404,1961l405,1959l411,1957l414,1955l421,1950l428,1946l432,1942l433,1936l433,1932l435,1926l430,1919l427,1915l427,1909l428,1909l432,1905l435,1902l437,1898l440,1894l440,1888l437,1877l436,1872l428,1861l426,1857l423,1850l423,1841l424,1830l427,1822l427,1816l426,1807l416,1803l412,1801l405,1798l400,1797l400,1795l399,1789l399,1770l398,1750l396,1736l393,1712l388,1691l383,1678l379,1651l380,1626l382,1605l385,1577l385,1573l383,1564l377,1554l370,1545l360,1542l350,1542l341,1545l333,1547l326,1548l315,1549l299,1549l288,1548l276,1548l262,1547l255,1541l249,1536l246,1529l246,1517l248,1509l249,1500l250,1487l254,1463l257,1441l258,1423l258,1410l255,1397l248,1383l242,1373l233,1359l225,1350l206,1337l188,1323l176,1316l160,1310l144,1309l132,1309l116,1306l101,1301l91,1296l79,1287l69,1273l62,1260l51,1245l40,1237l34,1231l24,1229l24,1199l22,1173l20,1154l14,1142l7,1131l3,1121l0,1114l4,1102l10,1093l14,1087l20,1078l23,1071l24,1059l23,1047l20,1030l18,993l239,993l280,992l239,918l225,885l221,872l226,863l233,856l244,853l260,844l274,838l290,826l298,818l302,810l302,790l314,787l351,787l358,790l368,797l380,801l391,806l396,807l399,803l402,796l405,784l410,773l412,768l415,766l442,766l452,762l462,757l477,746l493,737l509,727l520,724l530,725l533,727l536,732l536,737l537,743l540,747l546,757l558,766l565,770l578,775l585,782l590,794l593,810l598,822l605,830l617,837l634,837l658,830l688,825l706,818l711,813l711,806l708,798l703,794l699,790l691,785l686,779l682,769l682,761l684,750l690,737l698,724l703,710l710,699l715,684l716,669l714,656l710,644l699,631l691,618l686,608l683,595l681,574l683,558l687,544l693,533l710,517l716,510l723,508l739,503l756,500l775,494l788,497l797,503l807,512l821,521l835,525l849,527l889,531l934,533l962,534l976,538l995,541l1006,541l1010,539l1015,535l1016,530l1025,521l1043,519l1054,517l1060,513l1072,515l1083,519l1089,524l1099,527l1117,527l1124,526l1129,525l1138,521l1144,513l1151,506l1158,496l1165,489l1176,477l1185,471l1208,457l1226,443l1237,438l1249,434l1257,433l1362,433l1377,424l1447,396l1460,393l1480,392l1504,385l1516,384l1525,387l1532,390l1540,393l1548,393l1555,390l1561,387l1566,380l1571,372l1573,364l1572,353l1571,324l1573,289l1577,277l1582,271l1589,263l1614,249l1646,226l1649,226l1658,214l1669,208l1679,205l1687,203l1697,203l1706,202l1715,202l1723,201l1732,199l1740,192l1750,185l1756,178l1763,173l1764,166l1764,164l1768,149l1771,131l1775,107l1779,80l1784,55l1792,42l1797,30l1806,23l1812,15l1820,11l1831,8l1833,6l1839,2l1852,0l1861,0l1870,2l1877,5l1881,8l1880,9l1873,19l1870,24l1867,35l1867,42l1865,51l1865,59l1870,67l1873,76l1879,83l1885,93l1884,102l1886,112l1886,119l1879,133l1877,140l1877,159l1876,162l1867,173l1864,180l1867,186l1877,190l1879,194l1877,206l1879,209l1891,213l1892,214l1900,219l1907,225l1908,225l1916,222l1930,222l1942,213l1961,188l1967,189l1974,196l1976,201l1976,208l1974,225l1976,233l1976,246l1974,259l1970,271l1961,287l1961,290l1958,293l1957,296l1944,316l1935,324l1925,328l1917,333l1913,341l1913,350l1916,359l1913,377l1913,379l1921,387l1921,412l1942,420l1953,421l1961,406l1967,402l1973,400l1992,399l2010,397l2016,400l2046,413l2070,415l2075,415l2091,421l2096,421l2130,408l2137,406l2139,408l2154,406l2158,405l2167,406l2168,406l2203,421l2216,419l2224,415l2230,415l2257,409l2262,411l2277,413l2283,419l2300,427l2308,428l2318,425l2333,425l2352,431l2358,431l2384,434l2407,440l2414,437l2434,427l2441,428l2454,436l2458,438l2462,441l2467,443l2475,438l2480,433l2481,429l2488,425l2497,424l2503,424l2511,431l2509,448l2504,455l2501,461l2492,475l2487,484l2487,489l2490,498l2497,506l2503,509l2512,517l2515,519l2516,522l2516,525l2507,531l2500,537l2488,549l2468,574l2467,577l2466,578l2464,581l2455,593l2439,608l2438,613l2432,623l2434,635l2431,647l2431,660l2426,679l2424,684l2426,697l2431,706l2432,709l2443,717l2446,727l2460,744l2466,750l2475,754l2480,758l2490,765l2504,768l2508,769l2518,773l2521,774l2535,803l2571,834l2591,850l2598,854l2608,855l2613,856l2621,858l2626,859l2633,863l2635,871l2635,891l2634,897l2637,903l2641,906l2646,908l2650,909l2656,913l2660,919l2662,924l2667,927l2674,931l2679,934l2682,936l2688,947l2683,977l2678,1004l2675,1024l2673,1030l2667,1033l2662,1037l2660,1045l2661,1050l2665,1057l2669,1061l2669,1086l2670,1102l2674,1122l2679,1138l2691,1155l2691,1166l2690,1168l2689,1172l2686,1175l2686,1182l2683,1185l2683,1190l2686,1195l2688,1199l2690,1201l2692,1204l2694,1208l2697,1211l2700,1213l2701,1217l2702,1223l2702,1237l2701,1240l2700,1244l2697,1249l2695,1253l2695,1257l2694,1263l2694,1266l2695,1270l2695,1281l2697,1285l2700,1288l2701,1293l2701,1297l2702,1301l2703,1306l2705,1309l2707,1312l2709,1316l2711,1318l2716,1321l2720,1326l2722,1331l2723,1333l2725,1338l2727,1341l2729,1345l2730,1350l2731,1353l2731,1363l2734,1366l2736,1369l2742,1369l2745,1370l2748,1373l2751,1375l2750,1378l2745,1382l2745,1387l2747,1388l2750,1390l2755,1391l2758,1392l2762,1395l2763,1398l2769,1400l2773,1402l2776,1402l2775,1406l2771,1407e" stroked="t" o:allowincell="f" style="position:absolute;left:7478;top:2300;width:2775;height:3006;mso-wrap-style:none;v-text-anchor:middle;mso-position-horizontal-relative:char">
                    <v:fill o:detectmouseclick="t" on="false"/>
                    <v:stroke color="black" weight="9000" joinstyle="round" endcap="round"/>
                    <w10:wrap type="none"/>
                  </v:shape>
                </v:group>
                <v:group id="shape_0" style="position:absolute;left:6182;top:3531;width:1969;height:2533">
                  <v:shape id="shape_0" coordsize="1969,2533" path="m1967,1457l1966,1474l1967,1486l1967,1504l1959,1537l1954,1558l1948,1566l1943,1577l1939,1583l1938,1596l1938,1615l1934,1623l1928,1631l1917,1640l1907,1647l1903,1656l1900,1668l1898,1668l1890,1663l1871,1644l1853,1630l1838,1619l1831,1616l1825,1618l1817,1623l1809,1628l1790,1644l1764,1663l1745,1683l1746,1721l1744,1725l1740,1730l1737,1740l1736,1749l1735,1757l1730,1766l1727,1770l1724,1773l1710,1781l1696,1785l1684,1789l1677,1790l1671,1789l1666,1785l1659,1773l1655,1766l1652,1761l1647,1756l1627,1756l1625,1744l1625,1740l1624,1737l1622,1727l1615,1716l1610,1708l1603,1699l1602,1695l1603,1688l1606,1685l1608,1681l1608,1669l1606,1660l1602,1655l1599,1652l1595,1647l1587,1640l1584,1632l1583,1626l1581,1616l1578,1611l1573,1607l1567,1606l1559,1605l1555,1603l1551,1603l1545,1596l1543,1590l1541,1585l1541,1583l1539,1579l1537,1575l1533,1575l1530,1578l1527,1582l1525,1586l1523,1592l1519,1599l1515,1603l1513,1606l1509,1607l1504,1606l1502,1605l1501,1599l1499,1596l1498,1592l1493,1588l1490,1587l1487,1587l1485,1588l1479,1591l1474,1596l1469,1603l1465,1610l1458,1618l1454,1620l1445,1626l1440,1627l1432,1631l1424,1635l1420,1640l1414,1641l1407,1643l1401,1643l1393,1640l1387,1634l1379,1630l1373,1626l1367,1624l1363,1623l1357,1626l1357,1627l1353,1630l1352,1632l1349,1634l1345,1635l1339,1638l1332,1640l1323,1640l1317,1639l1314,1638l1311,1632l1307,1626l1304,1615l1302,1610l1295,1602l1290,1598l1283,1592l1279,1590l1270,1587l1266,1586l1260,1586l1255,1585l1253,1585l1247,1587l1245,1590l1243,1595l1243,1605l1245,1611l1251,1616l1255,1623l1258,1626l1263,1631l1266,1634l1266,1640l1264,1646l1262,1653l1258,1657l1253,1663l1248,1667l1243,1669l1240,1672l1238,1676l1236,1680l1236,1685l1238,1692l1239,1693l1239,1699l1242,1707l1242,1712l1240,1717l1238,1721l1233,1725l1225,1727l1217,1729l1207,1730l1199,1730l1186,1732l1179,1734l1174,1736l1171,1738l1171,1741l1170,1745l1170,1750l1173,1753l1177,1757l1182,1761l1187,1764l1194,1765l1198,1766l1202,1769l1206,1777l1206,1789l1205,1797l1206,1803l1207,1809l1210,1817l1211,1821l1210,1823l1210,1826l1206,1831l1199,1835l1194,1839l1186,1846l1182,1854l1182,1855l1185,1872l1189,1892l1191,1907l1187,1923l1187,1963l1186,1974l1183,1988l1178,2002l1171,2012l1161,2018l1153,2029l1146,2040l1142,2052l1141,2062l1141,2070l1145,2079l1153,2095l1161,2111l1169,2126l1170,2132l1170,2142l1169,2146l1163,2156l1158,2164l1148,2178l1145,2182l1143,2183l1137,2196l1136,2208l1137,2220l1140,2235l1143,2251l1145,2268l1146,2279l1145,2290l1145,2304l1138,2312l1126,2321l1114,2325l1102,2326l1092,2324l1086,2321l1077,2318l1068,2318l1057,2322l1043,2332l1020,2349l1012,2351l1004,2353l997,2355l989,2358l979,2367l972,2383l962,2399l948,2415l931,2435l911,2456l898,2470l881,2485l863,2499l843,2511l822,2520l805,2528l785,2533l782,2523l782,2508l785,2499l792,2480l792,2474l790,2467l785,2456l781,2452l768,2440l746,2416l730,2403l723,2391l715,2375l709,2370l697,2358l693,2353l677,2345l669,2340l648,2338l641,2334l628,2324l615,2316l596,2304l587,2301l581,2297l561,2276l555,2263l550,2257l534,2249l522,2243l519,2243l510,2241l502,2235l499,2233l493,2228l479,2220l466,2202l454,2192l445,2185l428,2182l425,2180l415,2178l404,2176l399,2178l385,2182l379,2182l371,2180l357,2176l345,2164l340,2159l339,2158l325,2144l322,2141l316,2130l311,2113l330,2098l339,2095l348,2091l355,2088l376,2058l385,2010l387,2000l385,1991l384,1985l384,1973l385,1965l387,1959l391,1955l393,1951l393,1943l391,1936l391,1931l392,1920l391,1911l389,1907l389,1902l392,1891l395,1879l399,1872l404,1867l407,1863l410,1855l412,1847l415,1835l421,1831l421,1829l426,1825l432,1819l434,1811l437,1801l440,1786l440,1773l437,1766l296,1768l169,1770l37,1773l33,1769l31,1764l27,1757l23,1748l19,1741l13,1736l7,1730l3,1728l0,1724l4,1712l5,1709l7,1709l11,1708l21,1707l33,1702l44,1702l53,1701l65,1701l73,1697l87,1684l100,1672l117,1660l138,1643l150,1634l159,1623l164,1610l167,1599l169,1588l169,1578l165,1570l162,1565l158,1561l154,1559l145,1557l134,1555l124,1551l118,1549l116,1547l113,1546l110,1542l110,1535l113,1533l122,1529l126,1526l128,1522l126,1518l124,1510l122,1496l118,1485l105,1441l102,1433l101,1430l102,1421l105,1417l108,1416l109,1412l114,1408l189,1363l187,1361l189,1356l190,1351l193,1343l197,1339l199,1335l201,1334l203,1332l210,1328l213,1327l218,1326l227,1326l234,1327l242,1332l251,1332l255,1328l258,1324l264,1315l266,1311l268,1302l274,1297l275,1295l280,1288l283,1282l286,1278l286,1275l290,1271l295,1269l300,1266l302,1263l302,1259l300,1258l300,1257l296,1254l292,1247l288,1245l287,1241l288,1236l288,1232l292,1226l300,1219l311,1214l318,1206l318,1201l315,1196l311,1192l307,1188l302,1185l300,1181l299,1172l302,1160l312,1136l322,1117l327,1102l327,1092l325,1087l322,1080l311,1071l295,1058l284,1052l276,1051l268,1050l262,1047l254,1044l244,1039l238,1033l228,1025l223,1018l219,1011l218,1006l217,1002l217,997l218,990l219,985l221,982l221,981l225,977l242,975l262,977l280,978l295,985l307,995l315,1003l324,1005l327,1003l330,998l331,993l330,985l327,974l323,950l315,918l312,892l313,875l318,863l323,855l331,845l340,839l345,832l352,824l357,814l364,804l372,796l380,794l389,787l397,780l404,771l412,763l418,759l424,750l428,743l437,734l445,733l450,731l458,721l462,713l462,698l465,693l474,687l487,678l497,672l506,662l510,657l514,649l517,638l523,606l529,600l535,593l538,586l539,580l539,572l545,560l547,555l549,550l547,545l545,535l542,523l542,515l543,507l551,487l553,492l555,496l555,500l558,504l561,507l564,507l571,508l575,508l581,510l586,510l590,511l592,514l596,518l599,520l600,523l603,525l604,528l606,533l608,536l618,536l622,535l627,535l632,536l635,538l646,538l648,535l673,535l676,536l680,539l684,540l687,543l691,545l696,547l700,548l704,547l708,545l710,542l713,539l716,538l723,538l727,539l730,540l736,542l738,540l741,538l743,535l745,532l749,528l754,531l757,533l758,536l760,540l764,543l765,547l769,548l780,548l784,547l786,545l790,542l793,539l796,538l798,535l801,533l808,532l812,532l814,531l818,527l821,524l822,522l825,518l826,514l829,511l833,510l837,508l841,507l846,508l851,508l854,510l859,512l863,511l869,511l873,510l877,508l879,506l881,503l883,499l887,496l891,496l894,494l897,491l902,490l905,486l907,483l908,480l910,478l912,475l915,470l918,467l922,466l925,464l930,463l932,459l935,457l936,454l936,449l938,443l939,439l943,437l946,434l947,430l947,425l948,421l948,415l950,413l952,409l954,406l954,401l956,395l956,389l958,385l959,382l962,380l963,374l964,372l967,369l972,368l976,366l987,366l991,365l994,362l1000,362l1003,366l1007,368l1009,370l1015,370l1019,372l1025,372l1029,373l1032,374l1035,378l1040,380l1044,381l1048,382l1057,382l1060,380l1063,378l1066,374l1069,372l1073,369l1076,368l1081,366l1084,365l1086,361l1090,360l1094,357l1098,356l1101,356l1108,354l1112,353l1114,352l1118,349l1122,348l1125,345l1128,342l1129,339l1130,334l1136,333l1140,333l1143,331l1145,328l1148,325l1150,321l1151,317l1153,313l1154,309l1156,304l1157,303l1158,301l1159,299l1163,296l1166,292l1169,289l1183,272l1199,248l1213,230l1225,208l1235,194l1243,187l1256,177l1264,173l1271,165l1279,159l1283,151l1282,143l1279,137l1275,130l1270,123l1264,116l1263,111l1262,96l1263,86l1267,82l1275,77l1280,74l1286,69l1291,67l1294,64l1296,61l1296,56l1297,50l1297,41l1299,33l1303,21l1305,13l1310,8l1317,3l1323,0l1332,1l1339,8l1349,16l1360,31l1368,44l1377,57l1389,67l1400,72l1414,77l1430,80l1442,80l1458,81l1474,86l1486,94l1505,108l1523,121l1531,130l1541,143l1546,154l1554,167l1556,181l1556,194l1555,212l1553,234l1548,258l1547,271l1546,280l1545,288l1545,300l1547,307l1554,312l1561,317l1574,319l1586,319l1598,320l1614,320l1624,319l1631,317l1639,316l1648,313l1659,313l1668,316l1676,325l1681,334l1683,344l1683,348l1680,375l1679,397l1677,422l1681,449l1687,462l1692,483l1695,507l1696,520l1697,542l1697,560l1699,565l1699,568l1704,569l1710,572l1715,573l1724,577l1725,586l1725,593l1723,601l1721,612l1721,621l1724,628l1727,632l1735,642l1736,648l1738,658l1738,665l1736,669l1733,673l1730,675l1727,680l1725,680l1725,686l1728,690l1733,697l1732,703l1732,707l1730,713l1727,717l1720,721l1712,726l1709,727l1704,730l1702,733l1700,738l1702,746l1705,750l1712,754l1719,756l1723,766l1724,775l1724,807l1727,812l1730,817l1736,824l1740,831l1745,840l1748,847l1749,849l1754,855l1761,856l1762,857l1768,863l1769,867l1772,872l1772,877l1774,883l1776,886l1778,891l1781,892l1788,892l1800,893l1804,892l1821,892l1833,893l1837,896l1841,897l1847,906l1850,912l1850,932l1847,942l1845,952l1841,959l1838,977l1835,993l1834,1007l1837,1022l1843,1035l1850,1047l1857,1059l1862,1066l1865,1076l1863,1087l1857,1103l1850,1117l1835,1140l1822,1156l1814,1168l1807,1176l1805,1185l1806,1192l1813,1197l1823,1202l1835,1206l1846,1217l1851,1229l1855,1239l1853,1247l1853,1255l1857,1265l1861,1271l1869,1280l1871,1287l1870,1299l1869,1313l1870,1320l1875,1326l1886,1327l1902,1326l1915,1326l1924,1330l1930,1347l1931,1355l1934,1377l1939,1389l1939,1391l1942,1399l1944,1404l1948,1408l1955,1413l1961,1419l1967,1424l1969,1433l1969,1445l1967,1457xe" fillcolor="#ffcc99" stroked="f" o:allowincell="f" style="position:absolute;left:6182;top:3531;width:1968;height:2532;mso-wrap-style:none;v-text-anchor:middle;mso-position-horizontal-relative:char">
                    <v:fill o:detectmouseclick="t" type="solid" color2="#003366"/>
                    <v:stroke color="#3465a4" joinstyle="round" endcap="flat"/>
                    <w10:wrap type="none"/>
                  </v:shape>
                  <v:shape id="shape_0" coordsize="1969,2533" path="m1967,1457l1966,1474l1967,1486l1967,1504l1959,1537l1954,1558l1948,1566l1943,1577l1939,1583l1938,1596l1938,1615l1934,1623l1928,1631l1917,1640l1907,1647l1903,1656l1900,1668l1898,1668l1890,1663l1871,1644l1853,1630l1838,1619l1831,1616l1825,1618l1817,1623l1809,1628l1790,1644l1764,1663l1745,1683l1746,1721l1744,1725l1740,1730l1737,1740l1736,1749l1735,1757l1730,1766l1727,1770l1724,1773l1710,1781l1696,1785l1684,1789l1677,1790l1671,1789l1666,1785l1659,1773l1655,1766l1652,1761l1647,1756l1627,1756l1625,1744l1625,1740l1624,1737l1622,1727l1615,1716l1610,1708l1603,1699l1602,1695l1603,1688l1606,1685l1608,1681l1608,1669l1606,1660l1602,1655l1599,1652l1595,1647l1587,1640l1584,1632l1583,1626l1581,1616l1578,1611l1573,1607l1567,1606l1559,1605l1555,1603l1551,1603l1545,1596l1543,1590l1541,1585l1541,1583l1539,1579l1537,1575l1533,1575l1530,1578l1527,1582l1525,1586l1523,1592l1519,1599l1515,1603l1513,1606l1509,1607l1504,1606l1502,1605l1501,1599l1499,1596l1498,1592l1493,1588l1490,1587l1487,1587l1485,1588l1479,1591l1474,1596l1469,1603l1465,1610l1458,1618l1454,1620l1445,1626l1440,1627l1432,1631l1424,1635l1420,1640l1414,1641l1407,1643l1401,1643l1393,1640l1387,1634l1379,1630l1373,1626l1367,1624l1363,1623l1357,1626l1357,1627l1353,1630l1352,1632l1349,1634l1345,1635l1339,1638l1332,1640l1323,1640l1317,1639l1314,1638l1311,1632l1307,1626l1304,1615l1302,1610l1295,1602l1290,1598l1283,1592l1279,1590l1270,1587l1266,1586l1260,1586l1255,1585l1253,1585l1247,1587l1245,1590l1243,1595l1243,1605l1245,1611l1251,1616l1255,1623l1258,1626l1263,1631l1266,1634l1266,1640l1264,1646l1262,1653l1258,1657l1253,1663l1248,1667l1243,1669l1240,1672l1238,1676l1236,1680l1236,1685l1238,1692l1239,1693l1239,1699l1242,1707l1242,1712l1240,1717l1238,1721l1233,1725l1225,1727l1217,1729l1207,1730l1199,1730l1186,1732l1179,1734l1174,1736l1171,1738l1171,1741l1170,1745l1170,1750l1173,1753l1177,1757l1182,1761l1187,1764l1194,1765l1198,1766l1202,1769l1206,1777l1206,1789l1205,1797l1206,1803l1207,1809l1210,1817l1211,1821l1210,1823l1210,1826l1206,1831l1199,1835l1194,1839l1186,1846l1182,1854l1182,1855l1185,1872l1189,1892l1191,1907l1187,1923l1187,1963l1186,1974l1183,1988l1178,2002l1171,2012l1161,2018l1153,2029l1146,2040l1142,2052l1141,2062l1141,2070l1145,2079l1153,2095l1161,2111l1169,2126l1170,2132l1170,2142l1169,2146l1163,2156l1158,2164l1148,2178l1145,2182l1143,2183l1137,2196l1136,2208l1137,2220l1140,2235l1143,2251l1145,2268l1146,2279l1145,2290l1145,2304l1138,2312l1126,2321l1114,2325l1102,2326l1092,2324l1086,2321l1077,2318l1068,2318l1057,2322l1043,2332l1020,2349l1012,2351l1004,2353l997,2355l989,2358l979,2367l972,2383l962,2399l948,2415l931,2435l911,2456l898,2470l881,2485l863,2499l843,2511l822,2520l805,2528l785,2533l782,2523l782,2508l785,2499l792,2480l792,2474l790,2467l785,2456l781,2452l768,2440l746,2416l730,2403l723,2391l715,2375l709,2370l697,2358l693,2353l677,2345l669,2340l648,2338l641,2334l628,2324l615,2316l596,2304l587,2301l581,2297l561,2276l555,2263l550,2257l534,2249l522,2243l519,2243l510,2241l502,2235l499,2233l493,2228l479,2220l466,2202l454,2192l445,2185l428,2182l425,2180l415,2178l404,2176l399,2178l385,2182l379,2182l371,2180l357,2176l345,2164l340,2159l339,2158l325,2144l322,2141l316,2130l311,2113l330,2098l339,2095l348,2091l355,2088l376,2058l385,2010l387,2000l385,1991l384,1985l384,1973l385,1965l387,1959l391,1955l393,1951l393,1943l391,1936l391,1931l392,1920l391,1911l389,1907l389,1902l392,1891l395,1879l399,1872l404,1867l407,1863l410,1855l412,1847l415,1835l421,1831l421,1829l426,1825l432,1819l434,1811l437,1801l440,1786l440,1773l437,1766l296,1768l169,1770l37,1773l33,1769l31,1764l27,1757l23,1748l19,1741l13,1736l7,1730l3,1728l0,1724l4,1712l5,1709l7,1709l11,1708l21,1707l33,1702l44,1702l53,1701l65,1701l73,1697l87,1684l100,1672l117,1660l138,1643l150,1634l159,1623l164,1610l167,1599l169,1588l169,1578l165,1570l162,1565l158,1561l154,1559l145,1557l134,1555l124,1551l118,1549l116,1547l113,1546l110,1542l110,1535l113,1533l122,1529l126,1526l128,1522l126,1518l124,1510l122,1496l118,1485l105,1441l102,1433l101,1430l102,1421l105,1417l108,1416l109,1412l114,1408l189,1363l187,1361l189,1356l190,1351l193,1343l197,1339l199,1335l201,1334l203,1332l210,1328l213,1327l218,1326l227,1326l234,1327l242,1332l251,1332l255,1328l258,1324l264,1315l266,1311l268,1302l274,1297l275,1295l280,1288l283,1282l286,1278l286,1275l290,1271l295,1269l300,1266l302,1263l302,1259l300,1258l300,1257l296,1254l292,1247l288,1245l287,1241l288,1236l288,1232l292,1226l300,1219l311,1214l318,1206l318,1201l315,1196l311,1192l307,1188l302,1185l300,1181l299,1172l302,1160l312,1136l322,1117l327,1102l327,1092l325,1087l322,1080l311,1071l295,1058l284,1052l276,1051l268,1050l262,1047l254,1044l244,1039l238,1033l228,1025l223,1018l219,1011l218,1006l217,1002l217,997l218,990l219,985l221,982l221,981l225,977l242,975l262,977l280,978l295,985l307,995l315,1003l324,1005l327,1003l330,998l331,993l330,985l327,974l323,950l315,918l312,892l313,875l318,863l323,855l331,845l340,839l345,832l352,824l357,814l364,804l372,796l380,794l389,787l397,780l404,771l412,763l418,759l424,750l428,743l437,734l445,733l450,731l458,721l462,713l462,698l465,693l474,687l487,678l497,672l506,662l510,657l514,649l517,638l523,606l529,600l535,593l538,586l539,580l539,572l545,560l547,555l549,550l547,545l545,535l542,523l542,515l543,507l551,487l553,492l555,496l555,500l558,504l561,507l564,507l571,508l575,508l581,510l586,510l590,511l592,514l596,518l599,520l600,523l603,525l604,528l606,533l608,536l618,536l622,535l627,535l632,536l635,538l646,538l648,535l673,535l676,536l680,539l684,540l687,543l691,545l696,547l700,548l704,547l708,545l710,542l713,539l716,538l723,538l727,539l730,540l736,542l738,540l741,538l743,535l745,532l749,528l754,531l757,533l758,536l760,540l764,543l765,547l769,548l780,548l784,547l786,545l790,542l793,539l796,538l798,535l801,533l808,532l812,532l814,531l818,527l821,524l822,522l825,518l826,514l829,511l833,510l837,508l841,507l846,508l851,508l854,510l859,512l863,511l869,511l873,510l877,508l879,506l881,503l883,499l887,496l891,496l894,494l897,491l902,490l905,486l907,483l908,480l910,478l912,475l915,470l918,467l922,466l925,464l930,463l932,459l935,457l936,454l936,449l938,443l939,439l943,437l946,434l947,430l947,425l948,421l948,415l950,413l952,409l954,406l954,401l956,395l956,389l958,385l959,382l962,380l963,374l964,372l967,369l972,368l976,366l987,366l991,365l994,362l1000,362l1003,366l1007,368l1009,370l1015,370l1019,372l1025,372l1029,373l1032,374l1035,378l1040,380l1044,381l1048,382l1057,382l1060,380l1063,378l1066,374l1069,372l1073,369l1076,368l1081,366l1084,365l1086,361l1090,360l1094,357l1098,356l1101,356l1108,354l1112,353l1114,352l1118,349l1122,348l1125,345l1128,342l1129,339l1130,334l1136,333l1140,333l1143,331l1145,328l1148,325l1150,321l1151,317l1153,313l1154,309l1156,304l1157,303l1158,301l1159,299l1163,296l1166,292l1169,289l1183,272l1199,248l1213,230l1225,208l1235,194l1243,187l1256,177l1264,173l1271,165l1279,159l1283,151l1282,143l1279,137l1275,130l1270,123l1264,116l1263,111l1262,96l1263,86l1267,82l1275,77l1280,74l1286,69l1291,67l1294,64l1296,61l1296,56l1297,50l1297,41l1299,33l1303,21l1305,13l1310,8l1317,3l1323,0l1332,1l1339,8l1349,16l1360,31l1368,44l1377,57l1389,67l1400,72l1414,77l1430,80l1442,80l1458,81l1474,86l1486,94l1505,108l1523,121l1531,130l1541,143l1546,154l1554,167l1556,181l1556,194l1555,212l1553,234l1548,258l1547,271l1546,280l1545,288l1545,300l1547,307l1554,312l1561,317l1574,319l1586,319l1598,320l1614,320l1624,319l1631,317l1639,316l1648,313l1659,313l1668,316l1676,325l1681,334l1683,344l1683,348l1680,375l1679,397l1677,422l1681,449l1687,462l1692,483l1695,507l1696,520l1697,542l1697,560l1699,565l1699,568l1704,569l1710,572l1715,573l1724,577l1725,586l1725,593l1723,601l1721,612l1721,621l1724,628l1727,632l1735,642l1736,648l1738,658l1738,665l1736,669l1733,673l1730,675l1727,680l1725,680l1725,686l1728,690l1733,697l1732,703l1732,707l1730,713l1727,717l1720,721l1712,726l1709,727l1704,730l1702,733l1700,738l1702,746l1705,750l1712,754l1719,756l1723,766l1724,775l1724,807l1727,812l1730,817l1736,824l1740,831l1745,840l1748,847l1749,849l1754,855l1761,856l1762,857l1768,863l1769,867l1772,872l1772,877l1774,883l1776,886l1778,891l1781,892l1788,892l1800,893l1804,892l1821,892l1833,893l1837,896l1841,897l1847,906l1850,912l1850,932l1847,942l1845,952l1841,959l1838,977l1835,993l1834,1007l1837,1022l1843,1035l1850,1047l1857,1059l1862,1066l1865,1076l1863,1087l1857,1103l1850,1117l1835,1140l1822,1156l1814,1168l1807,1176l1805,1185l1806,1192l1813,1197l1823,1202l1835,1206l1846,1217l1851,1229l1855,1239l1853,1247l1853,1255l1857,1265l1861,1271l1869,1280l1871,1287l1870,1299l1869,1313l1870,1320l1875,1326l1886,1327l1902,1326l1915,1326l1924,1330l1930,1347l1931,1355l1934,1377l1939,1389l1939,1391l1942,1399l1944,1404l1948,1408l1955,1413l1961,1419l1967,1424l1969,1433l1969,1445l1967,1457e" stroked="t" o:allowincell="f" style="position:absolute;left:6182;top:3531;width:1968;height:2532;mso-wrap-style:none;v-text-anchor:middle;mso-position-horizontal-relative:char">
                    <v:fill o:detectmouseclick="t" on="false"/>
                    <v:stroke color="black" weight="9000" joinstyle="round" endcap="round"/>
                    <w10:wrap type="none"/>
                  </v:shape>
                </v:group>
                <v:group id="shape_0" style="position:absolute;left:4013;top:5657;width:1507;height:1254">
                  <v:shape id="shape_0" coordsize="1507,1254" path="m1499,1254l1483,1251l1479,1251l1476,1249l1471,1241l1472,1241l1470,1231l1459,1206l1454,1199l1446,1191l1441,1180l1438,1168l1435,1153l1428,1144l1411,1132l1401,1118l1394,1109l1389,1108l1386,1108l1381,1114l1374,1125l1370,1130l1364,1132l1364,1145l1359,1150l1356,1152l1351,1150l1341,1145l1336,1144l1331,1148l1330,1154l1331,1161l1329,1168l1326,1168l1318,1163l1314,1160l1300,1153l1289,1152l1277,1145l1273,1146l1267,1148l1261,1153l1252,1160l1248,1161l1243,1161l1231,1158l1221,1157l1216,1158l1213,1161l1211,1180l1209,1191l1201,1219l1197,1223l1196,1227l1195,1230l1187,1239l1182,1239l1174,1243l1152,1246l1147,1243l1142,1241l1138,1230l1135,1215l1134,1209l1124,1194l1118,1189l1108,1181l1100,1178l1086,1174l1071,1174l1059,1171l1050,1173l1042,1175l1034,1174l1022,1171l1014,1168l1010,1170l1002,1168l1002,1188l1000,1190l990,1188l980,1183l969,1174l962,1163l961,1160l958,1150l954,1149l950,1152l946,1160l940,1173l925,1183l916,1186l909,1190l897,1205l891,1205l889,1199l887,1191l883,1186l883,1183l881,1180l879,1168l876,1161l876,1146l871,1133l868,1130l857,1130l851,1126l842,1126l836,1125l834,1122l812,1120l801,1117l800,1114l795,1110l791,1109l780,1116l768,1122l766,1124l760,1120l754,1118l752,1118l727,1120l691,1118l683,1116l679,1108l675,1104l667,1101l662,1097l652,1096l646,1085l641,1081l633,1080l612,1077l600,1069l585,1068l574,1071l572,1074l568,1076l558,1085l541,1092l505,1033l501,1027l501,1021l500,1021l495,1015l491,1012l489,1010l487,1007l486,1004l484,999l478,994l476,988l472,984l467,979l461,978l459,976l455,974l451,972l447,971l443,970l439,968l434,967l431,966l427,964l423,963l419,959l416,958l414,955l411,954l406,952l400,946l398,945l394,942l390,941l387,939l383,938l378,937l375,935l370,935l366,932l362,931l358,930l353,929l350,927l346,925l343,923l339,921l335,921l331,918l315,918l310,917l306,917l302,915l297,914l293,913l289,913l284,911l281,910l277,907l273,905l269,903l265,898l262,897l256,891l253,889l249,888l246,885l242,882l238,881l236,879l232,877l226,877l222,876l191,876l185,874l183,873l177,868l171,861l165,857l163,854l159,853l156,849l151,845l148,842l145,838l144,834l143,830l140,826l140,821l139,818l138,815l136,810l135,807l131,804l130,800l128,797l125,793l124,789l122,787l116,780l111,776l107,771l102,764l99,760l98,757l95,755l94,749l91,747l88,744l87,739l84,736l83,734l82,731l80,726l79,721l76,718l74,715l72,711l71,708l66,703l59,696l54,692l50,691l47,688l43,687l39,680l38,678l35,674l34,668l33,665l30,662l28,659l27,655l21,650l18,647l14,646l7,640l5,638l2,637l0,637l13,617l19,598l26,586l33,564l46,552l66,530l99,501l107,497l112,496l122,496l128,498l136,504l148,512l157,517l167,523l173,526l180,536l183,541l192,550l199,554l212,558l235,562l268,562l268,556l268,545l265,542l262,540l257,540l253,541l248,541l245,540l241,537l236,532l232,525l228,523l226,520l224,516l222,512l222,508l221,503l220,498l218,496l216,492l213,487l212,484l210,481l209,479l208,473l207,469l205,465l204,460l201,457l197,452l195,447l188,443l185,442l183,439l180,437l176,435l172,432l168,431l163,428l159,427l153,423l152,418l152,407l151,403l149,399l148,394l143,388l140,386l139,383l136,379l135,375l132,373l131,368l130,365l128,361l127,358l124,354l123,350l122,347l118,343l116,341l115,337l111,330l104,323l100,319l95,314l90,313l87,309l86,306l84,302l83,297l83,294l82,290l82,285l80,280l80,276l79,273l76,268l75,264l74,260l74,254l72,250l74,245l75,241l75,225l74,221l75,217l75,206l76,200l76,196l79,193l79,183l76,180l74,176l79,170l82,167l82,163l80,157l79,153l79,143l76,139l76,131l100,128l116,120l135,112l141,110l143,102l149,99l163,95l172,88l176,82l181,74l185,71l192,67l204,67l212,66l224,61l232,59l236,55l237,51l240,43l242,38l242,25l238,14l273,10l282,6l307,1l314,0l317,1l319,2l322,9l326,17l335,38l339,42l347,45l370,51l376,53l384,55l389,58l392,64l398,71l400,81l404,87l407,92l412,95l418,96l430,100l434,102l440,106l443,111l444,116l446,124l451,134l509,165l519,170l533,172l540,175l550,177l558,181l568,185l573,192l580,199l583,204l584,209l584,216l592,224l597,226l606,233l612,236l614,240l620,281l629,315l635,346l638,363l643,373l652,382l653,384l653,388l654,396l665,402l671,406l674,410l678,412l689,414l695,415l703,418l710,423l722,426l730,426l732,420l735,416l738,414l743,411l752,412l760,412l772,414l784,412l792,411l800,406l807,402l814,400l820,402l829,410l832,411l837,415l847,416l856,419l860,420l863,426l865,442l868,448l871,456l876,460l883,460l885,459l888,457l891,455l897,454l903,455l909,457l914,461l919,467l925,472l928,471l930,467l934,459l940,455l944,452l950,451l956,451l962,448l969,451l978,452l996,457l998,459l1006,460l1014,461l1038,461l1037,473l1038,476l1042,480l1053,483l1066,479l1069,476l1080,471l1088,465l1098,461l1110,469l1122,481l1132,496l1139,512l1144,528l1151,544l1155,553l1160,557l1167,562l1177,566l1185,568l1195,569l1217,569l1225,570l1232,573l1239,579l1249,597l1260,618l1269,637l1272,647l1276,653l1277,659l1274,666l1272,674l1272,683l1276,700l1278,711l1280,720l1278,728l1273,746l1270,752l1270,757l1272,769l1282,784l1290,792l1302,800l1314,808l1321,816l1325,829l1329,840l1331,845l1333,846l1344,846l1351,854l1358,856l1364,856l1371,861l1374,868l1373,873l1371,879l1381,889l1398,903l1405,909l1411,907l1423,905l1460,926l1479,937l1476,949l1476,958l1479,979l1478,988l1470,1029l1470,1036l1471,1045l1470,1045l1472,1068l1476,1079l1480,1091l1484,1104l1487,1125l1492,1160l1494,1188l1494,1203l1498,1223l1507,1251l1507,1254l1499,1254xe" fillcolor="#ccffcc" stroked="f" o:allowincell="f" style="position:absolute;left:4013;top:5657;width:1506;height:1253;mso-wrap-style:none;v-text-anchor:middle;mso-position-horizontal-relative:char">
                    <v:fill o:detectmouseclick="t" type="solid" color2="#330033"/>
                    <v:stroke color="#3465a4" joinstyle="round" endcap="flat"/>
                    <w10:wrap type="none"/>
                  </v:shape>
                  <v:shape id="shape_0" coordsize="1507,1254" path="m1499,1254l1483,1251l1479,1251l1476,1249l1471,1241l1472,1241l1470,1231l1459,1206l1454,1199l1446,1191l1441,1180l1438,1168l1435,1153l1428,1144l1411,1132l1401,1118l1394,1109l1389,1108l1386,1108l1381,1114l1374,1125l1370,1130l1364,1132l1364,1145l1359,1150l1356,1152l1351,1150l1341,1145l1336,1144l1331,1148l1330,1154l1331,1161l1329,1168l1326,1168l1318,1163l1314,1160l1300,1153l1289,1152l1277,1145l1273,1146l1267,1148l1261,1153l1252,1160l1248,1161l1243,1161l1231,1158l1221,1157l1216,1158l1213,1161l1211,1180l1209,1191l1201,1219l1197,1223l1196,1227l1195,1230l1187,1239l1182,1239l1174,1243l1152,1246l1147,1243l1142,1241l1138,1230l1135,1215l1134,1209l1124,1194l1118,1189l1108,1181l1100,1178l1086,1174l1071,1174l1059,1171l1050,1173l1042,1175l1034,1174l1022,1171l1014,1168l1010,1170l1002,1168l1002,1188l1000,1190l990,1188l980,1183l969,1174l962,1163l961,1160l958,1150l954,1149l950,1152l946,1160l940,1173l925,1183l916,1186l909,1190l897,1205l891,1205l889,1199l887,1191l883,1186l883,1183l881,1180l879,1168l876,1161l876,1146l871,1133l868,1130l857,1130l851,1126l842,1126l836,1125l834,1122l812,1120l801,1117l800,1114l795,1110l791,1109l780,1116l768,1122l766,1124l760,1120l754,1118l752,1118l727,1120l691,1118l683,1116l679,1108l675,1104l667,1101l662,1097l652,1096l646,1085l641,1081l633,1080l612,1077l600,1069l585,1068l574,1071l572,1074l568,1076l558,1085l541,1092l505,1033l501,1027l501,1021l500,1021l495,1015l491,1012l489,1010l487,1007l486,1004l484,999l478,994l476,988l472,984l467,979l461,978l459,976l455,974l451,972l447,971l443,970l439,968l434,967l431,966l427,964l423,963l419,959l416,958l414,955l411,954l406,952l400,946l398,945l394,942l390,941l387,939l383,938l378,937l375,935l370,935l366,932l362,931l358,930l353,929l350,927l346,925l343,923l339,921l335,921l331,918l315,918l310,917l306,917l302,915l297,914l293,913l289,913l284,911l281,910l277,907l273,905l269,903l265,898l262,897l256,891l253,889l249,888l246,885l242,882l238,881l236,879l232,877l226,877l222,876l191,876l185,874l183,873l177,868l171,861l165,857l163,854l159,853l156,849l151,845l148,842l145,838l144,834l143,830l140,826l140,821l139,818l138,815l136,810l135,807l131,804l130,800l128,797l125,793l124,789l122,787l116,780l111,776l107,771l102,764l99,760l98,757l95,755l94,749l91,747l88,744l87,739l84,736l83,734l82,731l80,726l79,721l76,718l74,715l72,711l71,708l66,703l59,696l54,692l50,691l47,688l43,687l39,680l38,678l35,674l34,668l33,665l30,662l28,659l27,655l21,650l18,647l14,646l7,640l5,638l2,637l0,637l13,617l19,598l26,586l33,564l46,552l66,530l99,501l107,497l112,496l122,496l128,498l136,504l148,512l157,517l167,523l173,526l180,536l183,541l192,550l199,554l212,558l235,562l268,562l268,556l268,545l265,542l262,540l257,540l253,541l248,541l245,540l241,537l236,532l232,525l228,523l226,520l224,516l222,512l222,508l221,503l220,498l218,496l216,492l213,487l212,484l210,481l209,479l208,473l207,469l205,465l204,460l201,457l197,452l195,447l188,443l185,442l183,439l180,437l176,435l172,432l168,431l163,428l159,427l153,423l152,418l152,407l151,403l149,399l148,394l143,388l140,386l139,383l136,379l135,375l132,373l131,368l130,365l128,361l127,358l124,354l123,350l122,347l118,343l116,341l115,337l111,330l104,323l100,319l95,314l90,313l87,309l86,306l84,302l83,297l83,294l82,290l82,285l80,280l80,276l79,273l76,268l75,264l74,260l74,254l72,250l74,245l75,241l75,225l74,221l75,217l75,206l76,200l76,196l79,193l79,183l76,180l74,176l79,170l82,167l82,163l80,157l79,153l79,143l76,139l76,131l100,128l116,120l135,112l141,110l143,102l149,99l163,95l172,88l176,82l181,74l185,71l192,67l204,67l212,66l224,61l232,59l236,55l237,51l240,43l242,38l242,25l238,14l273,10l282,6l307,1l314,0l317,1l319,2l322,9l326,17l335,38l339,42l347,45l370,51l376,53l384,55l389,58l392,64l398,71l400,81l404,87l407,92l412,95l418,96l430,100l434,102l440,106l443,111l444,116l446,124l451,134l509,165l519,170l533,172l540,175l550,177l558,181l568,185l573,192l580,199l583,204l584,209l584,216l592,224l597,226l606,233l612,236l614,240l620,281l629,315l635,346l638,363l643,373l652,382l653,384l653,388l654,396l665,402l671,406l674,410l678,412l689,414l695,415l703,418l710,423l722,426l730,426l732,420l735,416l738,414l743,411l752,412l760,412l772,414l784,412l792,411l800,406l807,402l814,400l820,402l829,410l832,411l837,415l847,416l856,419l860,420l863,426l865,442l868,448l871,456l876,460l883,460l885,459l888,457l891,455l897,454l903,455l909,457l914,461l919,467l925,472l928,471l930,467l934,459l940,455l944,452l950,451l956,451l962,448l969,451l978,452l996,457l998,459l1006,460l1014,461l1038,461l1037,473l1038,476l1042,480l1053,483l1066,479l1069,476l1080,471l1088,465l1098,461l1110,469l1122,481l1132,496l1139,512l1144,528l1151,544l1155,553l1160,557l1167,562l1177,566l1185,568l1195,569l1217,569l1225,570l1232,573l1239,579l1249,597l1260,618l1269,637l1272,647l1276,653l1277,659l1274,666l1272,674l1272,683l1276,700l1278,711l1280,720l1278,728l1273,746l1270,752l1270,757l1272,769l1282,784l1290,792l1302,800l1314,808l1321,816l1325,829l1329,840l1331,845l1333,846l1344,846l1351,854l1358,856l1364,856l1371,861l1374,868l1373,873l1371,879l1381,889l1398,903l1405,909l1411,907l1423,905l1460,926l1479,937l1476,949l1476,958l1479,979l1478,988l1470,1029l1470,1036l1471,1045l1470,1045l1472,1068l1476,1079l1480,1091l1484,1104l1487,1125l1492,1160l1494,1188l1494,1203l1498,1223l1507,1251l1507,1254l1499,1254e" stroked="t" o:allowincell="f" style="position:absolute;left:4013;top:5657;width:1506;height:1253;mso-wrap-style:none;v-text-anchor:middle;mso-position-horizontal-relative:char">
                    <v:fill o:detectmouseclick="t" on="false"/>
                    <v:stroke color="black" weight="9000" joinstyle="round" endcap="round"/>
                    <w10:wrap type="none"/>
                  </v:shape>
                </v:group>
                <v:group id="shape_0" style="position:absolute;left:3820;top:4966;width:2080;height:1627">
                  <v:shape id="shape_0" coordsize="2080,1627" path="m2077,739l2076,745l2074,749l2074,784l2071,786l2068,789l2061,800l2053,808l2047,821l2043,834l2040,847l2027,867l2020,883l2011,890l2008,895l2004,910l2000,922l1995,927l1990,932l1982,936l1951,967l1943,985l1939,991l1928,996l1918,999l1915,1008l1910,1012l1907,1017l1905,1024l1900,1032l1894,1041l1879,1050l1866,1066l1859,1077l1853,1097l1851,1107l1849,1114l1848,1129l1846,1135l1843,1154l1834,1172l1830,1184l1828,1190l1814,1204l1806,1211l1804,1214l1797,1219l1793,1223l1782,1232l1769,1239l1757,1241l1725,1241l1715,1244l1705,1245l1695,1245l1689,1243l1689,1241l1685,1239l1680,1236l1675,1240l1659,1247l1644,1260l1635,1270l1632,1276l1632,1282l1636,1290l1647,1313l1652,1325l1656,1331l1663,1341l1672,1358l1689,1389l1692,1395l1696,1410l1701,1417l1708,1435l1711,1450l1715,1461l1713,1476l1715,1488l1716,1513l1717,1540l1713,1552l1709,1561l1704,1572l1691,1582l1681,1594l1676,1605l1676,1621l1675,1627l1656,1617l1619,1596l1607,1598l1600,1599l1594,1594l1577,1580l1567,1570l1569,1564l1570,1558l1567,1552l1559,1546l1554,1546l1547,1545l1539,1537l1529,1537l1527,1536l1525,1530l1521,1520l1517,1507l1510,1499l1498,1491l1486,1483l1478,1475l1467,1460l1466,1448l1466,1443l1469,1436l1474,1419l1476,1411l1474,1402l1472,1391l1467,1374l1467,1365l1470,1357l1473,1350l1472,1344l1467,1338l1465,1328l1456,1309l1445,1288l1434,1270l1428,1264l1421,1261l1413,1260l1390,1260l1381,1259l1373,1257l1363,1253l1356,1248l1351,1244l1347,1235l1340,1219l1335,1203l1328,1187l1318,1172l1306,1160l1294,1152l1284,1157l1276,1162l1264,1167l1262,1170l1249,1174l1238,1171l1234,1167l1233,1165l1234,1152l1210,1152l1202,1151l1194,1150l1191,1149l1174,1143l1165,1142l1158,1139l1152,1142l1146,1142l1139,1143l1136,1146l1130,1150l1126,1158l1124,1162l1121,1163l1114,1158l1110,1152l1105,1149l1098,1146l1093,1145l1086,1146l1084,1149l1081,1150l1078,1151l1072,1151l1067,1147l1064,1139l1061,1133l1059,1117l1056,1111l1052,1110l1042,1107l1033,1106l1028,1102l1025,1101l1016,1093l1009,1091l1003,1093l996,1097l988,1102l980,1104l968,1105l956,1104l948,1104l939,1102l934,1105l931,1107l928,1111l926,1117l918,1117l906,1114l899,1109l891,1106l885,1105l874,1104l870,1101l867,1097l860,1093l850,1088l849,1080l849,1076l847,1073l839,1064l834,1054l831,1037l825,1007l816,972l810,931l808,927l802,924l793,918l788,915l780,907l780,900l778,895l776,890l769,883l764,877l754,873l746,869l736,866l729,864l714,861l705,857l647,825l642,816l640,808l639,802l636,797l629,793l626,792l614,788l608,786l603,784l600,778l596,772l594,763l588,756l584,749l580,747l572,744l566,743l543,736l535,734l531,729l522,708l518,700l515,694l513,692l510,691l503,692l478,698l469,702l434,706l434,704l422,687l404,660l402,659l401,654l401,651l402,650l404,648l405,647l420,647l425,646l429,642l433,637l441,631l446,625l460,619l473,617l481,614l489,613l497,607l501,599l502,593l498,585l486,576l474,557l463,537l450,510l433,493l401,471l372,451l352,434l340,428l331,426l320,427l309,431l292,438l278,444l259,447l238,447l222,442l209,431l199,423l189,416l182,413l175,413l167,415l158,420l121,447l93,468l65,487l52,495l28,504l28,485l22,463l17,447l9,432l2,420l0,413l0,402l2,390l16,342l22,314l24,301l22,290l20,269l46,263l52,259l57,252l61,247l68,237l76,233l85,231l93,225l100,220l104,209l109,199l114,194l124,188l134,183l143,176l151,167l154,162l153,153l149,142l153,139l157,131l187,115l199,109l203,102l209,94l217,87l230,93l246,89l264,81l287,70l304,66l321,65l336,65l347,64l352,64l355,60l358,57l361,53l364,48l369,44l388,38l389,41l391,44l391,54l389,60l389,65l386,68l384,72l383,76l383,81l386,84l388,87l389,92l392,94l394,97l396,99l400,102l401,106l404,110l405,113l408,115l409,119l410,123l412,127l414,130l417,135l418,138l420,142l421,145l422,150l424,153l429,158l594,158l725,154l811,154l880,153l932,122l1001,82l1039,61l1044,58l1052,53l1059,46l1065,41l1070,32l1077,23l1082,13l1098,4l1105,3l1114,0l1125,1l1134,7l1139,13l1149,20l1153,25l1167,32l1175,33l1181,34l1185,40l1186,43l1190,44l1194,45l1198,44l1202,43l1203,45l1206,58l1205,68l1205,74l1207,79l1215,85l1221,87l1230,87l1238,85l1246,81l1252,78l1262,73l1267,73l1275,76l1280,81l1286,86l1292,93l1296,95l1302,95l1303,94l1306,93l1312,89l1316,87l1343,86l1364,84l1379,82l1389,82l1397,85l1403,87l1409,93l1409,95l1410,102l1410,119l1412,123l1415,127l1417,129l1420,127l1424,126l1425,123l1430,121l1438,117l1452,117l1473,119l1489,123l1501,126l1509,130l1515,135l1519,141l1521,142l1521,148l1519,153l1515,156l1514,158l1511,160l1507,163l1502,164l1500,167l1495,168l1493,176l1494,182l1498,192l1506,203l1511,211l1514,217l1517,231l1515,240l1514,249l1514,259l1513,265l1514,272l1517,275l1522,277l1526,277l1531,276l1541,268l1563,259l1582,253l1598,248l1608,241l1620,233l1632,227l1656,217l1674,209l1677,204l1681,195l1685,190l1688,176l1689,164l1688,154l1687,145l1685,138l1689,137l1693,135l1703,141l1713,156l1720,171l1731,184l1738,195l1748,199l1757,203l1790,203l1798,204l1805,207l1818,209l1846,211l1869,214l1881,217l1886,220l1890,223l1894,228l1898,237l1898,252l1899,273l1898,300l1899,318l1903,324l1909,332l1922,345l1942,359l1954,369l1960,370l1968,373l1976,377l1990,398l2004,424l2015,455l2011,474l2002,499l1987,536l1982,557l1982,576l1984,591l1990,604l1997,613l2012,625l2022,631l2025,637l2028,645l2030,653l2032,659l2033,663l2036,668l2047,675l2060,683l2065,688l2067,692l2068,696l2067,703l2067,706l2065,709l2067,714l2071,717l2076,721l2079,726l2080,731l2077,739xe" fillcolor="#ccffcc" stroked="f" o:allowincell="f" style="position:absolute;left:3820;top:4966;width:2079;height:1626;mso-wrap-style:none;v-text-anchor:middle;mso-position-horizontal-relative:char">
                    <v:fill o:detectmouseclick="t" type="solid" color2="#330033"/>
                    <v:stroke color="#3465a4" joinstyle="round" endcap="flat"/>
                    <w10:wrap type="none"/>
                  </v:shape>
                  <v:shape id="shape_0" coordsize="2080,1627" path="m2077,739l2076,745l2074,749l2074,784l2071,786l2068,789l2061,800l2053,808l2047,821l2043,834l2040,847l2027,867l2020,883l2011,890l2008,895l2004,910l2000,922l1995,927l1990,932l1982,936l1951,967l1943,985l1939,991l1928,996l1918,999l1915,1008l1910,1012l1907,1017l1905,1024l1900,1032l1894,1041l1879,1050l1866,1066l1859,1077l1853,1097l1851,1107l1849,1114l1848,1129l1846,1135l1843,1154l1834,1172l1830,1184l1828,1190l1814,1204l1806,1211l1804,1214l1797,1219l1793,1223l1782,1232l1769,1239l1757,1241l1725,1241l1715,1244l1705,1245l1695,1245l1689,1243l1689,1241l1685,1239l1680,1236l1675,1240l1659,1247l1644,1260l1635,1270l1632,1276l1632,1282l1636,1290l1647,1313l1652,1325l1656,1331l1663,1341l1672,1358l1689,1389l1692,1395l1696,1410l1701,1417l1708,1435l1711,1450l1715,1461l1713,1476l1715,1488l1716,1513l1717,1540l1713,1552l1709,1561l1704,1572l1691,1582l1681,1594l1676,1605l1676,1621l1675,1627l1656,1617l1619,1596l1607,1598l1600,1599l1594,1594l1577,1580l1567,1570l1569,1564l1570,1558l1567,1552l1559,1546l1554,1546l1547,1545l1539,1537l1529,1537l1527,1536l1525,1530l1521,1520l1517,1507l1510,1499l1498,1491l1486,1483l1478,1475l1467,1460l1466,1448l1466,1443l1469,1436l1474,1419l1476,1411l1474,1402l1472,1391l1467,1374l1467,1365l1470,1357l1473,1350l1472,1344l1467,1338l1465,1328l1456,1309l1445,1288l1434,1270l1428,1264l1421,1261l1413,1260l1390,1260l1381,1259l1373,1257l1363,1253l1356,1248l1351,1244l1347,1235l1340,1219l1335,1203l1328,1187l1318,1172l1306,1160l1294,1152l1284,1157l1276,1162l1264,1167l1262,1170l1249,1174l1238,1171l1234,1167l1233,1165l1234,1152l1210,1152l1202,1151l1194,1150l1191,1149l1174,1143l1165,1142l1158,1139l1152,1142l1146,1142l1139,1143l1136,1146l1130,1150l1126,1158l1124,1162l1121,1163l1114,1158l1110,1152l1105,1149l1098,1146l1093,1145l1086,1146l1084,1149l1081,1150l1078,1151l1072,1151l1067,1147l1064,1139l1061,1133l1059,1117l1056,1111l1052,1110l1042,1107l1033,1106l1028,1102l1025,1101l1016,1093l1009,1091l1003,1093l996,1097l988,1102l980,1104l968,1105l956,1104l948,1104l939,1102l934,1105l931,1107l928,1111l926,1117l918,1117l906,1114l899,1109l891,1106l885,1105l874,1104l870,1101l867,1097l860,1093l850,1088l849,1080l849,1076l847,1073l839,1064l834,1054l831,1037l825,1007l816,972l810,931l808,927l802,924l793,918l788,915l780,907l780,900l778,895l776,890l769,883l764,877l754,873l746,869l736,866l729,864l714,861l705,857l647,825l642,816l640,808l639,802l636,797l629,793l626,792l614,788l608,786l603,784l600,778l596,772l594,763l588,756l584,749l580,747l572,744l566,743l543,736l535,734l531,729l522,708l518,700l515,694l513,692l510,691l503,692l478,698l469,702l434,706l434,704l422,687l404,660l402,659l401,654l401,651l402,650l404,648l405,647l420,647l425,646l429,642l433,637l441,631l446,625l460,619l473,617l481,614l489,613l497,607l501,599l502,593l498,585l486,576l474,557l463,537l450,510l433,493l401,471l372,451l352,434l340,428l331,426l320,427l309,431l292,438l278,444l259,447l238,447l222,442l209,431l199,423l189,416l182,413l175,413l167,415l158,420l121,447l93,468l65,487l52,495l28,504l28,485l22,463l17,447l9,432l2,420l0,413l0,402l2,390l16,342l22,314l24,301l22,290l20,269l46,263l52,259l57,252l61,247l68,237l76,233l85,231l93,225l100,220l104,209l109,199l114,194l124,188l134,183l143,176l151,167l154,162l153,153l149,142l153,139l157,131l187,115l199,109l203,102l209,94l217,87l230,93l246,89l264,81l287,70l304,66l321,65l336,65l347,64l352,64l355,60l358,57l361,53l364,48l369,44l388,38l389,41l391,44l391,54l389,60l389,65l386,68l384,72l383,76l383,81l386,84l388,87l389,92l392,94l394,97l396,99l400,102l401,106l404,110l405,113l408,115l409,119l410,123l412,127l414,130l417,135l418,138l420,142l421,145l422,150l424,153l429,158l594,158l725,154l811,154l880,153l932,122l1001,82l1039,61l1044,58l1052,53l1059,46l1065,41l1070,32l1077,23l1082,13l1098,4l1105,3l1114,0l1125,1l1134,7l1139,13l1149,20l1153,25l1167,32l1175,33l1181,34l1185,40l1186,43l1190,44l1194,45l1198,44l1202,43l1203,45l1206,58l1205,68l1205,74l1207,79l1215,85l1221,87l1230,87l1238,85l1246,81l1252,78l1262,73l1267,73l1275,76l1280,81l1286,86l1292,93l1296,95l1302,95l1303,94l1306,93l1312,89l1316,87l1343,86l1364,84l1379,82l1389,82l1397,85l1403,87l1409,93l1409,95l1410,102l1410,119l1412,123l1415,127l1417,129l1420,127l1424,126l1425,123l1430,121l1438,117l1452,117l1473,119l1489,123l1501,126l1509,130l1515,135l1519,141l1521,142l1521,148l1519,153l1515,156l1514,158l1511,160l1507,163l1502,164l1500,167l1495,168l1493,176l1494,182l1498,192l1506,203l1511,211l1514,217l1517,231l1515,240l1514,249l1514,259l1513,265l1514,272l1517,275l1522,277l1526,277l1531,276l1541,268l1563,259l1582,253l1598,248l1608,241l1620,233l1632,227l1656,217l1674,209l1677,204l1681,195l1685,190l1688,176l1689,164l1688,154l1687,145l1685,138l1689,137l1693,135l1703,141l1713,156l1720,171l1731,184l1738,195l1748,199l1757,203l1790,203l1798,204l1805,207l1818,209l1846,211l1869,214l1881,217l1886,220l1890,223l1894,228l1898,237l1898,252l1899,273l1898,300l1899,318l1903,324l1909,332l1922,345l1942,359l1954,369l1960,370l1968,373l1976,377l1990,398l2004,424l2015,455l2011,474l2002,499l1987,536l1982,557l1982,576l1984,591l1990,604l1997,613l2012,625l2022,631l2025,637l2028,645l2030,653l2032,659l2033,663l2036,668l2047,675l2060,683l2065,688l2067,692l2068,696l2067,703l2067,706l2065,709l2067,714l2071,717l2076,721l2079,726l2080,731l2077,739e" stroked="t" o:allowincell="f" style="position:absolute;left:3820;top:4966;width:2079;height:1626;mso-wrap-style:none;v-text-anchor:middle;mso-position-horizontal-relative:char">
                    <v:fill o:detectmouseclick="t" on="false"/>
                    <v:stroke color="black" weight="9000" joinstyle="round" endcap="round"/>
                    <w10:wrap type="none"/>
                  </v:shape>
                </v:group>
                <v:group id="shape_0" style="position:absolute;left:5703;top:1876;width:2807;height:2200">
                  <v:shape id="shape_0" coordsize="2807,2200" path="m2803,945l2795,954l2793,959l2788,963l2784,965l2773,965l2755,962l2740,958l2712,957l2667,955l2627,951l2613,949l2599,945l2585,935l2575,927l2566,921l2553,918l2534,923l2517,927l2501,931l2494,934l2488,941l2470,957l2465,968l2461,982l2459,998l2461,1019l2464,1032l2469,1041l2477,1055l2488,1068l2492,1080l2494,1093l2493,1108l2488,1122l2481,1134l2476,1148l2468,1161l2462,1174l2460,1185l2460,1193l2464,1203l2469,1208l2477,1214l2481,1218l2486,1222l2489,1230l2489,1236l2484,1242l2466,1248l2436,1254l2412,1260l2395,1260l2383,1254l2376,1246l2371,1234l2368,1218l2363,1206l2356,1199l2343,1194l2336,1190l2324,1181l2318,1171l2315,1166l2314,1161l2314,1156l2311,1150l2308,1149l2298,1148l2287,1150l2271,1161l2255,1170l2241,1181l2230,1186l2219,1190l2193,1190l2190,1191l2188,1197l2183,1207l2180,1219l2177,1227l2174,1231l2169,1230l2158,1225l2146,1220l2136,1214l2129,1211l2092,1211l2080,1214l2080,1234l2076,1242l2068,1250l2052,1262l2037,1268l2021,1276l2011,1280l2004,1287l1999,1296l2003,1309l2017,1341l2058,1415l2017,1417l1795,1417l1798,1454l1801,1471l1802,1483l1801,1495l1798,1502l1792,1511l1787,1516l1782,1526l1778,1537l1781,1544l1785,1555l1792,1565l1798,1577l1799,1597l1802,1622l1802,1653l1797,1656l1789,1661l1785,1666l1782,1674l1778,1686l1777,1694l1777,1703l1776,1708l1776,1714l1773,1717l1770,1719l1765,1722l1760,1727l1754,1730l1746,1735l1742,1739l1741,1748l1742,1764l1744,1768l1749,1776l1754,1783l1758,1789l1761,1796l1762,1804l1758,1812l1750,1817l1744,1825l1736,1829l1722,1840l1715,1847l1704,1861l1692,1882l1679,1901l1663,1925l1648,1942l1645,1945l1643,1949l1639,1951l1637,1954l1636,1955l1635,1957l1633,1962l1632,1966l1631,1970l1629,1974l1627,1978l1624,1980l1623,1983l1619,1986l1615,1986l1610,1987l1608,1991l1607,1995l1604,1998l1602,2000l1598,2002l1593,2004l1591,2006l1587,2007l1580,2008l1578,2008l1574,2010l1570,2012l1566,2014l1563,2018l1560,2019l1555,2020l1552,2021l1548,2024l1546,2027l1542,2031l1539,2032l1536,2035l1527,2035l1523,2034l1519,2032l1514,2031l1511,2027l1508,2026l1505,2024l1498,2024l1494,2023l1488,2023l1486,2020l1482,2019l1479,2015l1473,2015l1470,2018l1466,2019l1455,2019l1451,2020l1446,2021l1444,2024l1442,2027l1441,2032l1438,2035l1437,2037l1435,2041l1435,2048l1433,2053l1433,2059l1431,2061l1429,2065l1427,2068l1427,2073l1426,2077l1426,2082l1425,2087l1422,2089l1418,2092l1417,2096l1416,2101l1416,2106l1414,2109l1411,2112l1409,2116l1404,2117l1401,2118l1397,2120l1394,2122l1391,2128l1389,2130l1388,2133l1386,2136l1384,2138l1381,2142l1376,2144l1373,2146l1370,2149l1366,2149l1362,2151l1360,2156l1358,2158l1356,2161l1352,2162l1348,2163l1342,2163l1339,2165l1333,2162l1330,2161l1325,2161l1320,2159l1316,2161l1312,2162l1308,2163l1305,2166l1304,2170l1301,2174l1300,2177l1297,2179l1293,2183l1291,2185l1287,2185l1280,2186l1277,2187l1275,2190l1272,2191l1269,2194l1265,2198l1263,2199l1259,2200l1248,2200l1244,2199l1243,2195l1239,2193l1237,2189l1236,2186l1234,2183l1228,2181l1224,2185l1222,2187l1220,2190l1217,2193l1215,2194l1209,2193l1206,2191l1202,2190l1195,2190l1192,2191l1190,2194l1187,2198l1183,2199l1179,2200l1175,2199l1170,2198l1166,2195l1163,2193l1159,2191l1155,2189l1152,2187l1127,2187l1125,2190l1114,2190l1111,2189l1106,2187l1101,2187l1097,2189l1087,2189l1085,2186l1083,2181l1082,2178l1079,2175l1078,2173l1075,2170l1071,2166l1069,2163l1065,2162l1059,2162l1054,2161l1050,2161l1043,2159l1040,2159l1037,2157l1034,2153l1034,2149l1032,2145l1030,2140l1029,2137l1025,2136l1022,2137l1017,2138l1014,2142l1010,2140l1008,2137l1006,2134l1006,2124l1008,2120l1004,2117l998,2117l996,2118l990,2120l986,2120l982,2118l980,2116l976,2112l974,2110l969,2109l965,2108l965,2104l962,2098l958,2096l949,2096l946,2093l944,2090l943,2087l940,2084l935,2082l932,2080l931,2077l931,2071l929,2065l927,2064l921,2063l917,2061l915,2059l913,2055l912,2051l909,2049l904,2048l899,2047l896,2045l891,2043l887,2041l884,2040l881,2036l877,2035l874,2034l871,2034l865,2035l863,2036l859,2035l855,2034l852,2028l852,2024l849,2021l847,2020l843,2019l840,2015l838,2012l836,2008l835,2004l831,2002l827,2000l823,1998l823,1983l821,1980l820,1976l819,1972l818,1968l818,1958l819,1954l820,1950l820,1943l818,1941l815,1939l810,1937l808,1935l807,1930l806,1926l804,1923l803,1918l800,1916l795,1916l794,1918l792,1923l790,1926l783,1926l780,1923l777,1922l774,1921l772,1916l769,1913l767,1909l766,1905l763,1902l760,1899l759,1897l754,1894l752,1890l750,1888l749,1884l749,1880l747,1874l747,1869l746,1866l741,1866l737,1868l734,1870l730,1872l725,1872l722,1870l718,1868l714,1865l714,1860l717,1856l718,1852l718,1844l714,1840l713,1836l713,1832l714,1828l717,1824l714,1817l713,1815l711,1812l709,1808l703,1808l698,1811l695,1811l691,1808l690,1804l690,1800l691,1796l693,1792l693,1787l691,1783l686,1783l683,1784l680,1784l675,1783l674,1778l672,1774l670,1771l667,1768l664,1769l661,1772l658,1775l654,1778l652,1780l649,1783l642,1783l640,1779l638,1776l637,1776l636,1774l634,1771l630,1766l621,1766l617,1768l613,1766l610,1763l609,1760l605,1760l601,1763l597,1761l592,1761l588,1760l585,1758l581,1759l578,1761l575,1760l572,1759l569,1755l569,1730l572,1727l575,1725l578,1722l581,1719l583,1715l583,1705l584,1700l583,1695l581,1693l577,1690l572,1689l568,1689l564,1690l558,1689l557,1686l558,1681l561,1677l565,1674l568,1673l570,1670l575,1667l577,1665l580,1662l577,1659l570,1658l568,1659l565,1662l561,1665l557,1666l553,1665l550,1662l547,1659l543,1659l540,1658l536,1656l533,1651l529,1651l527,1649l525,1645l528,1639l525,1637l520,1636l519,1633l516,1630l513,1628l508,1626l504,1628l501,1632l499,1633l495,1636l489,1636l486,1637l481,1637l476,1636l473,1633l471,1632l468,1628l467,1624l464,1621l463,1618l460,1613l456,1612l453,1613l451,1618l453,1624l453,1628l450,1632l445,1633l443,1630l442,1626l440,1622l439,1618l434,1617l431,1613l428,1610l427,1608l423,1605l420,1604l416,1602l412,1604l411,1608l411,1612l407,1617l406,1620l402,1621l399,1620l395,1617l394,1613l391,1610l388,1606l387,1604l384,1600l382,1597l379,1595l376,1592l374,1589l373,1585l370,1583l367,1579l366,1576l363,1570l363,1567l366,1564l370,1563l374,1561l376,1559l381,1556l384,1555l387,1552l388,1548l388,1543l386,1540l381,1539l376,1537l373,1536l371,1534l370,1528l366,1526l365,1521l365,1516l366,1512l370,1510l373,1508l375,1507l379,1503l382,1502l386,1499l388,1496l390,1492l390,1487l388,1483l387,1480l384,1479l379,1475l378,1473l376,1470l375,1466l376,1460l379,1458l382,1457l386,1455l388,1453l391,1449l392,1445l394,1442l395,1437l392,1431l390,1429l388,1427l386,1424l386,1418l384,1414l384,1405l386,1399l388,1398l391,1397l394,1396l399,1393l403,1392l406,1390l411,1389l412,1384l408,1380l404,1378l401,1377l398,1376l392,1373l391,1372l388,1368l388,1358l391,1355l392,1350l395,1348l398,1344l401,1341l401,1332l398,1329l392,1328l390,1324l391,1320l394,1317l392,1313l388,1311l386,1308l381,1307l379,1303l379,1288l378,1283l375,1281l371,1279l366,1279l363,1276l361,1274l358,1271l354,1267l353,1264l350,1262l348,1258l346,1254l343,1252l339,1251l335,1248l333,1247l330,1244l329,1239l330,1236l326,1233l323,1230l322,1226l321,1222l318,1219l315,1218l310,1217l306,1218l304,1213l304,1210l305,1206l309,1205l307,1199l305,1198l298,1198l295,1195l297,1193l301,1189l304,1186l305,1182l306,1177l304,1174l298,1171l295,1170l293,1167l291,1164l293,1158l291,1153l290,1150l289,1148l285,1142l282,1141l281,1137l278,1136l276,1133l273,1129l269,1126l266,1124l264,1122l262,1117l257,1116l254,1114l249,1113l244,1112l240,1110l238,1108l236,1105l234,1101l233,1097l228,1096l225,1093l225,1088l224,1084l222,1080l221,1076l220,1072l218,1068l218,1064l214,1059l213,1056l210,1053l209,1051l205,1048l200,1047l196,1045l194,1043l193,1039l192,1034l192,1028l190,1026l188,1020l187,1018l185,1012l187,1008l188,1003l188,995l187,990l185,986l182,983l182,978l181,974l181,970l180,965l176,963l171,962l169,962l147,958l147,941l149,935l156,929l160,923l163,907l167,905l172,905l177,898l182,898l184,896l187,892l190,889l200,886l207,882l208,880l207,877l201,876l197,868l194,864l193,863l193,858l190,858l176,849l167,848l157,845l143,836l137,829l125,808l121,805l111,801l108,803l99,797l87,792l82,789l77,788l75,783l72,769l68,767l66,767l59,769l48,777l44,776l39,774l35,766l35,740l31,738l26,736l20,736l18,739l15,743l16,746l11,746l7,743l6,739l3,738l2,738l0,736l5,728l3,725l3,720l5,716l15,713l16,713l26,707l26,705l24,702l20,701l19,699l22,697l27,697l35,699l40,687l46,679l48,678l56,678l66,673l70,673l72,677l77,677l80,672l83,669l85,666l91,665l91,659l96,656l97,644l100,638l104,636l110,633l111,636l113,637l117,636l121,632l125,625l128,622l132,620l144,624l151,620l156,622l157,620l164,614l171,614l172,605l182,601l185,603l190,610l193,612l207,613l209,614l210,613l218,614l222,613l229,612l234,608l238,605l244,604l249,598l253,598l260,601l264,601l284,592l287,596l289,597l297,596l302,597l310,597l318,601l319,604l325,608l329,609l339,609l350,612l357,612l365,609l378,601l391,605l394,608l401,608l412,604l423,604l426,603l428,597l439,598l444,596l450,597l453,597l459,595l460,596l468,598l473,598l475,604l487,604l491,608l492,605l499,601l500,604l503,604l504,601l506,592l508,590l513,590l516,592l519,603l520,604l525,605l536,603l541,600l550,589l561,589l565,587l569,587l572,588l575,595l588,603l598,601l612,604l624,598l634,598l640,601l644,601l653,596l667,597l669,596l682,585l683,583l694,583l702,580l713,580l717,577l723,572l737,572l744,573l749,573l755,572l763,567l769,580l772,583l774,584l779,584l786,575l791,571l796,567l803,567l807,568l812,568l815,569l820,569l830,563l841,568l847,569l849,564l851,555l852,551l856,548l859,547l871,547l888,544l893,542l903,526l904,528l911,536l912,534l913,529l913,519l915,518l918,516l932,516l941,506l943,506l946,504l949,504l961,512l969,512l974,507l980,499l985,492l988,492l990,495l994,502l998,504l1009,507l1014,507l1022,506l1026,507l1048,508l1055,507l1069,499l1081,498l1086,500l1094,502l1101,514l1112,519l1114,519l1122,520l1146,520l1156,519l1162,518l1167,512l1172,512l1179,516l1184,516l1204,506l1207,504l1214,500l1216,499l1231,495l1250,495l1257,491l1261,486l1265,479l1276,447l1277,442l1288,425l1300,401l1300,396l1295,385l1295,381l1299,376l1299,373l1308,377l1316,376l1320,373l1322,368l1322,364l1321,353l1325,349l1329,349l1333,352l1336,352l1340,349l1349,354l1356,354l1358,352l1361,346l1362,345l1366,345l1368,346l1369,346l1372,352l1376,354l1381,363l1385,365l1411,365l1413,361l1411,357l1404,356l1401,353l1400,350l1401,348l1405,346l1414,348l1418,345l1421,341l1422,325l1430,302l1433,300l1454,299l1461,302l1465,302l1470,297l1477,297l1483,302l1486,300l1493,297l1497,297l1498,299l1502,299l1508,297l1514,293l1515,287l1514,279l1514,277l1524,276l1535,266l1538,264l1543,264l1554,277l1555,276l1558,287l1560,292l1563,295l1564,297l1567,302l1568,305l1571,308l1574,311l1576,313l1582,313l1587,312l1590,311l1595,311l1598,313l1603,315l1605,317l1610,319l1615,315l1618,313l1619,309l1621,307l1623,302l1624,299l1627,295l1631,293l1633,291l1636,287l1637,283l1639,280l1643,277l1645,274l1648,271l1651,269l1653,267l1659,266l1661,264l1665,263l1671,260l1675,263l1679,264l1685,264l1688,263l1692,260l1695,258l1698,256l1701,254l1704,252l1707,248l1708,244l1712,240l1712,238l1713,231l1715,227l1716,224l1718,222l1721,218l1722,215l1726,211l1728,207l1729,203l1732,201l1734,198l1737,197l1742,195l1748,195l1750,194l1754,190l1757,187l1761,186l1764,185l1769,183l1773,182l1776,179l1778,175l1782,174l1787,174l1792,175l1797,177l1802,177l1806,175l1812,175l1815,174l1818,173l1823,170l1826,169l1829,167l1833,166l1838,166l1842,167l1846,169l1861,169l1866,167l1869,166l1873,164l1875,161l1881,159l1884,158l1887,157l1894,157l1897,155l1900,154l1903,153l1907,149l1909,145l1911,144l1915,141l1919,140l1922,136l1923,133l1927,130l1930,129l1934,126l1935,122l1936,118l1938,114l1939,110l1940,105l1942,101l1943,97l1947,93l1950,91l1952,89l1956,88l1961,86l1964,85l1967,83l1970,78l1971,75l1972,72l1976,69l1979,65l1980,63l1984,61l1989,60l1994,59l1996,57l1999,55l2003,51l2005,48l2009,47l2019,47l2023,45l2025,43l2028,42l2032,36l2035,35l2039,34l2041,31l2044,28l2047,24l2048,20l2049,16l2051,11l2052,7l2053,4l2057,2l2061,0l2065,0l2069,3l2075,3l2078,4l2083,6l2089,4l2093,4l2101,28l2104,31l2104,35l2101,43l2100,55l2100,65l2109,97l2111,101l2111,132l2114,138l2117,142l2124,147l2129,149l2134,147l2142,147l2157,144l2174,144l2182,142l2188,142l2190,145l2197,155l2199,166l2207,177l2230,195l2241,202l2259,223l2260,227l2262,240l2266,250l2271,259l2279,267l2292,277l2300,283l2311,291l2315,295l2320,312l2324,333l2326,348l2327,373l2328,378l2335,384l2342,390l2349,398l2355,409l2359,425l2365,439l2365,442l2371,470l2374,474l2380,476l2387,478l2399,484l2407,487l2413,492l2424,504l2429,511l2439,529l2446,535l2454,540l2462,543l2474,548l2482,555l2492,561l2497,572l2501,585l2504,598l2505,609l2508,613l2517,617l2523,620l2534,625l2543,629l2551,632l2559,637l2563,642l2563,650l2562,658l2558,669l2562,689l2570,711l2574,733l2578,750l2585,780l2587,797l2590,807l2597,813l2603,820l2614,823l2625,827l2634,832l2642,837l2647,844l2654,849l2661,857l2671,860l2691,864l2702,866l2716,873l2736,874l2752,873l2771,876l2785,878l2795,885l2800,890l2805,896l2807,902l2807,915l2803,945xe" fillcolor="#cc99ff" stroked="f" o:allowincell="f" style="position:absolute;left:5703;top:1876;width:2806;height:2199;mso-wrap-style:none;v-text-anchor:middle;mso-position-horizontal-relative:char">
                    <v:fill o:detectmouseclick="t" type="solid" color2="#336600"/>
                    <v:stroke color="#3465a4" joinstyle="round" endcap="flat"/>
                    <w10:wrap type="none"/>
                  </v:shape>
                  <v:shape id="shape_0" coordsize="2807,2200" path="m2803,945l2795,954l2793,959l2788,963l2784,965l2773,965l2755,962l2740,958l2712,957l2667,955l2627,951l2613,949l2599,945l2585,935l2575,927l2566,921l2553,918l2534,923l2517,927l2501,931l2494,934l2488,941l2470,957l2465,968l2461,982l2459,998l2461,1019l2464,1032l2469,1041l2477,1055l2488,1068l2492,1080l2494,1093l2493,1108l2488,1122l2481,1134l2476,1148l2468,1161l2462,1174l2460,1185l2460,1193l2464,1203l2469,1208l2477,1214l2481,1218l2486,1222l2489,1230l2489,1236l2484,1242l2466,1248l2436,1254l2412,1260l2395,1260l2383,1254l2376,1246l2371,1234l2368,1218l2363,1206l2356,1199l2343,1194l2336,1190l2324,1181l2318,1171l2315,1166l2314,1161l2314,1156l2311,1150l2308,1149l2298,1148l2287,1150l2271,1161l2255,1170l2241,1181l2230,1186l2219,1190l2193,1190l2190,1191l2188,1197l2183,1207l2180,1219l2177,1227l2174,1231l2169,1230l2158,1225l2146,1220l2136,1214l2129,1211l2092,1211l2080,1214l2080,1234l2076,1242l2068,1250l2052,1262l2037,1268l2021,1276l2011,1280l2004,1287l1999,1296l2003,1309l2017,1341l2058,1415l2017,1417l1795,1417l1798,1454l1801,1471l1802,1483l1801,1495l1798,1502l1792,1511l1787,1516l1782,1526l1778,1537l1781,1544l1785,1555l1792,1565l1798,1577l1799,1597l1802,1622l1802,1653l1797,1656l1789,1661l1785,1666l1782,1674l1778,1686l1777,1694l1777,1703l1776,1708l1776,1714l1773,1717l1770,1719l1765,1722l1760,1727l1754,1730l1746,1735l1742,1739l1741,1748l1742,1764l1744,1768l1749,1776l1754,1783l1758,1789l1761,1796l1762,1804l1758,1812l1750,1817l1744,1825l1736,1829l1722,1840l1715,1847l1704,1861l1692,1882l1679,1901l1663,1925l1648,1942l1645,1945l1643,1949l1639,1951l1637,1954l1636,1955l1635,1957l1633,1962l1632,1966l1631,1970l1629,1974l1627,1978l1624,1980l1623,1983l1619,1986l1615,1986l1610,1987l1608,1991l1607,1995l1604,1998l1602,2000l1598,2002l1593,2004l1591,2006l1587,2007l1580,2008l1578,2008l1574,2010l1570,2012l1566,2014l1563,2018l1560,2019l1555,2020l1552,2021l1548,2024l1546,2027l1542,2031l1539,2032l1536,2035l1527,2035l1523,2034l1519,2032l1514,2031l1511,2027l1508,2026l1505,2024l1498,2024l1494,2023l1488,2023l1486,2020l1482,2019l1479,2015l1473,2015l1470,2018l1466,2019l1455,2019l1451,2020l1446,2021l1444,2024l1442,2027l1441,2032l1438,2035l1437,2037l1435,2041l1435,2048l1433,2053l1433,2059l1431,2061l1429,2065l1427,2068l1427,2073l1426,2077l1426,2082l1425,2087l1422,2089l1418,2092l1417,2096l1416,2101l1416,2106l1414,2109l1411,2112l1409,2116l1404,2117l1401,2118l1397,2120l1394,2122l1391,2128l1389,2130l1388,2133l1386,2136l1384,2138l1381,2142l1376,2144l1373,2146l1370,2149l1366,2149l1362,2151l1360,2156l1358,2158l1356,2161l1352,2162l1348,2163l1342,2163l1339,2165l1333,2162l1330,2161l1325,2161l1320,2159l1316,2161l1312,2162l1308,2163l1305,2166l1304,2170l1301,2174l1300,2177l1297,2179l1293,2183l1291,2185l1287,2185l1280,2186l1277,2187l1275,2190l1272,2191l1269,2194l1265,2198l1263,2199l1259,2200l1248,2200l1244,2199l1243,2195l1239,2193l1237,2189l1236,2186l1234,2183l1228,2181l1224,2185l1222,2187l1220,2190l1217,2193l1215,2194l1209,2193l1206,2191l1202,2190l1195,2190l1192,2191l1190,2194l1187,2198l1183,2199l1179,2200l1175,2199l1170,2198l1166,2195l1163,2193l1159,2191l1155,2189l1152,2187l1127,2187l1125,2190l1114,2190l1111,2189l1106,2187l1101,2187l1097,2189l1087,2189l1085,2186l1083,2181l1082,2178l1079,2175l1078,2173l1075,2170l1071,2166l1069,2163l1065,2162l1059,2162l1054,2161l1050,2161l1043,2159l1040,2159l1037,2157l1034,2153l1034,2149l1032,2145l1030,2140l1029,2137l1025,2136l1022,2137l1017,2138l1014,2142l1010,2140l1008,2137l1006,2134l1006,2124l1008,2120l1004,2117l998,2117l996,2118l990,2120l986,2120l982,2118l980,2116l976,2112l974,2110l969,2109l965,2108l965,2104l962,2098l958,2096l949,2096l946,2093l944,2090l943,2087l940,2084l935,2082l932,2080l931,2077l931,2071l929,2065l927,2064l921,2063l917,2061l915,2059l913,2055l912,2051l909,2049l904,2048l899,2047l896,2045l891,2043l887,2041l884,2040l881,2036l877,2035l874,2034l871,2034l865,2035l863,2036l859,2035l855,2034l852,2028l852,2024l849,2021l847,2020l843,2019l840,2015l838,2012l836,2008l835,2004l831,2002l827,2000l823,1998l823,1983l821,1980l820,1976l819,1972l818,1968l818,1958l819,1954l820,1950l820,1943l818,1941l815,1939l810,1937l808,1935l807,1930l806,1926l804,1923l803,1918l800,1916l795,1916l794,1918l792,1923l790,1926l783,1926l780,1923l777,1922l774,1921l772,1916l769,1913l767,1909l766,1905l763,1902l760,1899l759,1897l754,1894l752,1890l750,1888l749,1884l749,1880l747,1874l747,1869l746,1866l741,1866l737,1868l734,1870l730,1872l725,1872l722,1870l718,1868l714,1865l714,1860l717,1856l718,1852l718,1844l714,1840l713,1836l713,1832l714,1828l717,1824l714,1817l713,1815l711,1812l709,1808l703,1808l698,1811l695,1811l691,1808l690,1804l690,1800l691,1796l693,1792l693,1787l691,1783l686,1783l683,1784l680,1784l675,1783l674,1778l672,1774l670,1771l667,1768l664,1769l661,1772l658,1775l654,1778l652,1780l649,1783l642,1783l640,1779l638,1776l637,1776l636,1774l634,1771l630,1766l621,1766l617,1768l613,1766l610,1763l609,1760l605,1760l601,1763l597,1761l592,1761l588,1760l585,1758l581,1759l578,1761l575,1760l572,1759l569,1755l569,1730l572,1727l575,1725l578,1722l581,1719l583,1715l583,1705l584,1700l583,1695l581,1693l577,1690l572,1689l568,1689l564,1690l558,1689l557,1686l558,1681l561,1677l565,1674l568,1673l570,1670l575,1667l577,1665l580,1662l577,1659l570,1658l568,1659l565,1662l561,1665l557,1666l553,1665l550,1662l547,1659l543,1659l540,1658l536,1656l533,1651l529,1651l527,1649l525,1645l528,1639l525,1637l520,1636l519,1633l516,1630l513,1628l508,1626l504,1628l501,1632l499,1633l495,1636l489,1636l486,1637l481,1637l476,1636l473,1633l471,1632l468,1628l467,1624l464,1621l463,1618l460,1613l456,1612l453,1613l451,1618l453,1624l453,1628l450,1632l445,1633l443,1630l442,1626l440,1622l439,1618l434,1617l431,1613l428,1610l427,1608l423,1605l420,1604l416,1602l412,1604l411,1608l411,1612l407,1617l406,1620l402,1621l399,1620l395,1617l394,1613l391,1610l388,1606l387,1604l384,1600l382,1597l379,1595l376,1592l374,1589l373,1585l370,1583l367,1579l366,1576l363,1570l363,1567l366,1564l370,1563l374,1561l376,1559l381,1556l384,1555l387,1552l388,1548l388,1543l386,1540l381,1539l376,1537l373,1536l371,1534l370,1528l366,1526l365,1521l365,1516l366,1512l370,1510l373,1508l375,1507l379,1503l382,1502l386,1499l388,1496l390,1492l390,1487l388,1483l387,1480l384,1479l379,1475l378,1473l376,1470l375,1466l376,1460l379,1458l382,1457l386,1455l388,1453l391,1449l392,1445l394,1442l395,1437l392,1431l390,1429l388,1427l386,1424l386,1418l384,1414l384,1405l386,1399l388,1398l391,1397l394,1396l399,1393l403,1392l406,1390l411,1389l412,1384l408,1380l404,1378l401,1377l398,1376l392,1373l391,1372l388,1368l388,1358l391,1355l392,1350l395,1348l398,1344l401,1341l401,1332l398,1329l392,1328l390,1324l391,1320l394,1317l392,1313l388,1311l386,1308l381,1307l379,1303l379,1288l378,1283l375,1281l371,1279l366,1279l363,1276l361,1274l358,1271l354,1267l353,1264l350,1262l348,1258l346,1254l343,1252l339,1251l335,1248l333,1247l330,1244l329,1239l330,1236l326,1233l323,1230l322,1226l321,1222l318,1219l315,1218l310,1217l306,1218l304,1213l304,1210l305,1206l309,1205l307,1199l305,1198l298,1198l295,1195l297,1193l301,1189l304,1186l305,1182l306,1177l304,1174l298,1171l295,1170l293,1167l291,1164l293,1158l291,1153l290,1150l289,1148l285,1142l282,1141l281,1137l278,1136l276,1133l273,1129l269,1126l266,1124l264,1122l262,1117l257,1116l254,1114l249,1113l244,1112l240,1110l238,1108l236,1105l234,1101l233,1097l228,1096l225,1093l225,1088l224,1084l222,1080l221,1076l220,1072l218,1068l218,1064l214,1059l213,1056l210,1053l209,1051l205,1048l200,1047l196,1045l194,1043l193,1039l192,1034l192,1028l190,1026l188,1020l187,1018l185,1012l187,1008l188,1003l188,995l187,990l185,986l182,983l182,978l181,974l181,970l180,965l176,963l171,962l169,962l147,958l147,941l149,935l156,929l160,923l163,907l167,905l172,905l177,898l182,898l184,896l187,892l190,889l200,886l207,882l208,880l207,877l201,876l197,868l194,864l193,863l193,858l190,858l176,849l167,848l157,845l143,836l137,829l125,808l121,805l111,801l108,803l99,797l87,792l82,789l77,788l75,783l72,769l68,767l66,767l59,769l48,777l44,776l39,774l35,766l35,740l31,738l26,736l20,736l18,739l15,743l16,746l11,746l7,743l6,739l3,738l2,738l0,736l5,728l3,725l3,720l5,716l15,713l16,713l26,707l26,705l24,702l20,701l19,699l22,697l27,697l35,699l40,687l46,679l48,678l56,678l66,673l70,673l72,677l77,677l80,672l83,669l85,666l91,665l91,659l96,656l97,644l100,638l104,636l110,633l111,636l113,637l117,636l121,632l125,625l128,622l132,620l144,624l151,620l156,622l157,620l164,614l171,614l172,605l182,601l185,603l190,610l193,612l207,613l209,614l210,613l218,614l222,613l229,612l234,608l238,605l244,604l249,598l253,598l260,601l264,601l284,592l287,596l289,597l297,596l302,597l310,597l318,601l319,604l325,608l329,609l339,609l350,612l357,612l365,609l378,601l391,605l394,608l401,608l412,604l423,604l426,603l428,597l439,598l444,596l450,597l453,597l459,595l460,596l468,598l473,598l475,604l487,604l491,608l492,605l499,601l500,604l503,604l504,601l506,592l508,590l513,590l516,592l519,603l520,604l525,605l536,603l541,600l550,589l561,589l565,587l569,587l572,588l575,595l588,603l598,601l612,604l624,598l634,598l640,601l644,601l653,596l667,597l669,596l682,585l683,583l694,583l702,580l713,580l717,577l723,572l737,572l744,573l749,573l755,572l763,567l769,580l772,583l774,584l779,584l786,575l791,571l796,567l803,567l807,568l812,568l815,569l820,569l830,563l841,568l847,569l849,564l851,555l852,551l856,548l859,547l871,547l888,544l893,542l903,526l904,528l911,536l912,534l913,529l913,519l915,518l918,516l932,516l941,506l943,506l946,504l949,504l961,512l969,512l974,507l980,499l985,492l988,492l990,495l994,502l998,504l1009,507l1014,507l1022,506l1026,507l1048,508l1055,507l1069,499l1081,498l1086,500l1094,502l1101,514l1112,519l1114,519l1122,520l1146,520l1156,519l1162,518l1167,512l1172,512l1179,516l1184,516l1204,506l1207,504l1214,500l1216,499l1231,495l1250,495l1257,491l1261,486l1265,479l1276,447l1277,442l1288,425l1300,401l1300,396l1295,385l1295,381l1299,376l1299,373l1308,377l1316,376l1320,373l1322,368l1322,364l1321,353l1325,349l1329,349l1333,352l1336,352l1340,349l1349,354l1356,354l1358,352l1361,346l1362,345l1366,345l1368,346l1369,346l1372,352l1376,354l1381,363l1385,365l1411,365l1413,361l1411,357l1404,356l1401,353l1400,350l1401,348l1405,346l1414,348l1418,345l1421,341l1422,325l1430,302l1433,300l1454,299l1461,302l1465,302l1470,297l1477,297l1483,302l1486,300l1493,297l1497,297l1498,299l1502,299l1508,297l1514,293l1515,287l1514,279l1514,277l1524,276l1535,266l1538,264l1543,264l1554,277l1555,276l1558,287l1560,292l1563,295l1564,297l1567,302l1568,305l1571,308l1574,311l1576,313l1582,313l1587,312l1590,311l1595,311l1598,313l1603,315l1605,317l1610,319l1615,315l1618,313l1619,309l1621,307l1623,302l1624,299l1627,295l1631,293l1633,291l1636,287l1637,283l1639,280l1643,277l1645,274l1648,271l1651,269l1653,267l1659,266l1661,264l1665,263l1671,260l1675,263l1679,264l1685,264l1688,263l1692,260l1695,258l1698,256l1701,254l1704,252l1707,248l1708,244l1712,240l1712,238l1713,231l1715,227l1716,224l1718,222l1721,218l1722,215l1726,211l1728,207l1729,203l1732,201l1734,198l1737,197l1742,195l1748,195l1750,194l1754,190l1757,187l1761,186l1764,185l1769,183l1773,182l1776,179l1778,175l1782,174l1787,174l1792,175l1797,177l1802,177l1806,175l1812,175l1815,174l1818,173l1823,170l1826,169l1829,167l1833,166l1838,166l1842,167l1846,169l1861,169l1866,167l1869,166l1873,164l1875,161l1881,159l1884,158l1887,157l1894,157l1897,155l1900,154l1903,153l1907,149l1909,145l1911,144l1915,141l1919,140l1922,136l1923,133l1927,130l1930,129l1934,126l1935,122l1936,118l1938,114l1939,110l1940,105l1942,101l1943,97l1947,93l1950,91l1952,89l1956,88l1961,86l1964,85l1967,83l1970,78l1971,75l1972,72l1976,69l1979,65l1980,63l1984,61l1989,60l1994,59l1996,57l1999,55l2003,51l2005,48l2009,47l2019,47l2023,45l2025,43l2028,42l2032,36l2035,35l2039,34l2041,31l2044,28l2047,24l2048,20l2049,16l2051,11l2052,7l2053,4l2057,2l2061,0l2065,0l2069,3l2075,3l2078,4l2083,6l2089,4l2093,4l2101,28l2104,31l2104,35l2101,43l2100,55l2100,65l2109,97l2111,101l2111,132l2114,138l2117,142l2124,147l2129,149l2134,147l2142,147l2157,144l2174,144l2182,142l2188,142l2190,145l2197,155l2199,166l2207,177l2230,195l2241,202l2259,223l2260,227l2262,240l2266,250l2271,259l2279,267l2292,277l2300,283l2311,291l2315,295l2320,312l2324,333l2326,348l2327,373l2328,378l2335,384l2342,390l2349,398l2355,409l2359,425l2365,439l2365,442l2371,470l2374,474l2380,476l2387,478l2399,484l2407,487l2413,492l2424,504l2429,511l2439,529l2446,535l2454,540l2462,543l2474,548l2482,555l2492,561l2497,572l2501,585l2504,598l2505,609l2508,613l2517,617l2523,620l2534,625l2543,629l2551,632l2559,637l2563,642l2563,650l2562,658l2558,669l2562,689l2570,711l2574,733l2578,750l2585,780l2587,797l2590,807l2597,813l2603,820l2614,823l2625,827l2634,832l2642,837l2647,844l2654,849l2661,857l2671,860l2691,864l2702,866l2716,873l2736,874l2752,873l2771,876l2785,878l2795,885l2800,890l2805,896l2807,902l2807,915l2803,945e" stroked="t" o:allowincell="f" style="position:absolute;left:5703;top:1876;width:2806;height:2199;mso-wrap-style:none;v-text-anchor:middle;mso-position-horizontal-relative:char">
                    <v:fill o:detectmouseclick="t" on="false"/>
                    <v:stroke color="black" weight="9000" joinstyle="round" endcap="round"/>
                    <w10:wrap type="none"/>
                  </v:shape>
                </v:group>
                <v:group id="shape_0" style="position:absolute;left:7258;top:893;width:2287;height:1938">
                  <v:shape id="shape_0" coordsize="2287,1938" path="m2276,1091l2262,1111l2260,1126l2258,1128l2252,1138l2249,1147l2235,1159l2232,1172l2251,1173l2254,1176l2247,1184l2242,1193l2242,1197l2240,1203l2236,1226l2236,1229l2243,1249l2249,1242l2258,1239l2262,1239l2267,1241l2270,1254l2267,1262l2265,1267l2260,1279l2249,1290l2249,1298l2247,1301l2240,1331l2240,1346l2243,1354l2251,1370l2252,1376l2249,1387l2247,1389l2240,1387l2235,1388l2224,1396l2219,1408l2220,1415l2218,1420l2208,1425l2205,1428l2187,1447l2165,1463l2161,1465l2151,1465l2140,1460l2138,1461l2133,1465l2127,1465l2123,1466l2122,1485l2111,1491l2108,1504l2102,1493l2096,1486l2094,1477l2089,1469l2089,1461l2090,1452l2090,1445l2094,1435l2096,1429l2103,1419l2105,1417l2101,1415l2094,1412l2085,1411l2076,1411l2062,1412l2057,1416l2054,1417l2043,1422l2036,1425l2029,1433l2021,1440l2015,1452l2008,1465l2002,1491l1998,1517l1994,1541l1992,1560l1988,1574l1988,1577l1986,1583l1980,1589l1973,1595l1964,1602l1956,1608l1946,1611l1939,1613l1929,1613l1920,1614l1911,1614l1902,1615l1892,1618l1882,1625l1872,1636l1870,1636l1838,1659l1812,1673l1805,1682l1800,1687l1796,1699l1793,1735l1795,1764l1796,1775l1793,1782l1789,1791l1785,1797l1777,1800l1771,1804l1763,1804l1755,1800l1748,1797l1739,1794l1727,1795l1703,1802l1683,1804l1670,1806l1599,1834l1585,1844l1480,1844l1472,1845l1460,1849l1449,1853l1431,1867l1408,1881l1399,1887l1388,1899l1382,1906l1374,1916l1367,1923l1360,1931l1352,1935l1347,1936l1341,1938l1322,1938l1313,1934l1306,1930l1295,1926l1283,1923l1277,1927l1266,1930l1247,1931l1251,1902l1251,1888l1250,1882l1245,1876l1239,1872l1230,1864l1216,1862l1197,1859l1181,1861l1161,1859l1147,1853l1136,1850l1116,1846l1105,1844l1098,1835l1092,1830l1086,1823l1079,1818l1069,1813l1058,1809l1048,1806l1041,1800l1035,1793l1032,1784l1029,1766l1023,1736l1019,1719l1015,1697l1007,1675l1003,1655l1007,1644l1008,1636l1008,1629l1004,1623l996,1618l988,1615l979,1611l968,1606l961,1603l952,1599l950,1595l948,1585l945,1572l942,1558l936,1548l927,1541l919,1534l907,1529l899,1526l891,1521l883,1516l874,1497l869,1491l858,1479l851,1473l844,1470l831,1464l825,1463l818,1460l816,1456l810,1428l810,1425l804,1411l800,1395l794,1384l786,1376l779,1370l773,1364l772,1359l770,1334l769,1319l765,1298l760,1281l756,1277l745,1269l737,1263l724,1253l716,1245l710,1236l707,1226l705,1213l704,1209l685,1188l675,1181l652,1163l644,1152l641,1141l635,1131l632,1128l626,1128l619,1129l601,1129l587,1133l579,1133l573,1135l568,1133l562,1128l559,1124l555,1117l555,1087l554,1083l544,1051l544,1041l545,1029l548,1020l548,1017l545,1014l538,990l534,990l527,991l523,990l519,989l514,989l510,986l506,986l502,988l498,990l497,993l495,997l494,1002l492,1006l491,1010l488,1014l486,1017l483,1019l479,1020l476,1022l472,1027l470,1029l467,1031l463,1032l454,1032l450,1034l447,1036l443,1041l441,1043l438,1045l434,1046l429,1047l425,1048l423,1051l421,1055l417,1058l415,1060l414,1064l412,1069l409,1071l406,1072l401,1074l397,1075l394,1076l391,1079l388,1083l386,1087l385,1091l384,1097l382,1100l381,1104l379,1108l378,1112l374,1115l372,1116l368,1119l366,1122l363,1126l360,1127l356,1129l353,1131l351,1135l348,1139l345,1140l341,1141l338,1142l332,1142l329,1144l325,1145l320,1147l317,1150l313,1152l310,1153l305,1155l291,1155l287,1153l282,1152l277,1152l273,1153l270,1155l268,1156l263,1159l260,1160l256,1161l251,1161l247,1163l241,1163l236,1161l232,1160l226,1160l223,1161l220,1165l217,1168l213,1169l208,1170l206,1172l201,1173l199,1176l195,1180l192,1181l187,1181l181,1182l179,1184l176,1186l173,1189l172,1193l171,1197l167,1201l166,1204l163,1208l160,1210l159,1213l157,1217l156,1223l156,1226l152,1230l151,1234l148,1238l146,1239l143,1242l139,1244l137,1246l132,1249l129,1250l123,1250l119,1249l115,1246l110,1249l106,1250l103,1251l98,1253l95,1256l93,1257l90,1260l87,1263l83,1266l82,1269l81,1273l78,1277l75,1279l71,1281l69,1285l67,1288l66,1292l63,1295l62,1300l59,1301l54,1304l50,1303l47,1301l42,1300l40,1297l34,1297l31,1298l26,1300l21,1300l18,1297l15,1294l13,1291l12,1288l9,1283l7,1281l5,1278l2,1273l0,1262l6,1260l6,1253l5,1244l6,1236l15,1221l21,1217l23,1216l27,1219l34,1217l37,1214l35,1207l40,1200l43,1196l46,1193l42,1189l43,1186l46,1185l60,1184l63,1182l69,1182l76,1185l79,1182l81,1177l79,1172l79,1169l83,1161l83,1155l84,1148l88,1147l93,1148l98,1155l104,1152l106,1147l107,1144l107,1135l104,1115l104,1112l107,1111l111,1111l126,1112l134,1108l135,1104l134,1098l120,1098l118,1094l118,1091l119,1088l119,1087l123,1087l129,1089l134,1089l138,1088l139,1086l138,1080l132,1079l128,1076l128,1072l139,1062l143,1058l138,1053l134,1050l122,1048l119,1047l118,1043l119,1042l120,1041l122,1042l128,1045l144,1045l147,1042l144,1032l138,1023l137,1018l139,1007l151,1019l160,1022l167,1022l172,1019l173,1016l173,1011l163,1000l163,995l162,993l163,990l167,986l175,983l181,988l190,993l194,993l203,982l206,982l209,983l216,983l229,977l235,973l236,965l236,964l235,956l236,950l241,939l248,926l264,912l284,898l289,892l294,893l297,893l301,889l304,884l305,879l303,866l304,861l312,856l313,853l312,848l315,844l329,839l332,838l337,833l337,829l341,826l342,816l345,814l351,811l368,816l372,823l372,824l375,826l378,828l379,831l384,829l385,827l389,814l395,816l397,827l398,828l406,828l410,833l414,835l419,833l425,829l429,817l430,814l432,815l437,817l442,817l450,812l455,806l457,795l463,792l465,788l463,782l465,779l467,772l472,767l478,766l485,769l486,767l488,762l491,758l491,747l494,741l497,739l504,739l504,736l503,726l504,719l504,717l502,716l499,711l502,706l506,704l510,704l516,697l518,690l518,688l514,685l522,678l525,676l531,675l534,670l535,657l544,657l548,654l550,650l559,633l571,624l575,623l578,626l583,635l589,637l603,633l607,635l611,637l611,636l617,636l628,632l629,632l637,621l642,621l645,624l652,624l659,619l675,620l677,619l680,616l679,613l675,607l670,607l668,604l670,601l679,600l684,596l685,595l685,594l680,589l679,587l680,583l685,583l693,585l704,585l707,583l714,571l719,567l721,564l724,560l726,555l729,550l724,543l719,534l717,532l717,529l721,520l732,523l732,508l733,502l753,483l756,478l756,471l745,470l742,464l745,455l745,451l741,444l741,439l739,435l734,430l725,423l714,406l713,400l716,385l716,384l724,375l726,364l726,357l721,345l720,329l726,317l725,303l726,288l726,284l728,283l732,283l738,289l741,292l745,292l751,289l756,284l762,280l765,275l770,271l769,264l770,256l770,251l766,244l766,242l769,241l769,235l767,230l770,220l770,215l766,204l767,195l772,186l769,176l770,172l772,167l781,164l786,159l789,159l794,150l794,147l804,135l811,137l814,129l817,130l823,132l830,130l835,123l841,111l842,110l848,110l857,117l862,117l864,114l869,109l874,109l881,120l885,123l890,125l892,122l892,121l891,111l894,111l897,120l899,121l906,121l908,118l907,109l914,111l920,117l923,117l928,108l939,108l951,98l954,97l959,98l961,98l966,101l970,98l976,95l984,95l996,91l1003,92l1008,94l1016,101l1022,103l1025,103l1031,101l1033,103l1052,105l1058,106l1061,104l1064,103l1076,101l1084,88l1093,80l1101,78l1114,77l1126,73l1132,66l1138,66l1148,68l1161,63l1167,63l1174,57l1186,52l1195,42l1198,42l1220,41l1232,40l1236,32l1238,32l1244,37l1257,29l1274,29l1280,26l1282,23l1289,17l1301,17l1304,13l1310,8l1317,7l1324,8l1330,10l1334,6l1342,1l1351,0l1377,12l1383,17l1389,20l1394,20l1396,17l1401,14l1417,10l1424,10l1439,14l1458,24l1479,23l1480,23l1489,26l1492,26l1496,29l1502,29l1521,26l1529,29l1537,37l1541,45l1542,48l1548,52l1554,51l1588,60l1611,60l1616,63l1626,61l1638,63l1634,73l1641,92l1645,97l1652,103l1660,109l1665,110l1669,117l1670,130l1682,145l1711,183l1713,185l1724,208l1727,219l1730,227l1734,230l1738,234l1776,255l1787,263l1791,263l1793,270l1803,276l1817,285l1835,295l1840,299l1859,329l1880,349l1884,351l1888,354l1897,370l1904,373l1913,378l1924,385l1929,394l1942,410l1946,414l1961,421l1971,426l1989,451l1992,458l2004,475l2005,482l2010,486l2020,502l2038,531l2041,534l2042,539l2071,581l2073,587l2073,588l2118,660l2119,662l2126,672l2130,678l2179,758l2198,789l2208,806l2232,843l2262,892l2268,936l2283,1035l2287,1063l2287,1071l2276,1091xe" fillcolor="#cc99ff" stroked="f" o:allowincell="f" style="position:absolute;left:7258;top:893;width:2286;height:1937;mso-wrap-style:none;v-text-anchor:middle;mso-position-horizontal-relative:char">
                    <v:fill o:detectmouseclick="t" type="solid" color2="#336600"/>
                    <v:stroke color="#3465a4" joinstyle="round" endcap="flat"/>
                    <w10:wrap type="none"/>
                  </v:shape>
                  <v:shape id="shape_0" coordsize="2287,1938" path="m2276,1091l2262,1111l2260,1126l2258,1128l2252,1138l2249,1147l2235,1159l2232,1172l2251,1173l2254,1176l2247,1184l2242,1193l2242,1197l2240,1203l2236,1226l2236,1229l2243,1249l2249,1242l2258,1239l2262,1239l2267,1241l2270,1254l2267,1262l2265,1267l2260,1279l2249,1290l2249,1298l2247,1301l2240,1331l2240,1346l2243,1354l2251,1370l2252,1376l2249,1387l2247,1389l2240,1387l2235,1388l2224,1396l2219,1408l2220,1415l2218,1420l2208,1425l2205,1428l2187,1447l2165,1463l2161,1465l2151,1465l2140,1460l2138,1461l2133,1465l2127,1465l2123,1466l2122,1485l2111,1491l2108,1504l2102,1493l2096,1486l2094,1477l2089,1469l2089,1461l2090,1452l2090,1445l2094,1435l2096,1429l2103,1419l2105,1417l2101,1415l2094,1412l2085,1411l2076,1411l2062,1412l2057,1416l2054,1417l2043,1422l2036,1425l2029,1433l2021,1440l2015,1452l2008,1465l2002,1491l1998,1517l1994,1541l1992,1560l1988,1574l1988,1577l1986,1583l1980,1589l1973,1595l1964,1602l1956,1608l1946,1611l1939,1613l1929,1613l1920,1614l1911,1614l1902,1615l1892,1618l1882,1625l1872,1636l1870,1636l1838,1659l1812,1673l1805,1682l1800,1687l1796,1699l1793,1735l1795,1764l1796,1775l1793,1782l1789,1791l1785,1797l1777,1800l1771,1804l1763,1804l1755,1800l1748,1797l1739,1794l1727,1795l1703,1802l1683,1804l1670,1806l1599,1834l1585,1844l1480,1844l1472,1845l1460,1849l1449,1853l1431,1867l1408,1881l1399,1887l1388,1899l1382,1906l1374,1916l1367,1923l1360,1931l1352,1935l1347,1936l1341,1938l1322,1938l1313,1934l1306,1930l1295,1926l1283,1923l1277,1927l1266,1930l1247,1931l1251,1902l1251,1888l1250,1882l1245,1876l1239,1872l1230,1864l1216,1862l1197,1859l1181,1861l1161,1859l1147,1853l1136,1850l1116,1846l1105,1844l1098,1835l1092,1830l1086,1823l1079,1818l1069,1813l1058,1809l1048,1806l1041,1800l1035,1793l1032,1784l1029,1766l1023,1736l1019,1719l1015,1697l1007,1675l1003,1655l1007,1644l1008,1636l1008,1629l1004,1623l996,1618l988,1615l979,1611l968,1606l961,1603l952,1599l950,1595l948,1585l945,1572l942,1558l936,1548l927,1541l919,1534l907,1529l899,1526l891,1521l883,1516l874,1497l869,1491l858,1479l851,1473l844,1470l831,1464l825,1463l818,1460l816,1456l810,1428l810,1425l804,1411l800,1395l794,1384l786,1376l779,1370l773,1364l772,1359l770,1334l769,1319l765,1298l760,1281l756,1277l745,1269l737,1263l724,1253l716,1245l710,1236l707,1226l705,1213l704,1209l685,1188l675,1181l652,1163l644,1152l641,1141l635,1131l632,1128l626,1128l619,1129l601,1129l587,1133l579,1133l573,1135l568,1133l562,1128l559,1124l555,1117l555,1087l554,1083l544,1051l544,1041l545,1029l548,1020l548,1017l545,1014l538,990l534,990l527,991l523,990l519,989l514,989l510,986l506,986l502,988l498,990l497,993l495,997l494,1002l492,1006l491,1010l488,1014l486,1017l483,1019l479,1020l476,1022l472,1027l470,1029l467,1031l463,1032l454,1032l450,1034l447,1036l443,1041l441,1043l438,1045l434,1046l429,1047l425,1048l423,1051l421,1055l417,1058l415,1060l414,1064l412,1069l409,1071l406,1072l401,1074l397,1075l394,1076l391,1079l388,1083l386,1087l385,1091l384,1097l382,1100l381,1104l379,1108l378,1112l374,1115l372,1116l368,1119l366,1122l363,1126l360,1127l356,1129l353,1131l351,1135l348,1139l345,1140l341,1141l338,1142l332,1142l329,1144l325,1145l320,1147l317,1150l313,1152l310,1153l305,1155l291,1155l287,1153l282,1152l277,1152l273,1153l270,1155l268,1156l263,1159l260,1160l256,1161l251,1161l247,1163l241,1163l236,1161l232,1160l226,1160l223,1161l220,1165l217,1168l213,1169l208,1170l206,1172l201,1173l199,1176l195,1180l192,1181l187,1181l181,1182l179,1184l176,1186l173,1189l172,1193l171,1197l167,1201l166,1204l163,1208l160,1210l159,1213l157,1217l156,1223l156,1226l152,1230l151,1234l148,1238l146,1239l143,1242l139,1244l137,1246l132,1249l129,1250l123,1250l119,1249l115,1246l110,1249l106,1250l103,1251l98,1253l95,1256l93,1257l90,1260l87,1263l83,1266l82,1269l81,1273l78,1277l75,1279l71,1281l69,1285l67,1288l66,1292l63,1295l62,1300l59,1301l54,1304l50,1303l47,1301l42,1300l40,1297l34,1297l31,1298l26,1300l21,1300l18,1297l15,1294l13,1291l12,1288l9,1283l7,1281l5,1278l2,1273l0,1262l6,1260l6,1253l5,1244l6,1236l15,1221l21,1217l23,1216l27,1219l34,1217l37,1214l35,1207l40,1200l43,1196l46,1193l42,1189l43,1186l46,1185l60,1184l63,1182l69,1182l76,1185l79,1182l81,1177l79,1172l79,1169l83,1161l83,1155l84,1148l88,1147l93,1148l98,1155l104,1152l106,1147l107,1144l107,1135l104,1115l104,1112l107,1111l111,1111l126,1112l134,1108l135,1104l134,1098l120,1098l118,1094l118,1091l119,1088l119,1087l123,1087l129,1089l134,1089l138,1088l139,1086l138,1080l132,1079l128,1076l128,1072l139,1062l143,1058l138,1053l134,1050l122,1048l119,1047l118,1043l119,1042l120,1041l122,1042l128,1045l144,1045l147,1042l144,1032l138,1023l137,1018l139,1007l151,1019l160,1022l167,1022l172,1019l173,1016l173,1011l163,1000l163,995l162,993l163,990l167,986l175,983l181,988l190,993l194,993l203,982l206,982l209,983l216,983l229,977l235,973l236,965l236,964l235,956l236,950l241,939l248,926l264,912l284,898l289,892l294,893l297,893l301,889l304,884l305,879l303,866l304,861l312,856l313,853l312,848l315,844l329,839l332,838l337,833l337,829l341,826l342,816l345,814l351,811l368,816l372,823l372,824l375,826l378,828l379,831l384,829l385,827l389,814l395,816l397,827l398,828l406,828l410,833l414,835l419,833l425,829l429,817l430,814l432,815l437,817l442,817l450,812l455,806l457,795l463,792l465,788l463,782l465,779l467,772l472,767l478,766l485,769l486,767l488,762l491,758l491,747l494,741l497,739l504,739l504,736l503,726l504,719l504,717l502,716l499,711l502,706l506,704l510,704l516,697l518,690l518,688l514,685l522,678l525,676l531,675l534,670l535,657l544,657l548,654l550,650l559,633l571,624l575,623l578,626l583,635l589,637l603,633l607,635l611,637l611,636l617,636l628,632l629,632l637,621l642,621l645,624l652,624l659,619l675,620l677,619l680,616l679,613l675,607l670,607l668,604l670,601l679,600l684,596l685,595l685,594l680,589l679,587l680,583l685,583l693,585l704,585l707,583l714,571l719,567l721,564l724,560l726,555l729,550l724,543l719,534l717,532l717,529l721,520l732,523l732,508l733,502l753,483l756,478l756,471l745,470l742,464l745,455l745,451l741,444l741,439l739,435l734,430l725,423l714,406l713,400l716,385l716,384l724,375l726,364l726,357l721,345l720,329l726,317l725,303l726,288l726,284l728,283l732,283l738,289l741,292l745,292l751,289l756,284l762,280l765,275l770,271l769,264l770,256l770,251l766,244l766,242l769,241l769,235l767,230l770,220l770,215l766,204l767,195l772,186l769,176l770,172l772,167l781,164l786,159l789,159l794,150l794,147l804,135l811,137l814,129l817,130l823,132l830,130l835,123l841,111l842,110l848,110l857,117l862,117l864,114l869,109l874,109l881,120l885,123l890,125l892,122l892,121l891,111l894,111l897,120l899,121l906,121l908,118l907,109l914,111l920,117l923,117l928,108l939,108l951,98l954,97l959,98l961,98l966,101l970,98l976,95l984,95l996,91l1003,92l1008,94l1016,101l1022,103l1025,103l1031,101l1033,103l1052,105l1058,106l1061,104l1064,103l1076,101l1084,88l1093,80l1101,78l1114,77l1126,73l1132,66l1138,66l1148,68l1161,63l1167,63l1174,57l1186,52l1195,42l1198,42l1220,41l1232,40l1236,32l1238,32l1244,37l1257,29l1274,29l1280,26l1282,23l1289,17l1301,17l1304,13l1310,8l1317,7l1324,8l1330,10l1334,6l1342,1l1351,0l1377,12l1383,17l1389,20l1394,20l1396,17l1401,14l1417,10l1424,10l1439,14l1458,24l1479,23l1480,23l1489,26l1492,26l1496,29l1502,29l1521,26l1529,29l1537,37l1541,45l1542,48l1548,52l1554,51l1588,60l1611,60l1616,63l1626,61l1638,63l1634,73l1641,92l1645,97l1652,103l1660,109l1665,110l1669,117l1670,130l1682,145l1711,183l1713,185l1724,208l1727,219l1730,227l1734,230l1738,234l1776,255l1787,263l1791,263l1793,270l1803,276l1817,285l1835,295l1840,299l1859,329l1880,349l1884,351l1888,354l1897,370l1904,373l1913,378l1924,385l1929,394l1942,410l1946,414l1961,421l1971,426l1989,451l1992,458l2004,475l2005,482l2010,486l2020,502l2038,531l2041,534l2042,539l2071,581l2073,587l2073,588l2118,660l2119,662l2126,672l2130,678l2179,758l2198,789l2208,806l2232,843l2262,892l2268,936l2283,1035l2287,1063l2287,1071l2276,1091e" stroked="t" o:allowincell="f" style="position:absolute;left:7258;top:893;width:2286;height:1937;mso-wrap-style:none;v-text-anchor:middle;mso-position-horizontal-relative:char">
                    <v:fill o:detectmouseclick="t" on="false"/>
                    <v:stroke color="black" weight="9000" joinstyle="round" endcap="round"/>
                    <w10:wrap type="none"/>
                  </v:shape>
                </v:group>
                <v:group id="shape_0" style="position:absolute;left:5584;top:5843;width:199;height:236">
                  <v:shape id="shape_0" coordsize="199,236" path="m84,236l28,204l0,144l12,100l24,60l66,32l92,0l139,0l175,28l199,64l195,92l183,124l151,168l119,204l84,236xe" fillcolor="fuchsia" stroked="f" o:allowincell="f" style="position:absolute;left:5584;top:5843;width:198;height:235;mso-wrap-style:none;v-text-anchor:middle;mso-position-horizontal-relative:char">
                    <v:fill o:detectmouseclick="t" type="solid" color2="lime"/>
                    <v:stroke color="#3465a4" joinstyle="round" endcap="flat"/>
                    <w10:wrap type="none"/>
                  </v:shape>
                  <v:shape id="shape_0" coordsize="199,236" path="m84,236l28,204l0,144l12,100l24,60l66,32l92,0l139,0l175,28l199,64l195,92l183,124l151,168l119,204l84,236xe" stroked="t" o:allowincell="f" style="position:absolute;left:5584;top:5843;width:198;height:235;mso-wrap-style:none;v-text-anchor:middle;mso-position-horizontal-relative:char">
                    <v:fill o:detectmouseclick="t" on="false"/>
                    <v:stroke color="black" weight="9000" joinstyle="round" endcap="round"/>
                    <w10:wrap type="none"/>
                  </v:shape>
                </v:group>
                <v:group id="shape_0" style="position:absolute;left:2588;top:3389;width:1715;height:1844">
                  <v:shape id="shape_0" coordsize="1715,1844" path="m1714,1147l1714,1158l1712,1162l1712,1173l1710,1177l1709,1181l1706,1185l1703,1187l1699,1186l1698,1183l1694,1179l1690,1181l1686,1183l1682,1185l1679,1187l1677,1190l1674,1191l1673,1197l1671,1201l1670,1205l1666,1207l1663,1206l1660,1205l1654,1203l1652,1206l1650,1210l1647,1213l1647,1222l1650,1226l1653,1227l1654,1230l1657,1234l1657,1239l1652,1241l1649,1242l1645,1243l1645,1247l1646,1253l1646,1256l1643,1258l1638,1258l1635,1256l1632,1256l1629,1258l1624,1263l1621,1260l1618,1258l1616,1256l1610,1255l1606,1256l1604,1258l1601,1260l1597,1263l1596,1268l1594,1271l1593,1275l1592,1280l1592,1284l1590,1288l1590,1308l1589,1312l1588,1316l1585,1322l1584,1325l1585,1329l1588,1335l1588,1340l1585,1343l1585,1358l1588,1364l1588,1372l1589,1377l1590,1381l1593,1384l1594,1386l1597,1390l1597,1394l1596,1397l1592,1398l1589,1401l1588,1405l1584,1408l1580,1409l1576,1409l1573,1406l1569,1404l1564,1404l1561,1406l1560,1409l1557,1413l1557,1418l1560,1424l1561,1428l1561,1432l1563,1436l1563,1439l1564,1446l1565,1449l1565,1454l1568,1455l1569,1461l1575,1462l1576,1465l1577,1469l1576,1474l1575,1478l1570,1481l1573,1485l1573,1490l1575,1494l1575,1498l1576,1503l1577,1507l1577,1511l1578,1516l1581,1519l1583,1523l1583,1533l1581,1536l1581,1543l1583,1547l1584,1550l1588,1551l1590,1554l1593,1558l1596,1560l1597,1564l1598,1567l1602,1571l1605,1574l1606,1576l1606,1600l1608,1604l1609,1607l1612,1609l1616,1612l1617,1613l1598,1619l1593,1623l1590,1628l1588,1632l1584,1635l1581,1639l1576,1639l1565,1640l1550,1640l1533,1641l1516,1645l1493,1656l1475,1664l1459,1668l1446,1662l1438,1669l1432,1677l1429,1684l1416,1690l1386,1706l1382,1714l1378,1717l1382,1727l1383,1737l1381,1742l1373,1751l1363,1758l1353,1763l1343,1769l1338,1774l1333,1785l1329,1795l1322,1800l1314,1806l1305,1808l1297,1812l1290,1822l1286,1827l1281,1834l1276,1838l1249,1844l1242,1828l1231,1816l1223,1810l1214,1800l1208,1792l1207,1785l1205,1773l1205,1766l1204,1761l1200,1757l1192,1747l1176,1738l1159,1727l1150,1722l1146,1716l1143,1710l1139,1704l1135,1701l1122,1697l1104,1690l1093,1682l1074,1658l1055,1635l1049,1623l1043,1616l1049,1603l1046,1584l1042,1578l1029,1574l1014,1572l1002,1571l994,1574l989,1579l985,1594l980,1612l974,1625l966,1635l954,1645l940,1656l924,1664l906,1669l893,1672l883,1669l875,1664l868,1660l857,1660l849,1661l837,1662l837,1661l828,1656l819,1643l807,1628l795,1615l778,1605l760,1600l745,1597l738,1595l733,1591l726,1584l721,1576l711,1567l703,1563l695,1558l691,1552l693,1540l693,1528l694,1516l695,1505l693,1494l685,1487l678,1482l677,1446l677,1394l675,1380l668,1360l657,1343l640,1323l625,1307l617,1300l608,1291l603,1286l604,1280l609,1272l613,1263l625,1250l645,1234l662,1219l673,1206l678,1198l675,1189l670,1181l665,1174l644,1161l642,1161l640,1164l638,1169l637,1172l634,1174l629,1175l625,1177l623,1179l620,1181l616,1185l614,1187l612,1190l609,1191l603,1193l598,1193l596,1197l593,1198l588,1199l584,1201l568,1201l565,1203l561,1205l559,1207l555,1210l551,1210l546,1211l541,1213l539,1214l535,1217l532,1218l529,1221l526,1222l523,1225l518,1226l515,1228l511,1228l506,1230l500,1230l496,1231l492,1233l488,1234l487,1238l486,1242l483,1244l482,1253l479,1256l475,1258l471,1256l466,1255l462,1254l458,1254l454,1250l444,1250l438,1248l435,1247l433,1246l429,1244l422,1243l418,1244l415,1246l410,1247l407,1250l405,1254l402,1256l400,1258l395,1260l393,1262l390,1263l385,1266l381,1263l377,1260l374,1258l372,1256l367,1254l365,1250l362,1248l358,1247l357,1244l353,1242l350,1239l349,1235l348,1231l346,1227l344,1225l340,1221l338,1218l336,1215l333,1214l330,1211l326,1207l326,1191l325,1187l324,1185l323,1179l320,1177l317,1174l316,1172l312,1169l309,1166l306,1164l306,1149l305,1144l304,1141l303,1136l303,1125l300,1121l300,1103l298,1097l298,1093l297,1089l296,1084l296,1068l289,1042l279,1023l275,1010l271,1006l260,995l228,976l211,964l202,956l199,953l195,947l195,934l196,927l198,923l199,913l199,901l196,898l192,895l187,897l182,900l168,906l134,917l123,917l110,921l98,926l86,934l77,939l69,943l61,947l53,951l39,954l30,955l12,955l0,953l9,931l12,930l16,922l20,907l22,902l30,902l31,901l44,898l46,897l50,897l59,890l61,889l71,889l81,893l85,894l87,894l99,881l103,872l103,854l106,849l114,839l118,832l118,831l119,825l126,814l127,804l134,793l138,788l142,772l147,764l152,752l159,750l160,745l160,743l158,730l164,692l164,679l170,675l171,669l175,666l175,662l179,651l182,649l194,645l198,647l202,646l203,645l203,639l205,638l212,618l226,593l220,590l219,586l215,562l220,553l228,544l229,537l236,531l235,529l229,528l228,525l223,524l219,523l224,519l224,515l226,511l228,508l236,503l244,489l244,485l247,483l255,481l260,475l264,472l283,453l289,447l296,443l308,432l312,431l316,430l323,420l333,417l340,406l349,402l361,391l364,387l369,385l380,375l386,371l387,369l387,361l390,358l395,355l400,353l401,345l403,341l410,339l417,326l415,321l417,320l417,318l426,314l430,309l430,305l435,301l441,300l442,298l441,292l446,284l449,281l470,289l479,293l491,294l540,292l555,289l560,290l568,289l571,289l624,288l626,290l624,300l626,302l637,320l638,321l645,322l649,326l649,331l654,336l657,336l661,333l669,333l681,339l686,348l690,350l691,349l694,346l701,346l706,348l709,346l713,342l718,342l733,341l749,334l769,329l775,326l779,323l786,320l802,316l820,317l824,312l832,312l837,304l848,298l855,288l859,285l862,278l869,278l872,276l872,268l875,256l879,247l885,240l892,237l911,232l924,231l944,231l952,227l958,225l970,227l977,221l983,215l988,211l1002,211l1009,215l1025,217l1027,217l1038,215l1039,212l1049,204l1062,201l1067,196l1071,193l1077,184l1079,181l1087,181l1111,174l1112,175l1115,175l1122,170l1123,168l1127,171l1136,170l1137,170l1146,166l1152,166l1154,162l1162,156l1163,154l1164,151l1165,148l1173,140l1179,137l1181,128l1180,126l1177,126l1171,122l1170,115l1171,111l1173,110l1177,109l1179,106l1175,95l1168,93l1167,90l1170,83l1177,81l1189,58l1191,58l1195,61l1203,61l1204,65l1201,69l1203,73l1205,77l1229,71l1232,70l1233,66l1232,61l1233,57l1244,49l1248,41l1249,29l1252,26l1261,26l1265,25l1270,18l1275,17l1278,21l1285,21l1288,16l1286,12l1288,9l1300,8l1313,1l1314,0l1316,2l1316,8l1313,14l1306,22l1305,33l1304,37l1309,44l1309,54l1316,59l1316,65l1313,69l1314,83l1313,87l1326,97l1330,97l1338,94l1342,94l1346,97l1357,106l1370,112l1373,120l1369,137l1370,146l1370,154l1369,163l1370,168l1374,171l1381,174l1385,180l1387,181l1404,181l1411,183l1416,183l1423,190l1424,193l1427,196l1435,201l1436,204l1438,206l1439,207l1444,209l1455,219l1471,235l1472,240l1472,253l1475,259l1481,261l1483,262l1484,270l1487,274l1493,277l1495,280l1495,287l1493,290l1492,294l1491,300l1491,304l1488,308l1487,313l1486,317l1484,321l1486,326l1487,330l1488,331l1493,334l1496,337l1499,341l1500,343l1501,346l1501,357l1500,361l1499,365l1498,370l1495,373l1492,374l1487,375l1483,377l1480,381l1478,382l1473,385l1471,387l1468,390l1468,395l1470,399l1472,402l1472,406l1470,410l1467,412l1464,414l1460,418l1460,434l1459,439l1459,453l1460,456l1460,462l1459,467l1459,471l1458,478l1458,492l1456,496l1455,500l1454,503l1451,508l1447,511l1446,513l1444,516l1443,523l1443,527l1442,533l1440,536l1439,540l1438,544l1438,550l1439,554l1440,557l1442,561l1443,565l1444,569l1447,572l1447,577l1450,581l1451,585l1451,590l1452,594l1452,598l1451,603l1450,608l1447,611l1446,615l1444,621l1444,625l1443,630l1442,634l1439,635l1436,638l1431,639l1429,643l1426,646l1424,649l1423,653l1422,658l1419,662l1418,664l1415,667l1402,667l1398,669l1394,671l1394,681l1395,686l1396,689l1398,692l1398,696l1395,702l1390,702l1386,703l1382,703l1378,706l1377,710l1378,715l1381,718l1383,720l1385,723l1387,728l1387,732l1386,736l1385,742l1385,745l1387,748l1390,750l1394,752l1398,755l1402,756l1404,759l1406,761l1409,765l1409,771l1406,775l1404,779l1406,784l1409,788l1411,791l1414,793l1415,797l1416,801l1415,806l1415,812l1416,816l1418,820l1418,825l1419,831l1418,834l1416,840l1415,844l1414,848l1414,857l1416,860l1416,865l1418,869l1418,873l1416,878l1416,885l1429,910l1435,925l1439,938l1442,949l1440,958l1439,967l1439,982l1440,994l1444,1006l1450,1014l1451,1014l1455,1012l1459,1014l1463,1015l1466,1019l1467,1022l1467,1023l1468,1025l1468,1032l1467,1037l1467,1048l1468,1052l1470,1055l1472,1059l1473,1061l1479,1063l1484,1064l1495,1064l1498,1067l1500,1068l1504,1073l1504,1076l1507,1080l1508,1083l1509,1088l1511,1092l1511,1096l1512,1101l1513,1104l1515,1106l1520,1109l1521,1112l1525,1116l1529,1116l1535,1114l1539,1116l1540,1120l1543,1122l1544,1125l1548,1129l1550,1132l1553,1134l1557,1136l1563,1137l1565,1138l1569,1141l1573,1137l1577,1136l1580,1134l1584,1133l1589,1134l1593,1136l1596,1133l1597,1128l1597,1117l1601,1114l1604,1112l1609,1114l1612,1116l1616,1118l1620,1118l1624,1116l1626,1114l1633,1114l1637,1116l1640,1118l1645,1120l1649,1121l1653,1120l1657,1118l1660,1116l1662,1112l1665,1111l1671,1111l1674,1114l1675,1117l1679,1118l1682,1120l1686,1124l1687,1128l1691,1129l1695,1130l1701,1130l1704,1133l1707,1134l1710,1136l1712,1137l1715,1141l1715,1145l1714,1147xe" fillcolor="#99ccff" stroked="f" o:allowincell="f" style="position:absolute;left:2588;top:3389;width:1714;height:1843;mso-wrap-style:none;v-text-anchor:middle;mso-position-horizontal-relative:char">
                    <v:fill o:detectmouseclick="t" type="solid" color2="#663300"/>
                    <v:stroke color="#3465a4" joinstyle="round" endcap="flat"/>
                    <w10:wrap type="none"/>
                  </v:shape>
                  <v:shape id="shape_0" coordsize="1715,1844" path="m1714,1147l1714,1158l1712,1162l1712,1173l1710,1177l1709,1181l1706,1185l1703,1187l1699,1186l1698,1183l1694,1179l1690,1181l1686,1183l1682,1185l1679,1187l1677,1190l1674,1191l1673,1197l1671,1201l1670,1205l1666,1207l1663,1206l1660,1205l1654,1203l1652,1206l1650,1210l1647,1213l1647,1222l1650,1226l1653,1227l1654,1230l1657,1234l1657,1239l1652,1241l1649,1242l1645,1243l1645,1247l1646,1253l1646,1256l1643,1258l1638,1258l1635,1256l1632,1256l1629,1258l1624,1263l1621,1260l1618,1258l1616,1256l1610,1255l1606,1256l1604,1258l1601,1260l1597,1263l1596,1268l1594,1271l1593,1275l1592,1280l1592,1284l1590,1288l1590,1308l1589,1312l1588,1316l1585,1322l1584,1325l1585,1329l1588,1335l1588,1340l1585,1343l1585,1358l1588,1364l1588,1372l1589,1377l1590,1381l1593,1384l1594,1386l1597,1390l1597,1394l1596,1397l1592,1398l1589,1401l1588,1405l1584,1408l1580,1409l1576,1409l1573,1406l1569,1404l1564,1404l1561,1406l1560,1409l1557,1413l1557,1418l1560,1424l1561,1428l1561,1432l1563,1436l1563,1439l1564,1446l1565,1449l1565,1454l1568,1455l1569,1461l1575,1462l1576,1465l1577,1469l1576,1474l1575,1478l1570,1481l1573,1485l1573,1490l1575,1494l1575,1498l1576,1503l1577,1507l1577,1511l1578,1516l1581,1519l1583,1523l1583,1533l1581,1536l1581,1543l1583,1547l1584,1550l1588,1551l1590,1554l1593,1558l1596,1560l1597,1564l1598,1567l1602,1571l1605,1574l1606,1576l1606,1600l1608,1604l1609,1607l1612,1609l1616,1612l1617,1613l1598,1619l1593,1623l1590,1628l1588,1632l1584,1635l1581,1639l1576,1639l1565,1640l1550,1640l1533,1641l1516,1645l1493,1656l1475,1664l1459,1668l1446,1662l1438,1669l1432,1677l1429,1684l1416,1690l1386,1706l1382,1714l1378,1717l1382,1727l1383,1737l1381,1742l1373,1751l1363,1758l1353,1763l1343,1769l1338,1774l1333,1785l1329,1795l1322,1800l1314,1806l1305,1808l1297,1812l1290,1822l1286,1827l1281,1834l1276,1838l1249,1844l1242,1828l1231,1816l1223,1810l1214,1800l1208,1792l1207,1785l1205,1773l1205,1766l1204,1761l1200,1757l1192,1747l1176,1738l1159,1727l1150,1722l1146,1716l1143,1710l1139,1704l1135,1701l1122,1697l1104,1690l1093,1682l1074,1658l1055,1635l1049,1623l1043,1616l1049,1603l1046,1584l1042,1578l1029,1574l1014,1572l1002,1571l994,1574l989,1579l985,1594l980,1612l974,1625l966,1635l954,1645l940,1656l924,1664l906,1669l893,1672l883,1669l875,1664l868,1660l857,1660l849,1661l837,1662l837,1661l828,1656l819,1643l807,1628l795,1615l778,1605l760,1600l745,1597l738,1595l733,1591l726,1584l721,1576l711,1567l703,1563l695,1558l691,1552l693,1540l693,1528l694,1516l695,1505l693,1494l685,1487l678,1482l677,1446l677,1394l675,1380l668,1360l657,1343l640,1323l625,1307l617,1300l608,1291l603,1286l604,1280l609,1272l613,1263l625,1250l645,1234l662,1219l673,1206l678,1198l675,1189l670,1181l665,1174l644,1161l642,1161l640,1164l638,1169l637,1172l634,1174l629,1175l625,1177l623,1179l620,1181l616,1185l614,1187l612,1190l609,1191l603,1193l598,1193l596,1197l593,1198l588,1199l584,1201l568,1201l565,1203l561,1205l559,1207l555,1210l551,1210l546,1211l541,1213l539,1214l535,1217l532,1218l529,1221l526,1222l523,1225l518,1226l515,1228l511,1228l506,1230l500,1230l496,1231l492,1233l488,1234l487,1238l486,1242l483,1244l482,1253l479,1256l475,1258l471,1256l466,1255l462,1254l458,1254l454,1250l444,1250l438,1248l435,1247l433,1246l429,1244l422,1243l418,1244l415,1246l410,1247l407,1250l405,1254l402,1256l400,1258l395,1260l393,1262l390,1263l385,1266l381,1263l377,1260l374,1258l372,1256l367,1254l365,1250l362,1248l358,1247l357,1244l353,1242l350,1239l349,1235l348,1231l346,1227l344,1225l340,1221l338,1218l336,1215l333,1214l330,1211l326,1207l326,1191l325,1187l324,1185l323,1179l320,1177l317,1174l316,1172l312,1169l309,1166l306,1164l306,1149l305,1144l304,1141l303,1136l303,1125l300,1121l300,1103l298,1097l298,1093l297,1089l296,1084l296,1068l289,1042l279,1023l275,1010l271,1006l260,995l228,976l211,964l202,956l199,953l195,947l195,934l196,927l198,923l199,913l199,901l196,898l192,895l187,897l182,900l168,906l134,917l123,917l110,921l98,926l86,934l77,939l69,943l61,947l53,951l39,954l30,955l12,955l0,953l9,931l12,930l16,922l20,907l22,902l30,902l31,901l44,898l46,897l50,897l59,890l61,889l71,889l81,893l85,894l87,894l99,881l103,872l103,854l106,849l114,839l118,832l118,831l119,825l126,814l127,804l134,793l138,788l142,772l147,764l152,752l159,750l160,745l160,743l158,730l164,692l164,679l170,675l171,669l175,666l175,662l179,651l182,649l194,645l198,647l202,646l203,645l203,639l205,638l212,618l226,593l220,590l219,586l215,562l220,553l228,544l229,537l236,531l235,529l229,528l228,525l223,524l219,523l224,519l224,515l226,511l228,508l236,503l244,489l244,485l247,483l255,481l260,475l264,472l283,453l289,447l296,443l308,432l312,431l316,430l323,420l333,417l340,406l349,402l361,391l364,387l369,385l380,375l386,371l387,369l387,361l390,358l395,355l400,353l401,345l403,341l410,339l417,326l415,321l417,320l417,318l426,314l430,309l430,305l435,301l441,300l442,298l441,292l446,284l449,281l470,289l479,293l491,294l540,292l555,289l560,290l568,289l571,289l624,288l626,290l624,300l626,302l637,320l638,321l645,322l649,326l649,331l654,336l657,336l661,333l669,333l681,339l686,348l690,350l691,349l694,346l701,346l706,348l709,346l713,342l718,342l733,341l749,334l769,329l775,326l779,323l786,320l802,316l820,317l824,312l832,312l837,304l848,298l855,288l859,285l862,278l869,278l872,276l872,268l875,256l879,247l885,240l892,237l911,232l924,231l944,231l952,227l958,225l970,227l977,221l983,215l988,211l1002,211l1009,215l1025,217l1027,217l1038,215l1039,212l1049,204l1062,201l1067,196l1071,193l1077,184l1079,181l1087,181l1111,174l1112,175l1115,175l1122,170l1123,168l1127,171l1136,170l1137,170l1146,166l1152,166l1154,162l1162,156l1163,154l1164,151l1165,148l1173,140l1179,137l1181,128l1180,126l1177,126l1171,122l1170,115l1171,111l1173,110l1177,109l1179,106l1175,95l1168,93l1167,90l1170,83l1177,81l1189,58l1191,58l1195,61l1203,61l1204,65l1201,69l1203,73l1205,77l1229,71l1232,70l1233,66l1232,61l1233,57l1244,49l1248,41l1249,29l1252,26l1261,26l1265,25l1270,18l1275,17l1278,21l1285,21l1288,16l1286,12l1288,9l1300,8l1313,1l1314,0l1316,2l1316,8l1313,14l1306,22l1305,33l1304,37l1309,44l1309,54l1316,59l1316,65l1313,69l1314,83l1313,87l1326,97l1330,97l1338,94l1342,94l1346,97l1357,106l1370,112l1373,120l1369,137l1370,146l1370,154l1369,163l1370,168l1374,171l1381,174l1385,180l1387,181l1404,181l1411,183l1416,183l1423,190l1424,193l1427,196l1435,201l1436,204l1438,206l1439,207l1444,209l1455,219l1471,235l1472,240l1472,253l1475,259l1481,261l1483,262l1484,270l1487,274l1493,277l1495,280l1495,287l1493,290l1492,294l1491,300l1491,304l1488,308l1487,313l1486,317l1484,321l1486,326l1487,330l1488,331l1493,334l1496,337l1499,341l1500,343l1501,346l1501,357l1500,361l1499,365l1498,370l1495,373l1492,374l1487,375l1483,377l1480,381l1478,382l1473,385l1471,387l1468,390l1468,395l1470,399l1472,402l1472,406l1470,410l1467,412l1464,414l1460,418l1460,434l1459,439l1459,453l1460,456l1460,462l1459,467l1459,471l1458,478l1458,492l1456,496l1455,500l1454,503l1451,508l1447,511l1446,513l1444,516l1443,523l1443,527l1442,533l1440,536l1439,540l1438,544l1438,550l1439,554l1440,557l1442,561l1443,565l1444,569l1447,572l1447,577l1450,581l1451,585l1451,590l1452,594l1452,598l1451,603l1450,608l1447,611l1446,615l1444,621l1444,625l1443,630l1442,634l1439,635l1436,638l1431,639l1429,643l1426,646l1424,649l1423,653l1422,658l1419,662l1418,664l1415,667l1402,667l1398,669l1394,671l1394,681l1395,686l1396,689l1398,692l1398,696l1395,702l1390,702l1386,703l1382,703l1378,706l1377,710l1378,715l1381,718l1383,720l1385,723l1387,728l1387,732l1386,736l1385,742l1385,745l1387,748l1390,750l1394,752l1398,755l1402,756l1404,759l1406,761l1409,765l1409,771l1406,775l1404,779l1406,784l1409,788l1411,791l1414,793l1415,797l1416,801l1415,806l1415,812l1416,816l1418,820l1418,825l1419,831l1418,834l1416,840l1415,844l1414,848l1414,857l1416,860l1416,865l1418,869l1418,873l1416,878l1416,885l1429,910l1435,925l1439,938l1442,949l1440,958l1439,967l1439,982l1440,994l1444,1006l1450,1014l1451,1014l1455,1012l1459,1014l1463,1015l1466,1019l1467,1022l1467,1023l1468,1025l1468,1032l1467,1037l1467,1048l1468,1052l1470,1055l1472,1059l1473,1061l1479,1063l1484,1064l1495,1064l1498,1067l1500,1068l1504,1073l1504,1076l1507,1080l1508,1083l1509,1088l1511,1092l1511,1096l1512,1101l1513,1104l1515,1106l1520,1109l1521,1112l1525,1116l1529,1116l1535,1114l1539,1116l1540,1120l1543,1122l1544,1125l1548,1129l1550,1132l1553,1134l1557,1136l1563,1137l1565,1138l1569,1141l1573,1137l1577,1136l1580,1134l1584,1133l1589,1134l1593,1136l1596,1133l1597,1128l1597,1117l1601,1114l1604,1112l1609,1114l1612,1116l1616,1118l1620,1118l1624,1116l1626,1114l1633,1114l1637,1116l1640,1118l1645,1120l1649,1121l1653,1120l1657,1118l1660,1116l1662,1112l1665,1111l1671,1111l1674,1114l1675,1117l1679,1118l1682,1120l1686,1124l1687,1128l1691,1129l1695,1130l1701,1130l1704,1133l1707,1134l1710,1136l1712,1137l1715,1141l1715,1145l1714,1147e" stroked="t" o:allowincell="f" style="position:absolute;left:2588;top:3389;width:1714;height:1843;mso-wrap-style:none;v-text-anchor:middle;mso-position-horizontal-relative:char">
                    <v:fill o:detectmouseclick="t" on="false"/>
                    <v:stroke color="black" weight="9000" joinstyle="round" endcap="round"/>
                    <w10:wrap type="none"/>
                  </v:shape>
                </v:group>
                <v:group id="shape_0" style="position:absolute;left:3965;top:2834;width:1906;height:2407">
                  <v:shape id="shape_0" coordsize="1906,2407" path="m1904,137l1900,138l1893,137l1889,138l1888,142l1888,148l1889,151l1891,154l1892,158l1895,162l1893,166l1892,170l1888,171l1879,171l1877,175l1879,179l1880,183l1881,186l1883,191l1883,195l1881,200l1880,206l1880,210l1877,212l1875,216l1871,216l1865,218l1862,219l1860,223l1860,238l1859,242l1860,247l1860,252l1862,255l1864,259l1867,261l1871,263l1875,265l1877,268l1880,270l1885,268l1888,268l1892,270l1893,275l1892,280l1892,284l1895,288l1898,291l1898,295l1896,300l1895,304l1893,308l1893,319l1895,322l1898,324l1900,329l1898,333l1896,336l1892,337l1888,339l1885,341l1883,345l1885,349l1887,353l1888,357l1891,361l1892,364l1893,366l1893,373l1892,377l1891,380l1887,382l1881,383l1879,386l1879,391l1883,394l1888,397l1891,400l1892,402l1892,406l1891,411l1888,413l1883,415l1881,418l1881,434l1879,438l1871,438l1867,441l1865,444l1865,450l1867,455l1868,459l1871,463l1871,469l1868,472l1867,476l1864,480l1862,483l1862,487l1863,491l1865,495l1871,496l1872,499l1871,503l1868,508l1867,512l1864,515l1862,518l1859,519l1855,523l1851,524l1847,525l1844,527l1839,528l1835,530l1835,532l1836,536l1839,539l1845,541l1848,543l1851,545l1852,552l1851,555l1848,559l1845,560l1843,564l1837,564l1834,565l1831,568l1827,571l1827,576l1829,580l1831,583l1834,585l1836,588l1839,592l1840,594l1839,600l1837,604l1835,606l1832,609l1829,612l1827,616l1827,621l1829,625l1829,629l1831,634l1831,640l1832,642l1835,645l1839,648l1848,648l1852,646l1855,645l1859,646l1863,649l1863,650l1754,703l1655,748l1630,762l1627,765l1625,771l1622,776l1625,790l1682,941l1724,1056l1722,1064l1717,1068l1711,1071l1702,1076l1694,1079l1685,1081l1678,1083l1673,1085l1669,1089l1667,1091l1665,1093l1663,1095l1663,1104l1665,1120l1665,1124l1663,1126l1661,1131l1658,1134l1653,1140l1645,1145l1638,1148l1630,1150l1625,1153l1618,1157l1616,1160l1614,1161l1613,1165l1614,1170l1616,1173l1622,1175l1630,1177l1642,1178l1645,1178l1646,1185l1645,1190l1644,1194l1640,1198l1633,1201l1627,1202l1624,1205l1618,1209l1613,1218l1612,1233l1612,1246l1605,1263l1600,1271l1596,1272l1586,1275l1578,1278l1573,1284l1569,1288l1568,1297l1569,1304l1573,1313l1584,1320l1596,1327l1609,1339l1614,1345l1620,1369l1625,1392l1626,1397l1629,1402l1632,1404l1640,1404l1645,1402l1652,1404l1653,1404l1654,1408l1652,1412l1646,1414l1641,1424l1640,1435l1640,1447l1644,1454l1663,1469l1678,1481l1693,1491l1715,1498l1726,1502l1732,1505l1737,1506l1740,1510l1744,1514l1747,1519l1749,1523l1747,1531l1744,1536l1742,1540l1737,1547l1726,1551l1707,1560l1693,1565l1678,1576l1667,1587l1661,1596l1655,1613l1653,1626l1650,1645l1644,1654l1641,1660l1640,1666l1642,1674l1647,1684l1670,1706l1697,1733l1714,1746l1730,1759l1738,1771l1739,1783l1739,1794l1738,1803l1735,1815l1735,1824l1737,1853l1738,1867l1742,1876l1750,1881l1758,1883l1768,1885l1776,1889l1778,1893l1778,1900l1776,1906l1775,1910l1770,1913l1762,1917l1752,1917l1743,1918l1738,1921l1732,1925l1727,1932l1723,1938l1721,1945l1702,1951l1701,1951l1687,1961l1681,1969l1663,1991l1644,2007l1630,2015l1620,2019l1610,2022l1609,2025l1605,2031l1602,2035l1598,2038l1561,2048l1549,2052l1545,2059l1544,2064l1547,2075l1550,2084l1555,2089l1557,2095l1557,2100l1556,2105l1539,2136l1535,2144l1535,2157l1540,2166l1549,2184l1550,2193l1550,2197l1548,2208l1545,2216l1547,2224l1549,2235l1555,2249l1556,2270l1547,2265l1543,2266l1539,2267l1540,2274l1541,2283l1543,2294l1541,2306l1539,2319l1535,2324l1531,2334l1527,2339l1509,2347l1486,2356l1473,2363l1461,2371l1451,2377l1435,2383l1416,2388l1394,2397l1384,2405l1379,2407l1375,2407l1370,2404l1367,2401l1366,2395l1367,2388l1367,2379l1369,2369l1370,2360l1367,2347l1365,2340l1359,2332l1351,2322l1347,2311l1346,2306l1349,2298l1353,2296l1355,2294l1361,2292l1365,2290l1367,2287l1369,2286l1373,2282l1374,2278l1374,2271l1373,2270l1369,2265l1362,2259l1354,2255l1342,2253l1326,2249l1305,2246l1292,2246l1284,2250l1278,2253l1277,2255l1273,2257l1270,2258l1268,2257l1265,2253l1264,2249l1264,2231l1262,2225l1262,2222l1256,2217l1250,2214l1242,2211l1232,2211l1217,2213l1196,2216l1169,2217l1165,2218l1159,2222l1156,2224l1155,2225l1149,2225l1145,2222l1139,2216l1133,2210l1128,2205l1120,2202l1115,2202l1105,2208l1099,2210l1091,2214l1083,2217l1074,2217l1068,2214l1060,2209l1058,2204l1058,2197l1059,2188l1056,2174l1055,2172l1051,2173l1047,2174l1043,2173l1039,2172l1038,2169l1034,2164l1028,2162l1020,2161l1006,2155l1002,2149l993,2143l987,2136l978,2131l967,2129l958,2132l951,2133l936,2143l930,2152l923,2161l918,2170l911,2176l905,2182l897,2188l892,2190l854,2211l785,2251l734,2282l665,2283l578,2283l447,2287l282,2287l276,2282l275,2279l274,2274l273,2271l271,2267l270,2265l267,2259l265,2257l263,2253l262,2249l261,2245l258,2242l256,2239l254,2235l253,2231l249,2229l247,2226l245,2224l242,2221l241,2217l239,2213l235,2210l235,2205l237,2201l239,2197l242,2194l242,2189l243,2184l243,2173l242,2170l241,2168l239,2166l235,2164l233,2161l231,2158l230,2155l230,2131l229,2128l226,2125l222,2121l221,2119l219,2115l217,2112l214,2108l212,2105l207,2104l206,2101l205,2097l205,2091l206,2087l206,2078l205,2074l202,2071l201,2066l201,2062l199,2058l198,2052l198,2048l197,2044l197,2039l194,2035l198,2033l199,2028l201,2023l199,2019l198,2017l193,2015l192,2010l189,2009l189,2003l187,2000l186,1994l186,1990l185,1986l185,1982l184,1978l181,1973l181,1967l184,1964l185,1961l187,1958l193,1958l197,1961l199,1964l204,1964l207,1962l212,1959l213,1956l215,1953l219,1951l221,1949l221,1945l218,1941l217,1938l214,1936l213,1932l212,1926l212,1918l209,1913l209,1897l212,1895l212,1889l209,1884l207,1880l209,1876l212,1870l213,1867l214,1863l214,1843l215,1839l215,1835l217,1829l218,1826l219,1823l221,1818l225,1815l227,1812l230,1811l234,1809l239,1811l242,1812l245,1815l247,1818l253,1812l255,1811l259,1811l262,1812l267,1812l270,1811l270,1807l269,1802l269,1798l273,1796l275,1795l281,1794l281,1788l278,1784l276,1782l274,1780l271,1776l271,1767l274,1765l275,1760l278,1758l283,1759l287,1760l290,1762l294,1759l295,1755l296,1751l298,1746l300,1745l303,1742l306,1739l310,1738l314,1735l318,1734l322,1738l323,1741l327,1742l330,1739l332,1735l334,1731l336,1727l336,1717l338,1713l338,1702l339,1699l339,1696l336,1692l334,1690l331,1689l328,1687l324,1685l319,1685l315,1684l311,1682l310,1678l306,1674l303,1673l299,1672l298,1669l295,1665l289,1665l286,1666l283,1670l281,1673l276,1674l273,1676l269,1674l263,1673l261,1670l256,1669l250,1669l247,1670l243,1673l239,1673l235,1670l233,1669l227,1666l225,1669l221,1672l221,1682l219,1687l217,1690l213,1689l207,1687l204,1689l201,1690l197,1692l193,1696l189,1693l186,1692l181,1690l177,1689l174,1686l172,1684l168,1679l166,1677l164,1674l162,1670l158,1669l153,1670l149,1670l145,1666l144,1664l138,1661l137,1658l136,1656l134,1650l134,1646l133,1643l132,1637l130,1635l128,1630l128,1628l124,1623l121,1621l118,1618l108,1618l102,1617l97,1616l96,1613l93,1609l92,1607l90,1603l90,1592l92,1587l92,1580l90,1577l90,1576l89,1574l87,1569l82,1568l79,1567l75,1568l73,1568l68,1560l64,1548l63,1536l63,1522l64,1513l65,1503l63,1493l59,1479l52,1465l40,1439l40,1433l41,1427l41,1424l40,1420l40,1414l38,1412l38,1402l39,1398l40,1394l41,1389l43,1385l41,1380l41,1374l40,1371l39,1366l39,1361l40,1356l39,1352l38,1348l35,1345l32,1343l29,1339l28,1333l29,1329l32,1325l32,1320l29,1316l28,1313l25,1311l21,1309l18,1307l13,1304l11,1303l8,1300l8,1296l10,1291l11,1287l11,1283l8,1278l7,1275l4,1272l2,1270l0,1264l2,1261l5,1258l10,1258l13,1256l19,1256l21,1251l21,1247l20,1243l19,1241l18,1235l18,1226l21,1223l25,1222l39,1222l41,1219l43,1217l45,1213l47,1207l48,1203l49,1201l52,1198l55,1194l60,1193l63,1190l65,1189l67,1185l68,1180l68,1175l69,1170l71,1166l73,1162l75,1158l76,1153l76,1149l75,1145l75,1140l73,1136l71,1132l71,1126l68,1124l67,1120l65,1116l64,1112l63,1109l61,1105l61,1098l63,1095l64,1091l65,1088l67,1081l67,1077l68,1071l69,1068l71,1065l75,1063l77,1057l79,1055l80,1051l81,1047l81,1032l82,1026l82,1022l84,1016l84,1011l82,1008l82,994l84,988l84,973l88,969l90,967l93,965l96,961l96,957l93,954l92,950l92,945l95,942l97,939l101,937l104,935l107,931l110,930l116,929l118,927l121,925l122,920l124,915l125,912l125,901l124,898l122,896l120,892l117,889l112,886l110,885l109,881l108,876l109,872l110,868l112,862l115,858l115,854l116,849l117,845l118,841l118,835l117,832l128,832l133,833l136,832l138,829l149,829l152,828l156,825l153,817l158,813l161,812l165,812l172,817l176,817l179,816l185,812l186,808l186,805l185,803l177,801l174,799l174,793l181,785l184,780l178,774l177,771l177,767l178,764l184,764l197,774l199,774l201,772l198,763l201,760l207,754l213,752l225,750l229,750l237,756l241,756l243,751l247,750l253,752l262,750l290,750l291,747l294,738l295,735l296,734l309,736l311,736l322,732l326,732l330,730l330,723l327,713l327,709l328,706l330,704l334,704l339,707l350,707l356,723l358,723l363,729l372,729l386,724l387,722l386,718l387,713l396,707l391,698l388,695l392,693l415,682l424,681l427,678l432,677l433,675l433,674l429,665l433,661l437,660l439,652l443,648l447,648l452,650l460,662l464,662l466,661l469,654l471,649l471,645l466,634l468,632l469,629l472,629l476,625l481,625l483,624l481,618l483,614l489,614l497,613l498,610l498,599l504,596l508,596l518,601l522,601l524,600l529,588l533,585l544,585l548,580l550,579l557,581l560,580l571,579l574,584l578,584l579,581l578,577l578,572l582,565l585,565l588,569l594,571l594,568l590,564l590,560l591,557l602,556l603,557l606,565l613,565l615,564l615,560l614,556l615,552l619,553l622,552l630,543l632,543l637,544l643,551l659,559l663,565l667,564l674,545l676,545l678,547l679,549l684,549l686,545l686,536l688,527l692,522l696,519l703,522l706,523l706,528l707,531l714,531l718,528l723,519l731,512l735,512l739,515l743,518l747,516l756,510l757,504l760,502l771,503l773,502l781,488l780,483l781,480l785,475l788,474l792,472l800,471l809,472l812,475l816,483l820,483l824,476l826,475l840,475l845,476l857,479l870,480l890,482l892,482l931,486l990,491l997,491l1007,488l1048,463l1051,470l1066,459l1071,456l1077,450l1090,449l1148,447l1182,447l1204,444l1253,441l1266,442l1270,439l1294,438l1304,438l1314,435l1323,435l1370,431l1381,433l1387,431l1390,430l1412,430l1415,429l1435,429l1439,427l1451,426l1489,422l1504,422l1529,421l1532,419l1540,418l1543,417l1548,411l1547,408l1548,401l1550,397l1556,391l1558,386l1553,362l1550,353l1550,346l1553,342l1561,328l1570,317l1575,311l1575,303l1583,295l1586,289l1592,288l1600,281l1616,275l1636,268l1640,267l1646,267l1658,263l1667,261l1671,260l1677,255l1685,251l1691,251l1695,245l1702,238l1706,235l1711,232l1717,227l1719,222l1722,220l1727,214l1730,207l1732,199l1732,191l1730,191l1730,186l1727,182l1729,181l1732,182l1742,184l1749,186l1744,183l1744,181l1749,177l1751,175l1755,175l1757,173l1754,167l1755,166l1760,166l1766,167l1767,166l1767,163l1768,159l1775,157l1774,153l1775,150l1782,150l1786,148l1784,145l1784,142l1788,139l1788,138l1782,137l1780,134l1783,131l1784,129l1783,123l1783,121l1786,117l1791,118l1792,117l1792,110l1796,106l1803,101l1812,90l1823,88l1824,85l1823,78l1824,73l1827,73l1831,69l1836,68l1844,60l1839,53l1837,52l1837,48l1839,47l1847,47l1848,45l1852,40l1857,41l1859,37l1864,39l1868,33l1872,29l1873,20l1880,16l1879,11l1883,0l1905,4l1905,13l1904,17l1904,28l1905,32l1905,37l1906,41l1905,45l1903,48l1896,47l1893,51l1892,54l1892,60l1893,62l1896,67l1901,68l1904,70l1905,73l1905,80l1903,82l1900,84l1895,85l1893,89l1892,94l1892,104l1895,108l1896,112l1900,114l1900,123l1904,126l1906,129l1906,134l1904,137xe" fillcolor="#99ccff" stroked="f" o:allowincell="f" style="position:absolute;left:3965;top:2834;width:1905;height:2406;mso-wrap-style:none;v-text-anchor:middle;mso-position-horizontal-relative:char">
                    <v:fill o:detectmouseclick="t" type="solid" color2="#663300"/>
                    <v:stroke color="#3465a4" joinstyle="round" endcap="flat"/>
                    <w10:wrap type="none"/>
                  </v:shape>
                  <v:shape id="shape_0" coordsize="1906,2407" path="m1904,137l1900,138l1893,137l1889,138l1888,142l1888,148l1889,151l1891,154l1892,158l1895,162l1893,166l1892,170l1888,171l1879,171l1877,175l1879,179l1880,183l1881,186l1883,191l1883,195l1881,200l1880,206l1880,210l1877,212l1875,216l1871,216l1865,218l1862,219l1860,223l1860,238l1859,242l1860,247l1860,252l1862,255l1864,259l1867,261l1871,263l1875,265l1877,268l1880,270l1885,268l1888,268l1892,270l1893,275l1892,280l1892,284l1895,288l1898,291l1898,295l1896,300l1895,304l1893,308l1893,319l1895,322l1898,324l1900,329l1898,333l1896,336l1892,337l1888,339l1885,341l1883,345l1885,349l1887,353l1888,357l1891,361l1892,364l1893,366l1893,373l1892,377l1891,380l1887,382l1881,383l1879,386l1879,391l1883,394l1888,397l1891,400l1892,402l1892,406l1891,411l1888,413l1883,415l1881,418l1881,434l1879,438l1871,438l1867,441l1865,444l1865,450l1867,455l1868,459l1871,463l1871,469l1868,472l1867,476l1864,480l1862,483l1862,487l1863,491l1865,495l1871,496l1872,499l1871,503l1868,508l1867,512l1864,515l1862,518l1859,519l1855,523l1851,524l1847,525l1844,527l1839,528l1835,530l1835,532l1836,536l1839,539l1845,541l1848,543l1851,545l1852,552l1851,555l1848,559l1845,560l1843,564l1837,564l1834,565l1831,568l1827,571l1827,576l1829,580l1831,583l1834,585l1836,588l1839,592l1840,594l1839,600l1837,604l1835,606l1832,609l1829,612l1827,616l1827,621l1829,625l1829,629l1831,634l1831,640l1832,642l1835,645l1839,648l1848,648l1852,646l1855,645l1859,646l1863,649l1863,650l1754,703l1655,748l1630,762l1627,765l1625,771l1622,776l1625,790l1682,941l1724,1056l1722,1064l1717,1068l1711,1071l1702,1076l1694,1079l1685,1081l1678,1083l1673,1085l1669,1089l1667,1091l1665,1093l1663,1095l1663,1104l1665,1120l1665,1124l1663,1126l1661,1131l1658,1134l1653,1140l1645,1145l1638,1148l1630,1150l1625,1153l1618,1157l1616,1160l1614,1161l1613,1165l1614,1170l1616,1173l1622,1175l1630,1177l1642,1178l1645,1178l1646,1185l1645,1190l1644,1194l1640,1198l1633,1201l1627,1202l1624,1205l1618,1209l1613,1218l1612,1233l1612,1246l1605,1263l1600,1271l1596,1272l1586,1275l1578,1278l1573,1284l1569,1288l1568,1297l1569,1304l1573,1313l1584,1320l1596,1327l1609,1339l1614,1345l1620,1369l1625,1392l1626,1397l1629,1402l1632,1404l1640,1404l1645,1402l1652,1404l1653,1404l1654,1408l1652,1412l1646,1414l1641,1424l1640,1435l1640,1447l1644,1454l1663,1469l1678,1481l1693,1491l1715,1498l1726,1502l1732,1505l1737,1506l1740,1510l1744,1514l1747,1519l1749,1523l1747,1531l1744,1536l1742,1540l1737,1547l1726,1551l1707,1560l1693,1565l1678,1576l1667,1587l1661,1596l1655,1613l1653,1626l1650,1645l1644,1654l1641,1660l1640,1666l1642,1674l1647,1684l1670,1706l1697,1733l1714,1746l1730,1759l1738,1771l1739,1783l1739,1794l1738,1803l1735,1815l1735,1824l1737,1853l1738,1867l1742,1876l1750,1881l1758,1883l1768,1885l1776,1889l1778,1893l1778,1900l1776,1906l1775,1910l1770,1913l1762,1917l1752,1917l1743,1918l1738,1921l1732,1925l1727,1932l1723,1938l1721,1945l1702,1951l1701,1951l1687,1961l1681,1969l1663,1991l1644,2007l1630,2015l1620,2019l1610,2022l1609,2025l1605,2031l1602,2035l1598,2038l1561,2048l1549,2052l1545,2059l1544,2064l1547,2075l1550,2084l1555,2089l1557,2095l1557,2100l1556,2105l1539,2136l1535,2144l1535,2157l1540,2166l1549,2184l1550,2193l1550,2197l1548,2208l1545,2216l1547,2224l1549,2235l1555,2249l1556,2270l1547,2265l1543,2266l1539,2267l1540,2274l1541,2283l1543,2294l1541,2306l1539,2319l1535,2324l1531,2334l1527,2339l1509,2347l1486,2356l1473,2363l1461,2371l1451,2377l1435,2383l1416,2388l1394,2397l1384,2405l1379,2407l1375,2407l1370,2404l1367,2401l1366,2395l1367,2388l1367,2379l1369,2369l1370,2360l1367,2347l1365,2340l1359,2332l1351,2322l1347,2311l1346,2306l1349,2298l1353,2296l1355,2294l1361,2292l1365,2290l1367,2287l1369,2286l1373,2282l1374,2278l1374,2271l1373,2270l1369,2265l1362,2259l1354,2255l1342,2253l1326,2249l1305,2246l1292,2246l1284,2250l1278,2253l1277,2255l1273,2257l1270,2258l1268,2257l1265,2253l1264,2249l1264,2231l1262,2225l1262,2222l1256,2217l1250,2214l1242,2211l1232,2211l1217,2213l1196,2216l1169,2217l1165,2218l1159,2222l1156,2224l1155,2225l1149,2225l1145,2222l1139,2216l1133,2210l1128,2205l1120,2202l1115,2202l1105,2208l1099,2210l1091,2214l1083,2217l1074,2217l1068,2214l1060,2209l1058,2204l1058,2197l1059,2188l1056,2174l1055,2172l1051,2173l1047,2174l1043,2173l1039,2172l1038,2169l1034,2164l1028,2162l1020,2161l1006,2155l1002,2149l993,2143l987,2136l978,2131l967,2129l958,2132l951,2133l936,2143l930,2152l923,2161l918,2170l911,2176l905,2182l897,2188l892,2190l854,2211l785,2251l734,2282l665,2283l578,2283l447,2287l282,2287l276,2282l275,2279l274,2274l273,2271l271,2267l270,2265l267,2259l265,2257l263,2253l262,2249l261,2245l258,2242l256,2239l254,2235l253,2231l249,2229l247,2226l245,2224l242,2221l241,2217l239,2213l235,2210l235,2205l237,2201l239,2197l242,2194l242,2189l243,2184l243,2173l242,2170l241,2168l239,2166l235,2164l233,2161l231,2158l230,2155l230,2131l229,2128l226,2125l222,2121l221,2119l219,2115l217,2112l214,2108l212,2105l207,2104l206,2101l205,2097l205,2091l206,2087l206,2078l205,2074l202,2071l201,2066l201,2062l199,2058l198,2052l198,2048l197,2044l197,2039l194,2035l198,2033l199,2028l201,2023l199,2019l198,2017l193,2015l192,2010l189,2009l189,2003l187,2000l186,1994l186,1990l185,1986l185,1982l184,1978l181,1973l181,1967l184,1964l185,1961l187,1958l193,1958l197,1961l199,1964l204,1964l207,1962l212,1959l213,1956l215,1953l219,1951l221,1949l221,1945l218,1941l217,1938l214,1936l213,1932l212,1926l212,1918l209,1913l209,1897l212,1895l212,1889l209,1884l207,1880l209,1876l212,1870l213,1867l214,1863l214,1843l215,1839l215,1835l217,1829l218,1826l219,1823l221,1818l225,1815l227,1812l230,1811l234,1809l239,1811l242,1812l245,1815l247,1818l253,1812l255,1811l259,1811l262,1812l267,1812l270,1811l270,1807l269,1802l269,1798l273,1796l275,1795l281,1794l281,1788l278,1784l276,1782l274,1780l271,1776l271,1767l274,1765l275,1760l278,1758l283,1759l287,1760l290,1762l294,1759l295,1755l296,1751l298,1746l300,1745l303,1742l306,1739l310,1738l314,1735l318,1734l322,1738l323,1741l327,1742l330,1739l332,1735l334,1731l336,1727l336,1717l338,1713l338,1702l339,1699l339,1696l336,1692l334,1690l331,1689l328,1687l324,1685l319,1685l315,1684l311,1682l310,1678l306,1674l303,1673l299,1672l298,1669l295,1665l289,1665l286,1666l283,1670l281,1673l276,1674l273,1676l269,1674l263,1673l261,1670l256,1669l250,1669l247,1670l243,1673l239,1673l235,1670l233,1669l227,1666l225,1669l221,1672l221,1682l219,1687l217,1690l213,1689l207,1687l204,1689l201,1690l197,1692l193,1696l189,1693l186,1692l181,1690l177,1689l174,1686l172,1684l168,1679l166,1677l164,1674l162,1670l158,1669l153,1670l149,1670l145,1666l144,1664l138,1661l137,1658l136,1656l134,1650l134,1646l133,1643l132,1637l130,1635l128,1630l128,1628l124,1623l121,1621l118,1618l108,1618l102,1617l97,1616l96,1613l93,1609l92,1607l90,1603l90,1592l92,1587l92,1580l90,1577l90,1576l89,1574l87,1569l82,1568l79,1567l75,1568l73,1568l68,1560l64,1548l63,1536l63,1522l64,1513l65,1503l63,1493l59,1479l52,1465l40,1439l40,1433l41,1427l41,1424l40,1420l40,1414l38,1412l38,1402l39,1398l40,1394l41,1389l43,1385l41,1380l41,1374l40,1371l39,1366l39,1361l40,1356l39,1352l38,1348l35,1345l32,1343l29,1339l28,1333l29,1329l32,1325l32,1320l29,1316l28,1313l25,1311l21,1309l18,1307l13,1304l11,1303l8,1300l8,1296l10,1291l11,1287l11,1283l8,1278l7,1275l4,1272l2,1270l0,1264l2,1261l5,1258l10,1258l13,1256l19,1256l21,1251l21,1247l20,1243l19,1241l18,1235l18,1226l21,1223l25,1222l39,1222l41,1219l43,1217l45,1213l47,1207l48,1203l49,1201l52,1198l55,1194l60,1193l63,1190l65,1189l67,1185l68,1180l68,1175l69,1170l71,1166l73,1162l75,1158l76,1153l76,1149l75,1145l75,1140l73,1136l71,1132l71,1126l68,1124l67,1120l65,1116l64,1112l63,1109l61,1105l61,1098l63,1095l64,1091l65,1088l67,1081l67,1077l68,1071l69,1068l71,1065l75,1063l77,1057l79,1055l80,1051l81,1047l81,1032l82,1026l82,1022l84,1016l84,1011l82,1008l82,994l84,988l84,973l88,969l90,967l93,965l96,961l96,957l93,954l92,950l92,945l95,942l97,939l101,937l104,935l107,931l110,930l116,929l118,927l121,925l122,920l124,915l125,912l125,901l124,898l122,896l120,892l117,889l112,886l110,885l109,881l108,876l109,872l110,868l112,862l115,858l115,854l116,849l117,845l118,841l118,835l117,832l128,832l133,833l136,832l138,829l149,829l152,828l156,825l153,817l158,813l161,812l165,812l172,817l176,817l179,816l185,812l186,808l186,805l185,803l177,801l174,799l174,793l181,785l184,780l178,774l177,771l177,767l178,764l184,764l197,774l199,774l201,772l198,763l201,760l207,754l213,752l225,750l229,750l237,756l241,756l243,751l247,750l253,752l262,750l290,750l291,747l294,738l295,735l296,734l309,736l311,736l322,732l326,732l330,730l330,723l327,713l327,709l328,706l330,704l334,704l339,707l350,707l356,723l358,723l363,729l372,729l386,724l387,722l386,718l387,713l396,707l391,698l388,695l392,693l415,682l424,681l427,678l432,677l433,675l433,674l429,665l433,661l437,660l439,652l443,648l447,648l452,650l460,662l464,662l466,661l469,654l471,649l471,645l466,634l468,632l469,629l472,629l476,625l481,625l483,624l481,618l483,614l489,614l497,613l498,610l498,599l504,596l508,596l518,601l522,601l524,600l529,588l533,585l544,585l548,580l550,579l557,581l560,580l571,579l574,584l578,584l579,581l578,577l578,572l582,565l585,565l588,569l594,571l594,568l590,564l590,560l591,557l602,556l603,557l606,565l613,565l615,564l615,560l614,556l615,552l619,553l622,552l630,543l632,543l637,544l643,551l659,559l663,565l667,564l674,545l676,545l678,547l679,549l684,549l686,545l686,536l688,527l692,522l696,519l703,522l706,523l706,528l707,531l714,531l718,528l723,519l731,512l735,512l739,515l743,518l747,516l756,510l757,504l760,502l771,503l773,502l781,488l780,483l781,480l785,475l788,474l792,472l800,471l809,472l812,475l816,483l820,483l824,476l826,475l840,475l845,476l857,479l870,480l890,482l892,482l931,486l990,491l997,491l1007,488l1048,463l1051,470l1066,459l1071,456l1077,450l1090,449l1148,447l1182,447l1204,444l1253,441l1266,442l1270,439l1294,438l1304,438l1314,435l1323,435l1370,431l1381,433l1387,431l1390,430l1412,430l1415,429l1435,429l1439,427l1451,426l1489,422l1504,422l1529,421l1532,419l1540,418l1543,417l1548,411l1547,408l1548,401l1550,397l1556,391l1558,386l1553,362l1550,353l1550,346l1553,342l1561,328l1570,317l1575,311l1575,303l1583,295l1586,289l1592,288l1600,281l1616,275l1636,268l1640,267l1646,267l1658,263l1667,261l1671,260l1677,255l1685,251l1691,251l1695,245l1702,238l1706,235l1711,232l1717,227l1719,222l1722,220l1727,214l1730,207l1732,199l1732,191l1730,191l1730,186l1727,182l1729,181l1732,182l1742,184l1749,186l1744,183l1744,181l1749,177l1751,175l1755,175l1757,173l1754,167l1755,166l1760,166l1766,167l1767,166l1767,163l1768,159l1775,157l1774,153l1775,150l1782,150l1786,148l1784,145l1784,142l1788,139l1788,138l1782,137l1780,134l1783,131l1784,129l1783,123l1783,121l1786,117l1791,118l1792,117l1792,110l1796,106l1803,101l1812,90l1823,88l1824,85l1823,78l1824,73l1827,73l1831,69l1836,68l1844,60l1839,53l1837,52l1837,48l1839,47l1847,47l1848,45l1852,40l1857,41l1859,37l1864,39l1868,33l1872,29l1873,20l1880,16l1879,11l1883,0l1905,4l1905,13l1904,17l1904,28l1905,32l1905,37l1906,41l1905,45l1903,48l1896,47l1893,51l1892,54l1892,60l1893,62l1896,67l1901,68l1904,70l1905,73l1905,80l1903,82l1900,84l1895,85l1893,89l1892,94l1892,104l1895,108l1896,112l1900,114l1900,123l1904,126l1906,129l1906,134l1904,137e" stroked="t" o:allowincell="f" style="position:absolute;left:3965;top:2834;width:1905;height:2406;mso-wrap-style:none;v-text-anchor:middle;mso-position-horizontal-relative:char">
                    <v:fill o:detectmouseclick="t" on="false"/>
                    <v:stroke color="black" weight="9000" joinstyle="round" endcap="round"/>
                    <w10:wrap type="none"/>
                  </v:shape>
                </v:group>
                <v:group id="shape_0" style="position:absolute;left:2381;top:5378;width:1941;height:1368">
                  <v:shape id="shape_0" coordsize="1941,1368" path="m1936,195l1928,201l1920,202l1912,204l1899,207l1886,213l1880,219l1872,224l1868,230l1864,234l1859,235l1844,235l1843,236l1842,238l1840,239l1840,242l1842,247l1843,248l1862,275l1874,292l1874,293l1877,304l1877,317l1875,323l1872,331l1871,334l1867,338l1859,340l1847,345l1839,346l1827,346l1820,351l1816,353l1811,361l1807,368l1798,374l1785,378l1778,381l1777,389l1770,392l1751,400l1736,407l1711,410l1711,418l1714,422l1714,433l1716,437l1717,442l1717,446l1714,449l1709,455l1711,459l1714,462l1714,472l1711,475l1711,479l1710,486l1710,496l1709,500l1710,504l1710,520l1709,524l1708,530l1709,533l1709,539l1710,543l1711,547l1714,552l1716,555l1716,559l1717,564l1717,569l1718,573l1718,576l1719,581l1721,585l1722,588l1725,592l1730,593l1736,598l1739,602l1746,609l1750,616l1751,620l1753,622l1757,626l1758,629l1759,633l1762,637l1763,640l1765,644l1766,647l1767,652l1770,654l1771,658l1774,662l1775,665l1778,667l1783,673l1785,678l1786,682l1787,686l1787,697l1789,702l1794,706l1798,707l1803,710l1807,711l1811,714l1815,716l1818,718l1820,721l1823,722l1830,726l1833,731l1836,736l1839,739l1840,744l1842,748l1843,752l1844,757l1846,760l1847,763l1848,766l1851,771l1854,775l1855,777l1856,782l1858,787l1858,791l1859,795l1862,799l1863,801l1867,804l1871,811l1876,816l1880,818l1883,820l1888,820l1892,818l1897,818l1900,821l1903,824l1903,841l1890,841l1870,841l1847,837l1834,833l1827,829l1818,820l1815,815l1808,805l1802,801l1793,796l1783,791l1771,783l1763,777l1757,775l1747,775l1742,776l1734,780l1701,809l1681,831l1668,843l1661,865l1654,877l1648,895l1636,915l1634,913l1579,898l1579,902l1552,948l1536,973l1529,986l1527,996l1524,1010l1524,1022l1523,1034l1524,1048l1526,1057l1527,1068l1527,1077l1524,1089l1522,1097l1516,1109l1503,1128l1484,1152l1466,1169l1448,1183l1432,1194l1427,1201l1425,1208l1422,1220l1419,1231l1417,1236l1413,1243l1406,1246l1403,1248l1398,1248l1391,1244l1386,1235l1377,1220l1365,1210l1355,1201l1346,1197l1337,1195l1329,1197l1321,1199l1310,1201l1301,1201l1293,1199l1288,1194l1282,1190l1277,1182l1273,1177l1265,1175l1264,1174l1230,1155l1205,1149l1176,1141l1156,1138l1146,1136l1135,1130l1128,1122l1124,1120l1118,1117l1112,1114l1098,1117l1053,1121l990,1128l954,1133l936,1139l890,1158l851,1173l840,1177l819,1189l768,1215l755,1224l743,1235l735,1246l732,1255l727,1267l724,1277l721,1288l715,1299l711,1303l706,1307l701,1312l693,1315l685,1317l674,1318l658,1318l653,1317l651,1316l650,1304l647,1297l646,1293l643,1291l641,1288l635,1284l627,1283l619,1283l610,1285l604,1287l597,1289l591,1292l588,1297l581,1305l576,1308l570,1313l557,1324l538,1332l517,1341l489,1361l479,1368l465,1353l464,1349l452,1338l439,1318l435,1307l432,1301l423,1289l391,1236l389,1234l382,1222l375,1214l375,1208l371,1207l363,1189l340,1153l335,1134l334,1124l327,1113l307,1112l301,1112l305,1105l310,1100l311,1098l315,1098l320,1096l332,1093l338,1089l346,1091l351,1086l371,1083l379,1076l383,1076l387,1072l392,1072l397,1069l402,1067l400,1063l397,1056l394,1055l383,1055l378,1059l375,1057l371,1048l367,1039l366,1029l362,1025l359,1024l355,1020l350,1017l347,1015l340,1002l340,998l342,998l347,992l343,986l346,982l343,976l346,973l343,971l340,970l340,959l338,948l338,945l340,941l340,938l338,934l336,930l334,926l332,921l335,918l335,914l336,907l336,905l335,902l331,899l332,895l332,887l328,877l325,865l322,864l320,865l319,864l315,860l310,854l306,844l301,836l294,831l295,826l295,824l292,820l291,817l290,818l285,821l282,820l281,817l281,811l273,801l273,799l274,795l270,785l267,780l269,777l267,776l255,776l245,774l243,767l241,764l234,763l225,763l223,764l214,763l213,762l213,757l210,754l205,752l202,751l197,748l190,746l182,739l173,739l169,738l166,735l165,727l156,718l152,716l145,714l144,713l141,705l134,705l133,703l126,703l125,702l121,697l115,693l108,691l103,679l99,678l91,670l88,666l84,662l80,657l76,653l75,649l63,645l56,630l52,629l49,626l46,626l43,624l46,616l43,608l38,602l36,598l38,585l35,572l38,565l38,552l35,545l35,531l34,519l29,515l28,510l21,503l19,500l27,499l29,496l29,495l31,491l32,486l35,482l34,475l35,471l29,445l24,439l27,434l23,429l28,423l31,421l29,418l23,407l21,403l18,390l14,377l7,373l6,370l7,365l11,361l10,357l15,344l14,337l7,331l4,325l0,323l0,320l3,316l4,312l2,307l2,305l4,305l6,304l4,303l35,301l64,304l89,308l112,313l132,319l149,319l162,317l173,316l177,313l184,311l189,307l194,305l200,304l209,304l212,305l214,305l222,311l226,316l231,323l245,338l254,349l262,354l266,358l269,360l281,360l285,357l290,352l305,336l319,312l505,312l505,309l508,305l512,301l514,299l520,297l525,297l529,299l536,305l541,308l553,316l561,313l577,312l586,311l594,307l601,301l611,293l619,285l630,279l638,273l651,268l657,273l663,276l666,279l668,280l673,282l678,283l681,284l685,285l687,290l691,291l695,292l698,293l704,293l708,292l722,292l726,293l728,296l734,297l738,299l743,297l748,297l751,296l755,295l762,295l765,296l768,297l773,299l779,295l782,292l788,292l791,293l795,295l798,296l803,297l807,297l809,299l811,297l812,284l801,221l801,211l799,207l785,191l790,181l801,161l808,153l819,142l816,130l821,126l831,125l837,124l860,124l872,127l872,135l873,142l877,155l882,167l888,179l889,185l888,191l887,198l885,207l885,214l888,223l892,235l902,252l908,264l930,257l944,254l958,248l979,235l993,224l999,223l1003,223l1009,224l1011,230l1014,238l1017,248l1023,255l1033,263l1039,264l1047,265l1058,265l1074,262l1111,247l1179,216l1258,178l1324,154l1386,133l1427,114l1467,92l1491,83l1504,75l1532,56l1560,35l1597,8l1606,3l1614,0l1621,0l1628,4l1639,11l1648,19l1661,30l1677,35l1698,35l1717,32l1731,25l1749,19l1759,15l1770,14l1779,16l1791,22l1811,39l1840,59l1872,81l1890,98l1903,125l1913,145l1925,163l1937,173l1941,181l1940,187l1936,195xe" fillcolor="#ffff99" stroked="f" o:allowincell="f" style="position:absolute;left:2381;top:5378;width:1940;height:1367;mso-wrap-style:none;v-text-anchor:middle;mso-position-horizontal-relative:char">
                    <v:fill o:detectmouseclick="t" type="solid" color2="#000066"/>
                    <v:stroke color="#3465a4" joinstyle="round" endcap="flat"/>
                    <w10:wrap type="none"/>
                  </v:shape>
                  <v:shape id="shape_0" coordsize="1941,1368" path="m1936,195l1928,201l1920,202l1912,204l1899,207l1886,213l1880,219l1872,224l1868,230l1864,234l1859,235l1844,235l1843,236l1842,238l1840,239l1840,242l1842,247l1843,248l1862,275l1874,292l1874,293l1877,304l1877,317l1875,323l1872,331l1871,334l1867,338l1859,340l1847,345l1839,346l1827,346l1820,351l1816,353l1811,361l1807,368l1798,374l1785,378l1778,381l1777,389l1770,392l1751,400l1736,407l1711,410l1711,418l1714,422l1714,433l1716,437l1717,442l1717,446l1714,449l1709,455l1711,459l1714,462l1714,472l1711,475l1711,479l1710,486l1710,496l1709,500l1710,504l1710,520l1709,524l1708,530l1709,533l1709,539l1710,543l1711,547l1714,552l1716,555l1716,559l1717,564l1717,569l1718,573l1718,576l1719,581l1721,585l1722,588l1725,592l1730,593l1736,598l1739,602l1746,609l1750,616l1751,620l1753,622l1757,626l1758,629l1759,633l1762,637l1763,640l1765,644l1766,647l1767,652l1770,654l1771,658l1774,662l1775,665l1778,667l1783,673l1785,678l1786,682l1787,686l1787,697l1789,702l1794,706l1798,707l1803,710l1807,711l1811,714l1815,716l1818,718l1820,721l1823,722l1830,726l1833,731l1836,736l1839,739l1840,744l1842,748l1843,752l1844,757l1846,760l1847,763l1848,766l1851,771l1854,775l1855,777l1856,782l1858,787l1858,791l1859,795l1862,799l1863,801l1867,804l1871,811l1876,816l1880,818l1883,820l1888,820l1892,818l1897,818l1900,821l1903,824l1903,841l1890,841l1870,841l1847,837l1834,833l1827,829l1818,820l1815,815l1808,805l1802,801l1793,796l1783,791l1771,783l1763,777l1757,775l1747,775l1742,776l1734,780l1701,809l1681,831l1668,843l1661,865l1654,877l1648,895l1636,915l1634,913l1579,898l1579,902l1552,948l1536,973l1529,986l1527,996l1524,1010l1524,1022l1523,1034l1524,1048l1526,1057l1527,1068l1527,1077l1524,1089l1522,1097l1516,1109l1503,1128l1484,1152l1466,1169l1448,1183l1432,1194l1427,1201l1425,1208l1422,1220l1419,1231l1417,1236l1413,1243l1406,1246l1403,1248l1398,1248l1391,1244l1386,1235l1377,1220l1365,1210l1355,1201l1346,1197l1337,1195l1329,1197l1321,1199l1310,1201l1301,1201l1293,1199l1288,1194l1282,1190l1277,1182l1273,1177l1265,1175l1264,1174l1230,1155l1205,1149l1176,1141l1156,1138l1146,1136l1135,1130l1128,1122l1124,1120l1118,1117l1112,1114l1098,1117l1053,1121l990,1128l954,1133l936,1139l890,1158l851,1173l840,1177l819,1189l768,1215l755,1224l743,1235l735,1246l732,1255l727,1267l724,1277l721,1288l715,1299l711,1303l706,1307l701,1312l693,1315l685,1317l674,1318l658,1318l653,1317l651,1316l650,1304l647,1297l646,1293l643,1291l641,1288l635,1284l627,1283l619,1283l610,1285l604,1287l597,1289l591,1292l588,1297l581,1305l576,1308l570,1313l557,1324l538,1332l517,1341l489,1361l479,1368l465,1353l464,1349l452,1338l439,1318l435,1307l432,1301l423,1289l391,1236l389,1234l382,1222l375,1214l375,1208l371,1207l363,1189l340,1153l335,1134l334,1124l327,1113l307,1112l301,1112l305,1105l310,1100l311,1098l315,1098l320,1096l332,1093l338,1089l346,1091l351,1086l371,1083l379,1076l383,1076l387,1072l392,1072l397,1069l402,1067l400,1063l397,1056l394,1055l383,1055l378,1059l375,1057l371,1048l367,1039l366,1029l362,1025l359,1024l355,1020l350,1017l347,1015l340,1002l340,998l342,998l347,992l343,986l346,982l343,976l346,973l343,971l340,970l340,959l338,948l338,945l340,941l340,938l338,934l336,930l334,926l332,921l335,918l335,914l336,907l336,905l335,902l331,899l332,895l332,887l328,877l325,865l322,864l320,865l319,864l315,860l310,854l306,844l301,836l294,831l295,826l295,824l292,820l291,817l290,818l285,821l282,820l281,817l281,811l273,801l273,799l274,795l270,785l267,780l269,777l267,776l255,776l245,774l243,767l241,764l234,763l225,763l223,764l214,763l213,762l213,757l210,754l205,752l202,751l197,748l190,746l182,739l173,739l169,738l166,735l165,727l156,718l152,716l145,714l144,713l141,705l134,705l133,703l126,703l125,702l121,697l115,693l108,691l103,679l99,678l91,670l88,666l84,662l80,657l76,653l75,649l63,645l56,630l52,629l49,626l46,626l43,624l46,616l43,608l38,602l36,598l38,585l35,572l38,565l38,552l35,545l35,531l34,519l29,515l28,510l21,503l19,500l27,499l29,496l29,495l31,491l32,486l35,482l34,475l35,471l29,445l24,439l27,434l23,429l28,423l31,421l29,418l23,407l21,403l18,390l14,377l7,373l6,370l7,365l11,361l10,357l15,344l14,337l7,331l4,325l0,323l0,320l3,316l4,312l2,307l2,305l4,305l6,304l4,303l35,301l64,304l89,308l112,313l132,319l149,319l162,317l173,316l177,313l184,311l189,307l194,305l200,304l209,304l212,305l214,305l222,311l226,316l231,323l245,338l254,349l262,354l266,358l269,360l281,360l285,357l290,352l305,336l319,312l505,312l505,309l508,305l512,301l514,299l520,297l525,297l529,299l536,305l541,308l553,316l561,313l577,312l586,311l594,307l601,301l611,293l619,285l630,279l638,273l651,268l657,273l663,276l666,279l668,280l673,282l678,283l681,284l685,285l687,290l691,291l695,292l698,293l704,293l708,292l722,292l726,293l728,296l734,297l738,299l743,297l748,297l751,296l755,295l762,295l765,296l768,297l773,299l779,295l782,292l788,292l791,293l795,295l798,296l803,297l807,297l809,299l811,297l812,284l801,221l801,211l799,207l785,191l790,181l801,161l808,153l819,142l816,130l821,126l831,125l837,124l860,124l872,127l872,135l873,142l877,155l882,167l888,179l889,185l888,191l887,198l885,207l885,214l888,223l892,235l902,252l908,264l930,257l944,254l958,248l979,235l993,224l999,223l1003,223l1009,224l1011,230l1014,238l1017,248l1023,255l1033,263l1039,264l1047,265l1058,265l1074,262l1111,247l1179,216l1258,178l1324,154l1386,133l1427,114l1467,92l1491,83l1504,75l1532,56l1560,35l1597,8l1606,3l1614,0l1621,0l1628,4l1639,11l1648,19l1661,30l1677,35l1698,35l1717,32l1731,25l1749,19l1759,15l1770,14l1779,16l1791,22l1811,39l1840,59l1872,81l1890,98l1903,125l1913,145l1925,163l1937,173l1941,181l1940,187l1936,195e" stroked="t" o:allowincell="f" style="position:absolute;left:2381;top:5378;width:1940;height:1367;mso-wrap-style:none;v-text-anchor:middle;mso-position-horizontal-relative:char">
                    <v:fill o:detectmouseclick="t" on="false"/>
                    <v:stroke color="black" weight="9000" joinstyle="round" endcap="round"/>
                    <w10:wrap type="none"/>
                  </v:shape>
                </v:group>
                <v:group id="shape_0" style="position:absolute;left:2859;top:6277;width:1698;height:1633">
                  <v:shape id="shape_0" coordsize="1698,1633" path="m1680,483l1674,488l1658,517l1657,524l1654,525l1648,528l1642,528l1616,516l1606,506l1603,506l1570,519l1565,522l1563,526l1564,540l1563,544l1556,548l1544,552l1524,553l1506,558l1503,558l1495,553l1491,552l1488,553l1481,553l1479,554l1471,558l1455,563l1444,563l1430,569l1411,572l1407,586l1398,598l1396,598l1394,599l1390,599l1375,587l1373,580l1369,573l1365,573l1358,575l1355,578l1351,580l1347,580l1335,565l1333,563l1323,565l1322,565l1313,569l1294,570l1284,569l1278,565l1269,563l1266,565l1261,569l1261,572l1266,582l1265,589l1256,599l1256,601l1248,602l1233,595l1224,594l1209,575l1202,573l1187,572l1177,568l1171,566l1163,566l1148,572l1138,573l1118,575l1105,578l1099,581l1086,587l1076,597l1056,613l1051,619l1046,629l1043,638l1035,671l1034,678l1034,683l1033,693l1033,716l1030,736l1026,746l1016,760l1011,765l1010,779l1008,785l1013,797l1015,808l1011,814l1006,821l1000,830l994,846l979,869l977,874l974,883l975,891l978,902l978,914l987,930l1000,945l1005,953l1005,957l1003,959l994,971l970,993l963,1006l962,1044l961,1072l961,1082l970,1090l979,1095l985,1100l989,1106l985,1131l985,1135l969,1167l966,1170l962,1180l950,1202l949,1205l941,1220l939,1223l937,1224l918,1261l909,1280l902,1289l893,1310l850,1391l846,1399l842,1407l836,1418l809,1471l809,1473l801,1487l800,1488l800,1491l789,1509l787,1512l783,1524l755,1577l742,1602l736,1610l727,1630l724,1633l724,1630l703,1612l702,1605l706,1595l707,1594l707,1590l703,1574l699,1565l698,1560l691,1543l690,1528l687,1525l686,1524l675,1512l663,1495l662,1485l660,1482l658,1477l652,1467l642,1456l638,1454l638,1450l634,1443l631,1438l635,1431l637,1426l638,1415l638,1411l635,1407l630,1401l627,1395l625,1387l629,1373l635,1361l637,1354l638,1347l638,1332l627,1308l625,1298l627,1292l630,1280l631,1269l634,1263l638,1256l643,1249l637,1244l627,1244l620,1241l619,1236l623,1233l622,1231l619,1230l619,1225l623,1224l622,1213l623,1208l622,1205l619,1203l618,1200l617,1195l617,1190l614,1182l611,1178l611,1176l614,1175l630,1167l634,1161l639,1155l643,1153l643,1142l639,1127l642,1122l631,1095l630,1086l619,1077l618,1069l614,1060l606,1049l601,1042l601,1031l597,1031l591,1026l586,1025l583,1023l583,1016l578,1013l575,1009l568,1009l565,1011l561,1009l558,1011l553,1012l551,1020l549,1021l548,1020l540,1011l525,995l520,984l513,981l504,965l494,948l494,945l492,942l482,932l480,931l469,931l468,930l466,926l462,923l449,924l444,924l440,926l436,930l423,928l416,935l410,930l408,926l400,916l397,915l396,912l374,886l371,884l352,859l346,850l341,849l335,842l333,842l326,830l299,797l296,796l291,792l287,785l284,781l266,762l258,749l221,708l209,693l203,685l179,658l174,652l169,647l157,631l150,626l147,626l124,601l110,587l96,570l92,566l85,561l44,516l36,506l19,487l16,485l13,484l0,469l11,463l39,443l60,433l78,425l92,415l97,410l102,407l109,399l113,394l118,391l125,389l132,387l141,384l149,384l157,386l162,390l165,392l167,395l169,399l172,406l173,418l174,419l179,420l195,420l206,419l214,416l222,414l227,408l233,404l236,400l242,390l246,379l249,369l254,357l256,347l264,337l276,326l290,317l340,290l361,278l372,274l412,260l457,241l476,234l512,229l574,223l619,219l634,216l639,219l646,221l650,224l656,232l667,237l678,240l698,242l727,251l752,257l785,276l787,277l795,278l799,284l804,292l809,295l814,301l822,302l832,302l842,301l850,298l858,297l868,298l877,302l886,312l898,322l908,337l913,346l919,350l925,350l928,347l934,345l938,338l941,333l943,322l946,310l949,302l954,295l970,285l987,270l1006,253l1025,229l1038,211l1043,199l1046,191l1048,179l1048,170l1047,159l1046,150l1044,135l1046,123l1046,111l1048,98l1051,87l1058,74l1074,50l1100,4l1100,0l1156,14l1157,17l1159,17l1161,18l1164,21l1171,26l1175,28l1177,30l1184,36l1185,40l1187,42l1189,45l1191,49l1192,54l1195,58l1196,61l1200,68l1204,69l1207,71l1210,73l1216,77l1222,83l1228,89l1229,91l1230,95l1233,98l1236,102l1237,106l1238,111l1240,114l1241,117l1244,119l1245,124l1248,127l1250,130l1252,135l1254,138l1256,140l1258,144l1264,151l1268,156l1273,160l1278,167l1281,170l1282,173l1285,178l1286,180l1288,184l1292,187l1293,191l1294,195l1296,199l1297,201l1297,207l1299,211l1301,215l1302,219l1305,223l1307,225l1313,229l1315,233l1319,234l1322,237l1327,241l1334,248l1339,253l1342,254l1347,256l1379,256l1383,257l1389,257l1393,260l1395,261l1399,262l1403,265l1406,268l1410,269l1412,272l1419,277l1422,278l1426,284l1430,285l1434,288l1438,290l1440,292l1446,293l1450,293l1454,294l1459,295l1463,297l1467,297l1472,298l1488,298l1492,301l1496,301l1500,303l1503,305l1507,308l1509,309l1515,310l1519,312l1523,313l1527,315l1532,315l1535,317l1540,318l1544,320l1547,321l1551,322l1555,325l1557,326l1563,333l1568,334l1570,335l1573,338l1576,339l1580,343l1584,345l1588,346l1590,347l1596,349l1600,350l1604,351l1608,353l1612,354l1616,357l1618,358l1624,359l1629,364l1633,369l1634,374l1641,379l1642,384l1644,387l1646,390l1648,392l1652,395l1657,402l1658,402l1658,407l1662,414l1698,472l1687,475l1680,483xe" fillcolor="#ffff99" stroked="f" o:allowincell="f" style="position:absolute;left:2859;top:6277;width:1697;height:1632;mso-wrap-style:none;v-text-anchor:middle;mso-position-horizontal-relative:char">
                    <v:fill o:detectmouseclick="t" type="solid" color2="#000066"/>
                    <v:stroke color="#3465a4" joinstyle="round" endcap="flat"/>
                    <w10:wrap type="none"/>
                  </v:shape>
                  <v:shape id="shape_0" coordsize="1698,1633" path="m1680,483l1674,488l1658,517l1657,524l1654,525l1648,528l1642,528l1616,516l1606,506l1603,506l1570,519l1565,522l1563,526l1564,540l1563,544l1556,548l1544,552l1524,553l1506,558l1503,558l1495,553l1491,552l1488,553l1481,553l1479,554l1471,558l1455,563l1444,563l1430,569l1411,572l1407,586l1398,598l1396,598l1394,599l1390,599l1375,587l1373,580l1369,573l1365,573l1358,575l1355,578l1351,580l1347,580l1335,565l1333,563l1323,565l1322,565l1313,569l1294,570l1284,569l1278,565l1269,563l1266,565l1261,569l1261,572l1266,582l1265,589l1256,599l1256,601l1248,602l1233,595l1224,594l1209,575l1202,573l1187,572l1177,568l1171,566l1163,566l1148,572l1138,573l1118,575l1105,578l1099,581l1086,587l1076,597l1056,613l1051,619l1046,629l1043,638l1035,671l1034,678l1034,683l1033,693l1033,716l1030,736l1026,746l1016,760l1011,765l1010,779l1008,785l1013,797l1015,808l1011,814l1006,821l1000,830l994,846l979,869l977,874l974,883l975,891l978,902l978,914l987,930l1000,945l1005,953l1005,957l1003,959l994,971l970,993l963,1006l962,1044l961,1072l961,1082l970,1090l979,1095l985,1100l989,1106l985,1131l985,1135l969,1167l966,1170l962,1180l950,1202l949,1205l941,1220l939,1223l937,1224l918,1261l909,1280l902,1289l893,1310l850,1391l846,1399l842,1407l836,1418l809,1471l809,1473l801,1487l800,1488l800,1491l789,1509l787,1512l783,1524l755,1577l742,1602l736,1610l727,1630l724,1633l724,1630l703,1612l702,1605l706,1595l707,1594l707,1590l703,1574l699,1565l698,1560l691,1543l690,1528l687,1525l686,1524l675,1512l663,1495l662,1485l660,1482l658,1477l652,1467l642,1456l638,1454l638,1450l634,1443l631,1438l635,1431l637,1426l638,1415l638,1411l635,1407l630,1401l627,1395l625,1387l629,1373l635,1361l637,1354l638,1347l638,1332l627,1308l625,1298l627,1292l630,1280l631,1269l634,1263l638,1256l643,1249l637,1244l627,1244l620,1241l619,1236l623,1233l622,1231l619,1230l619,1225l623,1224l622,1213l623,1208l622,1205l619,1203l618,1200l617,1195l617,1190l614,1182l611,1178l611,1176l614,1175l630,1167l634,1161l639,1155l643,1153l643,1142l639,1127l642,1122l631,1095l630,1086l619,1077l618,1069l614,1060l606,1049l601,1042l601,1031l597,1031l591,1026l586,1025l583,1023l583,1016l578,1013l575,1009l568,1009l565,1011l561,1009l558,1011l553,1012l551,1020l549,1021l548,1020l540,1011l525,995l520,984l513,981l504,965l494,948l494,945l492,942l482,932l480,931l469,931l468,930l466,926l462,923l449,924l444,924l440,926l436,930l423,928l416,935l410,930l408,926l400,916l397,915l396,912l374,886l371,884l352,859l346,850l341,849l335,842l333,842l326,830l299,797l296,796l291,792l287,785l284,781l266,762l258,749l221,708l209,693l203,685l179,658l174,652l169,647l157,631l150,626l147,626l124,601l110,587l96,570l92,566l85,561l44,516l36,506l19,487l16,485l13,484l0,469l11,463l39,443l60,433l78,425l92,415l97,410l102,407l109,399l113,394l118,391l125,389l132,387l141,384l149,384l157,386l162,390l165,392l167,395l169,399l172,406l173,418l174,419l179,420l195,420l206,419l214,416l222,414l227,408l233,404l236,400l242,390l246,379l249,369l254,357l256,347l264,337l276,326l290,317l340,290l361,278l372,274l412,260l457,241l476,234l512,229l574,223l619,219l634,216l639,219l646,221l650,224l656,232l667,237l678,240l698,242l727,251l752,257l785,276l787,277l795,278l799,284l804,292l809,295l814,301l822,302l832,302l842,301l850,298l858,297l868,298l877,302l886,312l898,322l908,337l913,346l919,350l925,350l928,347l934,345l938,338l941,333l943,322l946,310l949,302l954,295l970,285l987,270l1006,253l1025,229l1038,211l1043,199l1046,191l1048,179l1048,170l1047,159l1046,150l1044,135l1046,123l1046,111l1048,98l1051,87l1058,74l1074,50l1100,4l1100,0l1156,14l1157,17l1159,17l1161,18l1164,21l1171,26l1175,28l1177,30l1184,36l1185,40l1187,42l1189,45l1191,49l1192,54l1195,58l1196,61l1200,68l1204,69l1207,71l1210,73l1216,77l1222,83l1228,89l1229,91l1230,95l1233,98l1236,102l1237,106l1238,111l1240,114l1241,117l1244,119l1245,124l1248,127l1250,130l1252,135l1254,138l1256,140l1258,144l1264,151l1268,156l1273,160l1278,167l1281,170l1282,173l1285,178l1286,180l1288,184l1292,187l1293,191l1294,195l1296,199l1297,201l1297,207l1299,211l1301,215l1302,219l1305,223l1307,225l1313,229l1315,233l1319,234l1322,237l1327,241l1334,248l1339,253l1342,254l1347,256l1379,256l1383,257l1389,257l1393,260l1395,261l1399,262l1403,265l1406,268l1410,269l1412,272l1419,277l1422,278l1426,284l1430,285l1434,288l1438,290l1440,292l1446,293l1450,293l1454,294l1459,295l1463,297l1467,297l1472,298l1488,298l1492,301l1496,301l1500,303l1503,305l1507,308l1509,309l1515,310l1519,312l1523,313l1527,315l1532,315l1535,317l1540,318l1544,320l1547,321l1551,322l1555,325l1557,326l1563,333l1568,334l1570,335l1573,338l1576,339l1580,343l1584,345l1588,346l1590,347l1596,349l1600,350l1604,351l1608,353l1612,354l1616,357l1618,358l1624,359l1629,364l1633,369l1634,374l1641,379l1642,384l1644,387l1646,390l1648,392l1652,395l1657,402l1658,402l1658,407l1662,414l1698,472l1687,475l1680,483e" stroked="t" o:allowincell="f" style="position:absolute;left:2859;top:6277;width:1697;height:1632;mso-wrap-style:none;v-text-anchor:middle;mso-position-horizontal-relative:char">
                    <v:fill o:detectmouseclick="t" on="false"/>
                    <v:stroke color="black" weight="9000" joinstyle="round" endcap="round"/>
                    <w10:wrap type="none"/>
                  </v:shape>
                </v:group>
                <v:group id="shape_0" style="position:absolute;left:2177;top:4286;width:1670;height:1452">
                  <v:shape id="shape_0" coordsize="1670,1452" path="m1630,1206l1589,1225l1527,1246l1462,1270l1382,1308l1314,1339l1277,1354l1261,1357l1251,1357l1243,1356l1236,1355l1227,1347l1220,1340l1217,1330l1215,1322l1212,1316l1207,1315l1203,1315l1196,1316l1183,1327l1162,1340l1147,1346l1134,1349l1111,1356l1106,1344l1095,1327l1091,1315l1089,1306l1089,1299l1090,1290l1091,1283l1093,1277l1091,1271l1086,1259l1081,1247l1077,1234l1076,1227l1076,1219l1063,1216l1041,1216l1034,1217l1025,1218l1020,1222l1022,1234l1012,1245l1005,1253l993,1273l989,1283l1002,1299l1005,1303l1005,1312l1016,1376l1014,1389l1013,1391l1010,1389l1006,1389l1001,1388l999,1387l994,1385l992,1384l985,1384l982,1387l977,1391l972,1389l969,1388l965,1387l958,1387l955,1388l952,1389l947,1389l941,1391l937,1389l932,1388l929,1385l925,1384l912,1384l908,1385l901,1385l899,1384l895,1383l891,1382l888,1377l884,1376l881,1375l876,1373l872,1372l869,1371l867,1368l860,1365l855,1360l842,1365l834,1371l823,1377l815,1385l804,1393l798,1399l790,1403l781,1404l765,1405l757,1408l745,1400l740,1397l733,1391l729,1389l723,1389l718,1391l715,1393l712,1397l709,1401l709,1404l523,1404l508,1428l494,1444l489,1449l484,1452l472,1452l470,1450l466,1446l458,1441l449,1430l435,1415l430,1408l426,1403l418,1397l415,1397l413,1396l403,1396l398,1397l393,1399l387,1403l381,1405l377,1408l366,1409l353,1411l336,1411l316,1405l293,1400l268,1396l239,1393l208,1395l207,1393l207,1391l213,1388l215,1387l210,1368l210,1359l208,1356l205,1352l204,1347l205,1339l213,1334l215,1331l219,1327l215,1311l213,1308l203,1261l200,1258l198,1250l190,1246l186,1238l183,1235l176,1235l168,1232l164,1232l159,1230l155,1233l148,1230l141,1230l135,1224l126,1224l120,1219l114,1212l113,1212l105,1206l89,1192l85,1181l86,1180l89,1174l93,1174l97,1168l103,1165l105,1163l105,1161l100,1158l100,1155l105,1151l105,1143l109,1137l118,1117l125,1109l125,1100l123,1096l125,1095l127,1094l128,1094l134,1090l139,1087l143,1084l144,1077l143,1062l143,1056l148,1042l148,1038l144,1031l146,1028l150,1027l154,1025l156,1015l156,1010l167,999l167,997l156,985l151,974l150,961l146,954l141,944l138,934l139,926l141,920l143,912l143,905l146,898l151,889l151,880l156,861l164,847l166,822l164,802l164,751l158,730l158,717l159,702l159,697l158,689l150,672l142,669l135,669l123,681l118,684l114,686l107,681l85,686l74,686l71,684l67,684l62,678l57,674l56,668l54,657l51,654l49,654l48,652l45,645l40,631l34,624l23,613l12,603l6,588l1,580l0,575l0,571l2,559l6,548l4,540l4,538l18,538l28,532l38,530l41,527l42,523l61,506l67,503l71,499l74,490l83,483l87,474l90,471l97,469l111,454l117,451l122,450l126,451l162,441l170,434l174,433l182,432l240,412l252,405l261,398l264,392l282,364l297,340l301,340l304,335l307,329l315,319l315,316l308,298l308,290l310,282l310,279l315,275l330,242l330,238l338,226l348,206l350,199l353,195l358,185l377,138l398,92l405,81l406,72l413,58l425,60l443,60l453,59l466,56l474,52l482,48l490,44l499,39l511,31l523,26l536,22l547,22l581,11l595,4l600,2l605,0l609,3l612,6l612,18l610,28l609,32l608,39l608,52l612,58l615,61l624,69l641,81l673,100l684,110l688,114l692,128l702,146l709,173l709,189l710,194l712,198l712,202l713,207l713,226l715,230l715,241l717,246l718,249l720,254l720,268l722,271l725,274l729,276l730,279l733,282l735,284l737,290l738,292l740,296l740,312l743,316l746,319l749,320l751,323l753,325l757,329l759,332l761,336l762,340l763,344l766,347l770,349l771,352l775,353l778,354l781,359l784,361l787,363l790,365l794,368l798,371l803,368l806,366l809,365l812,363l815,361l818,359l820,354l823,352l828,351l831,349l835,348l842,349l846,351l848,352l851,353l858,354l867,354l871,359l875,359l879,360l884,361l888,363l892,361l895,357l896,349l899,347l900,343l901,339l905,337l909,336l913,335l919,335l924,333l928,333l931,331l936,329l938,327l943,325l945,323l948,321l952,319l955,318l958,316l964,315l968,315l972,312l974,310l978,308l981,305l997,305l1001,304l1006,303l1009,302l1012,298l1016,298l1022,296l1025,295l1028,292l1029,290l1033,285l1035,284l1038,282l1042,280l1048,279l1050,276l1051,274l1053,268l1056,266l1057,266l1078,279l1083,285l1089,293l1091,303l1086,311l1076,324l1058,339l1038,354l1026,368l1022,377l1017,385l1016,390l1021,396l1030,405l1038,412l1053,428l1070,448l1081,465l1089,485l1090,499l1090,551l1091,587l1098,592l1106,599l1109,609l1107,621l1106,633l1106,645l1105,657l1109,662l1117,668l1125,672l1134,681l1139,689l1146,695l1151,700l1158,702l1174,705l1191,710l1208,720l1220,733l1232,747l1241,761l1251,766l1251,767l1263,766l1271,764l1281,764l1288,769l1296,774l1307,776l1320,774l1337,769l1353,761l1368,750l1379,739l1388,730l1393,717l1398,698l1402,684l1407,678l1415,676l1427,677l1442,678l1455,682l1459,689l1462,707l1457,721l1462,727l1468,739l1487,763l1506,787l1518,795l1535,802l1548,806l1552,808l1556,815l1559,820l1563,827l1572,832l1589,843l1605,852l1613,861l1617,865l1619,871l1619,877l1620,889l1621,897l1628,905l1636,914l1644,921l1656,933l1662,949l1665,970l1666,981l1665,994l1658,1022l1645,1070l1642,1082l1642,1092l1645,1100l1652,1112l1660,1127l1665,1143l1670,1165l1670,1184l1630,1206xe" fillcolor="#ffff99" stroked="f" o:allowincell="f" style="position:absolute;left:2177;top:4286;width:1669;height:1451;mso-wrap-style:none;v-text-anchor:middle;mso-position-horizontal-relative:char">
                    <v:fill o:detectmouseclick="t" type="solid" color2="#000066"/>
                    <v:stroke color="#3465a4" joinstyle="round" endcap="flat"/>
                    <w10:wrap type="none"/>
                  </v:shape>
                  <v:shape id="shape_0" coordsize="1670,1452" path="m1630,1206l1589,1225l1527,1246l1462,1270l1382,1308l1314,1339l1277,1354l1261,1357l1251,1357l1243,1356l1236,1355l1227,1347l1220,1340l1217,1330l1215,1322l1212,1316l1207,1315l1203,1315l1196,1316l1183,1327l1162,1340l1147,1346l1134,1349l1111,1356l1106,1344l1095,1327l1091,1315l1089,1306l1089,1299l1090,1290l1091,1283l1093,1277l1091,1271l1086,1259l1081,1247l1077,1234l1076,1227l1076,1219l1063,1216l1041,1216l1034,1217l1025,1218l1020,1222l1022,1234l1012,1245l1005,1253l993,1273l989,1283l1002,1299l1005,1303l1005,1312l1016,1376l1014,1389l1013,1391l1010,1389l1006,1389l1001,1388l999,1387l994,1385l992,1384l985,1384l982,1387l977,1391l972,1389l969,1388l965,1387l958,1387l955,1388l952,1389l947,1389l941,1391l937,1389l932,1388l929,1385l925,1384l912,1384l908,1385l901,1385l899,1384l895,1383l891,1382l888,1377l884,1376l881,1375l876,1373l872,1372l869,1371l867,1368l860,1365l855,1360l842,1365l834,1371l823,1377l815,1385l804,1393l798,1399l790,1403l781,1404l765,1405l757,1408l745,1400l740,1397l733,1391l729,1389l723,1389l718,1391l715,1393l712,1397l709,1401l709,1404l523,1404l508,1428l494,1444l489,1449l484,1452l472,1452l470,1450l466,1446l458,1441l449,1430l435,1415l430,1408l426,1403l418,1397l415,1397l413,1396l403,1396l398,1397l393,1399l387,1403l381,1405l377,1408l366,1409l353,1411l336,1411l316,1405l293,1400l268,1396l239,1393l208,1395l207,1393l207,1391l213,1388l215,1387l210,1368l210,1359l208,1356l205,1352l204,1347l205,1339l213,1334l215,1331l219,1327l215,1311l213,1308l203,1261l200,1258l198,1250l190,1246l186,1238l183,1235l176,1235l168,1232l164,1232l159,1230l155,1233l148,1230l141,1230l135,1224l126,1224l120,1219l114,1212l113,1212l105,1206l89,1192l85,1181l86,1180l89,1174l93,1174l97,1168l103,1165l105,1163l105,1161l100,1158l100,1155l105,1151l105,1143l109,1137l118,1117l125,1109l125,1100l123,1096l125,1095l127,1094l128,1094l134,1090l139,1087l143,1084l144,1077l143,1062l143,1056l148,1042l148,1038l144,1031l146,1028l150,1027l154,1025l156,1015l156,1010l167,999l167,997l156,985l151,974l150,961l146,954l141,944l138,934l139,926l141,920l143,912l143,905l146,898l151,889l151,880l156,861l164,847l166,822l164,802l164,751l158,730l158,717l159,702l159,697l158,689l150,672l142,669l135,669l123,681l118,684l114,686l107,681l85,686l74,686l71,684l67,684l62,678l57,674l56,668l54,657l51,654l49,654l48,652l45,645l40,631l34,624l23,613l12,603l6,588l1,580l0,575l0,571l2,559l6,548l4,540l4,538l18,538l28,532l38,530l41,527l42,523l61,506l67,503l71,499l74,490l83,483l87,474l90,471l97,469l111,454l117,451l122,450l126,451l162,441l170,434l174,433l182,432l240,412l252,405l261,398l264,392l282,364l297,340l301,340l304,335l307,329l315,319l315,316l308,298l308,290l310,282l310,279l315,275l330,242l330,238l338,226l348,206l350,199l353,195l358,185l377,138l398,92l405,81l406,72l413,58l425,60l443,60l453,59l466,56l474,52l482,48l490,44l499,39l511,31l523,26l536,22l547,22l581,11l595,4l600,2l605,0l609,3l612,6l612,18l610,28l609,32l608,39l608,52l612,58l615,61l624,69l641,81l673,100l684,110l688,114l692,128l702,146l709,173l709,189l710,194l712,198l712,202l713,207l713,226l715,230l715,241l717,246l718,249l720,254l720,268l722,271l725,274l729,276l730,279l733,282l735,284l737,290l738,292l740,296l740,312l743,316l746,319l749,320l751,323l753,325l757,329l759,332l761,336l762,340l763,344l766,347l770,349l771,352l775,353l778,354l781,359l784,361l787,363l790,365l794,368l798,371l803,368l806,366l809,365l812,363l815,361l818,359l820,354l823,352l828,351l831,349l835,348l842,349l846,351l848,352l851,353l858,354l867,354l871,359l875,359l879,360l884,361l888,363l892,361l895,357l896,349l899,347l900,343l901,339l905,337l909,336l913,335l919,335l924,333l928,333l931,331l936,329l938,327l943,325l945,323l948,321l952,319l955,318l958,316l964,315l968,315l972,312l974,310l978,308l981,305l997,305l1001,304l1006,303l1009,302l1012,298l1016,298l1022,296l1025,295l1028,292l1029,290l1033,285l1035,284l1038,282l1042,280l1048,279l1050,276l1051,274l1053,268l1056,266l1057,266l1078,279l1083,285l1089,293l1091,303l1086,311l1076,324l1058,339l1038,354l1026,368l1022,377l1017,385l1016,390l1021,396l1030,405l1038,412l1053,428l1070,448l1081,465l1089,485l1090,499l1090,551l1091,587l1098,592l1106,599l1109,609l1107,621l1106,633l1106,645l1105,657l1109,662l1117,668l1125,672l1134,681l1139,689l1146,695l1151,700l1158,702l1174,705l1191,710l1208,720l1220,733l1232,747l1241,761l1251,766l1251,767l1263,766l1271,764l1281,764l1288,769l1296,774l1307,776l1320,774l1337,769l1353,761l1368,750l1379,739l1388,730l1393,717l1398,698l1402,684l1407,678l1415,676l1427,677l1442,678l1455,682l1459,689l1462,707l1457,721l1462,727l1468,739l1487,763l1506,787l1518,795l1535,802l1548,806l1552,808l1556,815l1559,820l1563,827l1572,832l1589,843l1605,852l1613,861l1617,865l1619,871l1619,877l1620,889l1621,897l1628,905l1636,914l1644,921l1656,933l1662,949l1665,970l1666,981l1665,994l1658,1022l1645,1070l1642,1082l1642,1092l1645,1100l1652,1112l1660,1127l1665,1143l1670,1165l1670,1184l1630,1206e" stroked="t" o:allowincell="f" style="position:absolute;left:2177;top:4286;width:1669;height:1451;mso-wrap-style:none;v-text-anchor:middle;mso-position-horizontal-relative:char">
                    <v:fill o:detectmouseclick="t" on="false"/>
                    <v:stroke color="black" weight="9000" joinstyle="round" endcap="round"/>
                    <w10:wrap type="none"/>
                  </v:shape>
                </v:group>
                <v:group id="shape_0" style="position:absolute;left:6967;top:5104;width:1350;height:1205">
                  <v:shape id="shape_0" coordsize="1350,1205" path="m1347,984l1343,986l1341,990l1338,992l1336,995l1336,1007l1335,1010l1333,1012l1329,1018l1327,1020l1326,1023l1323,1025l1322,1030l1319,1034l1315,1035l1314,1037l1311,1040l1309,1044l1307,1047l1306,1051l1306,1057l1303,1061l1302,1064l1299,1067l1298,1072l1295,1075l1294,1077l1291,1079l1287,1081l1285,1085l1283,1088l1282,1092l1279,1096l1279,1109l1281,1114l1282,1118l1283,1122l1283,1128l1285,1132l1286,1136l1287,1140l1287,1149l1286,1152l1283,1157l1282,1160l1278,1161l1274,1164l1272,1165l1267,1167l1265,1169l1261,1172l1259,1174l1258,1180l1258,1185l1259,1189l1259,1193l1258,1198l1258,1205l1254,1205l1244,1198l1238,1193l1233,1192l1224,1190l1214,1193l1201,1202l1197,1203l1192,1203l1177,1197l1159,1195l1129,1189l1128,1190l1117,1190l1108,1186l1093,1175l1084,1173l1073,1167l1065,1165l1048,1167l1039,1161l1038,1157l1032,1148l1026,1144l1018,1140l1007,1141l994,1145l984,1142l978,1146l971,1146l965,1140l959,1134l951,1134l943,1141l935,1150l930,1156l915,1162l909,1164l898,1175l893,1178l884,1185l865,1185l828,1175l817,1173l808,1167l800,1167l793,1170l780,1174l774,1174l772,1173l767,1172l752,1164l733,1161l713,1150l700,1148l693,1145l687,1137l684,1133l683,1132l677,1131l674,1126l664,1116l659,1113l656,1113l648,1117l638,1117l634,1118l627,1133l622,1146l616,1150l608,1154l603,1152l598,1150l595,1146l587,1140l582,1141l579,1142l574,1141l572,1137l563,1132l554,1126l546,1121l529,1114l525,1108l519,1096l514,1087l505,1077l501,1075l494,1068l491,1068l478,1063l472,1061l454,1061l441,1057l425,1045l417,1044l411,1040l397,1039l393,1040l383,1039l373,1035l363,1032l356,1032l343,1034l328,1025l320,1025l315,1031l296,1039l291,1044l284,1047l271,1051l261,1052l242,1052l234,1051l223,1047l219,1047l195,1050l173,1052l173,1051l167,1052l162,1052l150,1057l141,1059l135,1061l126,1061l122,1060l109,1053l81,1032l69,1031l64,1030l58,1024l54,1018l44,1003l38,998l29,998l20,994l10,984l8,981l2,974l0,963l0,958l20,953l37,945l58,935l78,923l95,910l113,894l126,881l146,860l163,840l177,824l187,808l194,792l204,783l212,780l219,778l227,776l235,773l258,756l272,747l283,743l292,743l301,745l307,748l317,751l329,750l341,745l353,736l360,728l360,715l361,703l360,692l358,675l355,659l352,645l351,633l352,621l358,608l360,606l363,602l373,589l378,581l384,570l385,567l385,557l384,550l376,536l368,520l360,504l356,495l356,487l357,476l361,464l368,453l376,443l386,436l393,427l398,412l401,399l402,387l402,347l406,331l404,317l400,297l397,280l397,278l401,270l409,264l414,260l421,256l425,250l425,248l426,245l425,241l422,233l421,228l420,221l421,213l421,201l417,194l413,191l409,189l402,188l397,186l392,181l388,178l385,175l385,170l386,166l386,163l389,160l394,159l401,156l414,155l422,155l432,154l440,151l448,150l453,146l455,142l457,136l457,131l454,123l454,118l453,117l452,110l452,105l453,100l455,97l458,94l463,91l468,87l473,82l477,78l480,70l481,65l481,58l478,55l473,50l470,47l466,41l460,36l458,29l458,20l460,14l462,12l468,9l470,9l475,10l481,10l485,12l494,14l498,17l505,22l510,26l517,34l519,39l522,50l526,57l529,62l533,64l538,65l547,65l554,62l560,59l565,58l567,57l569,54l572,51l572,50l578,47l582,49l588,50l594,54l602,58l608,65l616,67l622,67l630,66l635,65l639,59l647,55l655,51l660,50l669,45l674,42l680,34l684,28l689,21l695,16l700,13l703,12l705,12l708,13l713,17l715,21l716,24l717,29l719,30l724,32l728,30l731,28l735,24l739,17l740,10l743,6l745,3l748,0l752,0l754,4l756,8l756,9l759,14l760,21l767,28l771,28l774,29l782,30l788,32l793,36l796,41l798,50l800,57l802,65l810,71l814,77l817,79l821,85l824,94l824,106l821,110l818,113l817,119l818,123l825,132l830,140l837,151l840,161l841,164l841,168l842,180l862,180l868,186l870,191l874,197l881,209l886,213l893,215l899,213l911,209l926,205l939,197l942,195l946,191l950,181l951,174l953,164l955,155l959,150l962,146l984,146l1012,148l1032,151l1048,156l1060,166l1072,174l1084,172l1087,174l1112,188l1149,203l1150,207l1153,209l1153,215l1155,220l1153,224l1150,228l1149,232l1147,235l1145,239l1144,243l1144,248l1145,250l1147,253l1148,258l1148,264l1147,269l1147,273l1149,276l1150,280l1155,284l1155,288l1156,292l1155,297l1153,300l1150,304l1147,311l1147,316l1145,322l1142,326l1142,341l1141,346l1142,351l1142,359l1144,366l1144,402l1142,407l1142,417l1141,419l1140,426l1140,430l1137,432l1136,438l1135,442l1133,446l1132,450l1131,453l1129,456l1127,459l1125,464l1121,466l1119,468l1116,471l1113,473l1112,478l1108,480l1104,481l1101,483l1097,484l1093,487l1091,488l1088,492l1087,495l1084,497l1080,500l1076,501l1073,504l1068,505l1065,508l1064,511l1063,515l1064,520l1064,524l1067,528l1068,532l1071,534l1073,539l1076,540l1079,542l1081,547l1085,549l1087,550l1089,554l1091,557l1092,562l1092,567l1093,570l1095,576l1095,585l1093,590l1092,593l1089,597l1088,601l1085,603l1081,606l1079,608l1076,610l1073,614l1072,617l1068,620l1067,622l1064,625l1063,630l1060,633l1059,635l1056,637l1053,642l1052,646l1051,650l1050,654l1050,661l1051,664l1050,670l1050,674l1051,678l1051,689l1050,692l1048,698l1048,702l1047,706l1045,711l1045,720l1047,726l1047,735l1045,739l1043,742l1040,744l1038,747l1035,750l1034,753l1032,758l1031,761l1030,764l1028,771l1028,781l1026,785l1028,789l1030,795l1030,799l1028,801l1024,804l1022,808l1022,809l1020,812l1020,816l1022,820l1022,825l1023,829l1024,832l1030,833l1034,832l1038,831l1043,832l1045,833l1050,836l1053,836l1056,832l1059,829l1063,829l1065,831l1067,833l1068,839l1075,839l1078,836l1080,833l1085,836l1088,839l1089,841l1091,845l1093,850l1097,853l1099,856l1103,858l1105,860l1109,861l1115,861l1119,860l1123,858l1127,857l1131,857l1133,860l1135,865l1135,870l1136,873l1140,874l1145,874l1148,873l1153,872l1156,870l1160,870l1162,874l1161,878l1159,881l1156,888l1156,893l1159,895l1160,900l1161,902l1164,906l1168,909l1169,911l1173,914l1175,917l1177,919l1182,921l1185,923l1188,925l1190,927l1194,930l1194,935l1192,938l1189,941l1188,943l1185,949l1184,951l1181,954l1184,956l1186,961l1190,962l1194,962l1198,963l1202,964l1206,964l1212,966l1216,967l1220,969l1225,969l1230,970l1234,969l1238,967l1241,964l1245,963l1247,961l1252,958l1254,955l1258,954l1261,953l1267,954l1272,954l1275,955l1279,953l1282,950l1289,949l1294,950l1298,951l1301,953l1306,951l1326,951l1329,953l1333,955l1336,956l1339,961l1342,963l1344,964l1347,969l1349,971l1350,976l1349,982l1347,984xe" fillcolor="#ccffff" stroked="f" o:allowincell="f" style="position:absolute;left:6967;top:5104;width:1349;height:1204;mso-wrap-style:none;v-text-anchor:middle;mso-position-horizontal-relative:char">
                    <v:fill o:detectmouseclick="t" type="solid" color2="#330000"/>
                    <v:stroke color="#3465a4" joinstyle="round" endcap="flat"/>
                    <w10:wrap type="none"/>
                  </v:shape>
                  <v:shape id="shape_0" coordsize="1350,1205" path="m1347,984l1343,986l1341,990l1338,992l1336,995l1336,1007l1335,1010l1333,1012l1329,1018l1327,1020l1326,1023l1323,1025l1322,1030l1319,1034l1315,1035l1314,1037l1311,1040l1309,1044l1307,1047l1306,1051l1306,1057l1303,1061l1302,1064l1299,1067l1298,1072l1295,1075l1294,1077l1291,1079l1287,1081l1285,1085l1283,1088l1282,1092l1279,1096l1279,1109l1281,1114l1282,1118l1283,1122l1283,1128l1285,1132l1286,1136l1287,1140l1287,1149l1286,1152l1283,1157l1282,1160l1278,1161l1274,1164l1272,1165l1267,1167l1265,1169l1261,1172l1259,1174l1258,1180l1258,1185l1259,1189l1259,1193l1258,1198l1258,1205l1254,1205l1244,1198l1238,1193l1233,1192l1224,1190l1214,1193l1201,1202l1197,1203l1192,1203l1177,1197l1159,1195l1129,1189l1128,1190l1117,1190l1108,1186l1093,1175l1084,1173l1073,1167l1065,1165l1048,1167l1039,1161l1038,1157l1032,1148l1026,1144l1018,1140l1007,1141l994,1145l984,1142l978,1146l971,1146l965,1140l959,1134l951,1134l943,1141l935,1150l930,1156l915,1162l909,1164l898,1175l893,1178l884,1185l865,1185l828,1175l817,1173l808,1167l800,1167l793,1170l780,1174l774,1174l772,1173l767,1172l752,1164l733,1161l713,1150l700,1148l693,1145l687,1137l684,1133l683,1132l677,1131l674,1126l664,1116l659,1113l656,1113l648,1117l638,1117l634,1118l627,1133l622,1146l616,1150l608,1154l603,1152l598,1150l595,1146l587,1140l582,1141l579,1142l574,1141l572,1137l563,1132l554,1126l546,1121l529,1114l525,1108l519,1096l514,1087l505,1077l501,1075l494,1068l491,1068l478,1063l472,1061l454,1061l441,1057l425,1045l417,1044l411,1040l397,1039l393,1040l383,1039l373,1035l363,1032l356,1032l343,1034l328,1025l320,1025l315,1031l296,1039l291,1044l284,1047l271,1051l261,1052l242,1052l234,1051l223,1047l219,1047l195,1050l173,1052l173,1051l167,1052l162,1052l150,1057l141,1059l135,1061l126,1061l122,1060l109,1053l81,1032l69,1031l64,1030l58,1024l54,1018l44,1003l38,998l29,998l20,994l10,984l8,981l2,974l0,963l0,958l20,953l37,945l58,935l78,923l95,910l113,894l126,881l146,860l163,840l177,824l187,808l194,792l204,783l212,780l219,778l227,776l235,773l258,756l272,747l283,743l292,743l301,745l307,748l317,751l329,750l341,745l353,736l360,728l360,715l361,703l360,692l358,675l355,659l352,645l351,633l352,621l358,608l360,606l363,602l373,589l378,581l384,570l385,567l385,557l384,550l376,536l368,520l360,504l356,495l356,487l357,476l361,464l368,453l376,443l386,436l393,427l398,412l401,399l402,387l402,347l406,331l404,317l400,297l397,280l397,278l401,270l409,264l414,260l421,256l425,250l425,248l426,245l425,241l422,233l421,228l420,221l421,213l421,201l417,194l413,191l409,189l402,188l397,186l392,181l388,178l385,175l385,170l386,166l386,163l389,160l394,159l401,156l414,155l422,155l432,154l440,151l448,150l453,146l455,142l457,136l457,131l454,123l454,118l453,117l452,110l452,105l453,100l455,97l458,94l463,91l468,87l473,82l477,78l480,70l481,65l481,58l478,55l473,50l470,47l466,41l460,36l458,29l458,20l460,14l462,12l468,9l470,9l475,10l481,10l485,12l494,14l498,17l505,22l510,26l517,34l519,39l522,50l526,57l529,62l533,64l538,65l547,65l554,62l560,59l565,58l567,57l569,54l572,51l572,50l578,47l582,49l588,50l594,54l602,58l608,65l616,67l622,67l630,66l635,65l639,59l647,55l655,51l660,50l669,45l674,42l680,34l684,28l689,21l695,16l700,13l703,12l705,12l708,13l713,17l715,21l716,24l717,29l719,30l724,32l728,30l731,28l735,24l739,17l740,10l743,6l745,3l748,0l752,0l754,4l756,8l756,9l759,14l760,21l767,28l771,28l774,29l782,30l788,32l793,36l796,41l798,50l800,57l802,65l810,71l814,77l817,79l821,85l824,94l824,106l821,110l818,113l817,119l818,123l825,132l830,140l837,151l840,161l841,164l841,168l842,180l862,180l868,186l870,191l874,197l881,209l886,213l893,215l899,213l911,209l926,205l939,197l942,195l946,191l950,181l951,174l953,164l955,155l959,150l962,146l984,146l1012,148l1032,151l1048,156l1060,166l1072,174l1084,172l1087,174l1112,188l1149,203l1150,207l1153,209l1153,215l1155,220l1153,224l1150,228l1149,232l1147,235l1145,239l1144,243l1144,248l1145,250l1147,253l1148,258l1148,264l1147,269l1147,273l1149,276l1150,280l1155,284l1155,288l1156,292l1155,297l1153,300l1150,304l1147,311l1147,316l1145,322l1142,326l1142,341l1141,346l1142,351l1142,359l1144,366l1144,402l1142,407l1142,417l1141,419l1140,426l1140,430l1137,432l1136,438l1135,442l1133,446l1132,450l1131,453l1129,456l1127,459l1125,464l1121,466l1119,468l1116,471l1113,473l1112,478l1108,480l1104,481l1101,483l1097,484l1093,487l1091,488l1088,492l1087,495l1084,497l1080,500l1076,501l1073,504l1068,505l1065,508l1064,511l1063,515l1064,520l1064,524l1067,528l1068,532l1071,534l1073,539l1076,540l1079,542l1081,547l1085,549l1087,550l1089,554l1091,557l1092,562l1092,567l1093,570l1095,576l1095,585l1093,590l1092,593l1089,597l1088,601l1085,603l1081,606l1079,608l1076,610l1073,614l1072,617l1068,620l1067,622l1064,625l1063,630l1060,633l1059,635l1056,637l1053,642l1052,646l1051,650l1050,654l1050,661l1051,664l1050,670l1050,674l1051,678l1051,689l1050,692l1048,698l1048,702l1047,706l1045,711l1045,720l1047,726l1047,735l1045,739l1043,742l1040,744l1038,747l1035,750l1034,753l1032,758l1031,761l1030,764l1028,771l1028,781l1026,785l1028,789l1030,795l1030,799l1028,801l1024,804l1022,808l1022,809l1020,812l1020,816l1022,820l1022,825l1023,829l1024,832l1030,833l1034,832l1038,831l1043,832l1045,833l1050,836l1053,836l1056,832l1059,829l1063,829l1065,831l1067,833l1068,839l1075,839l1078,836l1080,833l1085,836l1088,839l1089,841l1091,845l1093,850l1097,853l1099,856l1103,858l1105,860l1109,861l1115,861l1119,860l1123,858l1127,857l1131,857l1133,860l1135,865l1135,870l1136,873l1140,874l1145,874l1148,873l1153,872l1156,870l1160,870l1162,874l1161,878l1159,881l1156,888l1156,893l1159,895l1160,900l1161,902l1164,906l1168,909l1169,911l1173,914l1175,917l1177,919l1182,921l1185,923l1188,925l1190,927l1194,930l1194,935l1192,938l1189,941l1188,943l1185,949l1184,951l1181,954l1184,956l1186,961l1190,962l1194,962l1198,963l1202,964l1206,964l1212,966l1216,967l1220,969l1225,969l1230,970l1234,969l1238,967l1241,964l1245,963l1247,961l1252,958l1254,955l1258,954l1261,953l1267,954l1272,954l1275,955l1279,953l1282,950l1289,949l1294,950l1298,951l1301,953l1306,951l1326,951l1329,953l1333,955l1336,956l1339,961l1342,963l1344,964l1347,969l1349,971l1350,976l1349,982l1347,984e" stroked="t" o:allowincell="f" style="position:absolute;left:6967;top:5104;width:1349;height:1204;mso-wrap-style:none;v-text-anchor:middle;mso-position-horizontal-relative:char">
                    <v:fill o:detectmouseclick="t" on="false"/>
                    <v:stroke color="black" weight="9000" joinstyle="round" endcap="round"/>
                    <w10:wrap type="none"/>
                  </v:shape>
                </v:group>
                <v:group id="shape_0" style="position:absolute;left:7987;top:4291;width:2743;height:2109">
                  <v:shape id="shape_0" coordsize="2743,2109" path="m2739,680l2737,682l2728,692l2720,704l2716,719l2713,730l2713,732l2712,740l2713,748l2715,756l2713,759l2711,761l2709,767l2709,776l2708,782l2706,785l2703,785l2700,783l2700,777l2699,773l2697,771l2696,767l2695,761l2692,759l2688,756l2686,755l2680,756l2676,759l2675,761l2673,764l2672,770l2671,773l2668,776l2665,777l2660,779l2658,782l2652,783l2647,782l2643,782l2639,783l2637,785l2633,788l2630,789l2625,788l2620,789l2618,792l2618,797l2620,800l2624,801l2628,802l2631,805l2631,811l2630,814l2628,817l2627,823l2624,825l2623,829l2623,840l2624,842l2625,846l2624,852l2623,855l2620,858l2618,861l2616,866l2616,870l2618,874l2619,880l2620,882l2623,885l2625,889l2624,893l2619,894l2616,895l2614,898l2612,904l2614,909l2614,912l2615,917l2616,922l2619,923l2624,924l2628,926l2625,930l2623,933l2618,933l2614,935l2611,936l2607,938l2605,942l2609,943l2614,945l2624,945l2627,947l2630,948l2628,952l2624,954l2620,956l2618,958l2614,961l2611,962l2607,965l2607,984l2604,990l2602,992l2600,995l2596,996l2592,998l2587,1003l2586,1007l2584,1009l2581,1012l2576,1012l2573,1011l2568,1012l2563,1014l2561,1017l2559,1020l2558,1024l2559,1027l2562,1031l2567,1032l2570,1033l2571,1037l2571,1040l2568,1044l2563,1045l2561,1046l2556,1046l2551,1048l2548,1051l2546,1053l2545,1057l2538,1057l2535,1053l2533,1052l2529,1051l2526,1049l2521,1048l2518,1049l2518,1053l2519,1059l2522,1060l2523,1064l2523,1068l2519,1069l2515,1069l2510,1072l2506,1074l2505,1077l2505,1086l2506,1090l2503,1093l2499,1090l2498,1088l2495,1085l2493,1081l2489,1085l2489,1089l2490,1093l2491,1096l2493,1101l2495,1103l2495,1109l2494,1113l2493,1117l2493,1121l2491,1127l2491,1131l2489,1134l2486,1137l2485,1134l2481,1131l2476,1131l2473,1130l2467,1126l2465,1122l2462,1121l2458,1124l2457,1127l2454,1130l2451,1134l2450,1137l2448,1141l2446,1143l2443,1146l2438,1147l2434,1149l2430,1149l2425,1150l2422,1154l2421,1156l2422,1162l2422,1167l2420,1171l2417,1172l2411,1171l2409,1170l2407,1167l2404,1165l2398,1164l2394,1162l2390,1164l2388,1165l2382,1167l2379,1169l2376,1170l2374,1174l2371,1177l2369,1179l2368,1183l2365,1186l2361,1187l2357,1190l2354,1191l2351,1193l2348,1193l2342,1191l2339,1189l2335,1189l2329,1187l2325,1187l2321,1189l2311,1189l2307,1187l2301,1187l2299,1190l2295,1191l2291,1190l2288,1187l2285,1186l2283,1183l2280,1179l2277,1183l2277,1187l2275,1193l2273,1196l2271,1199l2267,1200l2264,1202l2263,1206l2260,1210l2264,1212l2264,1218l2263,1223l2259,1225l2256,1227l2254,1230l2252,1234l2251,1237l2252,1243l2252,1247l2254,1252l2252,1256l2249,1259l2245,1256l2244,1252l2243,1248l2240,1246l2238,1244l2231,1243l2228,1246l2227,1248l2226,1253l2224,1258l2223,1260l2226,1264l2228,1265l2231,1268l2230,1272l2226,1274l2222,1274l2219,1279l2222,1281l2223,1287l2224,1289l2228,1293l2232,1292l2238,1289l2240,1293l2243,1296l2242,1300l2240,1304l2238,1308l2233,1309l2231,1312l2228,1315l2224,1315l2219,1313l2216,1311l2214,1308l2211,1306l2208,1303l2204,1300l2196,1300l2194,1303l2191,1306l2188,1309l2187,1312l2183,1315l2180,1316l2176,1320l2175,1321l2174,1321l2169,1316l2158,1316l2146,1322l2145,1328l2154,1340l2153,1349l2150,1352l2142,1352l2139,1349l2120,1311l2117,1309l2113,1309l2106,1312l2101,1322l2100,1334l2095,1341l2091,1343l2085,1344l2081,1347l2081,1352l2086,1361l2090,1363l2094,1363l2106,1357l2114,1356l2117,1358l2122,1363l2125,1370l2125,1375l2119,1378l2107,1382l2100,1391l2094,1393l2085,1393l2078,1391l2074,1391l2062,1397l2057,1396l2050,1394l2034,1397l2032,1399l2022,1410l2016,1414l2014,1422l2021,1431l2022,1439l2021,1447l2017,1450l2003,1451l1997,1451l1995,1447l1998,1438l1994,1432l1984,1432l1949,1454l1934,1474l1929,1478l1924,1483l1919,1485l1907,1485l1897,1480l1885,1470l1880,1468l1868,1470l1856,1476l1850,1480l1837,1493l1828,1496l1820,1500l1807,1503l1790,1511l1786,1510l1779,1515l1774,1513l1772,1503l1771,1497l1766,1496l1760,1502l1758,1506l1757,1518l1760,1529l1762,1541l1759,1549l1758,1551l1742,1549l1730,1545l1724,1536l1712,1534l1705,1534l1697,1541l1694,1545l1684,1551l1678,1551l1673,1541l1669,1536l1665,1535l1650,1544l1644,1549l1622,1572l1616,1575l1605,1576l1594,1573l1581,1572l1577,1571l1565,1573l1550,1582l1540,1588l1533,1592l1495,1606l1486,1610l1471,1610l1466,1613l1459,1616l1450,1628l1440,1635l1431,1642l1426,1644l1422,1646l1400,1659l1398,1661l1371,1659l1366,1662l1359,1670l1345,1679l1341,1684l1341,1694l1343,1718l1342,1726l1338,1727l1306,1727l1302,1726l1298,1716l1297,1715l1289,1713l1278,1711l1265,1716l1257,1714l1245,1702l1237,1697l1232,1697l1227,1698l1221,1695l1218,1679l1216,1673l1212,1667l1208,1666l1201,1663l1192,1663l1181,1654l1177,1651l1168,1645l1167,1642l1159,1623l1148,1613l1139,1607l1130,1610l1123,1616l1116,1620l1102,1626l1094,1632l1088,1633l1077,1630l1067,1626l1058,1618l1050,1612l1036,1606l1030,1600l1020,1600l1013,1597l1010,1592l1007,1587l1005,1576l1001,1569l989,1541l982,1532l978,1529l973,1531l967,1536l957,1547l951,1548l941,1545l932,1544l929,1545l920,1554l917,1557l914,1572l914,1578l925,1588l926,1593l925,1597l914,1603l904,1607l902,1615l902,1621l900,1629l897,1633l889,1638l881,1638l873,1628l868,1621l864,1621l861,1620l852,1618l845,1620l836,1628l831,1634l829,1646l828,1653l819,1663l814,1679l812,1682l795,1699l792,1716l792,1736l791,1754l788,1760l787,1763l783,1768l773,1780l771,1785l771,1805l764,1821l759,1826l756,1829l748,1828l743,1825l739,1820l735,1813l723,1812l723,1813l707,1811l704,1811l697,1813l692,1819l688,1819l685,1821l682,1826l683,1841l683,1860l682,1863l675,1875l674,1878l678,1888l687,1892l695,1893l702,1895l704,1901l703,1911l702,1918l692,1919l683,1925l674,1931l670,1934l666,1935l660,1939l657,1952l655,1959l651,1963l642,1975l639,1985l638,1994l641,1999l646,2003l647,2007l646,2026l638,2035l631,2041l622,2045l612,2056l609,2060l607,2061l601,2071l594,2074l582,2084l573,2092l569,2096l562,2098l549,2097l534,2097l525,2101l521,2101l516,2102l494,2102l480,2108l471,2108l452,2105l432,2109l420,2105l400,2098l383,2097l366,2089l358,2084l347,2077l338,2074l332,2068l327,2063l309,2044l303,2041l283,2028l275,2027l263,2027l255,2022l249,2020l238,2020l238,2014l239,2008l239,2004l238,2000l238,1995l239,1990l241,1987l245,1985l247,1983l252,1980l254,1979l258,1976l262,1975l263,1973l266,1967l267,1964l267,1955l266,1951l265,1947l263,1944l263,1938l262,1934l261,1930l259,1925l259,1911l262,1907l263,1904l265,1901l267,1897l271,1894l274,1893l275,1890l278,1888l279,1882l282,1879l283,1877l286,1873l286,1866l287,1863l288,1860l291,1856l294,1853l295,1850l299,1849l302,1845l303,1841l306,1838l307,1836l309,1833l312,1828l315,1825l316,1823l316,1811l318,1808l321,1805l323,1801l327,1800l328,1797l330,1792l328,1787l327,1784l324,1780l322,1779l319,1776l316,1772l312,1771l309,1768l306,1767l286,1767l281,1768l278,1767l274,1766l269,1764l262,1766l259,1768l255,1771l252,1769l247,1769l241,1768l238,1769l234,1771l231,1773l227,1776l225,1779l221,1780l218,1783l214,1784l210,1785l205,1784l199,1784l196,1783l192,1782l186,1780l182,1780l178,1779l174,1778l170,1778l166,1776l164,1772l161,1769l164,1767l165,1764l168,1759l169,1756l172,1754l174,1751l174,1745l170,1743l168,1740l165,1739l162,1736l157,1735l155,1732l153,1730l149,1727l148,1725l144,1722l141,1718l140,1715l139,1711l136,1709l136,1703l139,1697l141,1694l142,1690l140,1686l136,1686l133,1687l128,1688l125,1690l120,1690l116,1688l115,1686l115,1681l113,1675l111,1673l106,1673l102,1674l99,1675l95,1676l89,1676l85,1675l83,1674l78,1672l77,1669l73,1666l71,1661l70,1657l68,1654l65,1651l60,1649l58,1651l55,1654l48,1654l47,1649l45,1646l43,1645l39,1645l36,1647l33,1651l30,1651l26,1649l23,1647l18,1646l14,1647l9,1649l4,1647l3,1645l2,1641l2,1635l0,1632l0,1628l2,1625l2,1623l4,1620l8,1617l9,1615l9,1610l8,1605l5,1601l8,1597l8,1587l9,1580l11,1577l12,1573l14,1569l15,1565l18,1563l20,1560l23,1557l26,1554l27,1551l27,1541l26,1536l26,1527l27,1522l28,1518l28,1513l30,1508l31,1504l31,1494l30,1490l30,1485l31,1480l30,1476l30,1470l31,1466l32,1462l33,1458l36,1453l39,1451l40,1449l43,1446l44,1441l47,1438l48,1435l52,1432l53,1430l56,1426l59,1424l61,1422l65,1419l68,1416l70,1413l72,1409l73,1406l75,1401l75,1391l73,1386l72,1382l72,1378l71,1373l70,1370l67,1366l65,1365l61,1362l59,1358l56,1356l53,1355l51,1350l48,1347l47,1344l44,1340l44,1336l43,1331l44,1327l45,1324l48,1321l53,1320l56,1317l60,1316l64,1313l67,1311l68,1308l71,1304l73,1303l77,1300l81,1299l84,1297l88,1296l92,1293l93,1289l96,1287l99,1284l101,1281l105,1280l106,1275l109,1272l111,1269l112,1265l113,1262l115,1258l116,1253l117,1248l120,1246l120,1242l121,1235l122,1233l122,1223l124,1218l124,1182l122,1175l122,1167l121,1162l122,1156l122,1142l125,1138l127,1131l127,1127l130,1120l133,1115l134,1113l136,1108l134,1103l134,1100l130,1096l129,1092l127,1089l127,1085l128,1080l128,1074l127,1069l125,1067l124,1064l124,1059l125,1055l127,1051l129,1048l130,1044l133,1040l134,1036l133,1031l133,1025l130,1023l129,1019l129,1012l133,1009l136,1008l139,1005l142,1004l145,1003l150,1002l153,999l157,996l158,995l164,992l165,990l168,986l169,983l170,979l174,976l175,971l177,968l180,965l181,963l184,961l186,958l192,955l194,954l198,952l203,951l208,950l209,948l212,945l217,943l219,940l222,938l225,936l226,934l231,930l234,929l237,926l238,923l241,921l243,917l245,912l245,909l241,906l237,906l233,907l227,909l226,906l226,901l230,898l231,894l234,892l237,889l247,889l250,893l254,893l259,894l263,895l267,895l271,894l274,892l275,886l274,882l274,878l272,873l271,869l271,865l269,860l266,857l263,854l262,852l255,846l253,843l252,840l250,837l249,832l247,828l247,813l249,811l252,807l255,805l258,802l261,800l263,797l266,795l266,785l265,782l265,776l263,771l263,744l265,742l265,736l266,732l266,718l265,714l265,702l266,698l267,692l269,690l271,687l274,682l275,679l278,676l279,674l282,671l286,670l288,666l293,663l294,661l296,658l303,652l305,649l306,646l307,641l306,635l305,633l303,630l299,626l296,623l293,622l316,601l327,592l336,583l351,577l368,573l380,570l391,566l396,557l400,551l409,551l415,549l421,549l425,552l428,561l432,566l438,573l444,573l455,569l465,568l476,565l484,564l496,566l503,570l510,573l516,570l518,566l558,547l579,536l585,528l591,514l597,508l603,500l607,484l609,472l612,456l618,444l626,429l635,414l641,404l653,401l669,398l690,395l709,394l725,390l736,386l750,382l760,384l773,386l783,390l792,394l804,394l813,391l819,389l828,386l833,385l840,384l845,382l854,384l861,385l869,389l875,394l881,401l883,410l888,418l894,432l902,453l1018,484l1124,512l1218,536l1223,528l1224,525l1229,524l1232,523l1234,520l1237,516l1237,511l1236,507l1234,501l1234,494l1236,488l1237,485l1240,482l1237,479l1236,473l1234,470l1234,460l1237,459l1242,458l1246,456l1251,455l1253,451l1253,438l1255,435l1257,431l1260,429l1264,429l1269,427l1273,429l1276,431l1277,435l1282,438l1286,438l1290,436l1296,436l1299,435l1315,435l1318,431l1325,427l1326,426l1329,423l1330,418l1331,414l1331,400l1333,395l1334,390l1338,387l1339,385l1341,382l1343,378l1346,375l1350,373l1352,370l1353,366l1355,362l1359,361l1362,360l1367,358l1370,357l1374,356l1378,354l1381,350l1384,349l1387,348l1390,345l1393,341l1395,340l1398,336l1400,333l1403,332l1409,331l1412,329l1415,328l1419,325l1422,322l1426,321l1430,319l1434,317l1436,316l1439,313l1442,312l1447,308l1450,306l1451,304l1453,303l1528,263l1616,212l1706,162l1790,114l1873,68l2005,0l2019,16l2074,73l2162,181l2271,294l2277,294l2282,289l2288,284l2300,279l2313,280l2325,281l2339,287l2348,287l2353,285l2388,247l2418,212l2433,209l2441,210l2450,211l2461,210l2473,206l2485,206l2495,204l2506,207l2514,212l2521,222l2533,224l2536,228l2545,232l2550,238l2550,244l2562,247l2574,247l2587,256l2603,271l2623,285l2632,291l2642,301l2651,306l2656,319l2658,332l2652,356l2647,375l2640,381l2624,381l2612,375l2602,372l2595,384l2592,402l2591,410l2586,413l2576,415l2570,415l2561,418l2550,429l2546,436l2534,438l2519,435l2503,430l2491,426l2481,422l2477,418l2473,422l2468,423l2467,427l2471,435l2486,444l2512,464l2538,487l2568,512l2578,522l2587,532l2592,544l2596,553l2602,554l2612,552l2616,551l2623,552l2628,553l2632,560l2633,565l2632,569l2631,575l2631,577l2630,580l2633,585l2640,591l2646,594l2651,597l2658,604l2659,608l2660,613l2661,621l2664,629l2669,634l2678,635l2686,634l2693,633l2699,630l2708,625l2715,629l2728,650l2737,662l2743,667l2743,675l2739,680xe" fillcolor="#ccffff" stroked="f" o:allowincell="f" style="position:absolute;left:7987;top:4291;width:2742;height:2108;mso-wrap-style:none;v-text-anchor:middle;mso-position-horizontal-relative:char">
                    <v:fill o:detectmouseclick="t" type="solid" color2="#330000"/>
                    <v:stroke color="#3465a4" joinstyle="round" endcap="flat"/>
                    <w10:wrap type="none"/>
                  </v:shape>
                  <v:shape id="shape_0" coordsize="2743,2109" path="m2739,680l2737,682l2728,692l2720,704l2716,719l2713,730l2713,732l2712,740l2713,748l2715,756l2713,759l2711,761l2709,767l2709,776l2708,782l2706,785l2703,785l2700,783l2700,777l2699,773l2697,771l2696,767l2695,761l2692,759l2688,756l2686,755l2680,756l2676,759l2675,761l2673,764l2672,770l2671,773l2668,776l2665,777l2660,779l2658,782l2652,783l2647,782l2643,782l2639,783l2637,785l2633,788l2630,789l2625,788l2620,789l2618,792l2618,797l2620,800l2624,801l2628,802l2631,805l2631,811l2630,814l2628,817l2627,823l2624,825l2623,829l2623,840l2624,842l2625,846l2624,852l2623,855l2620,858l2618,861l2616,866l2616,870l2618,874l2619,880l2620,882l2623,885l2625,889l2624,893l2619,894l2616,895l2614,898l2612,904l2614,909l2614,912l2615,917l2616,922l2619,923l2624,924l2628,926l2625,930l2623,933l2618,933l2614,935l2611,936l2607,938l2605,942l2609,943l2614,945l2624,945l2627,947l2630,948l2628,952l2624,954l2620,956l2618,958l2614,961l2611,962l2607,965l2607,984l2604,990l2602,992l2600,995l2596,996l2592,998l2587,1003l2586,1007l2584,1009l2581,1012l2576,1012l2573,1011l2568,1012l2563,1014l2561,1017l2559,1020l2558,1024l2559,1027l2562,1031l2567,1032l2570,1033l2571,1037l2571,1040l2568,1044l2563,1045l2561,1046l2556,1046l2551,1048l2548,1051l2546,1053l2545,1057l2538,1057l2535,1053l2533,1052l2529,1051l2526,1049l2521,1048l2518,1049l2518,1053l2519,1059l2522,1060l2523,1064l2523,1068l2519,1069l2515,1069l2510,1072l2506,1074l2505,1077l2505,1086l2506,1090l2503,1093l2499,1090l2498,1088l2495,1085l2493,1081l2489,1085l2489,1089l2490,1093l2491,1096l2493,1101l2495,1103l2495,1109l2494,1113l2493,1117l2493,1121l2491,1127l2491,1131l2489,1134l2486,1137l2485,1134l2481,1131l2476,1131l2473,1130l2467,1126l2465,1122l2462,1121l2458,1124l2457,1127l2454,1130l2451,1134l2450,1137l2448,1141l2446,1143l2443,1146l2438,1147l2434,1149l2430,1149l2425,1150l2422,1154l2421,1156l2422,1162l2422,1167l2420,1171l2417,1172l2411,1171l2409,1170l2407,1167l2404,1165l2398,1164l2394,1162l2390,1164l2388,1165l2382,1167l2379,1169l2376,1170l2374,1174l2371,1177l2369,1179l2368,1183l2365,1186l2361,1187l2357,1190l2354,1191l2351,1193l2348,1193l2342,1191l2339,1189l2335,1189l2329,1187l2325,1187l2321,1189l2311,1189l2307,1187l2301,1187l2299,1190l2295,1191l2291,1190l2288,1187l2285,1186l2283,1183l2280,1179l2277,1183l2277,1187l2275,1193l2273,1196l2271,1199l2267,1200l2264,1202l2263,1206l2260,1210l2264,1212l2264,1218l2263,1223l2259,1225l2256,1227l2254,1230l2252,1234l2251,1237l2252,1243l2252,1247l2254,1252l2252,1256l2249,1259l2245,1256l2244,1252l2243,1248l2240,1246l2238,1244l2231,1243l2228,1246l2227,1248l2226,1253l2224,1258l2223,1260l2226,1264l2228,1265l2231,1268l2230,1272l2226,1274l2222,1274l2219,1279l2222,1281l2223,1287l2224,1289l2228,1293l2232,1292l2238,1289l2240,1293l2243,1296l2242,1300l2240,1304l2238,1308l2233,1309l2231,1312l2228,1315l2224,1315l2219,1313l2216,1311l2214,1308l2211,1306l2208,1303l2204,1300l2196,1300l2194,1303l2191,1306l2188,1309l2187,1312l2183,1315l2180,1316l2176,1320l2175,1321l2174,1321l2169,1316l2158,1316l2146,1322l2145,1328l2154,1340l2153,1349l2150,1352l2142,1352l2139,1349l2120,1311l2117,1309l2113,1309l2106,1312l2101,1322l2100,1334l2095,1341l2091,1343l2085,1344l2081,1347l2081,1352l2086,1361l2090,1363l2094,1363l2106,1357l2114,1356l2117,1358l2122,1363l2125,1370l2125,1375l2119,1378l2107,1382l2100,1391l2094,1393l2085,1393l2078,1391l2074,1391l2062,1397l2057,1396l2050,1394l2034,1397l2032,1399l2022,1410l2016,1414l2014,1422l2021,1431l2022,1439l2021,1447l2017,1450l2003,1451l1997,1451l1995,1447l1998,1438l1994,1432l1984,1432l1949,1454l1934,1474l1929,1478l1924,1483l1919,1485l1907,1485l1897,1480l1885,1470l1880,1468l1868,1470l1856,1476l1850,1480l1837,1493l1828,1496l1820,1500l1807,1503l1790,1511l1786,1510l1779,1515l1774,1513l1772,1503l1771,1497l1766,1496l1760,1502l1758,1506l1757,1518l1760,1529l1762,1541l1759,1549l1758,1551l1742,1549l1730,1545l1724,1536l1712,1534l1705,1534l1697,1541l1694,1545l1684,1551l1678,1551l1673,1541l1669,1536l1665,1535l1650,1544l1644,1549l1622,1572l1616,1575l1605,1576l1594,1573l1581,1572l1577,1571l1565,1573l1550,1582l1540,1588l1533,1592l1495,1606l1486,1610l1471,1610l1466,1613l1459,1616l1450,1628l1440,1635l1431,1642l1426,1644l1422,1646l1400,1659l1398,1661l1371,1659l1366,1662l1359,1670l1345,1679l1341,1684l1341,1694l1343,1718l1342,1726l1338,1727l1306,1727l1302,1726l1298,1716l1297,1715l1289,1713l1278,1711l1265,1716l1257,1714l1245,1702l1237,1697l1232,1697l1227,1698l1221,1695l1218,1679l1216,1673l1212,1667l1208,1666l1201,1663l1192,1663l1181,1654l1177,1651l1168,1645l1167,1642l1159,1623l1148,1613l1139,1607l1130,1610l1123,1616l1116,1620l1102,1626l1094,1632l1088,1633l1077,1630l1067,1626l1058,1618l1050,1612l1036,1606l1030,1600l1020,1600l1013,1597l1010,1592l1007,1587l1005,1576l1001,1569l989,1541l982,1532l978,1529l973,1531l967,1536l957,1547l951,1548l941,1545l932,1544l929,1545l920,1554l917,1557l914,1572l914,1578l925,1588l926,1593l925,1597l914,1603l904,1607l902,1615l902,1621l900,1629l897,1633l889,1638l881,1638l873,1628l868,1621l864,1621l861,1620l852,1618l845,1620l836,1628l831,1634l829,1646l828,1653l819,1663l814,1679l812,1682l795,1699l792,1716l792,1736l791,1754l788,1760l787,1763l783,1768l773,1780l771,1785l771,1805l764,1821l759,1826l756,1829l748,1828l743,1825l739,1820l735,1813l723,1812l723,1813l707,1811l704,1811l697,1813l692,1819l688,1819l685,1821l682,1826l683,1841l683,1860l682,1863l675,1875l674,1878l678,1888l687,1892l695,1893l702,1895l704,1901l703,1911l702,1918l692,1919l683,1925l674,1931l670,1934l666,1935l660,1939l657,1952l655,1959l651,1963l642,1975l639,1985l638,1994l641,1999l646,2003l647,2007l646,2026l638,2035l631,2041l622,2045l612,2056l609,2060l607,2061l601,2071l594,2074l582,2084l573,2092l569,2096l562,2098l549,2097l534,2097l525,2101l521,2101l516,2102l494,2102l480,2108l471,2108l452,2105l432,2109l420,2105l400,2098l383,2097l366,2089l358,2084l347,2077l338,2074l332,2068l327,2063l309,2044l303,2041l283,2028l275,2027l263,2027l255,2022l249,2020l238,2020l238,2014l239,2008l239,2004l238,2000l238,1995l239,1990l241,1987l245,1985l247,1983l252,1980l254,1979l258,1976l262,1975l263,1973l266,1967l267,1964l267,1955l266,1951l265,1947l263,1944l263,1938l262,1934l261,1930l259,1925l259,1911l262,1907l263,1904l265,1901l267,1897l271,1894l274,1893l275,1890l278,1888l279,1882l282,1879l283,1877l286,1873l286,1866l287,1863l288,1860l291,1856l294,1853l295,1850l299,1849l302,1845l303,1841l306,1838l307,1836l309,1833l312,1828l315,1825l316,1823l316,1811l318,1808l321,1805l323,1801l327,1800l328,1797l330,1792l328,1787l327,1784l324,1780l322,1779l319,1776l316,1772l312,1771l309,1768l306,1767l286,1767l281,1768l278,1767l274,1766l269,1764l262,1766l259,1768l255,1771l252,1769l247,1769l241,1768l238,1769l234,1771l231,1773l227,1776l225,1779l221,1780l218,1783l214,1784l210,1785l205,1784l199,1784l196,1783l192,1782l186,1780l182,1780l178,1779l174,1778l170,1778l166,1776l164,1772l161,1769l164,1767l165,1764l168,1759l169,1756l172,1754l174,1751l174,1745l170,1743l168,1740l165,1739l162,1736l157,1735l155,1732l153,1730l149,1727l148,1725l144,1722l141,1718l140,1715l139,1711l136,1709l136,1703l139,1697l141,1694l142,1690l140,1686l136,1686l133,1687l128,1688l125,1690l120,1690l116,1688l115,1686l115,1681l113,1675l111,1673l106,1673l102,1674l99,1675l95,1676l89,1676l85,1675l83,1674l78,1672l77,1669l73,1666l71,1661l70,1657l68,1654l65,1651l60,1649l58,1651l55,1654l48,1654l47,1649l45,1646l43,1645l39,1645l36,1647l33,1651l30,1651l26,1649l23,1647l18,1646l14,1647l9,1649l4,1647l3,1645l2,1641l2,1635l0,1632l0,1628l2,1625l2,1623l4,1620l8,1617l9,1615l9,1610l8,1605l5,1601l8,1597l8,1587l9,1580l11,1577l12,1573l14,1569l15,1565l18,1563l20,1560l23,1557l26,1554l27,1551l27,1541l26,1536l26,1527l27,1522l28,1518l28,1513l30,1508l31,1504l31,1494l30,1490l30,1485l31,1480l30,1476l30,1470l31,1466l32,1462l33,1458l36,1453l39,1451l40,1449l43,1446l44,1441l47,1438l48,1435l52,1432l53,1430l56,1426l59,1424l61,1422l65,1419l68,1416l70,1413l72,1409l73,1406l75,1401l75,1391l73,1386l72,1382l72,1378l71,1373l70,1370l67,1366l65,1365l61,1362l59,1358l56,1356l53,1355l51,1350l48,1347l47,1344l44,1340l44,1336l43,1331l44,1327l45,1324l48,1321l53,1320l56,1317l60,1316l64,1313l67,1311l68,1308l71,1304l73,1303l77,1300l81,1299l84,1297l88,1296l92,1293l93,1289l96,1287l99,1284l101,1281l105,1280l106,1275l109,1272l111,1269l112,1265l113,1262l115,1258l116,1253l117,1248l120,1246l120,1242l121,1235l122,1233l122,1223l124,1218l124,1182l122,1175l122,1167l121,1162l122,1156l122,1142l125,1138l127,1131l127,1127l130,1120l133,1115l134,1113l136,1108l134,1103l134,1100l130,1096l129,1092l127,1089l127,1085l128,1080l128,1074l127,1069l125,1067l124,1064l124,1059l125,1055l127,1051l129,1048l130,1044l133,1040l134,1036l133,1031l133,1025l130,1023l129,1019l129,1012l133,1009l136,1008l139,1005l142,1004l145,1003l150,1002l153,999l157,996l158,995l164,992l165,990l168,986l169,983l170,979l174,976l175,971l177,968l180,965l181,963l184,961l186,958l192,955l194,954l198,952l203,951l208,950l209,948l212,945l217,943l219,940l222,938l225,936l226,934l231,930l234,929l237,926l238,923l241,921l243,917l245,912l245,909l241,906l237,906l233,907l227,909l226,906l226,901l230,898l231,894l234,892l237,889l247,889l250,893l254,893l259,894l263,895l267,895l271,894l274,892l275,886l274,882l274,878l272,873l271,869l271,865l269,860l266,857l263,854l262,852l255,846l253,843l252,840l250,837l249,832l247,828l247,813l249,811l252,807l255,805l258,802l261,800l263,797l266,795l266,785l265,782l265,776l263,771l263,744l265,742l265,736l266,732l266,718l265,714l265,702l266,698l267,692l269,690l271,687l274,682l275,679l278,676l279,674l282,671l286,670l288,666l293,663l294,661l296,658l303,652l305,649l306,646l307,641l306,635l305,633l303,630l299,626l296,623l293,622l316,601l327,592l336,583l351,577l368,573l380,570l391,566l396,557l400,551l409,551l415,549l421,549l425,552l428,561l432,566l438,573l444,573l455,569l465,568l476,565l484,564l496,566l503,570l510,573l516,570l518,566l558,547l579,536l585,528l591,514l597,508l603,500l607,484l609,472l612,456l618,444l626,429l635,414l641,404l653,401l669,398l690,395l709,394l725,390l736,386l750,382l760,384l773,386l783,390l792,394l804,394l813,391l819,389l828,386l833,385l840,384l845,382l854,384l861,385l869,389l875,394l881,401l883,410l888,418l894,432l902,453l1018,484l1124,512l1218,536l1223,528l1224,525l1229,524l1232,523l1234,520l1237,516l1237,511l1236,507l1234,501l1234,494l1236,488l1237,485l1240,482l1237,479l1236,473l1234,470l1234,460l1237,459l1242,458l1246,456l1251,455l1253,451l1253,438l1255,435l1257,431l1260,429l1264,429l1269,427l1273,429l1276,431l1277,435l1282,438l1286,438l1290,436l1296,436l1299,435l1315,435l1318,431l1325,427l1326,426l1329,423l1330,418l1331,414l1331,400l1333,395l1334,390l1338,387l1339,385l1341,382l1343,378l1346,375l1350,373l1352,370l1353,366l1355,362l1359,361l1362,360l1367,358l1370,357l1374,356l1378,354l1381,350l1384,349l1387,348l1390,345l1393,341l1395,340l1398,336l1400,333l1403,332l1409,331l1412,329l1415,328l1419,325l1422,322l1426,321l1430,319l1434,317l1436,316l1439,313l1442,312l1447,308l1450,306l1451,304l1453,303l1528,263l1616,212l1706,162l1790,114l1873,68l2005,0l2019,16l2074,73l2162,181l2271,294l2277,294l2282,289l2288,284l2300,279l2313,280l2325,281l2339,287l2348,287l2353,285l2388,247l2418,212l2433,209l2441,210l2450,211l2461,210l2473,206l2485,206l2495,204l2506,207l2514,212l2521,222l2533,224l2536,228l2545,232l2550,238l2550,244l2562,247l2574,247l2587,256l2603,271l2623,285l2632,291l2642,301l2651,306l2656,319l2658,332l2652,356l2647,375l2640,381l2624,381l2612,375l2602,372l2595,384l2592,402l2591,410l2586,413l2576,415l2570,415l2561,418l2550,429l2546,436l2534,438l2519,435l2503,430l2491,426l2481,422l2477,418l2473,422l2468,423l2467,427l2471,435l2486,444l2512,464l2538,487l2568,512l2578,522l2587,532l2592,544l2596,553l2602,554l2612,552l2616,551l2623,552l2628,553l2632,560l2633,565l2632,569l2631,575l2631,577l2630,580l2633,585l2640,591l2646,594l2651,597l2658,604l2659,608l2660,613l2661,621l2664,629l2669,634l2678,635l2686,634l2693,633l2699,630l2708,625l2715,629l2728,650l2737,662l2743,667l2743,675l2739,680e" stroked="t" o:allowincell="f" style="position:absolute;left:7987;top:4291;width:2742;height:2108;mso-wrap-style:none;v-text-anchor:middle;mso-position-horizontal-relative:char">
                    <v:fill o:detectmouseclick="t" on="false"/>
                    <v:stroke color="black" weight="9000" joinstyle="round" endcap="round"/>
                    <w10:wrap type="none"/>
                  </v:shape>
                </v:group>
                <v:group id="shape_0" style="position:absolute;left:9992;top:3069;width:2542;height:2696">
                  <v:shape id="shape_0" coordsize="2542,2696" path="m2533,2607l2528,2606l2524,2603l2526,2590l2529,2583l2529,2578l2526,2570l2523,2563l2517,2558l2504,2550l2488,2544l2480,2542l2472,2541l2461,2536l2445,2532l2439,2529l2432,2522l2427,2520l2417,2519l2406,2513l2388,2508l2379,2507l2358,2500l2330,2482l2319,2473l2313,2468l2300,2461l2287,2456l2263,2455l2237,2459l2228,2460l2215,2466l2198,2472l2189,2476l2175,2488l2162,2493l2159,2495l2150,2500l2148,2503l2140,2505l2133,2509l2122,2514l2120,2519l2122,2524l2122,2525l2118,2525l2115,2531l2115,2532l2104,2550l2104,2557l2100,2562l2095,2562l2091,2561l2088,2562l2087,2566l2088,2570l2087,2573l2081,2578l2084,2585l2079,2585l2078,2588l2076,2589l2074,2592l2067,2591l2063,2589l2060,2589l2059,2588l2053,2585l2056,2579l2052,2577l2044,2576l2040,2573l2039,2574l2036,2579l2033,2583l2022,2582l2021,2579l2019,2574l2015,2574l2010,2570l2010,2562l2003,2560l2007,2556l2005,2551l2002,2553l1995,2551l1993,2551l1993,2550l1994,2548l1993,2547l1994,2541l1994,2538l1990,2542l1982,2541l1979,2544l1977,2537l1968,2538l1962,2545l1956,2541l1955,2541l1954,2547l1953,2548l1950,2541l1946,2538l1943,2547l1934,2550l1929,2550l1926,2548l1927,2545l1927,2544l1922,2544l1921,2547l1924,2550l1922,2553l1918,2556l1911,2558l1906,2560l1901,2560l1898,2558l1897,2551l1893,2551l1890,2549l1886,2556l1881,2556l1880,2557l1884,2565l1882,2569l1880,2570l1877,2566l1873,2566l1873,2563l1874,2561l1873,2558l1869,2557l1873,2550l1871,2550l1858,2556l1857,2558l1856,2561l1852,2561l1849,2556l1845,2556l1845,2558l1844,2558l1840,2556l1837,2557l1834,2562l1836,2565l1837,2566l1839,2569l1837,2570l1828,2570l1827,2566l1825,2560l1824,2560l1823,2561l1821,2566l1817,2570l1821,2574l1816,2576l1813,2582l1809,2583l1808,2579l1812,2574l1812,2570l1811,2566l1804,2566l1802,2570l1804,2576l1799,2586l1793,2585l1789,2579l1785,2586l1782,2583l1780,2577l1776,2576l1773,2576l1773,2578l1772,2582l1771,2583l1768,2583l1765,2578l1765,2576l1767,2574l1765,2572l1760,2574l1755,2570l1749,2574l1748,2574l1745,2570l1743,2569l1740,2562l1742,2561l1747,2560l1743,2551l1743,2548l1744,2545l1743,2544l1739,2544l1733,2548l1731,2548l1730,2545l1732,2536l1731,2531l1730,2531l1726,2532l1717,2531l1715,2529l1716,2522l1713,2524l1708,2524l1707,2521l1711,2517l1708,2514l1703,2514l1700,2517l1700,2522l1698,2524l1696,2517l1692,2517l1691,2516l1692,2510l1691,2503l1683,2503l1676,2507l1671,2507l1669,2505l1662,2497l1659,2496l1651,2504l1646,2501l1642,2503l1639,2505l1639,2510l1638,2513l1634,2507l1633,2500l1631,2497l1629,2500l1627,2503l1629,2505l1627,2507l1623,2508l1620,2508l1619,2507l1619,2500l1617,2497l1616,2492l1611,2492l1605,2496l1605,2493l1609,2489l1607,2485l1583,2485l1582,2482l1582,2480l1588,2472l1582,2468l1582,2463l1578,2463l1576,2464l1574,2475l1569,2473l1567,2467l1565,2463l1570,2456l1569,2453l1563,2455l1558,2455l1556,2466l1553,2463l1551,2459l1548,2453l1553,2450l1549,2444l1548,2439l1549,2435l1546,2432l1541,2432l1539,2434l1537,2444l1532,2447l1528,2447l1526,2445l1533,2439l1531,2435l1528,2427l1526,2427l1523,2432l1521,2434l1520,2434l1514,2438l1510,2438l1508,2435l1506,2431l1510,2416l1508,2414l1497,2414l1493,2410l1489,2410l1487,2411l1487,2420l1484,2420l1482,2426l1478,2428l1476,2435l1473,2438l1469,2436l1466,2432l1463,2431l1454,2431l1453,2432l1452,2435l1453,2436l1462,2440l1462,2444l1457,2451l1459,2453l1459,2456l1454,2455l1449,2450l1441,2451l1437,2455l1437,2463l1435,2466l1431,2466l1424,2460l1423,2450l1422,2450l1418,2452l1413,2459l1411,2460l1401,2455l1399,2456l1394,2456l1388,2453l1387,2451l1390,2444l1387,2438l1385,2436l1381,2438l1376,2441l1374,2445l1372,2441l1368,2428l1362,2434l1354,2441l1349,2459l1351,2461l1354,2466l1352,2467l1347,2467l1341,2456l1334,2455l1331,2456l1323,2463l1315,2463l1311,2460l1310,2461l1307,2463l1307,2464l1310,2467l1314,2475l1315,2480l1314,2485l1307,2489l1305,2489l1303,2485l1303,2476l1300,2472l1300,2466l1298,2463l1293,2461l1288,2459l1286,2455l1291,2450l1288,2447l1283,2445l1271,2445l1259,2451l1258,2453l1258,2459l1257,2464l1254,2467l1250,2472l1247,2468l1247,2466l1246,2464l1242,2461l1238,2455l1238,2447l1236,2447l1231,2450l1229,2448l1229,2445l1236,2438l1236,2431l1238,2426l1237,2424l1236,2424l1230,2426l1221,2431l1218,2432l1215,2432l1214,2431l1214,2428l1221,2422l1222,2419l1221,2411l1215,2403l1213,2403l1198,2410l1198,2412l1208,2412l1209,2414l1210,2416l1208,2420l1202,2423l1200,2427l1193,2428l1181,2431l1181,2432l1178,2420l1174,2412l1174,2409l1172,2409l1165,2410l1158,2407l1157,2406l1158,2400l1153,2397l1152,2388l1149,2383l1146,2382l1136,2381l1132,2378l1125,2376l1121,2371l1118,2371l1113,2376l1111,2376l1112,2365l1112,2359l1109,2358l1099,2359l1095,2363l1092,2367l1092,2370l1096,2375l1095,2379l1090,2379l1088,2378l1084,2376l1084,2367l1081,2365l1065,2365l1064,2363l1070,2357l1072,2354l1083,2351l1084,2348l1081,2343l1077,2342l1072,2343l1065,2343l1064,2345l1061,2345l1054,2338l1052,2334l1054,2326l1054,2325l1048,2321l1027,2321l1020,2313l1015,2313l1012,2314l1011,2321l1012,2323l1021,2330l1023,2335l1021,2338l1006,2339l996,2343l992,2345l989,2343l985,2334l982,2330l978,2328l973,2329l970,2330l968,2339l966,2342l961,2343l955,2342l952,2342l941,2348l930,2362l927,2365l924,2366l919,2366l916,2365l913,2358l911,2350l906,2347l904,2348l902,2353l902,2359l901,2363l898,2365l885,2365l883,2366l878,2369l877,2372l881,2378l883,2378l889,2375l892,2378l892,2381l889,2386l885,2391l882,2392l873,2391l870,2392l862,2406l860,2412l855,2440l854,2452l850,2459l846,2460l842,2464l841,2472l844,2475l844,2480l850,2495l854,2500l857,2501l858,2501l867,2497l869,2500l869,2501l865,2516l865,2529l862,2534l854,2547l848,2556l846,2561l849,2578l848,2583l846,2586l839,2591l813,2597l792,2600l788,2600l784,2601l770,2610l764,2610l752,2606l747,2606l744,2610l740,2615l738,2618l732,2618l729,2617l719,2607l719,2602l716,2600l715,2598l708,2598l707,2600l706,2602l704,2611l695,2620l586,2620l586,2622l586,2626l573,2626l550,2631l546,2634l543,2639l542,2643l538,2648l533,2652l529,2652l522,2648l513,2651l500,2651l499,2654l494,2667l489,2670l486,2671l461,2670l445,2670l443,2671l436,2676l431,2687l428,2691l420,2695l417,2696l416,2696l412,2695l412,2691l413,2687l412,2683l411,2682l405,2683l400,2691l395,2694l387,2694l376,2696l372,2694l371,2687l367,2683l364,2682l352,2682l343,2684l330,2684l323,2687l318,2687l315,2684l314,2682l315,2676l323,2671l328,2660l330,2652l328,2644l326,2646l317,2643l309,2641l295,2641l292,2634l292,2632l290,2620l287,2610l282,2601l279,2597l278,2594l263,2594l240,2591l227,2582l225,2576l225,2570l221,2560l217,2557l185,2547l178,2542l170,2542l171,2541l176,2537l178,2536l182,2533l183,2531l186,2528l189,2524l192,2521l199,2521l204,2524l206,2528l209,2529l211,2532l214,2534l220,2536l223,2536l226,2533l229,2531l233,2529l235,2525l237,2521l238,2517l235,2514l233,2510l227,2513l223,2514l220,2510l218,2508l217,2503l214,2500l217,2495l221,2495l225,2493l226,2489l223,2487l221,2485l218,2481l220,2479l221,2475l222,2469l223,2467l226,2464l233,2466l235,2467l238,2469l239,2473l240,2478l245,2480l248,2478l249,2473l248,2468l248,2464l246,2459l248,2455l249,2451l251,2448l254,2447l258,2444l259,2439l259,2434l255,2431l258,2427l259,2423l262,2422l266,2420l268,2417l270,2414l273,2409l273,2404l275,2400l278,2404l280,2407l283,2409l286,2411l290,2412l294,2411l296,2409l302,2409l306,2410l317,2410l320,2409l324,2409l330,2410l334,2410l337,2412l343,2414l346,2414l349,2412l352,2411l356,2409l360,2407l363,2404l364,2400l367,2398l370,2395l371,2391l374,2390l377,2388l383,2386l386,2385l389,2383l393,2385l399,2386l402,2388l404,2391l406,2392l412,2394l415,2392l417,2388l417,2383l416,2378l417,2375l420,2371l425,2370l429,2370l433,2369l439,2367l441,2365l443,2362l445,2358l446,2355l449,2351l452,2348l453,2345l457,2342l460,2343l462,2347l468,2351l471,2353l476,2353l480,2355l481,2358l484,2355l486,2353l486,2348l488,2342l488,2338l489,2334l490,2330l490,2325l488,2322l486,2317l485,2314l484,2310l484,2306l488,2302l490,2306l493,2309l494,2312l499,2314l501,2312l500,2307l500,2298l501,2296l505,2293l510,2290l514,2290l518,2289l518,2285l517,2281l514,2279l513,2274l513,2270l516,2269l521,2270l524,2272l528,2273l530,2274l533,2278l540,2278l541,2274l543,2272l546,2269l552,2268l556,2268l558,2266l563,2265l566,2261l566,2259l565,2254l562,2253l557,2252l554,2248l553,2245l554,2241l556,2238l558,2235l563,2233l568,2232l571,2233l577,2233l579,2231l581,2228l582,2224l587,2219l591,2218l595,2216l597,2213l599,2210l602,2206l602,2187l606,2183l609,2181l613,2179l615,2178l619,2175l623,2174l625,2169l622,2168l619,2166l609,2166l604,2164l600,2163l602,2159l606,2157l609,2156l613,2154l618,2154l621,2151l623,2147l619,2146l614,2144l611,2143l610,2138l609,2134l609,2130l607,2125l609,2119l611,2116l614,2115l619,2114l621,2110l618,2106l615,2103l614,2100l613,2096l611,2091l611,2087l613,2082l615,2079l618,2077l619,2073l621,2068l619,2063l618,2061l618,2050l619,2046l622,2044l623,2038l625,2035l626,2031l626,2026l623,2024l619,2022l615,2021l613,2018l613,2013l615,2010l621,2009l625,2010l628,2009l632,2006l634,2004l638,2002l642,2002l647,2004l653,2002l655,2000l660,1999l663,1997l666,1994l667,1990l668,1985l670,1983l671,1980l675,1977l681,1976l683,1977l687,1980l690,1983l691,1988l692,1992l694,1994l695,1999l695,2004l698,2006l701,2006l703,2002l704,1997l704,1988l706,1983l708,1980l710,1977l708,1969l707,1961l708,1953l708,1950l711,1940l715,1925l723,1913l732,1903l734,1902l738,1896l738,1888l732,1883l723,1871l710,1850l703,1846l694,1851l688,1854l681,1855l673,1856l664,1855l659,1850l656,1842l655,1834l654,1828l653,1825l646,1818l641,1815l635,1811l628,1806l625,1801l626,1798l626,1796l627,1790l628,1786l627,1781l623,1774l618,1773l611,1772l607,1773l597,1775l591,1774l587,1765l582,1753l573,1742l563,1733l533,1708l508,1686l481,1665l466,1656l462,1648l464,1644l468,1643l472,1639l476,1643l486,1647l499,1651l514,1656l529,1659l541,1658l545,1649l556,1639l565,1636l571,1636l581,1634l586,1631l587,1623l590,1605l597,1593l607,1596l619,1602l635,1602l642,1596l647,1577l653,1553l651,1539l646,1527l637,1522l627,1512l618,1506l598,1492l582,1477l569,1468l557,1468l545,1465l545,1458l540,1453l531,1449l528,1445l516,1443l509,1433l501,1428l490,1426l480,1427l468,1427l456,1431l445,1432l436,1431l428,1429l413,1433l383,1468l348,1506l343,1508l334,1508l320,1502l308,1501l295,1499l283,1505l277,1510l273,1515l266,1515l157,1402l69,1294l14,1237l0,1221l1,1218l1,1208l3,1205l5,1202l11,1201l14,1204l16,1207l19,1208l24,1209l28,1208l32,1208l35,1205l39,1202l40,1197l39,1193l33,1195l29,1193l29,1189l28,1184l28,1180l23,1179l19,1177l16,1174l16,1169l17,1165l20,1163l31,1163l35,1161l40,1161l43,1159l45,1155l48,1152l54,1152l56,1149l55,1145l54,1140l51,1138l48,1135l51,1131l52,1126l54,1123l57,1122l67,1122l69,1120l69,1115l68,1113l63,1111l58,1111l56,1108l55,1105l54,1100l52,1096l51,1092l51,1087l48,1083l47,1079l45,1076l48,1074l54,1073l57,1073l63,1071l67,1070l68,1066l68,1062l69,1057l71,1052l73,1051l80,1051l84,1052l86,1052l91,1055l96,1055l98,1052l100,1050l104,1048l109,1046l112,1045l114,1042l121,1042l125,1044l128,1044l132,1042l137,1042l141,1044l144,1045l149,1048l157,1048l162,1046l166,1048l169,1045l173,1044l183,1044l186,1041l189,1038l190,1034l192,1030l194,1027l197,1025l198,1022l201,1018l204,1014l206,1013l209,1014l211,1017l214,1018l220,1021l222,1021l225,1017l226,1013l226,1009l227,1004l231,1001l234,998l235,995l234,990l233,986l233,976l231,972l229,967l227,965l225,961l223,957l222,954l221,949l221,945l223,941l225,938l226,933l227,930l229,926l231,924l233,919l233,904l231,900l231,896l229,891l229,885l231,880l231,875l233,872l235,871l239,868l238,863l237,860l235,857l233,855l227,852l223,851l221,850l218,847l220,843l221,838l222,835l223,831l223,827l221,823l214,823l211,825l209,827l205,830l201,828l198,825l197,820l197,816l199,814l204,810l206,807l206,804l205,801l204,795l201,792l199,789l198,783l198,779l197,776l197,766l198,762l199,758l201,754l204,751l206,749l208,746l210,742l211,738l214,735l217,732l217,722l218,718l221,714l225,717l227,712l227,697l229,693l233,692l238,692l240,691l242,684l242,680l245,676l246,672l248,668l249,665l250,661l251,657l252,653l254,649l254,644l255,640l261,640l265,639l266,635l262,635l258,634l252,631l251,628l248,625l245,624l239,623l237,622l234,620l234,615l239,611l240,608l238,606l234,603l231,601l226,601l223,599l221,596l221,585l220,583l218,578l217,574l214,571l213,566l211,565l210,559l205,554l201,551l198,548l197,544l194,542l193,539l192,534l190,530l190,526l189,521l186,518l185,514l185,503l183,500l183,496l185,490l185,486l186,482l189,477l190,473l192,470l192,456l190,450l189,446l186,444l183,441l182,437l180,434l177,432l176,428l173,422l173,419l176,415l176,408l178,405l180,401l181,399l181,388l169,371l164,355l160,335l158,319l158,294l154,290l151,283l149,278l152,270l157,266l162,263l165,257l168,237l173,210l177,180l171,169l169,166l164,164l157,160l152,157l149,152l145,147l140,143l136,141l130,139l126,136l124,131l125,124l125,104l123,96l116,92l111,91l102,90l97,88l88,87l80,83l60,67l24,36l11,7l31,14l51,9l61,9l66,14l71,21l79,26l86,26l88,23l93,19l117,6l123,2l129,0l135,0l141,5l158,7l170,6l171,7l176,14l182,34l183,35l193,35l195,36l198,43l201,47l233,62l238,63l245,63l250,61l274,51l287,47l306,44l323,47l334,50l339,56l344,59l349,61l360,61l372,58l379,59l387,63l392,76l397,80l404,78l412,81l431,75l432,72l453,74l464,84l471,80l476,81l480,81l482,87l489,108l499,116l500,122l502,131l509,174l512,184l514,188l524,191l535,199l541,200l543,202l552,212l559,226l558,226l559,229l565,238l585,254l586,254l591,257l611,270l634,283l647,296l650,302l655,313l660,319l666,318l679,311l688,311l696,310l704,306l720,306l729,303l736,309l740,313l744,319l750,323l756,332l768,331l770,331l770,334l768,339l781,352l786,357l793,372l798,375l798,387l803,388l807,388l813,381l817,385l819,391l814,400l816,412l819,420l820,429l819,433l816,441l809,445l814,454l809,461l809,468l814,472l816,478l819,482l821,479l826,484l829,487l829,493l825,497l816,496l814,500l819,503l819,510l816,514l798,521l791,529l781,526l775,529l770,537l761,537l757,538l757,542l753,546l750,548l736,553l734,559l725,560l724,567l724,570l729,572l735,575l744,596l745,612l745,620l742,627l745,635l751,637l753,637l757,636l763,636l765,637l773,645l776,648l786,645l797,649l801,651l805,644l808,652l814,653l814,656l812,661l812,663l819,664l822,670l830,677l830,682l833,687l839,685l844,682l848,684l854,687l854,695l860,706l864,712l861,720l862,723l865,732l867,738l873,749l877,751l886,751l895,765l901,765l904,760l906,760l924,769l929,775l932,779l934,782l941,778l945,779l947,782l945,794l946,799l954,794l955,794l959,801l963,802l966,809l970,809l978,803l980,806l982,809l983,810l989,810l992,807l992,802l1001,804l1006,803l1011,806l1014,809l1019,819l1021,822l1023,822l1026,819l1030,818l1035,820l1040,825l1037,835l1039,838l1047,842l1051,834l1054,832l1060,835l1060,845l1061,850l1067,851l1077,848l1084,855l1088,856l1099,855l1100,855l1106,864l1116,870l1121,871l1129,871l1134,866l1144,870l1146,872l1153,885l1158,888l1165,883l1175,883l1183,885l1183,897l1192,899l1201,900l1226,901l1236,904l1241,908l1242,911l1241,922l1231,930l1231,932l1234,935l1246,937l1249,938l1271,938l1275,941l1282,947l1293,947l1297,952l1302,953l1306,957l1305,960l1298,966l1297,972l1300,974l1319,977l1321,981l1319,986l1324,990l1347,993l1362,994l1367,997l1368,1001l1365,1009l1366,1014l1369,1018l1371,1018l1387,1017l1404,1017l1420,1023l1424,1029l1424,1036l1416,1048l1416,1051l1418,1057l1424,1069l1420,1073l1413,1079l1412,1082l1413,1083l1420,1086l1425,1086l1429,1085l1428,1095l1435,1104l1437,1104l1441,1103l1449,1096l1452,1100l1452,1110l1448,1132l1449,1140l1454,1152l1464,1164l1470,1171l1496,1173l1505,1174l1513,1173l1521,1177l1522,1183l1519,1192l1521,1195l1541,1208l1546,1212l1548,1220l1545,1225l1551,1230l1560,1230l1570,1232l1586,1236l1588,1240l1586,1248l1589,1257l1597,1260l1606,1261l1630,1261l1636,1265l1643,1271l1658,1271l1664,1273l1676,1281l1685,1293l1691,1299l1699,1301l1703,1302l1708,1307l1711,1314l1705,1324l1702,1334l1688,1342l1685,1347l1683,1354l1685,1360l1679,1362l1676,1362l1669,1359l1664,1359l1660,1363l1658,1377l1658,1383l1655,1386l1650,1388l1647,1391l1643,1396l1639,1408l1635,1414l1639,1418l1639,1426l1636,1428l1617,1428l1614,1433l1611,1441l1607,1453l1610,1455l1616,1455l1622,1451l1625,1455l1623,1462l1619,1470l1619,1472l1631,1480l1630,1485l1629,1486l1618,1496l1614,1501l1614,1509l1617,1513l1630,1521l1646,1534l1652,1537l1652,1538l1669,1550l1686,1574l1696,1578l1720,1582l1728,1583l1732,1587l1735,1591l1743,1594l1749,1595l1757,1602l1759,1603l1756,1626l1756,1634l1757,1639l1761,1647l1770,1651l1774,1649l1780,1647l1785,1643l1791,1640l1799,1643l1802,1647l1805,1651l1805,1659l1804,1667l1797,1680l1791,1688l1785,1697l1776,1704l1771,1706l1763,1712l1749,1718l1745,1722l1739,1741l1739,1755l1743,1758l1745,1759l1749,1757l1767,1741l1774,1734l1791,1730l1793,1730l1795,1732l1797,1737l1802,1741l1802,1750l1808,1757l1808,1765l1809,1772l1812,1774l1818,1777l1821,1785l1825,1796l1837,1799l1841,1801l1849,1801l1854,1798l1862,1798l1865,1799l1873,1809l1885,1810l1894,1814l1899,1818l1906,1818l1910,1817l1924,1806l1933,1806l1939,1809l1951,1817l1962,1817l1965,1813l1970,1811l1978,1811l1983,1815l1991,1823l2002,1825l2010,1827l2015,1834l2018,1837l2021,1831l2023,1831l2031,1838l2038,1853l2043,1871l2043,1899l2044,1903l2050,1908l2058,1911l2064,1912l2074,1916l2087,1911l2088,1908l2099,1907l2107,1907l2113,1909l2116,1916l2116,1921l2118,1925l2121,1930l2133,1936l2143,1943l2145,1944l2161,1936l2172,1936l2176,1937l2187,1943l2196,1952l2196,1957l2192,1965l2197,1971l2200,1972l2210,1975l2213,1976l2212,1985l2215,1990l2219,1985l2224,1985l2232,1993l2238,1984l2246,1981l2258,1981l2259,1993l2269,1988l2269,1999l2270,2002l2278,2000l2282,2005l2289,2005l2291,2004l2297,2005l2302,2008l2304,2012l2300,2017l2291,2018l2287,2019l2289,2022l2294,2026l2301,2030l2313,2035l2325,2040l2332,2052l2339,2061l2347,2071l2348,2077l2343,2086l2347,2091l2355,2097l2363,2107l2364,2112l2363,2119l2362,2127l2357,2132l2363,2138l2363,2150l2366,2154l2370,2147l2378,2141l2380,2141l2388,2144l2399,2151l2399,2156l2392,2163l2391,2168l2395,2181l2397,2191l2394,2197l2388,2204l2380,2216l2378,2225l2375,2238l2367,2253l2364,2261l2360,2279l2360,2293l2366,2316l2371,2322l2379,2331l2379,2335l2370,2343l2371,2359l2382,2375l2394,2398l2398,2404l2407,2410l2411,2420l2411,2427l2412,2438l2426,2453l2432,2461l2443,2464l2452,2466l2458,2469l2460,2479l2489,2500l2493,2507l2496,2525l2519,2549l2530,2556l2536,2563l2537,2569l2536,2591l2537,2598l2541,2606l2542,2607l2533,2607xe" fillcolor="#ccffff" stroked="f" o:allowincell="f" style="position:absolute;left:9992;top:3069;width:2541;height:2695;mso-wrap-style:none;v-text-anchor:middle;mso-position-horizontal-relative:char">
                    <v:fill o:detectmouseclick="t" type="solid" color2="#330000"/>
                    <v:stroke color="#3465a4" joinstyle="round" endcap="flat"/>
                    <w10:wrap type="none"/>
                  </v:shape>
                  <v:shape id="shape_0" coordsize="2542,2696" path="m2533,2607l2528,2606l2524,2603l2526,2590l2529,2583l2529,2578l2526,2570l2523,2563l2517,2558l2504,2550l2488,2544l2480,2542l2472,2541l2461,2536l2445,2532l2439,2529l2432,2522l2427,2520l2417,2519l2406,2513l2388,2508l2379,2507l2358,2500l2330,2482l2319,2473l2313,2468l2300,2461l2287,2456l2263,2455l2237,2459l2228,2460l2215,2466l2198,2472l2189,2476l2175,2488l2162,2493l2159,2495l2150,2500l2148,2503l2140,2505l2133,2509l2122,2514l2120,2519l2122,2524l2122,2525l2118,2525l2115,2531l2115,2532l2104,2550l2104,2557l2100,2562l2095,2562l2091,2561l2088,2562l2087,2566l2088,2570l2087,2573l2081,2578l2084,2585l2079,2585l2078,2588l2076,2589l2074,2592l2067,2591l2063,2589l2060,2589l2059,2588l2053,2585l2056,2579l2052,2577l2044,2576l2040,2573l2039,2574l2036,2579l2033,2583l2022,2582l2021,2579l2019,2574l2015,2574l2010,2570l2010,2562l2003,2560l2007,2556l2005,2551l2002,2553l1995,2551l1993,2551l1993,2550l1994,2548l1993,2547l1994,2541l1994,2538l1990,2542l1982,2541l1979,2544l1977,2537l1968,2538l1962,2545l1956,2541l1955,2541l1954,2547l1953,2548l1950,2541l1946,2538l1943,2547l1934,2550l1929,2550l1926,2548l1927,2545l1927,2544l1922,2544l1921,2547l1924,2550l1922,2553l1918,2556l1911,2558l1906,2560l1901,2560l1898,2558l1897,2551l1893,2551l1890,2549l1886,2556l1881,2556l1880,2557l1884,2565l1882,2569l1880,2570l1877,2566l1873,2566l1873,2563l1874,2561l1873,2558l1869,2557l1873,2550l1871,2550l1858,2556l1857,2558l1856,2561l1852,2561l1849,2556l1845,2556l1845,2558l1844,2558l1840,2556l1837,2557l1834,2562l1836,2565l1837,2566l1839,2569l1837,2570l1828,2570l1827,2566l1825,2560l1824,2560l1823,2561l1821,2566l1817,2570l1821,2574l1816,2576l1813,2582l1809,2583l1808,2579l1812,2574l1812,2570l1811,2566l1804,2566l1802,2570l1804,2576l1799,2586l1793,2585l1789,2579l1785,2586l1782,2583l1780,2577l1776,2576l1773,2576l1773,2578l1772,2582l1771,2583l1768,2583l1765,2578l1765,2576l1767,2574l1765,2572l1760,2574l1755,2570l1749,2574l1748,2574l1745,2570l1743,2569l1740,2562l1742,2561l1747,2560l1743,2551l1743,2548l1744,2545l1743,2544l1739,2544l1733,2548l1731,2548l1730,2545l1732,2536l1731,2531l1730,2531l1726,2532l1717,2531l1715,2529l1716,2522l1713,2524l1708,2524l1707,2521l1711,2517l1708,2514l1703,2514l1700,2517l1700,2522l1698,2524l1696,2517l1692,2517l1691,2516l1692,2510l1691,2503l1683,2503l1676,2507l1671,2507l1669,2505l1662,2497l1659,2496l1651,2504l1646,2501l1642,2503l1639,2505l1639,2510l1638,2513l1634,2507l1633,2500l1631,2497l1629,2500l1627,2503l1629,2505l1627,2507l1623,2508l1620,2508l1619,2507l1619,2500l1617,2497l1616,2492l1611,2492l1605,2496l1605,2493l1609,2489l1607,2485l1583,2485l1582,2482l1582,2480l1588,2472l1582,2468l1582,2463l1578,2463l1576,2464l1574,2475l1569,2473l1567,2467l1565,2463l1570,2456l1569,2453l1563,2455l1558,2455l1556,2466l1553,2463l1551,2459l1548,2453l1553,2450l1549,2444l1548,2439l1549,2435l1546,2432l1541,2432l1539,2434l1537,2444l1532,2447l1528,2447l1526,2445l1533,2439l1531,2435l1528,2427l1526,2427l1523,2432l1521,2434l1520,2434l1514,2438l1510,2438l1508,2435l1506,2431l1510,2416l1508,2414l1497,2414l1493,2410l1489,2410l1487,2411l1487,2420l1484,2420l1482,2426l1478,2428l1476,2435l1473,2438l1469,2436l1466,2432l1463,2431l1454,2431l1453,2432l1452,2435l1453,2436l1462,2440l1462,2444l1457,2451l1459,2453l1459,2456l1454,2455l1449,2450l1441,2451l1437,2455l1437,2463l1435,2466l1431,2466l1424,2460l1423,2450l1422,2450l1418,2452l1413,2459l1411,2460l1401,2455l1399,2456l1394,2456l1388,2453l1387,2451l1390,2444l1387,2438l1385,2436l1381,2438l1376,2441l1374,2445l1372,2441l1368,2428l1362,2434l1354,2441l1349,2459l1351,2461l1354,2466l1352,2467l1347,2467l1341,2456l1334,2455l1331,2456l1323,2463l1315,2463l1311,2460l1310,2461l1307,2463l1307,2464l1310,2467l1314,2475l1315,2480l1314,2485l1307,2489l1305,2489l1303,2485l1303,2476l1300,2472l1300,2466l1298,2463l1293,2461l1288,2459l1286,2455l1291,2450l1288,2447l1283,2445l1271,2445l1259,2451l1258,2453l1258,2459l1257,2464l1254,2467l1250,2472l1247,2468l1247,2466l1246,2464l1242,2461l1238,2455l1238,2447l1236,2447l1231,2450l1229,2448l1229,2445l1236,2438l1236,2431l1238,2426l1237,2424l1236,2424l1230,2426l1221,2431l1218,2432l1215,2432l1214,2431l1214,2428l1221,2422l1222,2419l1221,2411l1215,2403l1213,2403l1198,2410l1198,2412l1208,2412l1209,2414l1210,2416l1208,2420l1202,2423l1200,2427l1193,2428l1181,2431l1181,2432l1178,2420l1174,2412l1174,2409l1172,2409l1165,2410l1158,2407l1157,2406l1158,2400l1153,2397l1152,2388l1149,2383l1146,2382l1136,2381l1132,2378l1125,2376l1121,2371l1118,2371l1113,2376l1111,2376l1112,2365l1112,2359l1109,2358l1099,2359l1095,2363l1092,2367l1092,2370l1096,2375l1095,2379l1090,2379l1088,2378l1084,2376l1084,2367l1081,2365l1065,2365l1064,2363l1070,2357l1072,2354l1083,2351l1084,2348l1081,2343l1077,2342l1072,2343l1065,2343l1064,2345l1061,2345l1054,2338l1052,2334l1054,2326l1054,2325l1048,2321l1027,2321l1020,2313l1015,2313l1012,2314l1011,2321l1012,2323l1021,2330l1023,2335l1021,2338l1006,2339l996,2343l992,2345l989,2343l985,2334l982,2330l978,2328l973,2329l970,2330l968,2339l966,2342l961,2343l955,2342l952,2342l941,2348l930,2362l927,2365l924,2366l919,2366l916,2365l913,2358l911,2350l906,2347l904,2348l902,2353l902,2359l901,2363l898,2365l885,2365l883,2366l878,2369l877,2372l881,2378l883,2378l889,2375l892,2378l892,2381l889,2386l885,2391l882,2392l873,2391l870,2392l862,2406l860,2412l855,2440l854,2452l850,2459l846,2460l842,2464l841,2472l844,2475l844,2480l850,2495l854,2500l857,2501l858,2501l867,2497l869,2500l869,2501l865,2516l865,2529l862,2534l854,2547l848,2556l846,2561l849,2578l848,2583l846,2586l839,2591l813,2597l792,2600l788,2600l784,2601l770,2610l764,2610l752,2606l747,2606l744,2610l740,2615l738,2618l732,2618l729,2617l719,2607l719,2602l716,2600l715,2598l708,2598l707,2600l706,2602l704,2611l695,2620l586,2620l586,2622l586,2626l573,2626l550,2631l546,2634l543,2639l542,2643l538,2648l533,2652l529,2652l522,2648l513,2651l500,2651l499,2654l494,2667l489,2670l486,2671l461,2670l445,2670l443,2671l436,2676l431,2687l428,2691l420,2695l417,2696l416,2696l412,2695l412,2691l413,2687l412,2683l411,2682l405,2683l400,2691l395,2694l387,2694l376,2696l372,2694l371,2687l367,2683l364,2682l352,2682l343,2684l330,2684l323,2687l318,2687l315,2684l314,2682l315,2676l323,2671l328,2660l330,2652l328,2644l326,2646l317,2643l309,2641l295,2641l292,2634l292,2632l290,2620l287,2610l282,2601l279,2597l278,2594l263,2594l240,2591l227,2582l225,2576l225,2570l221,2560l217,2557l185,2547l178,2542l170,2542l171,2541l176,2537l178,2536l182,2533l183,2531l186,2528l189,2524l192,2521l199,2521l204,2524l206,2528l209,2529l211,2532l214,2534l220,2536l223,2536l226,2533l229,2531l233,2529l235,2525l237,2521l238,2517l235,2514l233,2510l227,2513l223,2514l220,2510l218,2508l217,2503l214,2500l217,2495l221,2495l225,2493l226,2489l223,2487l221,2485l218,2481l220,2479l221,2475l222,2469l223,2467l226,2464l233,2466l235,2467l238,2469l239,2473l240,2478l245,2480l248,2478l249,2473l248,2468l248,2464l246,2459l248,2455l249,2451l251,2448l254,2447l258,2444l259,2439l259,2434l255,2431l258,2427l259,2423l262,2422l266,2420l268,2417l270,2414l273,2409l273,2404l275,2400l278,2404l280,2407l283,2409l286,2411l290,2412l294,2411l296,2409l302,2409l306,2410l317,2410l320,2409l324,2409l330,2410l334,2410l337,2412l343,2414l346,2414l349,2412l352,2411l356,2409l360,2407l363,2404l364,2400l367,2398l370,2395l371,2391l374,2390l377,2388l383,2386l386,2385l389,2383l393,2385l399,2386l402,2388l404,2391l406,2392l412,2394l415,2392l417,2388l417,2383l416,2378l417,2375l420,2371l425,2370l429,2370l433,2369l439,2367l441,2365l443,2362l445,2358l446,2355l449,2351l452,2348l453,2345l457,2342l460,2343l462,2347l468,2351l471,2353l476,2353l480,2355l481,2358l484,2355l486,2353l486,2348l488,2342l488,2338l489,2334l490,2330l490,2325l488,2322l486,2317l485,2314l484,2310l484,2306l488,2302l490,2306l493,2309l494,2312l499,2314l501,2312l500,2307l500,2298l501,2296l505,2293l510,2290l514,2290l518,2289l518,2285l517,2281l514,2279l513,2274l513,2270l516,2269l521,2270l524,2272l528,2273l530,2274l533,2278l540,2278l541,2274l543,2272l546,2269l552,2268l556,2268l558,2266l563,2265l566,2261l566,2259l565,2254l562,2253l557,2252l554,2248l553,2245l554,2241l556,2238l558,2235l563,2233l568,2232l571,2233l577,2233l579,2231l581,2228l582,2224l587,2219l591,2218l595,2216l597,2213l599,2210l602,2206l602,2187l606,2183l609,2181l613,2179l615,2178l619,2175l623,2174l625,2169l622,2168l619,2166l609,2166l604,2164l600,2163l602,2159l606,2157l609,2156l613,2154l618,2154l621,2151l623,2147l619,2146l614,2144l611,2143l610,2138l609,2134l609,2130l607,2125l609,2119l611,2116l614,2115l619,2114l621,2110l618,2106l615,2103l614,2100l613,2096l611,2091l611,2087l613,2082l615,2079l618,2077l619,2073l621,2068l619,2063l618,2061l618,2050l619,2046l622,2044l623,2038l625,2035l626,2031l626,2026l623,2024l619,2022l615,2021l613,2018l613,2013l615,2010l621,2009l625,2010l628,2009l632,2006l634,2004l638,2002l642,2002l647,2004l653,2002l655,2000l660,1999l663,1997l666,1994l667,1990l668,1985l670,1983l671,1980l675,1977l681,1976l683,1977l687,1980l690,1983l691,1988l692,1992l694,1994l695,1999l695,2004l698,2006l701,2006l703,2002l704,1997l704,1988l706,1983l708,1980l710,1977l708,1969l707,1961l708,1953l708,1950l711,1940l715,1925l723,1913l732,1903l734,1902l738,1896l738,1888l732,1883l723,1871l710,1850l703,1846l694,1851l688,1854l681,1855l673,1856l664,1855l659,1850l656,1842l655,1834l654,1828l653,1825l646,1818l641,1815l635,1811l628,1806l625,1801l626,1798l626,1796l627,1790l628,1786l627,1781l623,1774l618,1773l611,1772l607,1773l597,1775l591,1774l587,1765l582,1753l573,1742l563,1733l533,1708l508,1686l481,1665l466,1656l462,1648l464,1644l468,1643l472,1639l476,1643l486,1647l499,1651l514,1656l529,1659l541,1658l545,1649l556,1639l565,1636l571,1636l581,1634l586,1631l587,1623l590,1605l597,1593l607,1596l619,1602l635,1602l642,1596l647,1577l653,1553l651,1539l646,1527l637,1522l627,1512l618,1506l598,1492l582,1477l569,1468l557,1468l545,1465l545,1458l540,1453l531,1449l528,1445l516,1443l509,1433l501,1428l490,1426l480,1427l468,1427l456,1431l445,1432l436,1431l428,1429l413,1433l383,1468l348,1506l343,1508l334,1508l320,1502l308,1501l295,1499l283,1505l277,1510l273,1515l266,1515l157,1402l69,1294l14,1237l0,1221l1,1218l1,1208l3,1205l5,1202l11,1201l14,1204l16,1207l19,1208l24,1209l28,1208l32,1208l35,1205l39,1202l40,1197l39,1193l33,1195l29,1193l29,1189l28,1184l28,1180l23,1179l19,1177l16,1174l16,1169l17,1165l20,1163l31,1163l35,1161l40,1161l43,1159l45,1155l48,1152l54,1152l56,1149l55,1145l54,1140l51,1138l48,1135l51,1131l52,1126l54,1123l57,1122l67,1122l69,1120l69,1115l68,1113l63,1111l58,1111l56,1108l55,1105l54,1100l52,1096l51,1092l51,1087l48,1083l47,1079l45,1076l48,1074l54,1073l57,1073l63,1071l67,1070l68,1066l68,1062l69,1057l71,1052l73,1051l80,1051l84,1052l86,1052l91,1055l96,1055l98,1052l100,1050l104,1048l109,1046l112,1045l114,1042l121,1042l125,1044l128,1044l132,1042l137,1042l141,1044l144,1045l149,1048l157,1048l162,1046l166,1048l169,1045l173,1044l183,1044l186,1041l189,1038l190,1034l192,1030l194,1027l197,1025l198,1022l201,1018l204,1014l206,1013l209,1014l211,1017l214,1018l220,1021l222,1021l225,1017l226,1013l226,1009l227,1004l231,1001l234,998l235,995l234,990l233,986l233,976l231,972l229,967l227,965l225,961l223,957l222,954l221,949l221,945l223,941l225,938l226,933l227,930l229,926l231,924l233,919l233,904l231,900l231,896l229,891l229,885l231,880l231,875l233,872l235,871l239,868l238,863l237,860l235,857l233,855l227,852l223,851l221,850l218,847l220,843l221,838l222,835l223,831l223,827l221,823l214,823l211,825l209,827l205,830l201,828l198,825l197,820l197,816l199,814l204,810l206,807l206,804l205,801l204,795l201,792l199,789l198,783l198,779l197,776l197,766l198,762l199,758l201,754l204,751l206,749l208,746l210,742l211,738l214,735l217,732l217,722l218,718l221,714l225,717l227,712l227,697l229,693l233,692l238,692l240,691l242,684l242,680l245,676l246,672l248,668l249,665l250,661l251,657l252,653l254,649l254,644l255,640l261,640l265,639l266,635l262,635l258,634l252,631l251,628l248,625l245,624l239,623l237,622l234,620l234,615l239,611l240,608l238,606l234,603l231,601l226,601l223,599l221,596l221,585l220,583l218,578l217,574l214,571l213,566l211,565l210,559l205,554l201,551l198,548l197,544l194,542l193,539l192,534l190,530l190,526l189,521l186,518l185,514l185,503l183,500l183,496l185,490l185,486l186,482l189,477l190,473l192,470l192,456l190,450l189,446l186,444l183,441l182,437l180,434l177,432l176,428l173,422l173,419l176,415l176,408l178,405l180,401l181,399l181,388l169,371l164,355l160,335l158,319l158,294l154,290l151,283l149,278l152,270l157,266l162,263l165,257l168,237l173,210l177,180l171,169l169,166l164,164l157,160l152,157l149,152l145,147l140,143l136,141l130,139l126,136l124,131l125,124l125,104l123,96l116,92l111,91l102,90l97,88l88,87l80,83l60,67l24,36l11,7l31,14l51,9l61,9l66,14l71,21l79,26l86,26l88,23l93,19l117,6l123,2l129,0l135,0l141,5l158,7l170,6l171,7l176,14l182,34l183,35l193,35l195,36l198,43l201,47l233,62l238,63l245,63l250,61l274,51l287,47l306,44l323,47l334,50l339,56l344,59l349,61l360,61l372,58l379,59l387,63l392,76l397,80l404,78l412,81l431,75l432,72l453,74l464,84l471,80l476,81l480,81l482,87l489,108l499,116l500,122l502,131l509,174l512,184l514,188l524,191l535,199l541,200l543,202l552,212l559,226l558,226l559,229l565,238l585,254l586,254l591,257l611,270l634,283l647,296l650,302l655,313l660,319l666,318l679,311l688,311l696,310l704,306l720,306l729,303l736,309l740,313l744,319l750,323l756,332l768,331l770,331l770,334l768,339l781,352l786,357l793,372l798,375l798,387l803,388l807,388l813,381l817,385l819,391l814,400l816,412l819,420l820,429l819,433l816,441l809,445l814,454l809,461l809,468l814,472l816,478l819,482l821,479l826,484l829,487l829,493l825,497l816,496l814,500l819,503l819,510l816,514l798,521l791,529l781,526l775,529l770,537l761,537l757,538l757,542l753,546l750,548l736,553l734,559l725,560l724,567l724,570l729,572l735,575l744,596l745,612l745,620l742,627l745,635l751,637l753,637l757,636l763,636l765,637l773,645l776,648l786,645l797,649l801,651l805,644l808,652l814,653l814,656l812,661l812,663l819,664l822,670l830,677l830,682l833,687l839,685l844,682l848,684l854,687l854,695l860,706l864,712l861,720l862,723l865,732l867,738l873,749l877,751l886,751l895,765l901,765l904,760l906,760l924,769l929,775l932,779l934,782l941,778l945,779l947,782l945,794l946,799l954,794l955,794l959,801l963,802l966,809l970,809l978,803l980,806l982,809l983,810l989,810l992,807l992,802l1001,804l1006,803l1011,806l1014,809l1019,819l1021,822l1023,822l1026,819l1030,818l1035,820l1040,825l1037,835l1039,838l1047,842l1051,834l1054,832l1060,835l1060,845l1061,850l1067,851l1077,848l1084,855l1088,856l1099,855l1100,855l1106,864l1116,870l1121,871l1129,871l1134,866l1144,870l1146,872l1153,885l1158,888l1165,883l1175,883l1183,885l1183,897l1192,899l1201,900l1226,901l1236,904l1241,908l1242,911l1241,922l1231,930l1231,932l1234,935l1246,937l1249,938l1271,938l1275,941l1282,947l1293,947l1297,952l1302,953l1306,957l1305,960l1298,966l1297,972l1300,974l1319,977l1321,981l1319,986l1324,990l1347,993l1362,994l1367,997l1368,1001l1365,1009l1366,1014l1369,1018l1371,1018l1387,1017l1404,1017l1420,1023l1424,1029l1424,1036l1416,1048l1416,1051l1418,1057l1424,1069l1420,1073l1413,1079l1412,1082l1413,1083l1420,1086l1425,1086l1429,1085l1428,1095l1435,1104l1437,1104l1441,1103l1449,1096l1452,1100l1452,1110l1448,1132l1449,1140l1454,1152l1464,1164l1470,1171l1496,1173l1505,1174l1513,1173l1521,1177l1522,1183l1519,1192l1521,1195l1541,1208l1546,1212l1548,1220l1545,1225l1551,1230l1560,1230l1570,1232l1586,1236l1588,1240l1586,1248l1589,1257l1597,1260l1606,1261l1630,1261l1636,1265l1643,1271l1658,1271l1664,1273l1676,1281l1685,1293l1691,1299l1699,1301l1703,1302l1708,1307l1711,1314l1705,1324l1702,1334l1688,1342l1685,1347l1683,1354l1685,1360l1679,1362l1676,1362l1669,1359l1664,1359l1660,1363l1658,1377l1658,1383l1655,1386l1650,1388l1647,1391l1643,1396l1639,1408l1635,1414l1639,1418l1639,1426l1636,1428l1617,1428l1614,1433l1611,1441l1607,1453l1610,1455l1616,1455l1622,1451l1625,1455l1623,1462l1619,1470l1619,1472l1631,1480l1630,1485l1629,1486l1618,1496l1614,1501l1614,1509l1617,1513l1630,1521l1646,1534l1652,1537l1652,1538l1669,1550l1686,1574l1696,1578l1720,1582l1728,1583l1732,1587l1735,1591l1743,1594l1749,1595l1757,1602l1759,1603l1756,1626l1756,1634l1757,1639l1761,1647l1770,1651l1774,1649l1780,1647l1785,1643l1791,1640l1799,1643l1802,1647l1805,1651l1805,1659l1804,1667l1797,1680l1791,1688l1785,1697l1776,1704l1771,1706l1763,1712l1749,1718l1745,1722l1739,1741l1739,1755l1743,1758l1745,1759l1749,1757l1767,1741l1774,1734l1791,1730l1793,1730l1795,1732l1797,1737l1802,1741l1802,1750l1808,1757l1808,1765l1809,1772l1812,1774l1818,1777l1821,1785l1825,1796l1837,1799l1841,1801l1849,1801l1854,1798l1862,1798l1865,1799l1873,1809l1885,1810l1894,1814l1899,1818l1906,1818l1910,1817l1924,1806l1933,1806l1939,1809l1951,1817l1962,1817l1965,1813l1970,1811l1978,1811l1983,1815l1991,1823l2002,1825l2010,1827l2015,1834l2018,1837l2021,1831l2023,1831l2031,1838l2038,1853l2043,1871l2043,1899l2044,1903l2050,1908l2058,1911l2064,1912l2074,1916l2087,1911l2088,1908l2099,1907l2107,1907l2113,1909l2116,1916l2116,1921l2118,1925l2121,1930l2133,1936l2143,1943l2145,1944l2161,1936l2172,1936l2176,1937l2187,1943l2196,1952l2196,1957l2192,1965l2197,1971l2200,1972l2210,1975l2213,1976l2212,1985l2215,1990l2219,1985l2224,1985l2232,1993l2238,1984l2246,1981l2258,1981l2259,1993l2269,1988l2269,1999l2270,2002l2278,2000l2282,2005l2289,2005l2291,2004l2297,2005l2302,2008l2304,2012l2300,2017l2291,2018l2287,2019l2289,2022l2294,2026l2301,2030l2313,2035l2325,2040l2332,2052l2339,2061l2347,2071l2348,2077l2343,2086l2347,2091l2355,2097l2363,2107l2364,2112l2363,2119l2362,2127l2357,2132l2363,2138l2363,2150l2366,2154l2370,2147l2378,2141l2380,2141l2388,2144l2399,2151l2399,2156l2392,2163l2391,2168l2395,2181l2397,2191l2394,2197l2388,2204l2380,2216l2378,2225l2375,2238l2367,2253l2364,2261l2360,2279l2360,2293l2366,2316l2371,2322l2379,2331l2379,2335l2370,2343l2371,2359l2382,2375l2394,2398l2398,2404l2407,2410l2411,2420l2411,2427l2412,2438l2426,2453l2432,2461l2443,2464l2452,2466l2458,2469l2460,2479l2489,2500l2493,2507l2496,2525l2519,2549l2530,2556l2536,2563l2537,2569l2536,2591l2537,2598l2541,2606l2542,2607l2533,2607e" stroked="t" o:allowincell="f" style="position:absolute;left:9992;top:3069;width:2541;height:2695;mso-wrap-style:none;v-text-anchor:middle;mso-position-horizontal-relative:char">
                    <v:fill o:detectmouseclick="t" on="false"/>
                    <v:stroke color="black" weight="9000" joinstyle="round" endcap="round"/>
                    <w10:wrap type="none"/>
                  </v:shape>
                </v:group>
                <v:group id="shape_0" style="position:absolute;left:2387;top:5073;width:941;height:395">
                  <v:rect id="shape_0" fillcolor="#ffff99" stroked="f" o:allowincell="f" style="position:absolute;left:2387;top:5073;width:940;height:393;mso-wrap-style:none;v-text-anchor:middle;mso-position-horizontal-relative:char">
                    <v:fill o:detectmouseclick="t" type="solid" color2="#000066"/>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88;top:5074;width:939;height:393;mso-wrap-style:none;v-text-anchor:middle;mso-position-horizontal-relative:char" type="_x0000_t75">
                    <v:imagedata r:id="rId13" o:detectmouseclick="t"/>
                    <v:stroke color="#3465a4" joinstyle="round" endcap="flat"/>
                    <w10:wrap type="none"/>
                  </v:shape>
                  <v:rect id="shape_0" fillcolor="#ffff99" stroked="f" o:allowincell="f" style="position:absolute;left:2387;top:5073;width:940;height:393;mso-wrap-style:none;v-text-anchor:middle;mso-position-horizontal-relative:char">
                    <v:fill o:detectmouseclick="t" type="solid" color2="#000066"/>
                    <v:stroke color="#3465a4" joinstyle="round" endcap="flat"/>
                    <w10:wrap type="none"/>
                  </v:rect>
                </v:group>
                <v:shape id="shape_0" stroked="f" o:allowincell="f" style="position:absolute;left:2681;top:5079;width: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ANA</w:t>
                        </w:r>
                      </w:p>
                    </w:txbxContent>
                  </v:textbox>
                  <v:fill o:detectmouseclick="t" on="false"/>
                  <v:stroke color="#3465a4" joinstyle="round" endcap="flat"/>
                  <w10:wrap type="none"/>
                </v:shape>
                <v:shape id="shape_0" stroked="f" o:allowincell="f" style="position:absolute;left:3036;top:5078;width:34;height:252;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534;top:5226;width:6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AMBERE</w:t>
                        </w:r>
                      </w:p>
                    </w:txbxContent>
                  </v:textbox>
                  <v:fill o:detectmouseclick="t" on="false"/>
                  <v:stroke color="#3465a4" joinstyle="round" endcap="flat"/>
                  <w10:wrap type="none"/>
                </v:shape>
                <v:shape id="shape_0" stroked="f" o:allowincell="f" style="position:absolute;left:3180;top:5240;width:29;height:252;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40;top:5365;width:24;height:252;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2440;top:5490;width:24;height:252;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3210;top:4028;width:4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UHAM</w:t>
                        </w:r>
                      </w:p>
                    </w:txbxContent>
                  </v:textbox>
                  <v:fill o:detectmouseclick="t" on="false"/>
                  <v:stroke color="#3465a4" joinstyle="round" endcap="flat"/>
                  <w10:wrap type="none"/>
                </v:shape>
                <v:shape id="shape_0" stroked="f" o:allowincell="f" style="position:absolute;left:3685;top:4027;width:34;height:252;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82;top:4175;width:5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ENDDE</w:t>
                        </w:r>
                      </w:p>
                    </w:txbxContent>
                  </v:textbox>
                  <v:fill o:detectmouseclick="t" on="false"/>
                  <v:stroke color="#3465a4" joinstyle="round" endcap="flat"/>
                  <w10:wrap type="none"/>
                </v:shape>
                <v:shape id="shape_0" stroked="f" o:allowincell="f" style="position:absolute;left:3715;top:4189;width:29;height:252;mso-wrap-style:none;v-text-anchor:top;mso-position-horizontal-relative:char" type="_x0000_t202">
                  <v:textbox>
                    <w:txbxContent>
                      <w:p>
                        <w:pPr>
                          <w:overflowPunct w:val="false"/>
                          <w:bidi w:val="0"/>
                          <w:rPr/>
                        </w:pPr>
                        <w:r>
                          <w:rPr>
                            <w:kern w:val="2"/>
                            <w:sz w:val="10"/>
                            <w:szCs w:val="10"/>
                            <w:rFonts w:ascii="Arial" w:hAnsi="Arial" w:eastAsia="Times New Roman" w:cs="Arial"/>
                            <w:color w:val="FFFFFF"/>
                            <w:lang w:val="en-US" w:bidi="ar-SA"/>
                          </w:rPr>
                          <w:t xml:space="preserve"> </w:t>
                        </w:r>
                      </w:p>
                    </w:txbxContent>
                  </v:textbox>
                  <v:fill o:detectmouseclick="t" on="false"/>
                  <v:stroke color="#3465a4" joinstyle="round" endcap="flat"/>
                  <w10:wrap type="none"/>
                </v:shape>
                <v:shape id="shape_0" stroked="f" o:allowincell="f" style="position:absolute;left:4790;top:4156;width:53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OUHAM</w:t>
                        </w:r>
                      </w:p>
                    </w:txbxContent>
                  </v:textbox>
                  <v:fill o:detectmouseclick="t" on="false"/>
                  <v:stroke color="#3465a4" joinstyle="round" endcap="flat"/>
                  <w10:wrap type="none"/>
                </v:shape>
                <v:shape id="shape_0" stroked="f" o:allowincell="f" style="position:absolute;left:5341;top:4156;width:40;height:25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ffff99" stroked="f" o:allowincell="f" style="position:absolute;left:2914;top:5993;width:934;height:331;mso-wrap-style:none;v-text-anchor:middle;mso-position-horizontal-relative:char">
                  <v:fill o:detectmouseclick="t" type="solid" color2="#000066"/>
                  <v:stroke color="#3465a4" joinstyle="round" endcap="flat"/>
                  <w10:wrap type="none"/>
                </v:rect>
                <v:shape id="shape_0" stroked="f" o:allowincell="f" style="position:absolute;left:3005;top:5989;width:725;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AMBERE</w:t>
                        </w:r>
                      </w:p>
                    </w:txbxContent>
                  </v:textbox>
                  <v:fill o:detectmouseclick="t" on="false"/>
                  <v:stroke color="#3465a4" joinstyle="round" endcap="flat"/>
                  <w10:wrap type="none"/>
                </v:shape>
                <v:shape id="shape_0" stroked="f" o:allowincell="f" style="position:absolute;left:3760;top:5989;width:40;height:25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56;top:6155;width:437;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KADEI</w:t>
                        </w:r>
                      </w:p>
                    </w:txbxContent>
                  </v:textbox>
                  <v:fill o:detectmouseclick="t" on="false"/>
                  <v:stroke color="#3465a4" joinstyle="round" endcap="flat"/>
                  <w10:wrap type="none"/>
                </v:shape>
                <v:shape id="shape_0" stroked="f" o:allowincell="f" style="position:absolute;left:3609;top:6155;width:40;height:25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67;top:6324;width:33;height:252;mso-wrap-style:non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2966;top:6494;width:24;height:252;mso-wrap-style:none;v-text-anchor:top;mso-position-horizontal-relative:char" type="_x0000_t202">
                  <v:textbox>
                    <w:txbxContent>
                      <w:p>
                        <w:pPr>
                          <w:overflowPunct w:val="false"/>
                          <w:bidi w:val="0"/>
                          <w:rPr/>
                        </w:pPr>
                        <w:r>
                          <w:rPr>
                            <w:kern w:val="2"/>
                            <w:sz w:val="10"/>
                            <w:szCs w:val="10"/>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rect id="shape_0" fillcolor="#ffff99" stroked="f" o:allowincell="f" style="position:absolute;left:3177;top:6781;width:743;height:416;mso-wrap-style:none;v-text-anchor:middle;mso-position-horizontal-relative:char">
                  <v:fill o:detectmouseclick="t" type="solid" color2="#000066"/>
                  <v:stroke color="#3465a4" joinstyle="round" endcap="flat"/>
                  <w10:wrap type="none"/>
                </v:rect>
                <v:shape id="shape_0" stroked="f" o:allowincell="f" style="position:absolute;left:3280;top:6787;width:5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ANGHA</w:t>
                        </w:r>
                      </w:p>
                    </w:txbxContent>
                  </v:textbox>
                  <v:fill o:detectmouseclick="t" on="false"/>
                  <v:stroke color="#3465a4" joinstyle="round" endcap="flat"/>
                  <w10:wrap type="none"/>
                </v:shape>
                <v:shape id="shape_0" stroked="f" o:allowincell="f" style="position:absolute;left:3821;top:6786;width:34;height:252;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280;top:6933;width:5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BAERE</w:t>
                        </w:r>
                      </w:p>
                    </w:txbxContent>
                  </v:textbox>
                  <v:fill o:detectmouseclick="t" on="false"/>
                  <v:stroke color="#3465a4" joinstyle="round" endcap="flat"/>
                  <w10:wrap type="none"/>
                </v:shape>
                <v:shape id="shape_0" stroked="f" o:allowincell="f" style="position:absolute;left:3821;top:6932;width:34;height:252;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55;top:1795;width:493;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VAKAGA</w:t>
                        </w:r>
                      </w:p>
                    </w:txbxContent>
                  </v:textbox>
                  <v:fill o:detectmouseclick="t" on="false"/>
                  <v:stroke color="#3465a4" joinstyle="round" endcap="flat"/>
                  <w10:wrap type="none"/>
                </v:shape>
                <v:shape id="shape_0" stroked="f" o:allowincell="f" style="position:absolute;left:8881;top:1794;width:34;height:252;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130,333" path="m0,333c54,194,108,55,130,0e" stroked="t" o:allowincell="f" style="position:absolute;left:3835;top:6842;width:129;height:332;mso-wrap-style:none;v-text-anchor:middle;mso-position-horizontal-relative:char">
                  <v:fill o:detectmouseclick="t" on="false"/>
                  <v:stroke color="black" weight="9000" joinstyle="round" endcap="round"/>
                  <w10:wrap type="none"/>
                </v:shape>
                <v:shape id="shape_0" stroked="f" o:allowincell="f" style="position:absolute;left:4739;top:5251;width:69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OMBELLA</w:t>
                        </w:r>
                      </w:p>
                    </w:txbxContent>
                  </v:textbox>
                  <v:fill o:detectmouseclick="t" on="false"/>
                  <v:stroke color="#3465a4" joinstyle="round" endcap="flat"/>
                  <w10:wrap type="none"/>
                </v:shape>
                <v:shape id="shape_0" stroked="f" o:allowincell="f" style="position:absolute;left:5459;top:5251;width:40;height:25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21;top:5426;width:53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POKO</w:t>
                        </w:r>
                      </w:p>
                    </w:txbxContent>
                  </v:textbox>
                  <v:fill o:detectmouseclick="t" on="false"/>
                  <v:stroke color="#3465a4" joinstyle="round" endcap="flat"/>
                  <w10:wrap type="none"/>
                </v:shape>
                <v:shape id="shape_0" stroked="f" o:allowincell="f" style="position:absolute;left:5376;top:5426;width:40;height:25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78;top:4941;width:3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KEMO</w:t>
                        </w:r>
                      </w:p>
                    </w:txbxContent>
                  </v:textbox>
                  <v:fill o:detectmouseclick="t" on="false"/>
                  <v:stroke color="#3465a4" joinstyle="round" endcap="flat"/>
                  <w10:wrap type="none"/>
                </v:shape>
                <v:shape id="shape_0" stroked="f" o:allowincell="f" style="position:absolute;left:6053;top:4940;width:34;height:252;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95;top:3960;width: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ANA</w:t>
                        </w:r>
                      </w:p>
                    </w:txbxContent>
                  </v:textbox>
                  <v:fill o:detectmouseclick="t" on="false"/>
                  <v:stroke color="#3465a4" joinstyle="round" endcap="flat"/>
                  <w10:wrap type="none"/>
                </v:shape>
                <v:shape id="shape_0" stroked="f" o:allowincell="f" style="position:absolute;left:6250;top:3959;width:34;height:252;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17;top:4107;width:4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GREBIZI</w:t>
                        </w:r>
                      </w:p>
                    </w:txbxContent>
                  </v:textbox>
                  <v:fill o:detectmouseclick="t" on="false"/>
                  <v:stroke color="#3465a4" joinstyle="round" endcap="flat"/>
                  <w10:wrap type="none"/>
                </v:shape>
                <v:shape id="shape_0" stroked="f" o:allowincell="f" style="position:absolute;left:6326;top:4124;width:29;height:252;mso-wrap-style:none;v-text-anchor:top;mso-position-horizontal-relative:char" type="_x0000_t202">
                  <v:textbox>
                    <w:txbxContent>
                      <w:p>
                        <w:pPr>
                          <w:overflowPunct w:val="false"/>
                          <w:bidi w:val="0"/>
                          <w:rPr/>
                        </w:pPr>
                        <w:r>
                          <w:rPr>
                            <w:kern w:val="2"/>
                            <w:sz w:val="10"/>
                            <w:szCs w:val="10"/>
                            <w:rFonts w:ascii="Arial" w:hAnsi="Arial" w:eastAsia="Times New Roman" w:cs="Arial"/>
                            <w:color w:val="FFFFFF"/>
                            <w:lang w:val="en-US" w:bidi="ar-SA"/>
                          </w:rPr>
                          <w:t xml:space="preserve"> </w:t>
                        </w:r>
                      </w:p>
                    </w:txbxContent>
                  </v:textbox>
                  <v:fill o:detectmouseclick="t" on="false"/>
                  <v:stroke color="#3465a4" joinstyle="round" endcap="flat"/>
                  <w10:wrap type="none"/>
                </v:shape>
                <v:shape id="shape_0" stroked="f" o:allowincell="f" style="position:absolute;left:8648;top:3690;width:48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HAUTE</w:t>
                        </w:r>
                      </w:p>
                    </w:txbxContent>
                  </v:textbox>
                  <v:fill o:detectmouseclick="t" on="false"/>
                  <v:stroke color="#3465a4" joinstyle="round" endcap="flat"/>
                  <w10:wrap type="none"/>
                </v:shape>
                <v:shape id="shape_0" stroked="f" o:allowincell="f" style="position:absolute;left:9149;top:3690;width:40;height:25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46;top:3863;width:48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KOTTO</w:t>
                        </w:r>
                      </w:p>
                    </w:txbxContent>
                  </v:textbox>
                  <v:fill o:detectmouseclick="t" on="false"/>
                  <v:stroke color="#3465a4" joinstyle="round" endcap="flat"/>
                  <w10:wrap type="none"/>
                </v:shape>
                <v:shape id="shape_0" stroked="f" o:allowincell="f" style="position:absolute;left:9153;top:3863;width:40;height:25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106;top:4619;width:3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HAUT</w:t>
                        </w:r>
                      </w:p>
                    </w:txbxContent>
                  </v:textbox>
                  <v:fill o:detectmouseclick="t" on="false"/>
                  <v:stroke color="#3465a4" joinstyle="round" endcap="flat"/>
                  <w10:wrap type="none"/>
                </v:shape>
                <v:shape id="shape_0" stroked="f" o:allowincell="f" style="position:absolute;left:11457;top:4618;width:34;height:252;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990;top:4766;width:5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BOMOU</w:t>
                        </w:r>
                      </w:p>
                    </w:txbxContent>
                  </v:textbox>
                  <v:fill o:detectmouseclick="t" on="false"/>
                  <v:stroke color="#3465a4" joinstyle="round" endcap="flat"/>
                  <w10:wrap type="none"/>
                </v:shape>
                <v:shape id="shape_0" stroked="f" o:allowincell="f" style="position:absolute;left:11576;top:4780;width:29;height:252;mso-wrap-style:none;v-text-anchor:top;mso-position-horizontal-relative:char" type="_x0000_t202">
                  <v:textbox>
                    <w:txbxContent>
                      <w:p>
                        <w:pPr>
                          <w:overflowPunct w:val="false"/>
                          <w:bidi w:val="0"/>
                          <w:rPr/>
                        </w:pPr>
                        <w:r>
                          <w:rPr>
                            <w:kern w:val="2"/>
                            <w:sz w:val="10"/>
                            <w:szCs w:val="10"/>
                            <w:rFonts w:ascii="Arial" w:hAnsi="Arial" w:eastAsia="Times New Roman" w:cs="Arial"/>
                            <w:color w:val="FFFFFF"/>
                            <w:lang w:val="en-US" w:bidi="ar-SA"/>
                          </w:rPr>
                          <w:t xml:space="preserve"> </w:t>
                        </w:r>
                      </w:p>
                    </w:txbxContent>
                  </v:textbox>
                  <v:fill o:detectmouseclick="t" on="false"/>
                  <v:stroke color="#3465a4" joinstyle="round" endcap="flat"/>
                  <w10:wrap type="none"/>
                </v:shape>
                <v:shape id="shape_0" stroked="f" o:allowincell="f" style="position:absolute;left:7516;top:5753;width:4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BASSE</w:t>
                        </w:r>
                      </w:p>
                    </w:txbxContent>
                  </v:textbox>
                  <v:fill o:detectmouseclick="t" on="false"/>
                  <v:stroke color="#3465a4" joinstyle="round" endcap="flat"/>
                  <w10:wrap type="none"/>
                </v:shape>
                <v:shape id="shape_0" stroked="f" o:allowincell="f" style="position:absolute;left:7945;top:5752;width:34;height:252;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511;top:5900;width:413;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KOTTO</w:t>
                        </w:r>
                      </w:p>
                    </w:txbxContent>
                  </v:textbox>
                  <v:fill o:detectmouseclick="t" on="false"/>
                  <v:stroke color="#3465a4" joinstyle="round" endcap="flat"/>
                  <w10:wrap type="none"/>
                </v:shape>
                <v:shape id="shape_0" stroked="f" o:allowincell="f" style="position:absolute;left:7951;top:5899;width:34;height:252;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08;top:2800;width:5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BAMINGUI</w:t>
                        </w:r>
                      </w:p>
                    </w:txbxContent>
                  </v:textbox>
                  <v:fill o:detectmouseclick="t" on="false"/>
                  <v:stroke color="#3465a4" joinstyle="round" endcap="flat"/>
                  <w10:wrap type="none"/>
                </v:shape>
                <v:shape id="shape_0" stroked="f" o:allowincell="f" style="position:absolute;left:7338;top:2799;width:34;height:252;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56;top:2947;width:6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BANGORAN</w:t>
                        </w:r>
                      </w:p>
                    </w:txbxContent>
                  </v:textbox>
                  <v:fill o:detectmouseclick="t" on="false"/>
                  <v:stroke color="#3465a4" joinstyle="round" endcap="flat"/>
                  <w10:wrap type="none"/>
                </v:shape>
                <v:shape id="shape_0" stroked="f" o:allowincell="f" style="position:absolute;left:7388;top:2946;width:34;height:252;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29;top:5257;width:654;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BOMOU</w:t>
                        </w:r>
                      </w:p>
                    </w:txbxContent>
                  </v:textbox>
                  <v:fill o:detectmouseclick="t" on="false"/>
                  <v:stroke color="#3465a4" joinstyle="round" endcap="flat"/>
                  <w10:wrap type="none"/>
                </v:shape>
                <v:shape id="shape_0" stroked="f" o:allowincell="f" style="position:absolute;left:9811;top:5257;width:40;height:25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06;top:4601;width:515;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OUAKA</w:t>
                        </w:r>
                      </w:p>
                    </w:txbxContent>
                  </v:textbox>
                  <v:fill o:detectmouseclick="t" on="false"/>
                  <v:stroke color="#3465a4" joinstyle="round" endcap="flat"/>
                  <w10:wrap type="none"/>
                </v:shape>
                <v:shape id="shape_0" stroked="f" o:allowincell="f" style="position:absolute;left:7338;top:4601;width:40;height:25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31;top:6458;width:48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OBAYE</w:t>
                        </w:r>
                      </w:p>
                    </w:txbxContent>
                  </v:textbox>
                  <v:fill o:detectmouseclick="t" on="false"/>
                  <v:stroke color="#3465a4" joinstyle="round" endcap="flat"/>
                  <w10:wrap type="none"/>
                </v:shape>
                <v:shape id="shape_0" stroked="f" o:allowincell="f" style="position:absolute;left:5143;top:6457;width:34;height:252;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5839;top:6011;width:985;height:492;mso-wrap-style:none;v-text-anchor:middle;mso-position-horizontal-relative:char">
                  <v:fill o:detectmouseclick="t" type="solid" color2="black"/>
                  <v:stroke color="#3465a4" joinstyle="round" endcap="flat"/>
                  <w10:wrap type="none"/>
                </v:rect>
                <v:shape id="shape_0" stroked="f" o:allowincell="f" style="position:absolute;left:5971;top:6072;width:55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BANGUI</w:t>
                        </w:r>
                      </w:p>
                    </w:txbxContent>
                  </v:textbox>
                  <v:fill o:detectmouseclick="t" on="false"/>
                  <v:stroke color="#3465a4" joinstyle="round" endcap="flat"/>
                  <w10:wrap type="none"/>
                </v:shape>
                <v:shape id="shape_0" stroked="f" o:allowincell="f" style="position:absolute;left:6544;top:6072;width:40;height:25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75;top:6243;width:123;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388;top:6243;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484;top:1587;width:1841;height:393;mso-wrap-style:none;v-text-anchor:middle;mso-position-horizontal-relative:char">
                  <v:fill o:detectmouseclick="t" type="solid" color2="black"/>
                  <v:stroke color="#3465a4" joinstyle="round" endcap="flat"/>
                  <w10:wrap type="none"/>
                </v:rect>
                <v:shape id="shape_0" stroked="f" o:allowincell="f" style="position:absolute;left:5038;top:1648;width:616;height:298;mso-wrap-style:none;v-text-anchor:top;mso-position-horizontal-relative:char" type="_x0000_t202">
                  <v:textbox>
                    <w:txbxContent>
                      <w:p>
                        <w:pPr>
                          <w:overflowPunct w:val="false"/>
                          <w:bidi w:val="0"/>
                          <w:rPr/>
                        </w:pPr>
                        <w:r>
                          <w:rPr>
                            <w:kern w:val="2"/>
                            <w:sz w:val="26"/>
                            <w:b/>
                            <w:szCs w:val="26"/>
                            <w:bCs/>
                            <w:rFonts w:ascii="Arial Narrow" w:hAnsi="Arial Narrow" w:eastAsia="Times New Roman" w:cs="Arial Narrow"/>
                            <w:color w:val="000000"/>
                            <w:lang w:val="en-US" w:bidi="ar-SA"/>
                          </w:rPr>
                          <w:t>CHAD</w:t>
                        </w:r>
                      </w:p>
                    </w:txbxContent>
                  </v:textbox>
                  <v:fill o:detectmouseclick="t" on="false"/>
                  <v:stroke color="#3465a4" joinstyle="round" endcap="flat"/>
                  <w10:wrap type="none"/>
                </v:shape>
                <v:shape id="shape_0" stroked="f" o:allowincell="f" style="position:absolute;left:5772;top:1647;width:60;height:298;mso-wrap-style:none;v-text-anchor:top;mso-position-horizontal-relative:char" type="_x0000_t202">
                  <v:textbox>
                    <w:txbxContent>
                      <w:p>
                        <w:pPr>
                          <w:overflowPunct w:val="false"/>
                          <w:bidi w:val="0"/>
                          <w:rPr/>
                        </w:pPr>
                        <w:r>
                          <w:rPr>
                            <w:kern w:val="2"/>
                            <w:sz w:val="26"/>
                            <w:b/>
                            <w:szCs w:val="26"/>
                            <w:bCs/>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1193;top:2507;width:1577;height:393;mso-wrap-style:none;v-text-anchor:middle;mso-position-horizontal-relative:char">
                  <v:fill o:detectmouseclick="t" type="solid" color2="black"/>
                  <v:stroke color="#3465a4" joinstyle="round" endcap="flat"/>
                  <w10:wrap type="none"/>
                </v:rect>
                <v:shape id="shape_0" stroked="f" o:allowincell="f" style="position:absolute;left:11526;top:2568;width:759;height:298;mso-wrap-style:none;v-text-anchor:top;mso-position-horizontal-relative:char" type="_x0000_t202">
                  <v:textbox>
                    <w:txbxContent>
                      <w:p>
                        <w:pPr>
                          <w:overflowPunct w:val="false"/>
                          <w:bidi w:val="0"/>
                          <w:rPr/>
                        </w:pPr>
                        <w:r>
                          <w:rPr>
                            <w:kern w:val="2"/>
                            <w:sz w:val="26"/>
                            <w:b/>
                            <w:szCs w:val="26"/>
                            <w:bCs/>
                            <w:rFonts w:ascii="Arial Narrow" w:hAnsi="Arial Narrow" w:eastAsia="Times New Roman" w:cs="Arial Narrow"/>
                            <w:color w:val="000000"/>
                            <w:lang w:val="en-US" w:bidi="ar-SA"/>
                          </w:rPr>
                          <w:t>SUDAN</w:t>
                        </w:r>
                      </w:p>
                    </w:txbxContent>
                  </v:textbox>
                  <v:fill o:detectmouseclick="t" on="false"/>
                  <v:stroke color="#3465a4" joinstyle="round" endcap="flat"/>
                  <w10:wrap type="none"/>
                </v:shape>
                <v:shape id="shape_0" stroked="f" o:allowincell="f" style="position:absolute;left:12437;top:2620;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52;top:5405;width:1709;height:393;mso-wrap-style:none;v-text-anchor:middle;mso-position-horizontal-relative:char">
                  <v:fill o:detectmouseclick="t" type="solid" color2="black"/>
                  <v:stroke color="#3465a4" joinstyle="round" endcap="flat"/>
                  <w10:wrap type="none"/>
                </v:rect>
                <v:shape id="shape_0" stroked="f" o:allowincell="f" style="position:absolute;left:390;top:5466;width:1268;height:298;mso-wrap-style:none;v-text-anchor:top;mso-position-horizontal-relative:char" type="_x0000_t202">
                  <v:textbox>
                    <w:txbxContent>
                      <w:p>
                        <w:pPr>
                          <w:overflowPunct w:val="false"/>
                          <w:bidi w:val="0"/>
                          <w:rPr/>
                        </w:pPr>
                        <w:r>
                          <w:rPr>
                            <w:kern w:val="2"/>
                            <w:sz w:val="26"/>
                            <w:b/>
                            <w:szCs w:val="26"/>
                            <w:bCs/>
                            <w:rFonts w:ascii="Arial Narrow" w:hAnsi="Arial Narrow" w:eastAsia="Times New Roman" w:cs="Arial Narrow"/>
                            <w:color w:val="000000"/>
                            <w:lang w:val="en-US" w:bidi="ar-SA"/>
                          </w:rPr>
                          <w:t>CAMEROON</w:t>
                        </w:r>
                      </w:p>
                    </w:txbxContent>
                  </v:textbox>
                  <v:fill o:detectmouseclick="t" on="false"/>
                  <v:stroke color="#3465a4" joinstyle="round" endcap="flat"/>
                  <w10:wrap type="none"/>
                </v:shape>
                <v:shape id="shape_0" stroked="f" o:allowincell="f" style="position:absolute;left:1627;top:5465;width:60;height:298;mso-wrap-style:none;v-text-anchor:top;mso-position-horizontal-relative:char" type="_x0000_t202">
                  <v:textbox>
                    <w:txbxContent>
                      <w:p>
                        <w:pPr>
                          <w:overflowPunct w:val="false"/>
                          <w:bidi w:val="0"/>
                          <w:rPr/>
                        </w:pPr>
                        <w:r>
                          <w:rPr>
                            <w:kern w:val="2"/>
                            <w:sz w:val="26"/>
                            <w:b/>
                            <w:szCs w:val="26"/>
                            <w:bCs/>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852;top:6973;width:3550;height:656;mso-wrap-style:none;v-text-anchor:middle;mso-position-horizontal-relative:char">
                  <v:fill o:detectmouseclick="t" type="solid" color2="black"/>
                  <v:stroke color="#3465a4" joinstyle="round" endcap="flat"/>
                  <w10:wrap type="none"/>
                </v:rect>
                <v:shape id="shape_0" stroked="f" o:allowincell="f" style="position:absolute;left:7025;top:7034;width:3859;height:298;mso-wrap-style:none;v-text-anchor:top;mso-position-horizontal-relative:char" type="_x0000_t202">
                  <v:textbox>
                    <w:txbxContent>
                      <w:p>
                        <w:pPr>
                          <w:overflowPunct w:val="false"/>
                          <w:bidi w:val="0"/>
                          <w:rPr/>
                        </w:pPr>
                        <w:r>
                          <w:rPr>
                            <w:kern w:val="2"/>
                            <w:sz w:val="26"/>
                            <w:b/>
                            <w:szCs w:val="26"/>
                            <w:bCs/>
                            <w:rFonts w:ascii="Arial Narrow" w:hAnsi="Arial Narrow" w:eastAsia="Times New Roman" w:cs="Arial Narrow"/>
                            <w:color w:val="000000"/>
                            <w:lang w:val="en-US" w:bidi="ar-SA"/>
                          </w:rPr>
                          <w:t xml:space="preserve">DEMOCRATIC REPUBLIC OF CONGO </w:t>
                        </w:r>
                      </w:p>
                    </w:txbxContent>
                  </v:textbox>
                  <v:fill o:detectmouseclick="t" on="false"/>
                  <v:stroke color="#3465a4" joinstyle="round" endcap="flat"/>
                  <w10:wrap type="none"/>
                </v:shape>
                <v:shape id="shape_0" stroked="f" o:allowincell="f" style="position:absolute;left:10207;top:7033;width:60;height:298;mso-wrap-style:none;v-text-anchor:top;mso-position-horizontal-relative:char" type="_x0000_t202">
                  <v:textbox>
                    <w:txbxContent>
                      <w:p>
                        <w:pPr>
                          <w:overflowPunct w:val="false"/>
                          <w:bidi w:val="0"/>
                          <w:rPr/>
                        </w:pPr>
                        <w:r>
                          <w:rPr>
                            <w:kern w:val="2"/>
                            <w:sz w:val="26"/>
                            <w:b/>
                            <w:szCs w:val="26"/>
                            <w:bCs/>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8049;top:7326;width:118;height:25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05;top:7326;width:60;height:298;mso-wrap-style:none;v-text-anchor:top;mso-position-horizontal-relative:char" type="_x0000_t202">
                  <v:textbox>
                    <w:txbxContent>
                      <w:p>
                        <w:pPr>
                          <w:overflowPunct w:val="false"/>
                          <w:bidi w:val="0"/>
                          <w:rPr/>
                        </w:pPr>
                        <w:r>
                          <w:rPr>
                            <w:kern w:val="2"/>
                            <w:sz w:val="26"/>
                            <w:b/>
                            <w:szCs w:val="26"/>
                            <w:bCs/>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958;top:7892;width:1183;height:424;mso-wrap-style:none;v-text-anchor:middle;mso-position-horizontal-relative:char">
                  <v:fill o:detectmouseclick="t" type="solid" color2="black"/>
                  <v:stroke color="#3465a4" joinstyle="round" endcap="flat"/>
                  <w10:wrap type="none"/>
                </v:rect>
                <v:shape id="shape_0" stroked="f" o:allowincell="f" style="position:absolute;left:4153;top:7953;width:807;height:298;mso-wrap-style:none;v-text-anchor:top;mso-position-horizontal-relative:char" type="_x0000_t202">
                  <v:textbox>
                    <w:txbxContent>
                      <w:p>
                        <w:pPr>
                          <w:overflowPunct w:val="false"/>
                          <w:bidi w:val="0"/>
                          <w:rPr/>
                        </w:pPr>
                        <w:r>
                          <w:rPr>
                            <w:kern w:val="2"/>
                            <w:sz w:val="26"/>
                            <w:b/>
                            <w:szCs w:val="26"/>
                            <w:bCs/>
                            <w:rFonts w:ascii="Arial Narrow" w:hAnsi="Arial Narrow" w:eastAsia="Times New Roman" w:cs="Arial Narrow"/>
                            <w:color w:val="000000"/>
                            <w:lang w:val="en-US" w:bidi="ar-SA"/>
                          </w:rPr>
                          <w:t>CONGO</w:t>
                        </w:r>
                      </w:p>
                    </w:txbxContent>
                  </v:textbox>
                  <v:fill o:detectmouseclick="t" on="false"/>
                  <v:stroke color="#3465a4" joinstyle="round" endcap="flat"/>
                  <w10:wrap type="none"/>
                </v:shape>
                <v:shape id="shape_0" stroked="f" o:allowincell="f" style="position:absolute;left:4948;top:7952;width:60;height:298;mso-wrap-style:none;v-text-anchor:top;mso-position-horizontal-relative:char" type="_x0000_t202">
                  <v:textbox>
                    <w:txbxContent>
                      <w:p>
                        <w:pPr>
                          <w:overflowPunct w:val="false"/>
                          <w:bidi w:val="0"/>
                          <w:rPr/>
                        </w:pPr>
                        <w:r>
                          <w:rPr>
                            <w:kern w:val="2"/>
                            <w:sz w:val="26"/>
                            <w:b/>
                            <w:szCs w:val="26"/>
                            <w:bCs/>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group id="shape_0" style="position:absolute;left:5668;top:5922;width:131;height:131">
                  <v:oval id="shape_0" fillcolor="black" stroked="t" o:allowincell="f" style="position:absolute;left:5668;top:5922;width:130;height:130;mso-wrap-style:none;v-text-anchor:middle;mso-position-horizontal-relative:char">
                    <v:fill o:detectmouseclick="t" type="solid" color2="white"/>
                    <v:stroke color="black" joinstyle="miter" endcap="flat"/>
                    <w10:wrap type="none"/>
                  </v:oval>
                  <v:oval id="shape_0" stroked="t" o:allowincell="f" style="position:absolute;left:5668;top:5922;width:130;height:130;mso-wrap-style:none;v-text-anchor:middle;mso-position-horizontal-relative:char">
                    <v:fill o:detectmouseclick="t" on="false"/>
                    <v:stroke color="black" weight="9000" joinstyle="miter" endcap="round"/>
                    <w10:wrap type="none"/>
                  </v:oval>
                </v:group>
                <v:group id="shape_0" style="position:absolute;left:3169;top:7104;width:131;height:132">
                  <v:shape id="shape_0" coordsize="480,480" path="m0,0c0,0,240,240,480,480e" fillcolor="#ffff99" stroked="t" o:allowincell="f" style="position:absolute;left:3169;top:7104;width:130;height:131;mso-wrap-style:none;v-text-anchor:middle;mso-position-horizontal-relative:char">
                    <v:fill o:detectmouseclick="t" type="solid" color2="#000066"/>
                    <v:stroke color="black" joinstyle="round" endcap="flat"/>
                    <w10:wrap type="none"/>
                  </v:shape>
                  <v:shape id="shape_0" coordsize="131,132" path="m0,0c0,0,65,66,131,132e" stroked="t" o:allowincell="f" style="position:absolute;left:3169;top:7104;width:130;height:131;mso-wrap-style:none;v-text-anchor:middle;mso-position-horizontal-relative:char">
                    <v:fill o:detectmouseclick="t" on="false"/>
                    <v:stroke color="black" weight="9000" joinstyle="round" endcap="round"/>
                    <w10:wrap type="none"/>
                  </v:shape>
                </v:group>
                <v:shape id="shape_0" coordsize="3124,4031" path="m1822,3820l2033,3607l2246,3818l2035,4031l1822,3820xm2238,3392l2284,3342l2387,3226l2429,3175l2661,3365l2612,3425l2502,3549l2455,3598l2238,3392xm2600,2947l2644,2882l2707,2771l2738,2706l3009,2835l2968,2920l2893,3049l2850,3114l2600,2947xm2814,2473l2824,2353l2824,2375l2816,2255l2819,2280l2806,2221l3098,2153l3112,2211c3113,2219,3115,2227,3115,2235l3123,2355c3124,2363,3124,2370,3123,2378l3113,2498l2814,2473xm2710,2002l2686,1969l2640,1914l2584,1856l2527,1802l2734,1585l2801,1649l2869,1721l2931,1794l2954,1828l2710,2002xm2308,1621l2280,1600l2089,1464l2073,1453l2238,1203l2262,1219l2463,1361l2491,1383l2308,1621xm1825,1292l1660,1190l1571,1137l1724,879l1819,935l1983,1037l1825,1292xm1314,987l1201,923l1054,841l1201,579l1350,662l1463,727l1314,987xm793,697l753,675l545,562l529,554l673,290l688,299l896,412l936,434l793,697xm265,410l184,365l108,322l40,282l0,257l155,0l193,23l257,61l329,102l410,147l265,410xe" fillcolor="black" stroked="t" o:allowincell="f" style="position:absolute;left:2773;top:3152;width:427;height:550;mso-wrap-style:none;v-text-anchor:middle;mso-position-horizontal-relative:char">
                  <v:fill o:detectmouseclick="t" type="solid" color2="white"/>
                  <v:stroke color="black" weight="1440" joinstyle="bevel" endcap="flat"/>
                  <w10:wrap type="none"/>
                </v:shape>
                <v:shape id="shape_0" coordsize="713,758" path="m0,690l68,658l99,726l31,758l0,690xm135,627l190,600l202,594l235,661l222,668l167,694l135,627xm269,561l280,556l323,533l335,527l370,593l357,600l313,623l303,628l269,561xm400,491l404,489l441,467l462,453l502,517l479,531l440,554l437,557l400,491xm522,413l537,402l563,380l577,368l628,423l611,438l582,462l567,473l522,413xm618,321l629,300l627,304l636,279l634,284l639,261l712,275l708,299c707,300,707,302,706,304l698,329c697,331,696,332,696,334l684,356l618,321xm639,197l638,191l634,168l625,129l698,111l708,156l713,184l713,190l639,197xm605,57l601,41l597,24l595,8l670,0l671,9l673,23l677,38l605,57xe" fillcolor="black" stroked="t" o:allowincell="f" style="position:absolute;left:8683;top:433;width:390;height:414;mso-wrap-style:none;v-text-anchor:middle;mso-position-horizontal-relative:char">
                  <v:fill o:detectmouseclick="t" type="solid" color2="white"/>
                  <v:stroke color="black" weight="1440" joinstyle="bevel" endcap="flat"/>
                  <w10:wrap type="none"/>
                </v:shape>
                <v:shape id="shape_0" coordsize="417,682" path="m417,41l380,45l377,46l370,5l375,4l412,0l417,41xm337,52l327,54l310,58l299,61l287,22l300,18l319,14l329,12l337,52xm263,75l262,75l247,83l233,92l232,93l207,60l211,58l228,47l246,38l247,37l263,75xm203,118l193,129l180,145l179,147l145,124l148,120l162,101l173,90l203,118xm160,179l158,184l152,196l147,209l145,215l106,201l109,194l115,179l121,166l123,162l160,179xm132,253l126,274l121,292l81,281l87,262l93,241l132,253xm111,331l107,348l101,371l61,362l67,338l71,321l111,331xm93,411l89,427l85,451l44,443l49,418l53,402l93,411xm77,491l74,505l69,531l29,524l34,497l36,483l77,491xm62,572l60,577l57,594l55,609l54,612l14,604l14,602l17,586l20,570l21,564l62,572xm46,653l44,662l42,673l40,682l0,672l2,664l4,654l6,644l46,653xe" fillcolor="black" stroked="t" o:allowincell="f" style="position:absolute;left:3149;top:7872;width:416;height:681;mso-wrap-style:none;v-text-anchor:middle;mso-position-horizontal-relative:char">
                  <v:fill o:detectmouseclick="t" type="solid" color2="white"/>
                  <v:stroke color="black" weight="1440" joinstyle="bevel" endcap="flat"/>
                  <w10:wrap type="none"/>
                </v:shape>
                <v:shape id="shape_0" coordsize="666,181" path="m14,0l52,15l38,53l0,38l14,0xm91,30l120,41l129,44l115,82l106,79l77,68l91,30xm168,58l173,60l206,72l193,111l158,99l154,96l168,58xm245,85l273,94l283,98l271,137l260,134l232,124l245,85xm322,110l362,121l351,160l311,150l322,110xm401,129l406,131l426,134l439,136l434,176l419,175l397,171l392,170l401,129xm479,139l487,140l519,140l519,181l485,181l477,180l479,139xm559,139l565,139l582,138l599,136l599,136l603,177l602,177l585,179l567,180l561,180l559,139xm640,132l649,131l658,130l664,130l666,171l661,171l654,172l644,173l640,132xe" fillcolor="black" stroked="t" o:allowincell="f" style="position:absolute;left:12501;top:5640;width:665;height:180;mso-wrap-style:none;v-text-anchor:middle;mso-position-horizontal-relative:char">
                  <v:fill o:detectmouseclick="t" type="solid" color2="white"/>
                  <v:stroke color="black" weight="1440" joinstyle="bevel" endcap="flat"/>
                  <w10:wrap type="none"/>
                </v:shape>
                <v:shape id="shape_0" coordsize="169,667" path="m35,0l47,20l56,35l21,56l12,41l0,20l35,0xm76,72l84,88l94,110l56,127l47,107l39,91l76,72xm110,150l113,159l118,175l122,190l83,202l79,187l74,172l71,163l110,150xm133,231l137,249l141,270l141,272l101,280l101,278l97,258l93,240l133,231xm148,313l149,315l152,339l154,355l113,359l111,345l108,321l108,319l148,313xm158,396l161,421l162,437l121,440l120,425l118,400l158,396xm165,478l165,483l166,517l167,520l126,521l126,518l124,486l124,481l165,478xm168,561l169,588l169,602l128,603l127,589l127,562l168,561xm169,644l169,667l128,667l128,644l169,644xe" fillcolor="black" stroked="t" o:allowincell="f" style="position:absolute;left:5519;top:6993;width:168;height:666;mso-wrap-style:none;v-text-anchor:middle;mso-position-horizontal-relative:char">
                  <v:fill o:detectmouseclick="t" type="solid" color2="white"/>
                  <v:stroke color="black" weight="1440" joinstyle="bevel" endcap="flat"/>
                  <w10:wrap type="none"/>
                </v:shape>
                <v:shape id="shape_0" coordsize="57,168" path="m57,167c3,149,21,168,9,126c7,120,5,113,2,106c6,81,0,51,16,31c40,0,37,33,37,3e" stroked="t" o:allowincell="f" style="position:absolute;left:7311;top:5676;width:56;height:167;mso-wrap-style:none;v-text-anchor:middle;mso-position-horizontal-relative:char">
                  <v:fill o:detectmouseclick="t" on="false"/>
                  <v:stroke color="black" weight="9000" joinstyle="round" endcap="round"/>
                  <w10:wrap type="none"/>
                </v:shape>
                <v:shape id="shape_0" coordsize="166,356" path="m84,0c72,34,67,55,36,75c20,143,41,48,22,170c18,196,7,221,2,246c29,286,0,253,70,274c79,275,83,283,90,287c103,294,118,296,132,301c162,346,152,327,166,356e" stroked="t" o:allowincell="f" style="position:absolute;left:7976;top:5673;width:165;height:355;mso-wrap-style:none;v-text-anchor:middle;mso-position-horizontal-relative:char">
                  <v:fill o:detectmouseclick="t" on="false"/>
                  <v:stroke color="black" weight="9000" joinstyle="round" endcap="round"/>
                  <w10:wrap type="none"/>
                </v:shape>
                <v:shape id="shape_0" coordsize="48,29" path="m48,8c22,0,13,4,0,29e" stroked="t" o:allowincell="f" style="position:absolute;left:5532;top:4864;width:47;height:28;mso-wrap-style:none;v-text-anchor:middle;mso-position-horizontal-relative:char">
                  <v:fill o:detectmouseclick="t" on="false"/>
                  <v:stroke color="black" weight="9000" joinstyle="round" endcap="round"/>
                  <w10:wrap type="none"/>
                </v:shape>
                <v:rect id="shape_0" fillcolor="#ffff99" stroked="f" o:allowincell="f" style="position:absolute;left:3372;top:5683;width:493;height:327;mso-wrap-style:none;v-text-anchor:middle;mso-position-horizontal-relative:char">
                  <v:fill o:detectmouseclick="t" type="solid" color2="#000066"/>
                  <v:stroke color="#3465a4" joinstyle="round" endcap="flat"/>
                  <w10:wrap type="none"/>
                </v:rect>
                <v:shape id="shape_0" stroked="f" o:allowincell="f" style="position:absolute;left:3504;top:5746;width:123;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617;top:5746;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oval id="shape_0" fillcolor="#ccffcc" stroked="t" o:allowincell="f" style="position:absolute;left:5016;top:5683;width:493;height:491;mso-wrap-style:none;v-text-anchor:middle;mso-position-horizontal-relative:char">
                  <v:fill o:detectmouseclick="t" type="solid" color2="#330033"/>
                  <v:stroke color="black" joinstyle="miter" endcap="flat"/>
                  <w10:wrap type="none"/>
                </v:oval>
                <v:shape id="shape_0" stroked="f" o:allowincell="f" style="position:absolute;left:5182;top:5807;width:123;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294;top:5807;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oval id="shape_0" fillcolor="#99ccff" stroked="t" o:allowincell="f" style="position:absolute;left:4688;top:3548;width:492;height:492;mso-wrap-style:none;v-text-anchor:middle;mso-position-horizontal-relative:char">
                  <v:fill o:detectmouseclick="t" type="solid" color2="#663300"/>
                  <v:stroke color="black" joinstyle="miter" endcap="flat"/>
                  <w10:wrap type="none"/>
                </v:oval>
                <v:shape id="shape_0" stroked="f" o:allowincell="f" style="position:absolute;left:4853;top:3673;width:123;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965;top:3673;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oval id="shape_0" fillcolor="#ccffff" stroked="t" o:allowincell="f" style="position:absolute;left:8469;top:5026;width:493;height:492;mso-wrap-style:none;v-text-anchor:middle;mso-position-horizontal-relative:char">
                  <v:fill o:detectmouseclick="t" type="solid" color2="#330000"/>
                  <v:stroke color="black" joinstyle="miter" endcap="flat"/>
                  <w10:wrap type="none"/>
                </v:oval>
                <v:shape id="shape_0" stroked="f" o:allowincell="f" style="position:absolute;left:8634;top:5150;width:123;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8747;top:5150;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oval id="shape_0" fillcolor="#ffcc99" stroked="t" o:allowincell="f" style="position:absolute;left:7318;top:4041;width:493;height:491;mso-wrap-style:none;v-text-anchor:middle;mso-position-horizontal-relative:char">
                  <v:fill o:detectmouseclick="t" type="solid" color2="#003366"/>
                  <v:stroke color="black" joinstyle="miter" endcap="flat"/>
                  <w10:wrap type="none"/>
                </v:oval>
                <v:shape id="shape_0" stroked="f" o:allowincell="f" style="position:absolute;left:7483;top:4163;width:1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584;top:4163;width:51;height:252;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w:t>
                        </w:r>
                      </w:p>
                    </w:txbxContent>
                  </v:textbox>
                  <v:fill o:detectmouseclick="t" on="false"/>
                  <v:stroke color="#3465a4" joinstyle="round" endcap="flat"/>
                  <w10:wrap type="none"/>
                </v:shape>
                <v:oval id="shape_0" fillcolor="#cc99ff" stroked="t" o:allowincell="f" style="position:absolute;left:8140;top:3223;width:493;height:491;mso-wrap-style:none;v-text-anchor:middle;mso-position-horizontal-relative:char">
                  <v:fill o:detectmouseclick="t" type="solid" color2="#336600"/>
                  <v:stroke color="black" joinstyle="miter" endcap="flat"/>
                  <w10:wrap type="none"/>
                </v:oval>
                <v:shape id="shape_0" stroked="f" o:allowincell="f" style="position:absolute;left:8306;top:3349;width:123;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418;top:3349;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ffcc99" stroked="f" o:allowincell="f" style="position:absolute;left:6496;top:4862;width:821;height:327;mso-wrap-style:none;v-text-anchor:middle;mso-position-horizontal-relative:char">
                  <v:fill o:detectmouseclick="t" type="solid" color2="#003366"/>
                  <v:stroke color="#3465a4" joinstyle="round" endcap="flat"/>
                  <w10:wrap type="none"/>
                </v:rect>
                <v:shape id="shape_0" stroked="f" o:allowincell="f" style="position:absolute;left:6629;top:4925;width:388;height:115;mso-wrap-style:none;v-text-anchor:top;mso-position-horizontal-relative:char" type="_x0000_t202">
                  <v:textbox>
                    <w:txbxContent>
                      <w:p>
                        <w:pPr>
                          <w:overflowPunct w:val="false"/>
                          <w:bidi w:val="0"/>
                          <w:rPr/>
                        </w:pPr>
                        <w:r>
                          <w:rPr>
                            <w:kern w:val="2"/>
                            <w:sz w:val="10"/>
                            <w:b/>
                            <w:szCs w:val="10"/>
                            <w:bCs/>
                            <w:rFonts w:ascii="Arial Narrow" w:hAnsi="Arial Narrow" w:eastAsia="Times New Roman" w:cs="Arial Narrow"/>
                            <w:color w:val="000000"/>
                            <w:lang w:val="en-US" w:bidi="ar-SA"/>
                          </w:rPr>
                          <w:t>BAMBARI</w:t>
                        </w:r>
                      </w:p>
                    </w:txbxContent>
                  </v:textbox>
                  <v:fill o:detectmouseclick="t" on="false"/>
                  <v:stroke color="#3465a4" joinstyle="round" endcap="flat"/>
                  <w10:wrap type="none"/>
                </v:shape>
                <v:shape id="shape_0" stroked="f" o:allowincell="f" style="position:absolute;left:7053;top:4925;width:24;height:252;mso-wrap-style:none;v-text-anchor:top;mso-position-horizontal-relative:char" type="_x0000_t202">
                  <v:textbox>
                    <w:txbxContent>
                      <w:p>
                        <w:pPr>
                          <w:overflowPunct w:val="false"/>
                          <w:bidi w:val="0"/>
                          <w:rPr/>
                        </w:pPr>
                        <w:r>
                          <w:rPr>
                            <w:kern w:val="2"/>
                            <w:sz w:val="10"/>
                            <w:b/>
                            <w:szCs w:val="10"/>
                            <w:bCs/>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1418" w:gutter="0" w:header="709" w:top="1134" w:footer="709" w:bottom="1134"/>
          <w:pgNumType w:fmt="decimal"/>
          <w:formProt w:val="false"/>
          <w:titlePg/>
          <w:textDirection w:val="lrTb"/>
          <w:docGrid w:type="default" w:linePitch="360" w:charSpace="0"/>
        </w:sectPr>
        <w:pStyle w:val="Normal"/>
        <w:rPr/>
      </w:pPr>
      <w:r>
        <w:rPr/>
      </w:r>
    </w:p>
    <w:p>
      <w:pPr>
        <w:pStyle w:val="Normal"/>
        <w:rPr>
          <w:b/>
          <w:b/>
          <w:lang w:eastAsia="nb-NO"/>
        </w:rPr>
      </w:pPr>
      <w:r>
        <w:rPr>
          <w:rFonts w:cs="Arial"/>
          <w:b/>
          <w:color w:val="3366FF"/>
          <w:sz w:val="24"/>
        </w:rPr>
        <w:t xml:space="preserve">Section 4: Goals and Objectives of </w:t>
      </w:r>
      <w:r>
        <w:rPr>
          <w:rFonts w:cs="Arial"/>
          <w:b/>
          <w:color w:val="000000"/>
          <w:sz w:val="24"/>
          <w:shd w:fill="FFFF66" w:val="clear"/>
        </w:rPr>
        <w:t>GAVI</w:t>
      </w:r>
      <w:r>
        <w:rPr>
          <w:rFonts w:cs="Arial"/>
          <w:b/>
          <w:color w:val="3366FF"/>
          <w:sz w:val="24"/>
        </w:rPr>
        <w:t xml:space="preserve"> HSS Support</w:t>
      </w:r>
    </w:p>
    <w:p>
      <w:pPr>
        <w:pStyle w:val="Normal"/>
        <w:rPr>
          <w:b/>
          <w:b/>
          <w:lang w:eastAsia="nb-NO"/>
        </w:rPr>
      </w:pPr>
      <w:r>
        <w:rPr>
          <w:b/>
          <w:lang w:eastAsia="nb-NO"/>
        </w:rPr>
      </w:r>
    </w:p>
    <w:p>
      <w:pPr>
        <w:pStyle w:val="Normal"/>
        <w:pBdr>
          <w:top w:val="double" w:sz="4" w:space="1" w:color="000000"/>
          <w:left w:val="double" w:sz="4" w:space="4" w:color="000000"/>
          <w:bottom w:val="double" w:sz="4" w:space="1" w:color="000000"/>
          <w:right w:val="double" w:sz="4" w:space="4" w:color="000000"/>
        </w:pBdr>
        <w:rPr>
          <w:b/>
          <w:b/>
          <w:color w:val="3366FF"/>
          <w:lang w:eastAsia="nb-NO"/>
        </w:rPr>
      </w:pPr>
      <w:r>
        <w:rPr>
          <w:b/>
          <w:color w:val="3366FF"/>
          <w:lang w:eastAsia="nb-NO"/>
        </w:rPr>
      </w:r>
    </w:p>
    <w:p>
      <w:pPr>
        <w:pStyle w:val="Normal"/>
        <w:pBdr>
          <w:top w:val="double" w:sz="4" w:space="1" w:color="000000"/>
          <w:left w:val="double" w:sz="4" w:space="4" w:color="000000"/>
          <w:bottom w:val="double" w:sz="4" w:space="1" w:color="000000"/>
          <w:right w:val="double" w:sz="4" w:space="4" w:color="000000"/>
        </w:pBdr>
        <w:rPr>
          <w:i/>
          <w:i/>
          <w:color w:val="3366FF"/>
        </w:rPr>
      </w:pPr>
      <w:r>
        <w:rPr>
          <w:b/>
          <w:i/>
          <w:color w:val="3366FF"/>
          <w:u w:val="single"/>
        </w:rPr>
        <w:t>To the applicant</w:t>
      </w:r>
    </w:p>
    <w:p>
      <w:pPr>
        <w:pStyle w:val="Normal"/>
        <w:pBdr>
          <w:top w:val="double" w:sz="4" w:space="1" w:color="000000"/>
          <w:left w:val="double" w:sz="4" w:space="4" w:color="000000"/>
          <w:bottom w:val="double" w:sz="4" w:space="1" w:color="000000"/>
          <w:right w:val="double" w:sz="4" w:space="4" w:color="000000"/>
        </w:pBdr>
        <w:rPr>
          <w:i/>
          <w:i/>
          <w:color w:val="3366FF"/>
        </w:rPr>
      </w:pPr>
      <w:r>
        <w:rPr>
          <w:i/>
          <w:color w:val="3366FF"/>
        </w:rPr>
      </w:r>
    </w:p>
    <w:p>
      <w:pPr>
        <w:pStyle w:val="Normal"/>
        <w:numPr>
          <w:ilvl w:val="0"/>
          <w:numId w:val="13"/>
        </w:numPr>
        <w:pBdr>
          <w:top w:val="double" w:sz="4" w:space="1" w:color="000000"/>
          <w:left w:val="double" w:sz="4" w:space="4" w:color="000000"/>
          <w:bottom w:val="double" w:sz="4" w:space="1" w:color="000000"/>
          <w:right w:val="double" w:sz="4" w:space="4" w:color="000000"/>
        </w:pBdr>
        <w:rPr>
          <w:i/>
          <w:i/>
        </w:rPr>
      </w:pPr>
      <w:r>
        <w:rPr>
          <w:rFonts w:cs="Arial"/>
          <w:i/>
          <w:iCs/>
        </w:rPr>
        <w:t>Please describe the goals of GAVI HSS support below (Table 4.1).</w:t>
      </w:r>
      <w:r>
        <w:rPr>
          <w:i/>
        </w:rPr>
        <w:t xml:space="preserve"> </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Normal"/>
        <w:numPr>
          <w:ilvl w:val="0"/>
          <w:numId w:val="13"/>
        </w:numPr>
        <w:pBdr>
          <w:top w:val="double" w:sz="4" w:space="1" w:color="000000"/>
          <w:left w:val="double" w:sz="4" w:space="4" w:color="000000"/>
          <w:bottom w:val="double" w:sz="4" w:space="1" w:color="000000"/>
          <w:right w:val="double" w:sz="4" w:space="4" w:color="000000"/>
        </w:pBdr>
        <w:rPr>
          <w:lang w:eastAsia="nb-NO"/>
        </w:rPr>
      </w:pPr>
      <w:r>
        <w:rPr>
          <w:rFonts w:cs="Arial"/>
          <w:i/>
          <w:iCs/>
        </w:rPr>
        <w:t xml:space="preserve">Please describe (and number) the objectives of </w:t>
      </w:r>
      <w:r>
        <w:rPr>
          <w:rFonts w:cs="Arial"/>
          <w:b/>
          <w:bCs/>
          <w:i/>
          <w:iCs/>
          <w:color w:val="000000"/>
          <w:shd w:fill="FFFF66" w:val="clear"/>
        </w:rPr>
        <w:t>GAVI</w:t>
      </w:r>
      <w:r>
        <w:rPr>
          <w:rFonts w:cs="Arial"/>
          <w:i/>
          <w:iCs/>
        </w:rPr>
        <w:t xml:space="preserve"> HSS support (Table 4.2). Please ensure that the chosen objectives are specific, measurable, achievable, realistic and time-bound.</w:t>
      </w:r>
      <w:r>
        <w:rPr/>
        <w:t xml:space="preserve"> </w:t>
      </w:r>
    </w:p>
    <w:p>
      <w:pPr>
        <w:pStyle w:val="Heading2"/>
        <w:rPr>
          <w:rFonts w:cs="Times New Roman"/>
          <w:b w:val="false"/>
          <w:b w:val="false"/>
          <w:color w:val="000000"/>
          <w:sz w:val="22"/>
          <w:lang w:eastAsia="nb-NO"/>
        </w:rPr>
      </w:pPr>
      <w:r>
        <w:rPr>
          <w:rFonts w:cs="Times New Roman"/>
          <w:b w:val="false"/>
          <w:color w:val="000000"/>
          <w:sz w:val="22"/>
          <w:lang w:eastAsia="nb-NO"/>
        </w:rPr>
      </w:r>
    </w:p>
    <w:p>
      <w:pPr>
        <w:pStyle w:val="Heading2"/>
        <w:rPr/>
      </w:pPr>
      <w:r>
        <w:rPr/>
        <w:t>4.1: Goals of GAVI HSS support</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i w:val="false"/>
          <w:i w:val="false"/>
          <w:u w:val="single"/>
          <w:lang w:val="en-US"/>
        </w:rPr>
      </w:pPr>
      <w:r>
        <w:rPr>
          <w:i w:val="false"/>
          <w:u w:val="single"/>
          <w:lang w:val="en-US"/>
        </w:rPr>
      </w:r>
    </w:p>
    <w:tbl>
      <w:tblPr>
        <w:tblW w:w="9720" w:type="dxa"/>
        <w:jc w:val="left"/>
        <w:tblInd w:w="-5" w:type="dxa"/>
        <w:tblLayout w:type="fixed"/>
        <w:tblCellMar>
          <w:top w:w="0" w:type="dxa"/>
          <w:left w:w="108" w:type="dxa"/>
          <w:bottom w:w="0" w:type="dxa"/>
          <w:right w:w="108" w:type="dxa"/>
        </w:tblCellMar>
      </w:tblPr>
      <w:tblGrid>
        <w:gridCol w:w="9720"/>
      </w:tblGrid>
      <w:tr>
        <w:trPr>
          <w:trHeight w:val="117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The GAVI-HSS application from the CAR is part of the implementation of the National Development Plan for Health Care whose goal is to contribute to the improvement in the health of the Central African population, in particular of those strata of society that are most vulnerable, including the poor. </w:t>
            </w:r>
          </w:p>
        </w:tc>
      </w:tr>
    </w:tbl>
    <w:p>
      <w:pPr>
        <w:pStyle w:val="Normal"/>
        <w:jc w:val="both"/>
        <w:rPr/>
      </w:pPr>
      <w:r>
        <w:rPr/>
      </w:r>
    </w:p>
    <w:p>
      <w:pPr>
        <w:pStyle w:val="Heading2"/>
        <w:rPr/>
      </w:pPr>
      <w:r>
        <w:rPr/>
        <w:t>4.2: Objectives of GAVI HSS Support</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lang w:val="en-US"/>
        </w:rPr>
      </w:pPr>
      <w:r>
        <w:rPr>
          <w:lang w:val="en-US"/>
        </w:rPr>
      </w:r>
    </w:p>
    <w:tbl>
      <w:tblPr>
        <w:tblW w:w="9720" w:type="dxa"/>
        <w:jc w:val="left"/>
        <w:tblInd w:w="-5" w:type="dxa"/>
        <w:tblLayout w:type="fixed"/>
        <w:tblCellMar>
          <w:top w:w="0" w:type="dxa"/>
          <w:left w:w="108" w:type="dxa"/>
          <w:bottom w:w="0" w:type="dxa"/>
          <w:right w:w="108" w:type="dxa"/>
        </w:tblCellMar>
      </w:tblPr>
      <w:tblGrid>
        <w:gridCol w:w="9720"/>
      </w:tblGrid>
      <w:tr>
        <w:trPr>
          <w:trHeight w:val="122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 single specific objective is the focus of the GAVI HSS application from the CAR :</w:t>
            </w:r>
          </w:p>
          <w:p>
            <w:pPr>
              <w:pStyle w:val="Normal"/>
              <w:numPr>
                <w:ilvl w:val="0"/>
                <w:numId w:val="39"/>
              </w:numPr>
              <w:jc w:val="both"/>
              <w:rPr>
                <w:rFonts w:ascii="Times New Roman" w:hAnsi="Times New Roman" w:cs="Times New Roman"/>
                <w:sz w:val="24"/>
              </w:rPr>
            </w:pPr>
            <w:r>
              <w:rPr>
                <w:rFonts w:cs="Times New Roman" w:ascii="Times New Roman" w:hAnsi="Times New Roman"/>
                <w:sz w:val="24"/>
              </w:rPr>
              <w:t>To contribute to the reduction in infant, juvenile and maternal mortality in the Central African Republic by increasing the availability of health services and the use of quality health care services in Health Regions 2 &amp; 4 until 2011</w:t>
            </w:r>
          </w:p>
          <w:p>
            <w:pPr>
              <w:pStyle w:val="Normal"/>
              <w:tabs>
                <w:tab w:val="clear" w:pos="720"/>
                <w:tab w:val="left" w:pos="2625" w:leader="none"/>
              </w:tabs>
              <w:rPr>
                <w:rFonts w:ascii="Times New Roman" w:hAnsi="Times New Roman" w:cs="Times New Roman"/>
                <w:sz w:val="24"/>
              </w:rPr>
            </w:pPr>
            <w:r>
              <w:rPr>
                <w:rFonts w:cs="Times New Roman" w:ascii="Times New Roman" w:hAnsi="Times New Roman"/>
                <w:sz w:val="24"/>
              </w:rPr>
            </w:r>
          </w:p>
        </w:tc>
      </w:tr>
    </w:tbl>
    <w:p>
      <w:pPr>
        <w:pStyle w:val="Heading1"/>
        <w:numPr>
          <w:ilvl w:val="0"/>
          <w:numId w:val="0"/>
        </w:numPr>
        <w:ind w:left="0" w:hanging="0"/>
        <w:rPr>
          <w:color w:val="3366FF"/>
          <w:sz w:val="24"/>
          <w:szCs w:val="24"/>
        </w:rPr>
      </w:pPr>
      <w:r>
        <w:rPr>
          <w:color w:val="3366FF"/>
          <w:sz w:val="24"/>
          <w:szCs w:val="24"/>
        </w:rPr>
      </w:r>
    </w:p>
    <w:p>
      <w:pPr>
        <w:pStyle w:val="Normal"/>
        <w:rPr>
          <w:rFonts w:cs="Arial"/>
          <w:b/>
          <w:b/>
          <w:color w:val="3366FF"/>
          <w:sz w:val="24"/>
        </w:rPr>
      </w:pPr>
      <w:r>
        <w:rPr>
          <w:rFonts w:cs="Arial"/>
          <w:b/>
          <w:color w:val="3366FF"/>
          <w:sz w:val="24"/>
        </w:rPr>
        <w:t>Section 5: GAVI HSS Activities and Implementation Schedule</w:t>
      </w:r>
    </w:p>
    <w:p>
      <w:pPr>
        <w:pStyle w:val="Normal"/>
        <w:rPr>
          <w:rFonts w:cs="Arial"/>
          <w:b/>
          <w:b/>
          <w:color w:val="3366FF"/>
          <w:sz w:val="24"/>
          <w:lang w:eastAsia="nb-NO"/>
        </w:rPr>
      </w:pPr>
      <w:r>
        <w:rPr>
          <w:rFonts w:cs="Arial"/>
          <w:b/>
          <w:color w:val="3366FF"/>
          <w:sz w:val="24"/>
          <w:lang w:eastAsia="nb-NO"/>
        </w:rPr>
      </w:r>
    </w:p>
    <w:p>
      <w:pPr>
        <w:pStyle w:val="Normal"/>
        <w:pBdr>
          <w:top w:val="double" w:sz="4" w:space="1" w:color="000000"/>
          <w:left w:val="double" w:sz="4" w:space="4" w:color="000000"/>
          <w:bottom w:val="double" w:sz="4" w:space="1" w:color="000000"/>
          <w:right w:val="double" w:sz="4" w:space="4" w:color="000000"/>
        </w:pBdr>
        <w:rPr>
          <w:b/>
          <w:b/>
          <w:lang w:eastAsia="nb-NO"/>
        </w:rPr>
      </w:pPr>
      <w:r>
        <w:rPr>
          <w:b/>
          <w:lang w:eastAsia="nb-NO"/>
        </w:rPr>
      </w:r>
    </w:p>
    <w:p>
      <w:pPr>
        <w:pStyle w:val="Normal"/>
        <w:pBdr>
          <w:top w:val="double" w:sz="4" w:space="1" w:color="000000"/>
          <w:left w:val="double" w:sz="4" w:space="4" w:color="000000"/>
          <w:bottom w:val="double" w:sz="4" w:space="1" w:color="000000"/>
          <w:right w:val="double" w:sz="4" w:space="4" w:color="000000"/>
        </w:pBdr>
        <w:rPr>
          <w:i/>
          <w:i/>
          <w:color w:val="3366FF"/>
        </w:rPr>
      </w:pPr>
      <w:r>
        <w:rPr>
          <w:b/>
          <w:i/>
          <w:color w:val="3366FF"/>
          <w:u w:val="single"/>
        </w:rPr>
        <w:t>To the applicant</w:t>
      </w:r>
    </w:p>
    <w:p>
      <w:pPr>
        <w:pStyle w:val="Normal"/>
        <w:pBdr>
          <w:top w:val="double" w:sz="4" w:space="1" w:color="000000"/>
          <w:left w:val="double" w:sz="4" w:space="4" w:color="000000"/>
          <w:bottom w:val="double" w:sz="4" w:space="1" w:color="000000"/>
          <w:right w:val="double" w:sz="4" w:space="4" w:color="000000"/>
        </w:pBdr>
        <w:rPr>
          <w:i/>
          <w:i/>
          <w:color w:val="3366FF"/>
        </w:rPr>
      </w:pPr>
      <w:r>
        <w:rPr>
          <w:i/>
          <w:color w:val="3366FF"/>
        </w:rPr>
      </w:r>
    </w:p>
    <w:p>
      <w:pPr>
        <w:pStyle w:val="Normal"/>
        <w:widowControl w:val="false"/>
        <w:numPr>
          <w:ilvl w:val="0"/>
          <w:numId w:val="2"/>
        </w:numPr>
        <w:pBdr>
          <w:top w:val="double" w:sz="4" w:space="1" w:color="000000"/>
          <w:left w:val="double" w:sz="4" w:space="4" w:color="000000"/>
          <w:bottom w:val="double" w:sz="4" w:space="1" w:color="000000"/>
          <w:right w:val="double" w:sz="4" w:space="4" w:color="000000"/>
        </w:pBdr>
        <w:jc w:val="both"/>
        <w:rPr>
          <w:i/>
          <w:i/>
          <w:szCs w:val="22"/>
        </w:rPr>
      </w:pPr>
      <w:r>
        <w:rPr>
          <w:rFonts w:cs="Arial"/>
          <w:i/>
          <w:iCs/>
        </w:rPr>
        <w:t>For each objective identified in Table 4.2, please give details of the major activities that will be undertaken in order to achieve the stated objective and the implementation schedule for each of these activities over the duration of the GAVI HSS support (Table 5.2 overleaf).</w:t>
      </w:r>
    </w:p>
    <w:p>
      <w:pPr>
        <w:pStyle w:val="Normal"/>
        <w:widowControl w:val="false"/>
        <w:pBdr>
          <w:top w:val="double" w:sz="4" w:space="1" w:color="000000"/>
          <w:left w:val="double" w:sz="4" w:space="4" w:color="000000"/>
          <w:bottom w:val="double" w:sz="4" w:space="1" w:color="000000"/>
          <w:right w:val="double" w:sz="4" w:space="4" w:color="000000"/>
        </w:pBdr>
        <w:jc w:val="both"/>
        <w:rPr>
          <w:i/>
          <w:i/>
          <w:szCs w:val="22"/>
        </w:rPr>
      </w:pPr>
      <w:r>
        <w:rPr>
          <w:i/>
          <w:szCs w:val="22"/>
        </w:rPr>
      </w:r>
    </w:p>
    <w:p>
      <w:pPr>
        <w:pStyle w:val="Normal"/>
        <w:widowControl w:val="false"/>
        <w:pBdr>
          <w:top w:val="double" w:sz="4" w:space="1" w:color="000000"/>
          <w:left w:val="double" w:sz="4" w:space="4" w:color="000000"/>
          <w:bottom w:val="double" w:sz="4" w:space="1" w:color="000000"/>
          <w:right w:val="double" w:sz="4" w:space="4" w:color="000000"/>
        </w:pBdr>
        <w:jc w:val="both"/>
        <w:rPr>
          <w:lang w:eastAsia="nb-NO"/>
        </w:rPr>
      </w:pPr>
      <w:r>
        <w:rPr>
          <w:rFonts w:cs="Arial"/>
          <w:i/>
          <w:iCs/>
          <w:u w:val="single"/>
        </w:rPr>
        <w:t>Note</w:t>
      </w:r>
      <w:r>
        <w:rPr>
          <w:rFonts w:cs="Arial"/>
          <w:i/>
          <w:iCs/>
        </w:rPr>
        <w:t xml:space="preserve">: GAVI recommends that GAVI HSS supports a </w:t>
      </w:r>
      <w:r>
        <w:rPr>
          <w:rFonts w:cs="Arial"/>
          <w:i/>
          <w:iCs/>
          <w:u w:val="single"/>
        </w:rPr>
        <w:t>few prioritized objectives and activities</w:t>
      </w:r>
      <w:r>
        <w:rPr>
          <w:rFonts w:cs="Arial"/>
          <w:i/>
          <w:iCs/>
        </w:rPr>
        <w:t xml:space="preserve"> only. It should be possible to implement, monitor and evaluate the activities over the life of the GAVI HSS support.</w:t>
      </w:r>
    </w:p>
    <w:p>
      <w:pPr>
        <w:pStyle w:val="Normal"/>
        <w:pBdr/>
        <w:rPr>
          <w:i/>
          <w:i/>
          <w:lang w:eastAsia="nb-NO"/>
        </w:rPr>
      </w:pPr>
      <w:r>
        <w:rPr>
          <w:rFonts w:cs="Arial"/>
          <w:i/>
          <w:iCs/>
          <w:u w:val="single"/>
        </w:rPr>
        <w:t>Note</w:t>
      </w:r>
      <w:r>
        <w:rPr>
          <w:rFonts w:cs="Arial"/>
          <w:i/>
          <w:iCs/>
        </w:rPr>
        <w:t>: Please add (or delete) rows so that Table 5.2 contains the correct number of objectives for your GAVI HSS application, and the correct number of activities for each of your core objectives.</w:t>
      </w:r>
      <w:r>
        <w:rPr/>
        <w:t> </w:t>
      </w:r>
      <w:r>
        <w:rPr>
          <w:i/>
          <w:lang w:eastAsia="nb-NO"/>
        </w:rPr>
        <w:t>.</w:t>
      </w:r>
    </w:p>
    <w:p>
      <w:pPr>
        <w:pStyle w:val="Normal"/>
        <w:pBdr>
          <w:top w:val="double" w:sz="4" w:space="1" w:color="000000"/>
          <w:left w:val="double" w:sz="4" w:space="4" w:color="000000"/>
          <w:bottom w:val="double" w:sz="4" w:space="1" w:color="000000"/>
          <w:right w:val="double" w:sz="4" w:space="4" w:color="000000"/>
        </w:pBdr>
        <w:rPr>
          <w:i/>
          <w:i/>
          <w:lang w:eastAsia="nb-NO"/>
        </w:rPr>
      </w:pPr>
      <w:r>
        <w:rPr>
          <w:i/>
          <w:lang w:eastAsia="nb-NO"/>
        </w:rPr>
      </w:r>
    </w:p>
    <w:p>
      <w:pPr>
        <w:pStyle w:val="Normal"/>
        <w:pBdr>
          <w:top w:val="double" w:sz="4" w:space="1" w:color="000000"/>
          <w:left w:val="double" w:sz="4" w:space="4" w:color="000000"/>
          <w:bottom w:val="double" w:sz="4" w:space="1" w:color="000000"/>
          <w:right w:val="double" w:sz="4" w:space="4" w:color="000000"/>
        </w:pBdr>
        <w:rPr>
          <w:i/>
          <w:i/>
          <w:lang w:eastAsia="nb-NO"/>
        </w:rPr>
      </w:pPr>
      <w:r>
        <w:rPr>
          <w:rFonts w:cs="Arial"/>
          <w:i/>
          <w:iCs/>
          <w:u w:val="single"/>
        </w:rPr>
        <w:t>Note</w:t>
      </w:r>
      <w:r>
        <w:rPr>
          <w:rFonts w:cs="Arial"/>
          <w:i/>
          <w:iCs/>
        </w:rPr>
        <w:t xml:space="preserve">: Please add (or delete) years so that Table 5.2 reflects duration of your GAVI HSS application </w:t>
      </w:r>
    </w:p>
    <w:p>
      <w:pPr>
        <w:pStyle w:val="Normal"/>
        <w:pBdr>
          <w:top w:val="double" w:sz="4" w:space="1" w:color="000000"/>
          <w:left w:val="double" w:sz="4" w:space="4" w:color="000000"/>
          <w:bottom w:val="double" w:sz="4" w:space="1" w:color="000000"/>
          <w:right w:val="double" w:sz="4" w:space="4" w:color="000000"/>
        </w:pBdr>
        <w:rPr>
          <w:i/>
          <w:i/>
          <w:lang w:eastAsia="nb-NO"/>
        </w:rPr>
      </w:pPr>
      <w:r>
        <w:rPr>
          <w:i/>
          <w:lang w:eastAsia="nb-NO"/>
        </w:rPr>
      </w:r>
    </w:p>
    <w:p>
      <w:pPr>
        <w:pStyle w:val="Normal"/>
        <w:rPr>
          <w:lang w:eastAsia="nb-NO"/>
        </w:rPr>
      </w:pPr>
      <w:r>
        <w:rPr>
          <w:lang w:eastAsia="nb-NO"/>
        </w:rPr>
      </w:r>
    </w:p>
    <w:p>
      <w:pPr>
        <w:pStyle w:val="Normal"/>
        <w:rPr>
          <w:lang w:eastAsia="nb-NO"/>
        </w:rPr>
      </w:pPr>
      <w:r>
        <w:rPr>
          <w:lang w:eastAsia="nb-NO"/>
        </w:rPr>
      </w:r>
    </w:p>
    <w:p>
      <w:pPr>
        <w:pStyle w:val="Normal"/>
        <w:rPr>
          <w:lang w:eastAsia="nb-NO"/>
        </w:rPr>
      </w:pPr>
      <w:r>
        <w:rPr>
          <w:lang w:eastAsia="nb-NO"/>
        </w:rPr>
      </w:r>
    </w:p>
    <w:p>
      <w:pPr>
        <w:pStyle w:val="Normal"/>
        <w:rPr>
          <w:lang w:eastAsia="nb-NO"/>
        </w:rPr>
      </w:pPr>
      <w:r>
        <w:rPr>
          <w:lang w:eastAsia="nb-NO"/>
        </w:rPr>
      </w:r>
    </w:p>
    <w:p>
      <w:pPr>
        <w:pStyle w:val="Normal"/>
        <w:rPr>
          <w:lang w:eastAsia="nb-NO"/>
        </w:rPr>
      </w:pPr>
      <w:r>
        <w:rPr>
          <w:lang w:eastAsia="nb-NO"/>
        </w:rPr>
      </w:r>
    </w:p>
    <w:p>
      <w:pPr>
        <w:pStyle w:val="Normal"/>
        <w:pBdr>
          <w:top w:val="double" w:sz="4" w:space="1" w:color="000000"/>
          <w:left w:val="double" w:sz="4" w:space="4" w:color="000000"/>
          <w:bottom w:val="double" w:sz="4" w:space="1" w:color="000000"/>
          <w:right w:val="double" w:sz="4" w:space="4" w:color="000000"/>
        </w:pBdr>
        <w:rPr>
          <w:i/>
          <w:i/>
          <w:color w:val="3366FF"/>
          <w:lang w:eastAsia="nb-NO"/>
        </w:rPr>
      </w:pPr>
      <w:r>
        <w:rPr>
          <w:i/>
          <w:color w:val="3366FF"/>
          <w:lang w:eastAsia="nb-NO"/>
        </w:rPr>
      </w:r>
    </w:p>
    <w:p>
      <w:pPr>
        <w:pStyle w:val="Normal"/>
        <w:pBdr>
          <w:top w:val="double" w:sz="4" w:space="1" w:color="000000"/>
          <w:left w:val="double" w:sz="4" w:space="4" w:color="000000"/>
          <w:bottom w:val="double" w:sz="4" w:space="1" w:color="000000"/>
          <w:right w:val="double" w:sz="4" w:space="4" w:color="000000"/>
        </w:pBdr>
        <w:rPr>
          <w:i/>
          <w:i/>
          <w:color w:val="3366FF"/>
        </w:rPr>
      </w:pPr>
      <w:r>
        <w:rPr>
          <w:b/>
          <w:i/>
          <w:color w:val="3366FF"/>
          <w:u w:val="single"/>
        </w:rPr>
        <w:t xml:space="preserve">To the applicant </w:t>
      </w:r>
    </w:p>
    <w:p>
      <w:pPr>
        <w:pStyle w:val="Normal"/>
        <w:pBdr>
          <w:top w:val="double" w:sz="4" w:space="1" w:color="000000"/>
          <w:left w:val="double" w:sz="4" w:space="4" w:color="000000"/>
          <w:bottom w:val="double" w:sz="4" w:space="1" w:color="000000"/>
          <w:right w:val="double" w:sz="4" w:space="4" w:color="000000"/>
        </w:pBdr>
        <w:rPr>
          <w:i/>
          <w:i/>
          <w:color w:val="3366FF"/>
        </w:rPr>
      </w:pPr>
      <w:r>
        <w:rPr>
          <w:i/>
          <w:color w:val="3366FF"/>
        </w:rPr>
      </w:r>
    </w:p>
    <w:p>
      <w:pPr>
        <w:pStyle w:val="Normal"/>
        <w:widowControl w:val="false"/>
        <w:numPr>
          <w:ilvl w:val="0"/>
          <w:numId w:val="2"/>
        </w:numPr>
        <w:pBdr>
          <w:top w:val="double" w:sz="4" w:space="1" w:color="000000"/>
          <w:left w:val="double" w:sz="4" w:space="4" w:color="000000"/>
          <w:bottom w:val="double" w:sz="4" w:space="1" w:color="000000"/>
          <w:right w:val="double" w:sz="4" w:space="4" w:color="000000"/>
        </w:pBdr>
        <w:jc w:val="both"/>
        <w:rPr>
          <w:i/>
          <w:i/>
          <w:szCs w:val="22"/>
        </w:rPr>
      </w:pPr>
      <w:r>
        <w:rPr>
          <w:rFonts w:cs="Arial"/>
          <w:i/>
          <w:iCs/>
        </w:rPr>
        <w:t>Please identify below how you intend to sustain, both technically and financially, the impact achieved with GAVI HSS support (5.1) when GAVI HSS resources are no longer available</w:t>
      </w:r>
      <w:r>
        <w:rPr>
          <w:i/>
          <w:szCs w:val="22"/>
        </w:rPr>
        <w:t>.</w:t>
      </w:r>
    </w:p>
    <w:p>
      <w:pPr>
        <w:pStyle w:val="Normal"/>
        <w:widowControl w:val="false"/>
        <w:pBdr>
          <w:top w:val="double" w:sz="4" w:space="1" w:color="000000"/>
          <w:left w:val="double" w:sz="4" w:space="4" w:color="000000"/>
          <w:bottom w:val="double" w:sz="4" w:space="1" w:color="000000"/>
          <w:right w:val="double" w:sz="4" w:space="4" w:color="000000"/>
        </w:pBdr>
        <w:jc w:val="both"/>
        <w:rPr>
          <w:i/>
          <w:i/>
          <w:szCs w:val="22"/>
        </w:rPr>
      </w:pPr>
      <w:r>
        <w:rPr>
          <w:i/>
          <w:szCs w:val="22"/>
        </w:rPr>
      </w:r>
    </w:p>
    <w:p>
      <w:pPr>
        <w:pStyle w:val="Normal"/>
        <w:rPr>
          <w:i/>
          <w:i/>
          <w:szCs w:val="22"/>
          <w:lang w:eastAsia="nb-NO"/>
        </w:rPr>
      </w:pPr>
      <w:r>
        <w:rPr>
          <w:i/>
          <w:szCs w:val="22"/>
          <w:lang w:eastAsia="nb-NO"/>
        </w:rPr>
      </w:r>
    </w:p>
    <w:p>
      <w:pPr>
        <w:pStyle w:val="Heading2"/>
        <w:ind w:left="720" w:hanging="540"/>
        <w:rPr/>
      </w:pPr>
      <w:r>
        <w:rPr/>
        <w:t>5.1: Sustainability of GAVI HSS support</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Central African Republic is a country which is emerging from a long period of armed conflict which has had real consequences on the social and economic fabric of the country. The return of peace as well as the different reforms that the Government is currently implementing will assist in improving its tax revenue base and therefore contribute to increasing the public investment in Health Care, which is currently around 7%.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country is part of the Heavily Indebted Poor Countries Initiative (HIPCI). In fact, it will reach the completion point of this initiative by the end of this year. This will allow it to free up substantial resources that will increase the part of the budget that the state devotes to Health Care. Once this initiative matures, the funds proceeding from debt forgiveness shall allow the country to contribute to help perpetuate the gains that are expected from GAVI HSS in the Health Regions 2 &amp; 4.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n the meantime, other donors have already started working on a long-term plan. The European Commission has studied the possibility of identifying a new Health Care program for its 10</w:t>
            </w:r>
            <w:r>
              <w:rPr>
                <w:rFonts w:cs="Times New Roman" w:ascii="Times New Roman" w:hAnsi="Times New Roman"/>
                <w:sz w:val="24"/>
                <w:vertAlign w:val="superscript"/>
              </w:rPr>
              <w:t>th</w:t>
            </w:r>
            <w:r>
              <w:rPr>
                <w:rFonts w:cs="Times New Roman" w:ascii="Times New Roman" w:hAnsi="Times New Roman"/>
                <w:sz w:val="24"/>
              </w:rPr>
              <w:t xml:space="preserve"> EDF while the 9</w:t>
            </w:r>
            <w:r>
              <w:rPr>
                <w:rFonts w:cs="Times New Roman" w:ascii="Times New Roman" w:hAnsi="Times New Roman"/>
                <w:sz w:val="24"/>
                <w:vertAlign w:val="superscript"/>
              </w:rPr>
              <w:t>th</w:t>
            </w:r>
            <w:r>
              <w:rPr>
                <w:rFonts w:cs="Times New Roman" w:ascii="Times New Roman" w:hAnsi="Times New Roman"/>
                <w:sz w:val="24"/>
              </w:rPr>
              <w:t xml:space="preserve"> EDF is being announced as starting in the coming month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Finally, the Government’s own resources shall be healthier thanks to an improved management approach to taxation, as well as the HIPCI  funds which will come from debt forgiveness once the country has reached the completion point of the HIPCI initiative, in addition to the external resources which are expected from donors such as the EU and the French Cooperation Agency. These are long-term investments which will make it possible to perpetuate the programs to be implemented as a result of financing from the GAVI/HSS application from the CAR.</w:t>
            </w:r>
          </w:p>
        </w:tc>
      </w:tr>
    </w:tbl>
    <w:p>
      <w:pPr>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pStyle w:val="Normal"/>
        <w:rPr/>
      </w:pPr>
      <w:r>
        <w:rPr/>
      </w:r>
    </w:p>
    <w:p>
      <w:pPr>
        <w:pStyle w:val="Normal"/>
        <w:jc w:val="both"/>
        <w:rPr>
          <w:rFonts w:cs="Arial"/>
          <w:b/>
          <w:b/>
          <w:color w:val="3366FF"/>
          <w:sz w:val="24"/>
        </w:rPr>
      </w:pPr>
      <w:r>
        <w:rPr>
          <w:rFonts w:cs="Arial"/>
          <w:b/>
          <w:color w:val="3366FF"/>
          <w:sz w:val="24"/>
        </w:rPr>
        <w:t>5.2: Major Activities and Implementation Schedule</w:t>
      </w:r>
    </w:p>
    <w:p>
      <w:pPr>
        <w:pStyle w:val="Normal"/>
        <w:jc w:val="both"/>
        <w:rPr>
          <w:rFonts w:cs="Arial"/>
          <w:b/>
          <w:b/>
          <w:color w:val="3366FF"/>
          <w:sz w:val="24"/>
        </w:rPr>
      </w:pPr>
      <w:r>
        <w:rPr>
          <w:rFonts w:cs="Arial"/>
          <w:b/>
          <w:color w:val="3366FF"/>
          <w:sz w:val="24"/>
        </w:rPr>
      </w:r>
    </w:p>
    <w:tbl>
      <w:tblPr>
        <w:tblW w:w="13511" w:type="dxa"/>
        <w:jc w:val="left"/>
        <w:tblInd w:w="-113" w:type="dxa"/>
        <w:tblLayout w:type="fixed"/>
        <w:tblCellMar>
          <w:top w:w="0" w:type="dxa"/>
          <w:left w:w="108" w:type="dxa"/>
          <w:bottom w:w="0" w:type="dxa"/>
          <w:right w:w="108" w:type="dxa"/>
        </w:tblCellMar>
      </w:tblPr>
      <w:tblGrid>
        <w:gridCol w:w="5506"/>
        <w:gridCol w:w="540"/>
        <w:gridCol w:w="63"/>
        <w:gridCol w:w="603"/>
        <w:gridCol w:w="54"/>
        <w:gridCol w:w="541"/>
        <w:gridCol w:w="8"/>
        <w:gridCol w:w="604"/>
        <w:gridCol w:w="423"/>
        <w:gridCol w:w="423"/>
        <w:gridCol w:w="423"/>
        <w:gridCol w:w="423"/>
        <w:gridCol w:w="423"/>
        <w:gridCol w:w="423"/>
        <w:gridCol w:w="595"/>
        <w:gridCol w:w="595"/>
        <w:gridCol w:w="423"/>
        <w:gridCol w:w="27"/>
        <w:gridCol w:w="396"/>
        <w:gridCol w:w="27"/>
        <w:gridCol w:w="396"/>
        <w:gridCol w:w="27"/>
        <w:gridCol w:w="568"/>
      </w:tblGrid>
      <w:tr>
        <w:trPr/>
        <w:tc>
          <w:tcPr>
            <w:tcW w:w="550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b/>
                <w:b/>
                <w:bCs/>
                <w:sz w:val="20"/>
                <w:szCs w:val="20"/>
              </w:rPr>
            </w:pPr>
            <w:r>
              <w:rPr>
                <w:rFonts w:cs="Arial"/>
                <w:b/>
                <w:bCs/>
                <w:sz w:val="20"/>
                <w:szCs w:val="20"/>
              </w:rPr>
              <w:t>Major Activities</w:t>
            </w:r>
          </w:p>
        </w:tc>
        <w:tc>
          <w:tcPr>
            <w:tcW w:w="2413"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pPr>
            <w:r>
              <w:rPr>
                <w:rFonts w:cs="Arial"/>
                <w:b/>
                <w:bCs/>
                <w:sz w:val="20"/>
                <w:szCs w:val="20"/>
              </w:rPr>
              <w:t>Year 1</w:t>
            </w:r>
          </w:p>
          <w:p>
            <w:pPr>
              <w:pStyle w:val="Normal"/>
              <w:spacing w:before="120" w:after="120"/>
              <w:jc w:val="center"/>
              <w:rPr>
                <w:rFonts w:cs="Arial"/>
                <w:b/>
                <w:b/>
                <w:bCs/>
                <w:sz w:val="20"/>
                <w:szCs w:val="20"/>
              </w:rPr>
            </w:pPr>
            <w:r>
              <w:rPr>
                <w:rFonts w:cs="Arial"/>
                <w:b/>
                <w:bCs/>
                <w:sz w:val="20"/>
                <w:szCs w:val="20"/>
              </w:rPr>
              <w:t>(2008)</w:t>
            </w:r>
          </w:p>
        </w:tc>
        <w:tc>
          <w:tcPr>
            <w:tcW w:w="169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pPr>
            <w:r>
              <w:rPr>
                <w:rFonts w:cs="Arial"/>
                <w:b/>
                <w:bCs/>
                <w:sz w:val="20"/>
                <w:szCs w:val="20"/>
              </w:rPr>
              <w:t>Year 2</w:t>
            </w:r>
          </w:p>
          <w:p>
            <w:pPr>
              <w:pStyle w:val="Normal"/>
              <w:spacing w:before="120" w:after="120"/>
              <w:jc w:val="center"/>
              <w:rPr>
                <w:rFonts w:cs="Arial"/>
                <w:b/>
                <w:b/>
                <w:bCs/>
                <w:sz w:val="20"/>
                <w:szCs w:val="20"/>
              </w:rPr>
            </w:pPr>
            <w:r>
              <w:rPr>
                <w:rFonts w:cs="Arial"/>
                <w:b/>
                <w:bCs/>
                <w:sz w:val="20"/>
                <w:szCs w:val="20"/>
              </w:rPr>
              <w:t>(2009)</w:t>
            </w:r>
          </w:p>
        </w:tc>
        <w:tc>
          <w:tcPr>
            <w:tcW w:w="203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pPr>
            <w:r>
              <w:rPr>
                <w:rFonts w:cs="Arial"/>
                <w:b/>
                <w:bCs/>
                <w:sz w:val="20"/>
                <w:szCs w:val="20"/>
              </w:rPr>
              <w:t>Year 3</w:t>
            </w:r>
          </w:p>
          <w:p>
            <w:pPr>
              <w:pStyle w:val="Normal"/>
              <w:spacing w:before="120" w:after="120"/>
              <w:jc w:val="center"/>
              <w:rPr>
                <w:rFonts w:cs="Arial"/>
                <w:b/>
                <w:b/>
                <w:bCs/>
                <w:sz w:val="20"/>
                <w:szCs w:val="20"/>
              </w:rPr>
            </w:pPr>
            <w:r>
              <w:rPr>
                <w:rFonts w:cs="Arial"/>
                <w:b/>
                <w:bCs/>
                <w:sz w:val="20"/>
                <w:szCs w:val="20"/>
              </w:rPr>
              <w:t>(2010)</w:t>
            </w:r>
          </w:p>
        </w:tc>
        <w:tc>
          <w:tcPr>
            <w:tcW w:w="1864"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pPr>
            <w:r>
              <w:rPr>
                <w:rFonts w:cs="Arial"/>
                <w:b/>
                <w:bCs/>
                <w:sz w:val="20"/>
                <w:szCs w:val="20"/>
              </w:rPr>
              <w:t>Year 4</w:t>
            </w:r>
          </w:p>
          <w:p>
            <w:pPr>
              <w:pStyle w:val="Normal"/>
              <w:spacing w:before="120" w:after="120"/>
              <w:jc w:val="center"/>
              <w:rPr>
                <w:rFonts w:cs="Arial"/>
                <w:b/>
                <w:b/>
                <w:bCs/>
                <w:sz w:val="20"/>
                <w:szCs w:val="20"/>
              </w:rPr>
            </w:pPr>
            <w:r>
              <w:rPr>
                <w:rFonts w:cs="Arial"/>
                <w:b/>
                <w:bCs/>
                <w:sz w:val="20"/>
                <w:szCs w:val="20"/>
              </w:rPr>
              <w:t>(2011)</w:t>
            </w:r>
          </w:p>
        </w:tc>
      </w:tr>
      <w:tr>
        <w:trPr/>
        <w:tc>
          <w:tcPr>
            <w:tcW w:w="550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cs="Arial"/>
                <w:b/>
                <w:b/>
                <w:bCs/>
                <w:i/>
                <w:i/>
                <w:iCs/>
                <w:sz w:val="20"/>
                <w:szCs w:val="20"/>
              </w:rPr>
            </w:pPr>
            <w:r>
              <w:rPr>
                <w:rFonts w:cs="Arial"/>
                <w:b/>
                <w:bCs/>
                <w:i/>
                <w:iCs/>
                <w:sz w:val="20"/>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20"/>
                <w:szCs w:val="20"/>
              </w:rPr>
            </w:pPr>
            <w:r>
              <w:rPr>
                <w:rFonts w:cs="Arial"/>
                <w:b/>
                <w:sz w:val="20"/>
                <w:szCs w:val="20"/>
              </w:rPr>
              <w:t>Q1</w:t>
            </w:r>
          </w:p>
        </w:tc>
        <w:tc>
          <w:tcPr>
            <w:tcW w:w="720" w:type="dxa"/>
            <w:gridSpan w:val="3"/>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20"/>
                <w:szCs w:val="20"/>
              </w:rPr>
            </w:pPr>
            <w:r>
              <w:rPr>
                <w:rFonts w:cs="Arial"/>
                <w:b/>
                <w:sz w:val="20"/>
                <w:szCs w:val="20"/>
              </w:rPr>
              <w:t>Q2</w:t>
            </w:r>
          </w:p>
        </w:tc>
        <w:tc>
          <w:tcPr>
            <w:tcW w:w="541"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20"/>
                <w:szCs w:val="20"/>
              </w:rPr>
            </w:pPr>
            <w:r>
              <w:rPr>
                <w:rFonts w:cs="Arial"/>
                <w:b/>
                <w:sz w:val="20"/>
                <w:szCs w:val="20"/>
              </w:rPr>
              <w:t>Q3</w:t>
            </w:r>
          </w:p>
        </w:tc>
        <w:tc>
          <w:tcPr>
            <w:tcW w:w="612" w:type="dxa"/>
            <w:gridSpan w:val="2"/>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20"/>
                <w:szCs w:val="20"/>
              </w:rPr>
            </w:pPr>
            <w:r>
              <w:rPr>
                <w:rFonts w:cs="Arial"/>
                <w:b/>
                <w:sz w:val="20"/>
                <w:szCs w:val="20"/>
              </w:rPr>
              <w:t>Q4</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both"/>
              <w:rPr>
                <w:rFonts w:cs="Arial"/>
                <w:b/>
                <w:b/>
                <w:sz w:val="20"/>
                <w:szCs w:val="20"/>
              </w:rPr>
            </w:pPr>
            <w:r>
              <w:rPr>
                <w:rFonts w:cs="Arial"/>
                <w:b/>
                <w:sz w:val="20"/>
                <w:szCs w:val="20"/>
              </w:rPr>
              <w:t>Q1</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both"/>
              <w:rPr>
                <w:rFonts w:cs="Arial"/>
                <w:b/>
                <w:b/>
                <w:sz w:val="20"/>
                <w:szCs w:val="20"/>
              </w:rPr>
            </w:pPr>
            <w:r>
              <w:rPr>
                <w:rFonts w:cs="Arial"/>
                <w:b/>
                <w:sz w:val="20"/>
                <w:szCs w:val="20"/>
              </w:rPr>
              <w:t>Q2</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both"/>
              <w:rPr>
                <w:rFonts w:cs="Arial"/>
                <w:b/>
                <w:b/>
                <w:sz w:val="20"/>
                <w:szCs w:val="20"/>
              </w:rPr>
            </w:pPr>
            <w:r>
              <w:rPr>
                <w:rFonts w:cs="Arial"/>
                <w:b/>
                <w:sz w:val="20"/>
                <w:szCs w:val="20"/>
              </w:rPr>
              <w:t>Q3</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both"/>
              <w:rPr>
                <w:rFonts w:cs="Arial"/>
                <w:b/>
                <w:b/>
                <w:sz w:val="20"/>
                <w:szCs w:val="20"/>
              </w:rPr>
            </w:pPr>
            <w:r>
              <w:rPr>
                <w:rFonts w:cs="Arial"/>
                <w:b/>
                <w:sz w:val="20"/>
                <w:szCs w:val="20"/>
              </w:rPr>
              <w:t>Q4</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20"/>
                <w:szCs w:val="20"/>
              </w:rPr>
            </w:pPr>
            <w:r>
              <w:rPr>
                <w:rFonts w:cs="Arial"/>
                <w:b/>
                <w:sz w:val="20"/>
                <w:szCs w:val="20"/>
              </w:rPr>
              <w:t>Q1</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20"/>
                <w:szCs w:val="20"/>
              </w:rPr>
            </w:pPr>
            <w:r>
              <w:rPr>
                <w:rFonts w:cs="Arial"/>
                <w:b/>
                <w:sz w:val="20"/>
                <w:szCs w:val="20"/>
              </w:rPr>
              <w:t>Q2</w:t>
            </w:r>
          </w:p>
        </w:tc>
        <w:tc>
          <w:tcPr>
            <w:tcW w:w="595"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20"/>
                <w:szCs w:val="20"/>
              </w:rPr>
            </w:pPr>
            <w:r>
              <w:rPr>
                <w:rFonts w:cs="Arial"/>
                <w:b/>
                <w:sz w:val="20"/>
                <w:szCs w:val="20"/>
              </w:rPr>
              <w:t>Q3</w:t>
            </w:r>
          </w:p>
        </w:tc>
        <w:tc>
          <w:tcPr>
            <w:tcW w:w="595"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20"/>
                <w:szCs w:val="20"/>
              </w:rPr>
            </w:pPr>
            <w:r>
              <w:rPr>
                <w:rFonts w:cs="Arial"/>
                <w:b/>
                <w:sz w:val="20"/>
                <w:szCs w:val="20"/>
              </w:rPr>
              <w:t>Q4</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20"/>
                <w:szCs w:val="20"/>
              </w:rPr>
            </w:pPr>
            <w:r>
              <w:rPr>
                <w:rFonts w:cs="Arial"/>
                <w:b/>
                <w:sz w:val="20"/>
                <w:szCs w:val="20"/>
              </w:rPr>
              <w:t>Q1</w:t>
            </w:r>
          </w:p>
        </w:tc>
        <w:tc>
          <w:tcPr>
            <w:tcW w:w="423" w:type="dxa"/>
            <w:gridSpan w:val="2"/>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20"/>
                <w:szCs w:val="20"/>
              </w:rPr>
            </w:pPr>
            <w:r>
              <w:rPr>
                <w:rFonts w:cs="Arial"/>
                <w:b/>
                <w:sz w:val="20"/>
                <w:szCs w:val="20"/>
              </w:rPr>
              <w:t>Q2</w:t>
            </w:r>
          </w:p>
        </w:tc>
        <w:tc>
          <w:tcPr>
            <w:tcW w:w="423" w:type="dxa"/>
            <w:gridSpan w:val="2"/>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20"/>
                <w:szCs w:val="20"/>
              </w:rPr>
            </w:pPr>
            <w:r>
              <w:rPr>
                <w:rFonts w:cs="Arial"/>
                <w:b/>
                <w:sz w:val="20"/>
                <w:szCs w:val="20"/>
              </w:rPr>
              <w:t>Q3</w:t>
            </w:r>
          </w:p>
        </w:tc>
        <w:tc>
          <w:tcPr>
            <w:tcW w:w="595" w:type="dxa"/>
            <w:gridSpan w:val="2"/>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20"/>
                <w:szCs w:val="20"/>
              </w:rPr>
            </w:pPr>
            <w:r>
              <w:rPr>
                <w:rFonts w:cs="Arial"/>
                <w:b/>
                <w:sz w:val="20"/>
                <w:szCs w:val="20"/>
              </w:rPr>
              <w:t>Q4</w:t>
            </w:r>
          </w:p>
        </w:tc>
      </w:tr>
      <w:tr>
        <w:trPr/>
        <w:tc>
          <w:tcPr>
            <w:tcW w:w="550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pPr>
            <w:r>
              <w:rPr>
                <w:rFonts w:cs="Arial"/>
                <w:b/>
                <w:szCs w:val="22"/>
                <w:u w:val="single"/>
              </w:rPr>
              <w:t>1</w:t>
            </w:r>
            <w:r>
              <w:rPr>
                <w:rFonts w:cs="Arial"/>
                <w:b/>
                <w:szCs w:val="22"/>
                <w:u w:val="single"/>
                <w:vertAlign w:val="superscript"/>
              </w:rPr>
              <w:t>st</w:t>
            </w:r>
            <w:r>
              <w:rPr>
                <w:rFonts w:cs="Arial"/>
                <w:b/>
                <w:szCs w:val="22"/>
                <w:u w:val="single"/>
              </w:rPr>
              <w:t xml:space="preserve"> Program Area</w:t>
            </w:r>
            <w:r>
              <w:rPr>
                <w:rStyle w:val="FootnoteCharacters"/>
                <w:rStyle w:val="FootnoteAnchor"/>
                <w:rFonts w:cs="Arial"/>
                <w:b/>
                <w:szCs w:val="22"/>
              </w:rPr>
              <w:footnoteReference w:id="30"/>
            </w:r>
            <w:r>
              <w:rPr>
                <w:rFonts w:cs="Arial"/>
                <w:b/>
                <w:szCs w:val="22"/>
              </w:rPr>
              <w:t xml:space="preserve"> : </w:t>
            </w:r>
          </w:p>
          <w:p>
            <w:pPr>
              <w:pStyle w:val="Normal"/>
              <w:spacing w:before="120" w:after="120"/>
              <w:rPr>
                <w:rFonts w:cs="Arial"/>
                <w:b/>
                <w:b/>
                <w:szCs w:val="22"/>
              </w:rPr>
            </w:pPr>
            <w:r>
              <w:rPr>
                <w:rFonts w:cs="Arial"/>
                <w:b/>
                <w:szCs w:val="22"/>
              </w:rPr>
              <w:t>Support to Operational Capacity Building for Health Districts</w:t>
            </w:r>
          </w:p>
        </w:tc>
        <w:tc>
          <w:tcPr>
            <w:tcW w:w="2413"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center"/>
              <w:rPr>
                <w:rFonts w:cs="Arial"/>
                <w:b/>
                <w:b/>
                <w:sz w:val="20"/>
                <w:szCs w:val="20"/>
              </w:rPr>
            </w:pPr>
            <w:r>
              <w:rPr>
                <w:rFonts w:cs="Arial"/>
                <w:b/>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cs="Arial"/>
                <w:sz w:val="20"/>
                <w:szCs w:val="20"/>
              </w:rPr>
            </w:pPr>
            <w:r>
              <w:rPr>
                <w:rFonts w:cs="Arial"/>
                <w:sz w:val="20"/>
                <w:szCs w:val="20"/>
              </w:rPr>
            </w:r>
          </w:p>
        </w:tc>
        <w:tc>
          <w:tcPr>
            <w:tcW w:w="203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cs="Arial"/>
                <w:sz w:val="20"/>
                <w:szCs w:val="20"/>
              </w:rPr>
            </w:pPr>
            <w:r>
              <w:rPr>
                <w:rFonts w:cs="Arial"/>
                <w:sz w:val="20"/>
                <w:szCs w:val="20"/>
              </w:rPr>
            </w:r>
          </w:p>
        </w:tc>
        <w:tc>
          <w:tcPr>
            <w:tcW w:w="1864"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cs="Arial"/>
                <w:sz w:val="20"/>
                <w:szCs w:val="20"/>
              </w:rPr>
            </w:pPr>
            <w:r>
              <w:rPr>
                <w:rFonts w:cs="Arial"/>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cs="Arial"/>
                <w:b/>
                <w:b/>
                <w:sz w:val="20"/>
                <w:szCs w:val="20"/>
              </w:rPr>
            </w:pPr>
            <w:r>
              <w:rPr>
                <w:rFonts w:cs="Arial"/>
                <w:b/>
                <w:sz w:val="20"/>
                <w:szCs w:val="20"/>
              </w:rPr>
              <w:t>A. Distribution of the Health Care coverage of the CAR</w:t>
            </w:r>
          </w:p>
        </w:tc>
        <w:tc>
          <w:tcPr>
            <w:tcW w:w="8005"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b/>
                <w:b/>
                <w:sz w:val="20"/>
                <w:szCs w:val="20"/>
              </w:rPr>
            </w:pPr>
            <w:r>
              <w:rPr>
                <w:rFonts w:cs="Arial"/>
                <w:b/>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u w:val="single"/>
              </w:rPr>
              <w:t>Activity 1.1</w:t>
            </w:r>
            <w:r>
              <w:rPr>
                <w:rFonts w:cs="Times New Roman" w:ascii="Times New Roman" w:hAnsi="Times New Roman"/>
                <w:sz w:val="20"/>
                <w:szCs w:val="20"/>
              </w:rPr>
              <w:t xml:space="preserve"> : Situation report on the Health Care status in Regions 2 &amp; 4 </w:t>
            </w:r>
          </w:p>
        </w:tc>
        <w:tc>
          <w:tcPr>
            <w:tcW w:w="603"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center"/>
              <w:rPr>
                <w:rFonts w:ascii="Times New Roman" w:hAnsi="Times New Roman" w:cs="Arial"/>
                <w:sz w:val="20"/>
                <w:szCs w:val="20"/>
              </w:rPr>
            </w:pPr>
            <w:r>
              <w:rPr>
                <w:rFonts w:cs="Arial"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u w:val="single"/>
              </w:rPr>
            </w:pPr>
            <w:r>
              <w:rPr>
                <w:rFonts w:cs="Times New Roman" w:ascii="Times New Roman" w:hAnsi="Times New Roman"/>
                <w:sz w:val="20"/>
                <w:szCs w:val="20"/>
                <w:u w:val="single"/>
              </w:rPr>
              <w:t>Activity 1.2</w:t>
            </w:r>
            <w:r>
              <w:rPr>
                <w:rFonts w:cs="Times New Roman" w:ascii="Times New Roman" w:hAnsi="Times New Roman"/>
                <w:sz w:val="20"/>
                <w:szCs w:val="20"/>
              </w:rPr>
              <w:t> : Upgrade of the HCs and HPs</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Arial"/>
                <w:sz w:val="20"/>
                <w:szCs w:val="20"/>
                <w:u w:val="single"/>
              </w:rPr>
            </w:pPr>
            <w:r>
              <w:rPr>
                <w:rFonts w:cs="Arial" w:ascii="Times New Roman" w:hAnsi="Times New Roman"/>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center"/>
              <w:rPr>
                <w:rFonts w:cs="Arial"/>
                <w:sz w:val="20"/>
                <w:szCs w:val="20"/>
              </w:rPr>
            </w:pPr>
            <w:r>
              <w:rPr>
                <w:rFonts w:cs="Arial"/>
                <w:sz w:val="20"/>
                <w:szCs w:val="20"/>
              </w:rPr>
            </w:r>
          </w:p>
        </w:tc>
        <w:tc>
          <w:tcPr>
            <w:tcW w:w="603"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center"/>
              <w:rPr>
                <w:rFonts w:cs="Arial"/>
                <w:sz w:val="20"/>
                <w:szCs w:val="20"/>
              </w:rPr>
            </w:pPr>
            <w:r>
              <w:rPr>
                <w:rFonts w:cs="Arial"/>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u w:val="single"/>
              </w:rPr>
              <w:t>Activity 1.3</w:t>
            </w:r>
            <w:r>
              <w:rPr>
                <w:rFonts w:cs="Times New Roman" w:ascii="Times New Roman" w:hAnsi="Times New Roman"/>
                <w:sz w:val="20"/>
                <w:szCs w:val="20"/>
              </w:rPr>
              <w:t> : Provision of  the HCs and HPs  with stock material</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Arial"/>
                <w:sz w:val="20"/>
                <w:szCs w:val="20"/>
              </w:rPr>
            </w:pPr>
            <w:r>
              <w:rPr>
                <w:rFonts w:cs="Arial"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u w:val="single"/>
              </w:rPr>
              <w:t>Activity 1.4</w:t>
            </w:r>
            <w:r>
              <w:rPr>
                <w:rFonts w:cs="Times New Roman" w:ascii="Times New Roman" w:hAnsi="Times New Roman"/>
                <w:sz w:val="20"/>
                <w:szCs w:val="20"/>
              </w:rPr>
              <w:t> : Provision of the HCs that have been built or upgraded with cold chain supplies</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Arial"/>
                <w:sz w:val="20"/>
                <w:szCs w:val="20"/>
              </w:rPr>
            </w:pPr>
            <w:r>
              <w:rPr>
                <w:rFonts w:cs="Arial"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u w:val="single"/>
              </w:rPr>
              <w:t>Activity 1.5</w:t>
            </w:r>
            <w:r>
              <w:rPr>
                <w:rFonts w:cs="Times New Roman" w:ascii="Times New Roman" w:hAnsi="Times New Roman"/>
                <w:sz w:val="20"/>
                <w:szCs w:val="20"/>
              </w:rPr>
              <w:t xml:space="preserve"> : Provision of the HCs and HPs with medicine and specific products </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Arial"/>
                <w:sz w:val="20"/>
                <w:szCs w:val="20"/>
              </w:rPr>
            </w:pPr>
            <w:r>
              <w:rPr>
                <w:rFonts w:cs="Arial"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both"/>
              <w:rPr>
                <w:rFonts w:cs="Arial"/>
                <w:sz w:val="20"/>
                <w:szCs w:val="20"/>
              </w:rPr>
            </w:pPr>
            <w:r>
              <w:rPr>
                <w:rFonts w:cs="Arial"/>
                <w:sz w:val="20"/>
                <w:szCs w:val="20"/>
              </w:rPr>
            </w:r>
          </w:p>
        </w:tc>
        <w:tc>
          <w:tcPr>
            <w:tcW w:w="59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both"/>
              <w:rPr>
                <w:rFonts w:cs="Arial"/>
                <w:sz w:val="20"/>
                <w:szCs w:val="20"/>
              </w:rPr>
            </w:pPr>
            <w:r>
              <w:rPr>
                <w:rFonts w:cs="Arial"/>
                <w:sz w:val="20"/>
                <w:szCs w:val="20"/>
              </w:rPr>
            </w:r>
          </w:p>
        </w:tc>
        <w:tc>
          <w:tcPr>
            <w:tcW w:w="59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both"/>
              <w:rPr>
                <w:rFonts w:cs="Arial"/>
                <w:sz w:val="20"/>
                <w:szCs w:val="20"/>
              </w:rPr>
            </w:pPr>
            <w:r>
              <w:rPr>
                <w:rFonts w:cs="Arial"/>
                <w:sz w:val="20"/>
                <w:szCs w:val="20"/>
              </w:rPr>
            </w:r>
          </w:p>
        </w:tc>
        <w:tc>
          <w:tcPr>
            <w:tcW w:w="1864" w:type="dxa"/>
            <w:gridSpan w:val="7"/>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both"/>
              <w:rPr>
                <w:rFonts w:cs="Arial"/>
                <w:sz w:val="20"/>
                <w:szCs w:val="20"/>
              </w:rPr>
            </w:pPr>
            <w:r>
              <w:rPr>
                <w:rFonts w:cs="Arial"/>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u w:val="single"/>
              </w:rPr>
              <w:t>Activity 1.6</w:t>
            </w:r>
            <w:r>
              <w:rPr>
                <w:rFonts w:cs="Times New Roman" w:ascii="Times New Roman" w:hAnsi="Times New Roman"/>
                <w:sz w:val="20"/>
                <w:szCs w:val="20"/>
              </w:rPr>
              <w:t>: Training/freshener courses for the personnel of the HCs and HPs</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Arial"/>
                <w:sz w:val="20"/>
                <w:szCs w:val="20"/>
              </w:rPr>
            </w:pPr>
            <w:r>
              <w:rPr>
                <w:rFonts w:cs="Arial"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603"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center"/>
              <w:rPr>
                <w:rFonts w:cs="Arial"/>
                <w:sz w:val="20"/>
                <w:szCs w:val="20"/>
              </w:rPr>
            </w:pPr>
            <w:r>
              <w:rPr>
                <w:rFonts w:cs="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u w:val="single"/>
              </w:rPr>
              <w:t>Activity 1.7</w:t>
            </w:r>
            <w:r>
              <w:rPr>
                <w:rFonts w:cs="Times New Roman" w:ascii="Times New Roman" w:hAnsi="Times New Roman"/>
                <w:sz w:val="20"/>
                <w:szCs w:val="20"/>
              </w:rPr>
              <w:t>: Contracting of private faith-based parties</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Arial"/>
                <w:sz w:val="20"/>
                <w:szCs w:val="20"/>
              </w:rPr>
            </w:pPr>
            <w:r>
              <w:rPr>
                <w:rFonts w:cs="Arial"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center"/>
              <w:rPr>
                <w:rFonts w:cs="Arial"/>
                <w:sz w:val="20"/>
                <w:szCs w:val="20"/>
              </w:rPr>
            </w:pPr>
            <w:r>
              <w:rPr>
                <w:rFonts w:cs="Arial"/>
                <w:sz w:val="20"/>
                <w:szCs w:val="20"/>
              </w:rPr>
            </w:r>
          </w:p>
        </w:tc>
        <w:tc>
          <w:tcPr>
            <w:tcW w:w="603"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center"/>
              <w:rPr>
                <w:rFonts w:cs="Arial"/>
                <w:sz w:val="20"/>
                <w:szCs w:val="20"/>
              </w:rPr>
            </w:pPr>
            <w:r>
              <w:rPr>
                <w:rFonts w:cs="Arial"/>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sz w:val="20"/>
                <w:szCs w:val="20"/>
              </w:rPr>
            </w:pPr>
            <w:r>
              <w:rPr>
                <w:rFonts w:cs="Arial"/>
                <w:b/>
                <w:sz w:val="20"/>
                <w:szCs w:val="20"/>
              </w:rPr>
              <w:t xml:space="preserve">B. Strengthening of the capacities of the HD management teams </w:t>
            </w:r>
          </w:p>
        </w:tc>
        <w:tc>
          <w:tcPr>
            <w:tcW w:w="8005" w:type="dxa"/>
            <w:gridSpan w:val="2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cs="Arial"/>
                <w:b/>
                <w:b/>
                <w:sz w:val="20"/>
                <w:szCs w:val="20"/>
              </w:rPr>
            </w:pPr>
            <w:r>
              <w:rPr>
                <w:rFonts w:cs="Arial"/>
                <w:b/>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Cs/>
                <w:sz w:val="20"/>
                <w:szCs w:val="20"/>
                <w:u w:val="single"/>
              </w:rPr>
              <w:t>Activity 1.8</w:t>
            </w:r>
            <w:r>
              <w:rPr>
                <w:rFonts w:cs="Times New Roman" w:ascii="Times New Roman" w:hAnsi="Times New Roman"/>
                <w:bCs/>
                <w:sz w:val="20"/>
                <w:szCs w:val="20"/>
              </w:rPr>
              <w:t xml:space="preserve">: Training of the management teams of the Health Districts in the management of primary Health Care. </w:t>
            </w:r>
          </w:p>
        </w:tc>
        <w:tc>
          <w:tcPr>
            <w:tcW w:w="603"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0"/>
                <w:szCs w:val="20"/>
              </w:rPr>
            </w:pPr>
            <w:r>
              <w:rPr>
                <w:rFonts w:cs="Times New Roman" w:ascii="Times New Roman" w:hAnsi="Times New Roman"/>
                <w:bCs/>
                <w:sz w:val="20"/>
                <w:szCs w:val="20"/>
                <w:u w:val="single"/>
              </w:rPr>
              <w:t>Activity 1.9</w:t>
            </w:r>
            <w:r>
              <w:rPr>
                <w:rFonts w:cs="Times New Roman" w:ascii="Times New Roman" w:hAnsi="Times New Roman"/>
                <w:bCs/>
                <w:sz w:val="20"/>
                <w:szCs w:val="20"/>
              </w:rPr>
              <w:t xml:space="preserve"> : Training /retraining of the DMTs for the ‘pilot’ HDs. </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4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4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4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4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4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4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59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59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4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Cs/>
                <w:sz w:val="20"/>
                <w:szCs w:val="20"/>
                <w:u w:val="single"/>
              </w:rPr>
              <w:t>Activity 1.10</w:t>
            </w:r>
            <w:r>
              <w:rPr>
                <w:rFonts w:cs="Times New Roman" w:ascii="Times New Roman" w:hAnsi="Times New Roman"/>
                <w:bCs/>
                <w:sz w:val="20"/>
                <w:szCs w:val="20"/>
              </w:rPr>
              <w:t xml:space="preserve"> : Supervisory assistance to the DMTs for the supervision of the HCs and HPs </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c>
          <w:tcPr>
            <w:tcW w:w="60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603"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60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4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4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4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4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4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4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59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59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4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Times New Roman" w:hAnsi="Times New Roman" w:cs="Times New Roman"/>
                <w:b/>
                <w:b/>
                <w:sz w:val="20"/>
                <w:szCs w:val="20"/>
              </w:rPr>
            </w:pPr>
            <w:r>
              <w:rPr>
                <w:rFonts w:cs="Arial"/>
                <w:b/>
                <w:sz w:val="20"/>
                <w:szCs w:val="20"/>
              </w:rPr>
              <w:t>C. Mobilization of Health Care human resources favoring the rural HDs</w:t>
            </w:r>
          </w:p>
        </w:tc>
        <w:tc>
          <w:tcPr>
            <w:tcW w:w="8005" w:type="dxa"/>
            <w:gridSpan w:val="2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Cs/>
                <w:sz w:val="20"/>
                <w:szCs w:val="20"/>
                <w:u w:val="single"/>
              </w:rPr>
              <w:t>Activity 1.11</w:t>
            </w:r>
            <w:r>
              <w:rPr>
                <w:rFonts w:cs="Times New Roman" w:ascii="Times New Roman" w:hAnsi="Times New Roman"/>
                <w:bCs/>
                <w:sz w:val="20"/>
                <w:szCs w:val="20"/>
              </w:rPr>
              <w:t xml:space="preserve"> : Hiring and paying of subcontracted health workers favoring the supported HDs </w:t>
            </w:r>
          </w:p>
        </w:tc>
        <w:tc>
          <w:tcPr>
            <w:tcW w:w="603"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60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603"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60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Cs/>
                <w:sz w:val="20"/>
                <w:szCs w:val="20"/>
                <w:u w:val="single"/>
              </w:rPr>
              <w:t>Activity 1.12</w:t>
            </w:r>
            <w:r>
              <w:rPr>
                <w:rFonts w:cs="Times New Roman" w:ascii="Times New Roman" w:hAnsi="Times New Roman"/>
                <w:bCs/>
                <w:sz w:val="20"/>
                <w:szCs w:val="20"/>
              </w:rPr>
              <w:t xml:space="preserve"> : Payment of performance bonuses in the supported HDs </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603"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60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59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59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Times New Roman" w:hAnsi="Times New Roman" w:cs="Times New Roman"/>
                <w:b/>
                <w:b/>
                <w:sz w:val="20"/>
                <w:szCs w:val="20"/>
              </w:rPr>
            </w:pPr>
            <w:r>
              <w:rPr>
                <w:rFonts w:cs="Arial"/>
                <w:b/>
                <w:sz w:val="20"/>
                <w:szCs w:val="20"/>
              </w:rPr>
              <w:t>D. Support to the operational capacity of the Health Districts Hospitals</w:t>
            </w:r>
          </w:p>
        </w:tc>
        <w:tc>
          <w:tcPr>
            <w:tcW w:w="8005" w:type="dxa"/>
            <w:gridSpan w:val="2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0"/>
                <w:szCs w:val="20"/>
              </w:rPr>
            </w:pPr>
            <w:r>
              <w:rPr>
                <w:rFonts w:cs="Times New Roman" w:ascii="Times New Roman" w:hAnsi="Times New Roman"/>
                <w:bCs/>
                <w:sz w:val="20"/>
                <w:szCs w:val="20"/>
                <w:u w:val="single"/>
              </w:rPr>
              <w:t>Activity 1.13</w:t>
            </w:r>
            <w:r>
              <w:rPr>
                <w:rFonts w:cs="Times New Roman" w:ascii="Times New Roman" w:hAnsi="Times New Roman"/>
                <w:bCs/>
                <w:sz w:val="20"/>
                <w:szCs w:val="20"/>
              </w:rPr>
              <w:t> : Provisioning of the 5 HDs with essential medicines</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603"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60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59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59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0"/>
                <w:szCs w:val="20"/>
              </w:rPr>
            </w:pPr>
            <w:r>
              <w:rPr>
                <w:rFonts w:cs="Times New Roman" w:ascii="Times New Roman" w:hAnsi="Times New Roman"/>
                <w:bCs/>
                <w:sz w:val="20"/>
                <w:szCs w:val="20"/>
                <w:u w:val="single"/>
              </w:rPr>
              <w:t>Activity 1.14</w:t>
            </w:r>
            <w:r>
              <w:rPr>
                <w:rFonts w:cs="Times New Roman" w:ascii="Times New Roman" w:hAnsi="Times New Roman"/>
                <w:bCs/>
                <w:sz w:val="20"/>
                <w:szCs w:val="20"/>
              </w:rPr>
              <w:t> : Provisioning of HDHs with medical supplies</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603"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Cs/>
                <w:sz w:val="20"/>
                <w:szCs w:val="20"/>
                <w:u w:val="single"/>
              </w:rPr>
              <w:t>Activity 1.15</w:t>
            </w:r>
            <w:r>
              <w:rPr>
                <w:rFonts w:cs="Times New Roman" w:ascii="Times New Roman" w:hAnsi="Times New Roman"/>
                <w:bCs/>
                <w:sz w:val="20"/>
                <w:szCs w:val="20"/>
              </w:rPr>
              <w:t xml:space="preserve"> : Training the personnel of the HDHs </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60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603"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0"/>
                <w:szCs w:val="20"/>
              </w:rPr>
            </w:pPr>
            <w:r>
              <w:rPr>
                <w:rFonts w:cs="Times New Roman" w:ascii="Times New Roman" w:hAnsi="Times New Roman"/>
                <w:bCs/>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pPr>
            <w:r>
              <w:rPr>
                <w:rFonts w:cs="Arial"/>
                <w:b/>
                <w:szCs w:val="22"/>
                <w:u w:val="single"/>
              </w:rPr>
              <w:t>2</w:t>
            </w:r>
            <w:r>
              <w:rPr>
                <w:rFonts w:cs="Arial"/>
                <w:b/>
                <w:szCs w:val="22"/>
                <w:u w:val="single"/>
                <w:vertAlign w:val="superscript"/>
              </w:rPr>
              <w:t>nd</w:t>
            </w:r>
            <w:r>
              <w:rPr>
                <w:rFonts w:cs="Arial"/>
                <w:b/>
                <w:szCs w:val="22"/>
                <w:u w:val="single"/>
              </w:rPr>
              <w:t xml:space="preserve"> Program Area</w:t>
            </w:r>
            <w:r>
              <w:rPr>
                <w:rFonts w:cs="Arial"/>
                <w:b/>
                <w:szCs w:val="22"/>
              </w:rPr>
              <w:t xml:space="preserve"> : </w:t>
            </w:r>
          </w:p>
          <w:p>
            <w:pPr>
              <w:pStyle w:val="Normal"/>
              <w:spacing w:before="120" w:after="120"/>
              <w:rPr>
                <w:rFonts w:cs="Arial"/>
                <w:b/>
                <w:b/>
                <w:szCs w:val="22"/>
              </w:rPr>
            </w:pPr>
            <w:r>
              <w:rPr>
                <w:rFonts w:cs="Arial"/>
                <w:b/>
                <w:szCs w:val="22"/>
              </w:rPr>
              <w:t>Strenthening the functions of normalization and of technical suppord to HDs</w:t>
            </w:r>
          </w:p>
        </w:tc>
        <w:tc>
          <w:tcPr>
            <w:tcW w:w="2413"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center"/>
              <w:rPr>
                <w:rFonts w:cs="Arial"/>
                <w:b/>
                <w:b/>
                <w:sz w:val="20"/>
                <w:szCs w:val="20"/>
              </w:rPr>
            </w:pPr>
            <w:r>
              <w:rPr>
                <w:rFonts w:cs="Arial"/>
                <w:b/>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cs="Arial"/>
                <w:sz w:val="20"/>
                <w:szCs w:val="20"/>
              </w:rPr>
            </w:pPr>
            <w:r>
              <w:rPr>
                <w:rFonts w:cs="Arial"/>
                <w:sz w:val="20"/>
                <w:szCs w:val="20"/>
              </w:rPr>
            </w:r>
          </w:p>
        </w:tc>
        <w:tc>
          <w:tcPr>
            <w:tcW w:w="203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cs="Arial"/>
                <w:sz w:val="20"/>
                <w:szCs w:val="20"/>
              </w:rPr>
            </w:pPr>
            <w:r>
              <w:rPr>
                <w:rFonts w:cs="Arial"/>
                <w:sz w:val="20"/>
                <w:szCs w:val="20"/>
              </w:rPr>
            </w:r>
          </w:p>
        </w:tc>
        <w:tc>
          <w:tcPr>
            <w:tcW w:w="1864"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cs="Arial"/>
                <w:sz w:val="20"/>
                <w:szCs w:val="20"/>
              </w:rPr>
            </w:pPr>
            <w:r>
              <w:rPr>
                <w:rFonts w:cs="Arial"/>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u w:val="single"/>
              </w:rPr>
              <w:t>Activity 2.1</w:t>
            </w:r>
            <w:r>
              <w:rPr>
                <w:rFonts w:cs="Times New Roman" w:ascii="Times New Roman" w:hAnsi="Times New Roman"/>
                <w:sz w:val="20"/>
                <w:szCs w:val="20"/>
              </w:rPr>
              <w:t> : Preparing a plan for developing Health Care human resources</w:t>
            </w:r>
          </w:p>
        </w:tc>
        <w:tc>
          <w:tcPr>
            <w:tcW w:w="603"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center"/>
              <w:rPr>
                <w:rFonts w:ascii="Times New Roman" w:hAnsi="Times New Roman" w:cs="Arial"/>
                <w:sz w:val="20"/>
                <w:szCs w:val="20"/>
              </w:rPr>
            </w:pPr>
            <w:r>
              <w:rPr>
                <w:rFonts w:cs="Arial"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u w:val="single"/>
              </w:rPr>
              <w:t>Activity 2.2</w:t>
            </w:r>
            <w:r>
              <w:rPr>
                <w:rFonts w:cs="Times New Roman" w:ascii="Times New Roman" w:hAnsi="Times New Roman"/>
                <w:sz w:val="20"/>
                <w:szCs w:val="20"/>
              </w:rPr>
              <w:t> : Preparing/updating the health plan</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Arial"/>
                <w:sz w:val="20"/>
                <w:szCs w:val="20"/>
              </w:rPr>
            </w:pPr>
            <w:r>
              <w:rPr>
                <w:rFonts w:cs="Arial"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center"/>
              <w:rPr>
                <w:rFonts w:cs="Arial"/>
                <w:sz w:val="20"/>
                <w:szCs w:val="20"/>
              </w:rPr>
            </w:pPr>
            <w:r>
              <w:rPr>
                <w:rFonts w:cs="Arial"/>
                <w:sz w:val="20"/>
                <w:szCs w:val="20"/>
              </w:rPr>
            </w:r>
          </w:p>
        </w:tc>
        <w:tc>
          <w:tcPr>
            <w:tcW w:w="603"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center"/>
              <w:rPr>
                <w:rFonts w:cs="Arial"/>
                <w:sz w:val="20"/>
                <w:szCs w:val="20"/>
              </w:rPr>
            </w:pPr>
            <w:r>
              <w:rPr>
                <w:rFonts w:cs="Arial"/>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u w:val="single"/>
              </w:rPr>
              <w:t>Activity 2.3</w:t>
            </w:r>
            <w:r>
              <w:rPr>
                <w:rFonts w:cs="Times New Roman" w:ascii="Times New Roman" w:hAnsi="Times New Roman"/>
                <w:sz w:val="20"/>
                <w:szCs w:val="20"/>
              </w:rPr>
              <w:t> : Defining the organizational and functional norms for each level of the health care system</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Arial"/>
                <w:sz w:val="20"/>
                <w:szCs w:val="20"/>
              </w:rPr>
            </w:pPr>
            <w:r>
              <w:rPr>
                <w:rFonts w:cs="Arial"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center"/>
              <w:rPr>
                <w:rFonts w:cs="Arial"/>
                <w:sz w:val="20"/>
                <w:szCs w:val="20"/>
              </w:rPr>
            </w:pPr>
            <w:r>
              <w:rPr>
                <w:rFonts w:cs="Arial"/>
                <w:sz w:val="20"/>
                <w:szCs w:val="20"/>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u w:val="single"/>
              </w:rPr>
              <w:t>Activity 2.4</w:t>
            </w:r>
            <w:r>
              <w:rPr>
                <w:rFonts w:cs="Times New Roman" w:ascii="Times New Roman" w:hAnsi="Times New Roman"/>
                <w:sz w:val="20"/>
                <w:szCs w:val="20"/>
              </w:rPr>
              <w:t> : Organizing meetings of the National Steering Committee for Sector-wide Strategy</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Arial"/>
                <w:sz w:val="20"/>
                <w:szCs w:val="20"/>
              </w:rPr>
            </w:pPr>
            <w:r>
              <w:rPr>
                <w:rFonts w:cs="Arial"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center"/>
              <w:rPr>
                <w:rFonts w:cs="Arial"/>
                <w:sz w:val="20"/>
                <w:szCs w:val="20"/>
              </w:rPr>
            </w:pPr>
            <w:r>
              <w:rPr>
                <w:rFonts w:cs="Arial"/>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both"/>
              <w:rPr>
                <w:rFonts w:cs="Arial"/>
                <w:sz w:val="20"/>
                <w:szCs w:val="20"/>
              </w:rPr>
            </w:pPr>
            <w:r>
              <w:rPr>
                <w:rFonts w:cs="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59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both"/>
              <w:rPr>
                <w:rFonts w:cs="Arial"/>
                <w:sz w:val="20"/>
                <w:szCs w:val="20"/>
              </w:rPr>
            </w:pPr>
            <w:r>
              <w:rPr>
                <w:rFonts w:cs="Arial"/>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56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both"/>
              <w:rPr>
                <w:rFonts w:cs="Arial"/>
                <w:sz w:val="20"/>
                <w:szCs w:val="20"/>
              </w:rPr>
            </w:pPr>
            <w:r>
              <w:rPr>
                <w:rFonts w:cs="Arial"/>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u w:val="single"/>
              </w:rPr>
              <w:t>Activity 2.5</w:t>
            </w:r>
            <w:r>
              <w:rPr>
                <w:rFonts w:cs="Times New Roman" w:ascii="Times New Roman" w:hAnsi="Times New Roman"/>
                <w:sz w:val="20"/>
                <w:szCs w:val="20"/>
              </w:rPr>
              <w:t xml:space="preserve">: Training of the Regional Management Teams for planning, monitoring, evaluation and information management. </w:t>
            </w:r>
          </w:p>
        </w:tc>
        <w:tc>
          <w:tcPr>
            <w:tcW w:w="603"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center"/>
              <w:rPr>
                <w:rFonts w:ascii="Times New Roman" w:hAnsi="Times New Roman" w:cs="Arial"/>
                <w:sz w:val="20"/>
                <w:szCs w:val="20"/>
              </w:rPr>
            </w:pPr>
            <w:r>
              <w:rPr>
                <w:rFonts w:cs="Arial"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u w:val="single"/>
              </w:rPr>
              <w:t>Activity 2.6</w:t>
            </w:r>
            <w:r>
              <w:rPr>
                <w:rFonts w:cs="Times New Roman" w:ascii="Times New Roman" w:hAnsi="Times New Roman"/>
                <w:sz w:val="20"/>
                <w:szCs w:val="20"/>
              </w:rPr>
              <w:t> : Supervisory assistance of activities in the HDs</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Arial"/>
                <w:sz w:val="20"/>
                <w:szCs w:val="20"/>
              </w:rPr>
            </w:pPr>
            <w:r>
              <w:rPr>
                <w:rFonts w:cs="Arial"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603"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center"/>
              <w:rPr>
                <w:rFonts w:cs="Arial"/>
                <w:sz w:val="20"/>
                <w:szCs w:val="20"/>
              </w:rPr>
            </w:pPr>
            <w:r>
              <w:rPr>
                <w:rFonts w:cs="Arial"/>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59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both"/>
              <w:rPr>
                <w:rFonts w:cs="Arial"/>
                <w:sz w:val="20"/>
                <w:szCs w:val="20"/>
              </w:rPr>
            </w:pPr>
            <w:r>
              <w:rPr>
                <w:rFonts w:cs="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both"/>
              <w:rPr>
                <w:rFonts w:cs="Arial"/>
                <w:sz w:val="20"/>
                <w:szCs w:val="20"/>
              </w:rPr>
            </w:pPr>
            <w:r>
              <w:rPr>
                <w:rFonts w:cs="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u w:val="single"/>
              </w:rPr>
              <w:t>Activity 2.7</w:t>
            </w:r>
            <w:r>
              <w:rPr>
                <w:rFonts w:cs="Times New Roman" w:ascii="Times New Roman" w:hAnsi="Times New Roman"/>
                <w:sz w:val="20"/>
                <w:szCs w:val="20"/>
              </w:rPr>
              <w:t> : Nation-wide consultation</w:t>
            </w:r>
          </w:p>
        </w:tc>
        <w:tc>
          <w:tcPr>
            <w:tcW w:w="603"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center"/>
              <w:rPr>
                <w:rFonts w:ascii="Times New Roman" w:hAnsi="Times New Roman" w:cs="Arial"/>
                <w:sz w:val="20"/>
                <w:szCs w:val="20"/>
              </w:rPr>
            </w:pPr>
            <w:r>
              <w:rPr>
                <w:rFonts w:cs="Arial"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center"/>
              <w:rPr>
                <w:rFonts w:cs="Arial"/>
                <w:sz w:val="20"/>
                <w:szCs w:val="20"/>
              </w:rPr>
            </w:pPr>
            <w:r>
              <w:rPr>
                <w:rFonts w:cs="Arial"/>
                <w:sz w:val="20"/>
                <w:szCs w:val="20"/>
              </w:rPr>
            </w:r>
          </w:p>
        </w:tc>
        <w:tc>
          <w:tcPr>
            <w:tcW w:w="603"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center"/>
              <w:rPr>
                <w:rFonts w:cs="Arial"/>
                <w:sz w:val="20"/>
                <w:szCs w:val="20"/>
              </w:rPr>
            </w:pPr>
            <w:r>
              <w:rPr>
                <w:rFonts w:cs="Arial"/>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u w:val="single"/>
              </w:rPr>
              <w:t>Activity 2.8</w:t>
            </w:r>
            <w:r>
              <w:rPr>
                <w:rFonts w:cs="Times New Roman" w:ascii="Times New Roman" w:hAnsi="Times New Roman"/>
                <w:sz w:val="20"/>
                <w:szCs w:val="20"/>
              </w:rPr>
              <w:t> : International consultation</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Arial"/>
                <w:sz w:val="20"/>
                <w:szCs w:val="20"/>
              </w:rPr>
            </w:pPr>
            <w:r>
              <w:rPr>
                <w:rFonts w:cs="Arial"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center"/>
              <w:rPr>
                <w:rFonts w:cs="Arial"/>
                <w:sz w:val="20"/>
                <w:szCs w:val="20"/>
              </w:rPr>
            </w:pPr>
            <w:r>
              <w:rPr>
                <w:rFonts w:cs="Arial"/>
                <w:sz w:val="20"/>
                <w:szCs w:val="20"/>
              </w:rPr>
            </w:r>
          </w:p>
        </w:tc>
        <w:tc>
          <w:tcPr>
            <w:tcW w:w="603"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center"/>
              <w:rPr>
                <w:rFonts w:cs="Arial"/>
                <w:sz w:val="20"/>
                <w:szCs w:val="20"/>
              </w:rPr>
            </w:pPr>
            <w:r>
              <w:rPr>
                <w:rFonts w:cs="Arial"/>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u w:val="single"/>
              </w:rPr>
              <w:t>Activity 2.9</w:t>
            </w:r>
            <w:r>
              <w:rPr>
                <w:rFonts w:cs="Times New Roman" w:ascii="Times New Roman" w:hAnsi="Times New Roman"/>
                <w:sz w:val="20"/>
                <w:szCs w:val="20"/>
              </w:rPr>
              <w:t> : Organizing the annual review of the sector</w:t>
            </w:r>
          </w:p>
        </w:tc>
        <w:tc>
          <w:tcPr>
            <w:tcW w:w="603"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center"/>
              <w:rPr>
                <w:rFonts w:ascii="Times New Roman" w:hAnsi="Times New Roman" w:cs="Arial"/>
                <w:sz w:val="20"/>
                <w:szCs w:val="20"/>
              </w:rPr>
            </w:pPr>
            <w:r>
              <w:rPr>
                <w:rFonts w:cs="Arial"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0"/>
                <w:szCs w:val="20"/>
              </w:rPr>
            </w:pPr>
            <w:r>
              <w:rPr>
                <w:rFonts w:cs="Arial"/>
                <w:sz w:val="20"/>
                <w:szCs w:val="20"/>
              </w:rPr>
            </w:r>
          </w:p>
        </w:tc>
        <w:tc>
          <w:tcPr>
            <w:tcW w:w="6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0"/>
                <w:szCs w:val="20"/>
              </w:rPr>
            </w:pPr>
            <w:r>
              <w:rPr>
                <w:rFonts w:cs="Arial"/>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pPr>
            <w:r>
              <w:rPr>
                <w:rFonts w:cs="Arial"/>
                <w:b/>
                <w:szCs w:val="22"/>
                <w:u w:val="single"/>
              </w:rPr>
              <w:t>3</w:t>
            </w:r>
            <w:r>
              <w:rPr>
                <w:rFonts w:cs="Arial"/>
                <w:b/>
                <w:szCs w:val="22"/>
                <w:u w:val="single"/>
                <w:vertAlign w:val="superscript"/>
              </w:rPr>
              <w:t>rd</w:t>
            </w:r>
            <w:r>
              <w:rPr>
                <w:rFonts w:cs="Arial"/>
                <w:b/>
                <w:szCs w:val="22"/>
                <w:u w:val="single"/>
              </w:rPr>
              <w:t xml:space="preserve"> Program Area</w:t>
            </w:r>
            <w:r>
              <w:rPr>
                <w:rFonts w:cs="Arial"/>
                <w:b/>
                <w:szCs w:val="22"/>
                <w:u w:val="single"/>
                <w:vertAlign w:val="superscript"/>
              </w:rPr>
              <w:t xml:space="preserve"> </w:t>
            </w:r>
            <w:r>
              <w:rPr>
                <w:rFonts w:cs="Arial"/>
                <w:b/>
                <w:szCs w:val="22"/>
              </w:rPr>
              <w:t xml:space="preserve">: </w:t>
            </w:r>
          </w:p>
          <w:p>
            <w:pPr>
              <w:pStyle w:val="Normal"/>
              <w:spacing w:before="120" w:after="120"/>
              <w:rPr>
                <w:rFonts w:cs="Arial"/>
                <w:b/>
                <w:b/>
                <w:szCs w:val="22"/>
              </w:rPr>
            </w:pPr>
            <w:r>
              <w:rPr>
                <w:rFonts w:cs="Arial"/>
                <w:b/>
                <w:szCs w:val="22"/>
              </w:rPr>
              <w:t>Decentralization of Health Care financing</w:t>
            </w:r>
          </w:p>
        </w:tc>
        <w:tc>
          <w:tcPr>
            <w:tcW w:w="2413"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center"/>
              <w:rPr>
                <w:rFonts w:cs="Arial"/>
                <w:b/>
                <w:b/>
                <w:sz w:val="20"/>
                <w:szCs w:val="20"/>
              </w:rPr>
            </w:pPr>
            <w:r>
              <w:rPr>
                <w:rFonts w:cs="Arial"/>
                <w:b/>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cs="Arial"/>
                <w:sz w:val="20"/>
                <w:szCs w:val="20"/>
              </w:rPr>
            </w:pPr>
            <w:r>
              <w:rPr>
                <w:rFonts w:cs="Arial"/>
                <w:sz w:val="20"/>
                <w:szCs w:val="20"/>
              </w:rPr>
            </w:r>
          </w:p>
        </w:tc>
        <w:tc>
          <w:tcPr>
            <w:tcW w:w="203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cs="Arial"/>
                <w:sz w:val="20"/>
                <w:szCs w:val="20"/>
              </w:rPr>
            </w:pPr>
            <w:r>
              <w:rPr>
                <w:rFonts w:cs="Arial"/>
                <w:sz w:val="20"/>
                <w:szCs w:val="20"/>
              </w:rPr>
            </w:r>
          </w:p>
        </w:tc>
        <w:tc>
          <w:tcPr>
            <w:tcW w:w="1864"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cs="Arial"/>
                <w:sz w:val="20"/>
                <w:szCs w:val="20"/>
              </w:rPr>
            </w:pPr>
            <w:r>
              <w:rPr>
                <w:rFonts w:cs="Arial"/>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u w:val="single"/>
              </w:rPr>
              <w:t>Activity 3.1</w:t>
            </w:r>
            <w:r>
              <w:rPr>
                <w:rFonts w:cs="Times New Roman" w:ascii="Times New Roman" w:hAnsi="Times New Roman"/>
                <w:sz w:val="20"/>
                <w:szCs w:val="20"/>
              </w:rPr>
              <w:t xml:space="preserve"> : Establishment of a ‘basket fund’ in the Target Regions </w:t>
            </w:r>
          </w:p>
        </w:tc>
        <w:tc>
          <w:tcPr>
            <w:tcW w:w="603"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Heading1"/>
        <w:numPr>
          <w:ilvl w:val="0"/>
          <w:numId w:val="0"/>
        </w:numPr>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color w:val="3366FF"/>
              </w:rPr>
            </w:pPr>
            <w:bookmarkStart w:id="2" w:name="__RefHeading___Toc175268488"/>
            <w:bookmarkEnd w:id="2"/>
            <w:r>
              <w:rPr>
                <w:color w:val="3366FF"/>
              </w:rPr>
              <w:t>Short remarks on the main activities endorsed in this application.</w:t>
            </w:r>
          </w:p>
          <w:p>
            <w:pPr>
              <w:pStyle w:val="Normal"/>
              <w:rPr>
                <w:rFonts w:ascii="Times New Roman" w:hAnsi="Times New Roman" w:cs="Times New Roman"/>
                <w:color w:val="3366FF"/>
                <w:sz w:val="24"/>
              </w:rPr>
            </w:pPr>
            <w:r>
              <w:rPr>
                <w:rFonts w:cs="Times New Roman" w:ascii="Times New Roman" w:hAnsi="Times New Roman"/>
                <w:color w:val="3366FF"/>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The activities are presented according to their respective Program Area. The results that are expected for each program are also presente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cs="Arial"/>
                <w:b/>
                <w:b/>
                <w:bCs/>
                <w:szCs w:val="22"/>
              </w:rPr>
            </w:pPr>
            <w:r>
              <w:rPr>
                <w:rFonts w:cs="Arial"/>
                <w:b/>
                <w:bCs/>
                <w:szCs w:val="22"/>
              </w:rPr>
              <w:t>A.  Operational capacity building in the Health Districts</w:t>
            </w:r>
          </w:p>
          <w:p>
            <w:pPr>
              <w:pStyle w:val="Normal"/>
              <w:ind w:left="360" w:hanging="0"/>
              <w:jc w:val="both"/>
              <w:rPr>
                <w:rFonts w:cs="Arial"/>
                <w:b/>
                <w:b/>
                <w:bCs/>
                <w:sz w:val="20"/>
                <w:szCs w:val="20"/>
              </w:rPr>
            </w:pPr>
            <w:r>
              <w:rPr>
                <w:rFonts w:cs="Arial"/>
                <w:b/>
                <w:bCs/>
                <w:sz w:val="20"/>
                <w:szCs w:val="20"/>
              </w:rPr>
            </w:r>
          </w:p>
          <w:p>
            <w:pPr>
              <w:pStyle w:val="Normal"/>
              <w:ind w:left="708" w:hanging="0"/>
              <w:jc w:val="both"/>
              <w:rPr>
                <w:rFonts w:ascii="Times New Roman" w:hAnsi="Times New Roman" w:cs="Times New Roman"/>
                <w:i/>
                <w:i/>
                <w:iCs/>
                <w:sz w:val="24"/>
                <w:u w:val="single"/>
              </w:rPr>
            </w:pPr>
            <w:r>
              <w:rPr>
                <w:rFonts w:cs="Times New Roman" w:ascii="Times New Roman" w:hAnsi="Times New Roman"/>
                <w:i/>
                <w:iCs/>
                <w:sz w:val="24"/>
                <w:u w:val="single"/>
              </w:rPr>
              <w:t>Expected results</w:t>
            </w:r>
          </w:p>
          <w:p>
            <w:pPr>
              <w:pStyle w:val="Normal"/>
              <w:ind w:left="708" w:hanging="0"/>
              <w:jc w:val="both"/>
              <w:rPr>
                <w:rFonts w:ascii="Times New Roman" w:hAnsi="Times New Roman" w:cs="Times New Roman"/>
                <w:i/>
                <w:i/>
                <w:iCs/>
                <w:sz w:val="24"/>
                <w:u w:val="single"/>
              </w:rPr>
            </w:pPr>
            <w:r>
              <w:rPr>
                <w:rFonts w:cs="Times New Roman" w:ascii="Times New Roman" w:hAnsi="Times New Roman"/>
                <w:i/>
                <w:iCs/>
                <w:sz w:val="24"/>
                <w:u w:val="single"/>
              </w:rPr>
            </w:r>
          </w:p>
          <w:p>
            <w:pPr>
              <w:pStyle w:val="Normal"/>
              <w:numPr>
                <w:ilvl w:val="0"/>
                <w:numId w:val="23"/>
              </w:numPr>
              <w:jc w:val="both"/>
              <w:rPr/>
            </w:pPr>
            <w:r>
              <w:rPr>
                <w:rFonts w:cs="Times New Roman" w:ascii="Times New Roman" w:hAnsi="Times New Roman"/>
                <w:sz w:val="24"/>
              </w:rPr>
              <w:t xml:space="preserve">The 5 HDs are operational and each one has several functional HCs and HPs. The distance that the population must travel in order to have access to Health Care is reduced due to the increase in service coverage. </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The HCs and HPs have qualified and motivated personnel, with stores of stock products and can therefore offer on-going vaccination services (strengthening of routine EPI) and other quality health care services to the populations they cover.</w:t>
            </w:r>
          </w:p>
          <w:p>
            <w:pPr>
              <w:pStyle w:val="Normal"/>
              <w:numPr>
                <w:ilvl w:val="0"/>
                <w:numId w:val="23"/>
              </w:numPr>
              <w:jc w:val="both"/>
              <w:rPr>
                <w:rFonts w:cs="Arial"/>
                <w:b/>
                <w:b/>
                <w:bCs/>
                <w:sz w:val="20"/>
                <w:szCs w:val="20"/>
              </w:rPr>
            </w:pPr>
            <w:r>
              <w:rPr>
                <w:rFonts w:cs="Times New Roman" w:ascii="Times New Roman" w:hAnsi="Times New Roman"/>
                <w:sz w:val="24"/>
              </w:rPr>
              <w:t xml:space="preserve">The HDHs support decentralized development of services (HS and HP) and offer referral services that are necessary for the reduction of maternal and infant mortality rates. </w:t>
            </w:r>
          </w:p>
          <w:p>
            <w:pPr>
              <w:pStyle w:val="Normal"/>
              <w:ind w:left="720" w:hanging="0"/>
              <w:jc w:val="both"/>
              <w:rPr>
                <w:rFonts w:cs="Arial"/>
                <w:b/>
                <w:b/>
                <w:bCs/>
                <w:sz w:val="20"/>
                <w:szCs w:val="20"/>
              </w:rPr>
            </w:pPr>
            <w:r>
              <w:rPr>
                <w:rFonts w:cs="Arial"/>
                <w:b/>
                <w:bCs/>
                <w:sz w:val="20"/>
                <w:szCs w:val="20"/>
              </w:rPr>
            </w:r>
          </w:p>
          <w:p>
            <w:pPr>
              <w:pStyle w:val="Normal"/>
              <w:ind w:left="360" w:hanging="0"/>
              <w:jc w:val="both"/>
              <w:rPr/>
            </w:pPr>
            <w:r>
              <w:rPr>
                <w:rFonts w:cs="Times New Roman" w:ascii="Times New Roman" w:hAnsi="Times New Roman"/>
                <w:sz w:val="24"/>
              </w:rPr>
              <w:t>The activities that are planned for these Program Areas, are:</w:t>
            </w:r>
          </w:p>
          <w:p>
            <w:pPr>
              <w:pStyle w:val="Normal"/>
              <w:jc w:val="both"/>
              <w:rPr>
                <w:rFonts w:ascii="Times New Roman" w:hAnsi="Times New Roman" w:cs="Arial"/>
                <w:b/>
                <w:b/>
                <w:bCs/>
                <w:sz w:val="20"/>
                <w:szCs w:val="20"/>
              </w:rPr>
            </w:pPr>
            <w:r>
              <w:rPr>
                <w:rFonts w:cs="Arial" w:ascii="Times New Roman" w:hAnsi="Times New Roman"/>
                <w:b/>
                <w:bCs/>
                <w:sz w:val="20"/>
                <w:szCs w:val="20"/>
              </w:rPr>
            </w:r>
          </w:p>
          <w:p>
            <w:pPr>
              <w:pStyle w:val="Normal"/>
              <w:jc w:val="both"/>
              <w:rPr>
                <w:rFonts w:cs="Arial"/>
                <w:b/>
                <w:b/>
                <w:bCs/>
                <w:szCs w:val="22"/>
              </w:rPr>
            </w:pPr>
            <w:r>
              <w:rPr>
                <w:rFonts w:cs="Arial"/>
                <w:b/>
                <w:bCs/>
                <w:szCs w:val="22"/>
              </w:rPr>
              <w:t>1. Activities related to the wider distribution of Health Care coverage</w:t>
            </w:r>
          </w:p>
          <w:p>
            <w:pPr>
              <w:pStyle w:val="Normal"/>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numPr>
                <w:ilvl w:val="0"/>
                <w:numId w:val="45"/>
              </w:numPr>
              <w:jc w:val="both"/>
              <w:rPr>
                <w:rFonts w:ascii="Times New Roman" w:hAnsi="Times New Roman" w:cs="Times New Roman"/>
                <w:i/>
                <w:i/>
                <w:iCs/>
                <w:sz w:val="24"/>
                <w:u w:val="single"/>
              </w:rPr>
            </w:pPr>
            <w:r>
              <w:rPr>
                <w:rFonts w:cs="Times New Roman" w:ascii="Times New Roman" w:hAnsi="Times New Roman"/>
                <w:i/>
                <w:iCs/>
                <w:sz w:val="24"/>
                <w:u w:val="single"/>
              </w:rPr>
              <w:t>Situation report of the status in the target HDs.</w:t>
            </w:r>
            <w:r>
              <w:rPr>
                <w:rFonts w:cs="Times New Roman" w:ascii="Times New Roman" w:hAnsi="Times New Roman"/>
                <w:sz w:val="24"/>
              </w:rPr>
              <w:t xml:space="preserve"> - a survey shall be carried out in the target HDs at the start of the proposal implementation. It will target both household and clinics. Its aim is to: - obtain baseline values which are not available for certain indicators: - update the data on infrastructure and the availability of facilities in view of the damage that was inflicted throughout the years of armed conflict, and: - generate information for better targeting of actions during the preparation of the action plan for the first implementation year of the proposal.  </w:t>
            </w:r>
          </w:p>
          <w:p>
            <w:pPr>
              <w:pStyle w:val="Normal"/>
              <w:ind w:left="360" w:hanging="0"/>
              <w:jc w:val="both"/>
              <w:rPr>
                <w:rFonts w:ascii="Times New Roman" w:hAnsi="Times New Roman" w:cs="Times New Roman"/>
                <w:i/>
                <w:i/>
                <w:iCs/>
                <w:sz w:val="24"/>
                <w:u w:val="single"/>
              </w:rPr>
            </w:pPr>
            <w:r>
              <w:rPr>
                <w:rFonts w:cs="Times New Roman" w:ascii="Times New Roman" w:hAnsi="Times New Roman"/>
                <w:i/>
                <w:iCs/>
                <w:sz w:val="24"/>
                <w:u w:val="single"/>
              </w:rPr>
            </w:r>
          </w:p>
          <w:p>
            <w:pPr>
              <w:pStyle w:val="Normal"/>
              <w:ind w:left="360" w:hanging="0"/>
              <w:jc w:val="both"/>
              <w:rPr>
                <w:rFonts w:ascii="Times New Roman" w:hAnsi="Times New Roman" w:cs="Times New Roman"/>
                <w:i/>
                <w:i/>
                <w:iCs/>
                <w:sz w:val="24"/>
                <w:u w:val="single"/>
              </w:rPr>
            </w:pPr>
            <w:r>
              <w:rPr>
                <w:rFonts w:cs="Times New Roman" w:ascii="Times New Roman" w:hAnsi="Times New Roman"/>
                <w:sz w:val="24"/>
              </w:rPr>
              <w:t xml:space="preserve">Another survey shall be carried out at the end of the program based on the indicators that were used during the initial survey. It shall aim to evaluate the results obtained in terms of the effect and improvement of health among the population. </w:t>
            </w:r>
          </w:p>
          <w:p>
            <w:pPr>
              <w:pStyle w:val="Normal"/>
              <w:ind w:left="360" w:hanging="0"/>
              <w:jc w:val="both"/>
              <w:rPr>
                <w:rFonts w:ascii="Times New Roman" w:hAnsi="Times New Roman" w:cs="Times New Roman"/>
                <w:i/>
                <w:i/>
                <w:iCs/>
                <w:sz w:val="24"/>
                <w:u w:val="single"/>
              </w:rPr>
            </w:pPr>
            <w:r>
              <w:rPr>
                <w:rFonts w:cs="Times New Roman" w:ascii="Times New Roman" w:hAnsi="Times New Roman"/>
                <w:i/>
                <w:iCs/>
                <w:sz w:val="24"/>
                <w:u w:val="single"/>
              </w:rPr>
            </w:r>
          </w:p>
          <w:p>
            <w:pPr>
              <w:pStyle w:val="Normal"/>
              <w:numPr>
                <w:ilvl w:val="0"/>
                <w:numId w:val="45"/>
              </w:numPr>
              <w:jc w:val="both"/>
              <w:rPr>
                <w:rFonts w:ascii="Times New Roman" w:hAnsi="Times New Roman" w:cs="Times New Roman"/>
                <w:i/>
                <w:i/>
                <w:iCs/>
                <w:sz w:val="24"/>
                <w:u w:val="single"/>
              </w:rPr>
            </w:pPr>
            <w:r>
              <w:rPr>
                <w:rFonts w:cs="Times New Roman" w:ascii="Times New Roman" w:hAnsi="Times New Roman"/>
                <w:i/>
                <w:iCs/>
                <w:sz w:val="24"/>
                <w:u w:val="single"/>
              </w:rPr>
              <w:t>Upgrade of the Health Centers and the Health Posts</w:t>
            </w:r>
            <w:r>
              <w:rPr>
                <w:rFonts w:cs="Times New Roman" w:ascii="Times New Roman" w:hAnsi="Times New Roman"/>
                <w:sz w:val="24"/>
              </w:rPr>
              <w:t xml:space="preserve">. –In order to have a wider distribution of health coverage, several Health Care Centers (HC) and Health Posts (HP) shall be upgraded in the target HDs. An average of 12 HC and/or HPs are to be upgraded in each targeted HD, which gives a total of 60 HCs and/or HPs. The exact number of HCs and HPs to be upgraded per HD shall be determined during the initial situation report inspection which is to be performed at the beginning of the project. This action should make it possible to for a population of about 500 000 inhabitants (or 12% of the total country population) to have access to quality Health Care provision within a 5 Km radius. </w:t>
            </w:r>
          </w:p>
          <w:p>
            <w:pPr>
              <w:pStyle w:val="Normal"/>
              <w:ind w:left="360" w:hanging="0"/>
              <w:jc w:val="both"/>
              <w:rPr>
                <w:rFonts w:ascii="Times New Roman" w:hAnsi="Times New Roman" w:cs="Times New Roman"/>
                <w:i/>
                <w:i/>
                <w:iCs/>
                <w:sz w:val="24"/>
                <w:u w:val="single"/>
              </w:rPr>
            </w:pPr>
            <w:r>
              <w:rPr>
                <w:rFonts w:cs="Times New Roman" w:ascii="Times New Roman" w:hAnsi="Times New Roman"/>
                <w:i/>
                <w:iCs/>
                <w:sz w:val="24"/>
                <w:u w:val="single"/>
              </w:rPr>
            </w:r>
          </w:p>
          <w:p>
            <w:pPr>
              <w:pStyle w:val="Normal"/>
              <w:numPr>
                <w:ilvl w:val="0"/>
                <w:numId w:val="45"/>
              </w:numPr>
              <w:jc w:val="both"/>
              <w:rPr>
                <w:rFonts w:ascii="Times New Roman" w:hAnsi="Times New Roman" w:cs="Times New Roman"/>
                <w:i/>
                <w:i/>
                <w:iCs/>
                <w:sz w:val="24"/>
                <w:u w:val="single"/>
              </w:rPr>
            </w:pPr>
            <w:r>
              <w:rPr>
                <w:rFonts w:cs="Times New Roman" w:ascii="Times New Roman" w:hAnsi="Times New Roman"/>
                <w:i/>
                <w:iCs/>
                <w:sz w:val="24"/>
                <w:u w:val="single"/>
              </w:rPr>
              <w:t>Provision of the HCs and HPs with stock material.</w:t>
            </w:r>
            <w:r>
              <w:rPr>
                <w:rFonts w:cs="Times New Roman" w:ascii="Times New Roman" w:hAnsi="Times New Roman"/>
                <w:sz w:val="24"/>
                <w:u w:val="single"/>
              </w:rPr>
              <w:t xml:space="preserve"> </w:t>
            </w:r>
            <w:r>
              <w:rPr>
                <w:rFonts w:cs="Times New Roman" w:ascii="Times New Roman" w:hAnsi="Times New Roman"/>
                <w:sz w:val="24"/>
              </w:rPr>
              <w:t xml:space="preserve">– All of the upgraded HCs and HPs shall be equipped with basic medical supplies (consultation equipment, laboratory equipment, especially a microscope and accessories that are necessary for using it, two or three childbirth kits, medical supplies, etc.). </w:t>
            </w:r>
          </w:p>
          <w:p>
            <w:pPr>
              <w:pStyle w:val="Normal"/>
              <w:jc w:val="both"/>
              <w:rPr>
                <w:rFonts w:ascii="Times New Roman" w:hAnsi="Times New Roman" w:cs="Times New Roman"/>
                <w:i/>
                <w:i/>
                <w:iCs/>
                <w:sz w:val="24"/>
                <w:u w:val="single"/>
              </w:rPr>
            </w:pPr>
            <w:r>
              <w:rPr>
                <w:rFonts w:cs="Times New Roman" w:ascii="Times New Roman" w:hAnsi="Times New Roman"/>
                <w:i/>
                <w:iCs/>
                <w:sz w:val="24"/>
                <w:u w:val="single"/>
              </w:rPr>
            </w:r>
          </w:p>
          <w:p>
            <w:pPr>
              <w:pStyle w:val="Normal"/>
              <w:numPr>
                <w:ilvl w:val="0"/>
                <w:numId w:val="45"/>
              </w:numPr>
              <w:jc w:val="both"/>
              <w:rPr>
                <w:rFonts w:ascii="Times New Roman" w:hAnsi="Times New Roman" w:cs="Times New Roman"/>
                <w:i/>
                <w:i/>
                <w:iCs/>
                <w:sz w:val="24"/>
              </w:rPr>
            </w:pPr>
            <w:r>
              <w:rPr>
                <w:rFonts w:cs="Times New Roman" w:ascii="Times New Roman" w:hAnsi="Times New Roman"/>
                <w:i/>
                <w:iCs/>
                <w:sz w:val="24"/>
                <w:u w:val="single"/>
              </w:rPr>
              <w:t>Provision of the HCs and HPs with essential medicine</w:t>
            </w:r>
            <w:r>
              <w:rPr>
                <w:rFonts w:cs="Times New Roman" w:ascii="Times New Roman" w:hAnsi="Times New Roman"/>
                <w:i/>
                <w:iCs/>
                <w:sz w:val="24"/>
              </w:rPr>
              <w:t>. –</w:t>
            </w:r>
            <w:r>
              <w:rPr>
                <w:rFonts w:cs="Times New Roman" w:ascii="Times New Roman" w:hAnsi="Times New Roman"/>
                <w:sz w:val="24"/>
              </w:rPr>
              <w:t xml:space="preserve"> All of the HCs and HPs that are upgraded shall be provided with essential medicine and specific products. This supply shall be made using credit lines to be opened in the name of the targeted HC or HP in the proposal submitted by the Medical Procurement Unit (MPU).</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45"/>
              </w:numPr>
              <w:jc w:val="both"/>
              <w:rPr>
                <w:rFonts w:ascii="Times New Roman" w:hAnsi="Times New Roman" w:cs="Times New Roman"/>
                <w:i/>
                <w:i/>
                <w:iCs/>
                <w:sz w:val="24"/>
              </w:rPr>
            </w:pPr>
            <w:r>
              <w:rPr>
                <w:rFonts w:cs="Times New Roman" w:ascii="Times New Roman" w:hAnsi="Times New Roman"/>
                <w:i/>
                <w:iCs/>
                <w:sz w:val="24"/>
                <w:u w:val="single"/>
              </w:rPr>
              <w:t>Contracting private faith-based parties.</w:t>
            </w:r>
            <w:r>
              <w:rPr>
                <w:rFonts w:cs="Times New Roman" w:ascii="Times New Roman" w:hAnsi="Times New Roman"/>
                <w:sz w:val="24"/>
              </w:rPr>
              <w:t xml:space="preserve"> - The integration of private parties into the Health Care map of the HDs shall help with the rapid improvement of coverage distribution. This action shall target the clinics that belong to religious groups that are associated within the NGO ASSOMESCA. This shall be done via a contract with the Health Region or the HD. These shall commit themselves to offer the population what is proper for their category of health care provision, either the Minimum Activities Package or the Complimentary Activity Package. In return they can use the stock products such as medicine and materials (with a credit line from the MPUs); their personnel will have access to training, etc.  </w:t>
            </w:r>
          </w:p>
          <w:p>
            <w:pPr>
              <w:pStyle w:val="Normal"/>
              <w:jc w:val="both"/>
              <w:rPr>
                <w:rFonts w:ascii="Times New Roman" w:hAnsi="Times New Roman" w:cs="Times New Roman"/>
                <w:i/>
                <w:i/>
                <w:iCs/>
                <w:sz w:val="24"/>
                <w:szCs w:val="22"/>
              </w:rPr>
            </w:pPr>
            <w:r>
              <w:rPr>
                <w:rFonts w:cs="Times New Roman" w:ascii="Times New Roman" w:hAnsi="Times New Roman"/>
                <w:i/>
                <w:iCs/>
                <w:sz w:val="24"/>
                <w:szCs w:val="22"/>
              </w:rPr>
            </w:r>
          </w:p>
          <w:p>
            <w:pPr>
              <w:pStyle w:val="Normal"/>
              <w:numPr>
                <w:ilvl w:val="0"/>
                <w:numId w:val="6"/>
              </w:numPr>
              <w:jc w:val="both"/>
              <w:rPr>
                <w:rFonts w:cs="Arial"/>
                <w:b/>
                <w:b/>
                <w:sz w:val="20"/>
                <w:szCs w:val="20"/>
              </w:rPr>
            </w:pPr>
            <w:r>
              <w:rPr>
                <w:rFonts w:cs="Arial"/>
                <w:b/>
                <w:szCs w:val="22"/>
              </w:rPr>
              <w:t>Activities that are part of the strengthening of the capacities of the HD Management Teams</w:t>
            </w:r>
          </w:p>
          <w:p>
            <w:pPr>
              <w:pStyle w:val="Normal"/>
              <w:jc w:val="both"/>
              <w:rPr>
                <w:rFonts w:cs="Arial"/>
                <w:b/>
                <w:b/>
                <w:sz w:val="20"/>
                <w:szCs w:val="20"/>
              </w:rPr>
            </w:pPr>
            <w:r>
              <w:rPr>
                <w:rFonts w:cs="Arial"/>
                <w:b/>
                <w:sz w:val="20"/>
                <w:szCs w:val="20"/>
              </w:rPr>
            </w:r>
          </w:p>
          <w:p>
            <w:pPr>
              <w:pStyle w:val="Normal"/>
              <w:numPr>
                <w:ilvl w:val="0"/>
                <w:numId w:val="62"/>
              </w:numPr>
              <w:jc w:val="both"/>
              <w:rPr>
                <w:rFonts w:cs="Arial"/>
                <w:b/>
                <w:b/>
                <w:sz w:val="20"/>
                <w:szCs w:val="20"/>
              </w:rPr>
            </w:pPr>
            <w:r>
              <w:rPr>
                <w:rFonts w:cs="Times New Roman" w:ascii="Times New Roman" w:hAnsi="Times New Roman"/>
                <w:bCs/>
                <w:i/>
                <w:iCs/>
                <w:sz w:val="24"/>
                <w:u w:val="single"/>
              </w:rPr>
              <w:t>Training of the management teams in the management of primary health care services</w:t>
            </w:r>
            <w:r>
              <w:rPr>
                <w:rFonts w:cs="Times New Roman" w:ascii="Times New Roman" w:hAnsi="Times New Roman"/>
                <w:bCs/>
                <w:i/>
                <w:iCs/>
                <w:sz w:val="24"/>
              </w:rPr>
              <w:t>.</w:t>
            </w:r>
            <w:r>
              <w:rPr>
                <w:rFonts w:cs="Times New Roman" w:ascii="Times New Roman" w:hAnsi="Times New Roman"/>
                <w:bCs/>
                <w:sz w:val="24"/>
              </w:rPr>
              <w:t xml:space="preserve"> - The members of the DMTs shall be trained in primary Health Care management techniques. The total number of persons to be trained shall be 20 (or, on average, from 3 to 4 managers per HD including the 2</w:t>
            </w:r>
            <w:r>
              <w:rPr>
                <w:rFonts w:cs="Times New Roman" w:ascii="Times New Roman" w:hAnsi="Times New Roman"/>
                <w:bCs/>
                <w:sz w:val="24"/>
                <w:vertAlign w:val="superscript"/>
              </w:rPr>
              <w:t>nd</w:t>
            </w:r>
            <w:r>
              <w:rPr>
                <w:rFonts w:cs="Times New Roman" w:ascii="Times New Roman" w:hAnsi="Times New Roman"/>
                <w:bCs/>
                <w:sz w:val="24"/>
              </w:rPr>
              <w:t xml:space="preserve"> development pool from the Mambere Kadei HD). This training shall be done in workshops, each lasting 4 weeks. This is required so that the DMTs can get the skills that are necessary to manage an HD, especially with regard to planning, monitoring &amp; evaluation, supervision, information management, resource management, etc, which are areas in which the basic training for doctors does not expend much resources. </w:t>
            </w:r>
          </w:p>
          <w:p>
            <w:pPr>
              <w:pStyle w:val="Normal"/>
              <w:jc w:val="both"/>
              <w:rPr>
                <w:rFonts w:cs="Arial"/>
                <w:b/>
                <w:b/>
                <w:sz w:val="20"/>
                <w:szCs w:val="20"/>
              </w:rPr>
            </w:pPr>
            <w:r>
              <w:rPr>
                <w:rFonts w:cs="Arial"/>
                <w:b/>
                <w:sz w:val="20"/>
                <w:szCs w:val="20"/>
              </w:rPr>
            </w:r>
          </w:p>
          <w:p>
            <w:pPr>
              <w:pStyle w:val="Normal"/>
              <w:ind w:left="360" w:hanging="0"/>
              <w:jc w:val="both"/>
              <w:rPr>
                <w:rFonts w:ascii="Times New Roman" w:hAnsi="Times New Roman" w:cs="Times New Roman"/>
                <w:bCs/>
                <w:sz w:val="24"/>
              </w:rPr>
            </w:pPr>
            <w:r>
              <w:rPr>
                <w:rFonts w:cs="Times New Roman" w:ascii="Times New Roman" w:hAnsi="Times New Roman"/>
                <w:bCs/>
                <w:sz w:val="24"/>
              </w:rPr>
              <w:t xml:space="preserve">The improvement of skills among the DMTs shall allow them to include as part of the rationalization plan the HCs and HPs on their mandate that are also supported by other donors and by the Government. This shall help to widen the distribution of health coverage beyond the areas covered by the HCs and HPs targeted in the GAVI HSS financial provision. </w:t>
            </w:r>
          </w:p>
          <w:p>
            <w:pPr>
              <w:pStyle w:val="Normal"/>
              <w:jc w:val="both"/>
              <w:rPr>
                <w:rFonts w:ascii="Times New Roman" w:hAnsi="Times New Roman" w:cs="Arial"/>
                <w:b/>
                <w:b/>
                <w:bCs/>
                <w:sz w:val="20"/>
                <w:szCs w:val="20"/>
              </w:rPr>
            </w:pPr>
            <w:r>
              <w:rPr>
                <w:rFonts w:cs="Arial" w:ascii="Times New Roman" w:hAnsi="Times New Roman"/>
                <w:b/>
                <w:bCs/>
                <w:sz w:val="20"/>
                <w:szCs w:val="20"/>
              </w:rPr>
            </w:r>
          </w:p>
          <w:p>
            <w:pPr>
              <w:pStyle w:val="Normal"/>
              <w:numPr>
                <w:ilvl w:val="0"/>
                <w:numId w:val="62"/>
              </w:numPr>
              <w:jc w:val="both"/>
              <w:rPr>
                <w:rFonts w:cs="Arial"/>
                <w:b/>
                <w:b/>
                <w:sz w:val="20"/>
                <w:szCs w:val="20"/>
              </w:rPr>
            </w:pPr>
            <w:r>
              <w:rPr>
                <w:rFonts w:cs="Times New Roman" w:ascii="Times New Roman" w:hAnsi="Times New Roman"/>
                <w:bCs/>
                <w:i/>
                <w:iCs/>
                <w:sz w:val="24"/>
                <w:u w:val="single"/>
              </w:rPr>
              <w:t>Supervision of activities in the HCs and HPs</w:t>
            </w:r>
            <w:r>
              <w:rPr>
                <w:rFonts w:cs="Times New Roman" w:ascii="Times New Roman" w:hAnsi="Times New Roman"/>
                <w:bCs/>
                <w:i/>
                <w:iCs/>
                <w:sz w:val="24"/>
              </w:rPr>
              <w:t>.</w:t>
            </w:r>
            <w:r>
              <w:rPr>
                <w:rFonts w:cs="Arial"/>
                <w:b/>
                <w:sz w:val="20"/>
                <w:szCs w:val="20"/>
              </w:rPr>
              <w:t xml:space="preserve"> - </w:t>
            </w:r>
            <w:r>
              <w:rPr>
                <w:rFonts w:cs="Times New Roman" w:ascii="Times New Roman" w:hAnsi="Times New Roman"/>
                <w:bCs/>
                <w:sz w:val="24"/>
              </w:rPr>
              <w:t xml:space="preserve">A quarterly supervision of the HCs and HPs shall be carried out by the DMTs. On average, each HC and HP shall receive supervision 4 times per year. This supervision shall concern all the HC/HP in the target HDs including those supported by the Government and the other development partners. A vehicle fleet (4-wheel drives) shall be made available to the DMTs for their supervision of the HCs and HPs. </w:t>
            </w:r>
          </w:p>
          <w:p>
            <w:pPr>
              <w:pStyle w:val="Normal"/>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Normal"/>
              <w:numPr>
                <w:ilvl w:val="0"/>
                <w:numId w:val="6"/>
              </w:numPr>
              <w:jc w:val="both"/>
              <w:rPr>
                <w:rFonts w:cs="Arial"/>
                <w:b/>
                <w:b/>
                <w:bCs/>
                <w:szCs w:val="22"/>
              </w:rPr>
            </w:pPr>
            <w:r>
              <w:rPr>
                <w:rFonts w:cs="Arial"/>
                <w:b/>
                <w:bCs/>
                <w:szCs w:val="22"/>
              </w:rPr>
              <w:t xml:space="preserve">Mobilization of Health Care human resources favoring the HDs </w:t>
            </w:r>
          </w:p>
          <w:p>
            <w:pPr>
              <w:pStyle w:val="Normal"/>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numPr>
                <w:ilvl w:val="0"/>
                <w:numId w:val="62"/>
              </w:numPr>
              <w:jc w:val="both"/>
              <w:rPr>
                <w:rFonts w:ascii="Times New Roman" w:hAnsi="Times New Roman" w:cs="Times New Roman"/>
                <w:bCs/>
                <w:i/>
                <w:i/>
                <w:iCs/>
                <w:sz w:val="24"/>
              </w:rPr>
            </w:pPr>
            <w:r>
              <w:rPr>
                <w:rFonts w:cs="Times New Roman" w:ascii="Times New Roman" w:hAnsi="Times New Roman"/>
                <w:bCs/>
                <w:i/>
                <w:iCs/>
                <w:sz w:val="24"/>
                <w:u w:val="single"/>
              </w:rPr>
              <w:t>Hiring and paying health workers under contracts favoring the supported HDs.</w:t>
            </w:r>
            <w:r>
              <w:rPr>
                <w:rFonts w:cs="Times New Roman" w:ascii="Times New Roman" w:hAnsi="Times New Roman"/>
                <w:bCs/>
                <w:i/>
                <w:iCs/>
                <w:sz w:val="24"/>
              </w:rPr>
              <w:t xml:space="preserve"> </w:t>
            </w:r>
            <w:r>
              <w:rPr>
                <w:rFonts w:cs="Times New Roman" w:ascii="Times New Roman" w:hAnsi="Times New Roman"/>
                <w:bCs/>
                <w:iCs/>
                <w:sz w:val="24"/>
              </w:rPr>
              <w:t xml:space="preserve">– sixty registered nurses and/or midwives shall be hired as contracted personnel for the HCs and/or HPs of the target HDs. These personnel shall be paid from the financial provisions offered by GAVI HSS that will be allocated. A monthly bonus of USD 100 shall be paid per registered nurse under contract. The payment of this bonus shall be made during the implementation period of the proposal. It shall be part of a performance-award contract. The personnel that are hired shall become part of the civil service at the earliest possible date. </w:t>
            </w:r>
          </w:p>
          <w:p>
            <w:pPr>
              <w:pStyle w:val="Normal"/>
              <w:jc w:val="both"/>
              <w:rPr>
                <w:rFonts w:ascii="Times New Roman" w:hAnsi="Times New Roman" w:cs="Times New Roman"/>
                <w:bCs/>
                <w:i/>
                <w:i/>
                <w:iCs/>
                <w:sz w:val="24"/>
              </w:rPr>
            </w:pPr>
            <w:r>
              <w:rPr>
                <w:rFonts w:cs="Times New Roman" w:ascii="Times New Roman" w:hAnsi="Times New Roman"/>
                <w:bCs/>
                <w:i/>
                <w:iCs/>
                <w:sz w:val="24"/>
              </w:rPr>
            </w:r>
          </w:p>
          <w:p>
            <w:pPr>
              <w:pStyle w:val="Normal"/>
              <w:ind w:left="360" w:hanging="0"/>
              <w:jc w:val="both"/>
              <w:rPr>
                <w:rFonts w:ascii="Times New Roman" w:hAnsi="Times New Roman" w:cs="Times New Roman"/>
                <w:sz w:val="24"/>
              </w:rPr>
            </w:pPr>
            <w:r>
              <w:rPr>
                <w:rFonts w:cs="Times New Roman" w:ascii="Times New Roman" w:hAnsi="Times New Roman"/>
                <w:bCs/>
                <w:i/>
                <w:iCs/>
                <w:sz w:val="24"/>
                <w:u w:val="single"/>
              </w:rPr>
              <w:t>Payment of bonuses based on performance to personnel working in the clinics</w:t>
            </w:r>
            <w:r>
              <w:rPr>
                <w:rFonts w:cs="Times New Roman" w:ascii="Times New Roman" w:hAnsi="Times New Roman"/>
                <w:bCs/>
                <w:i/>
                <w:iCs/>
                <w:sz w:val="24"/>
              </w:rPr>
              <w:t>.-</w:t>
            </w:r>
            <w:r>
              <w:rPr>
                <w:rFonts w:cs="Times New Roman" w:ascii="Times New Roman" w:hAnsi="Times New Roman"/>
                <w:bCs/>
                <w:sz w:val="24"/>
              </w:rPr>
              <w:t xml:space="preserve"> performance bonuses shall also be paid to personnel that are currently working in the clinics on the basis of a list of activity indicators and the relevant results which are listed in point 6.1 &amp; 6.2 of this proposal. The performance-aware contracts shall be developed during the preparation of the proposal implementation. Nearly fifty bonuses linked to performance shall be paid to existing personnel in the clinics. The purpose is to stem the low motivation of the Health Care workers whose salary is already several months in arrears. The performance shall be evaluated on a quarterly basis by the health authority that is hierarchically above the level the bonuses are being paid out to.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bCs/>
                <w:sz w:val="24"/>
              </w:rPr>
            </w:pPr>
            <w:r>
              <w:rPr>
                <w:rFonts w:cs="Arial"/>
                <w:b/>
                <w:bCs/>
                <w:szCs w:val="22"/>
              </w:rPr>
              <w:t xml:space="preserve">On-the-job training of human resources in the HDs </w:t>
            </w:r>
          </w:p>
          <w:p>
            <w:pPr>
              <w:pStyle w:val="Normal"/>
              <w:jc w:val="both"/>
              <w:rPr>
                <w:rFonts w:ascii="Times New Roman" w:hAnsi="Times New Roman" w:cs="Arial"/>
                <w:b/>
                <w:b/>
                <w:bCs/>
                <w:sz w:val="24"/>
                <w:szCs w:val="22"/>
              </w:rPr>
            </w:pPr>
            <w:r>
              <w:rPr>
                <w:rFonts w:cs="Arial" w:ascii="Times New Roman" w:hAnsi="Times New Roman"/>
                <w:b/>
                <w:bCs/>
                <w:sz w:val="24"/>
                <w:szCs w:val="22"/>
              </w:rPr>
            </w:r>
          </w:p>
          <w:p>
            <w:pPr>
              <w:pStyle w:val="Normal"/>
              <w:numPr>
                <w:ilvl w:val="0"/>
                <w:numId w:val="45"/>
              </w:numPr>
              <w:jc w:val="both"/>
              <w:rPr>
                <w:rFonts w:ascii="Times New Roman" w:hAnsi="Times New Roman" w:cs="Times New Roman"/>
                <w:i/>
                <w:i/>
                <w:iCs/>
                <w:sz w:val="24"/>
                <w:u w:val="single"/>
              </w:rPr>
            </w:pPr>
            <w:r>
              <w:rPr>
                <w:rFonts w:cs="Times New Roman" w:ascii="Times New Roman" w:hAnsi="Times New Roman"/>
                <w:i/>
                <w:iCs/>
                <w:sz w:val="24"/>
                <w:u w:val="single"/>
              </w:rPr>
              <w:t>Training/retraining of Health Care workers in the HCs and HPS</w:t>
            </w:r>
            <w:r>
              <w:rPr>
                <w:rFonts w:cs="Times New Roman" w:ascii="Times New Roman" w:hAnsi="Times New Roman"/>
                <w:i/>
                <w:iCs/>
                <w:sz w:val="24"/>
              </w:rPr>
              <w:t xml:space="preserve">. </w:t>
            </w:r>
            <w:r>
              <w:rPr>
                <w:rFonts w:cs="Times New Roman" w:ascii="Times New Roman" w:hAnsi="Times New Roman"/>
                <w:sz w:val="24"/>
              </w:rPr>
              <w:t xml:space="preserve">– The paramedical personnel (nurses, midwives and Assistant midwives and, if necessary, community health workers) that are employed in the Health Centers that are to be upgraded, and those who will be hired under contract, shall be trained and/or retrained. This training is justified by the fact that the current personnel in the clinics rarely have the opportunity for continued on-the-job training and also, because the personnel to be hired have long been unemployed. A renewal of skills is thus necessary.  </w:t>
            </w:r>
          </w:p>
          <w:p>
            <w:pPr>
              <w:pStyle w:val="Normal"/>
              <w:jc w:val="both"/>
              <w:rPr>
                <w:rFonts w:ascii="Times New Roman" w:hAnsi="Times New Roman" w:cs="Times New Roman"/>
                <w:i/>
                <w:i/>
                <w:iCs/>
                <w:sz w:val="24"/>
                <w:u w:val="single"/>
              </w:rPr>
            </w:pPr>
            <w:r>
              <w:rPr>
                <w:rFonts w:cs="Times New Roman" w:ascii="Times New Roman" w:hAnsi="Times New Roman"/>
                <w:i/>
                <w:iCs/>
                <w:sz w:val="24"/>
                <w:u w:val="single"/>
              </w:rPr>
            </w:r>
          </w:p>
          <w:p>
            <w:pPr>
              <w:pStyle w:val="Normal"/>
              <w:numPr>
                <w:ilvl w:val="0"/>
                <w:numId w:val="45"/>
              </w:numPr>
              <w:jc w:val="both"/>
              <w:rPr>
                <w:rFonts w:ascii="Times New Roman" w:hAnsi="Times New Roman" w:cs="Times New Roman"/>
                <w:i/>
                <w:i/>
                <w:iCs/>
                <w:sz w:val="24"/>
                <w:u w:val="single"/>
              </w:rPr>
            </w:pPr>
            <w:r>
              <w:rPr>
                <w:rFonts w:cs="Times New Roman" w:ascii="Times New Roman" w:hAnsi="Times New Roman"/>
                <w:sz w:val="24"/>
              </w:rPr>
              <w:t xml:space="preserve">This training is centered on the Minimum Package of Activities (MPA) which includes at the same time medical care, preventive and public awareness activities. Three workers shall be trained for each targeted HC or PH in a Prefecture Hospital with a good operational level, for a total of 100 agents to be trained. </w:t>
            </w:r>
          </w:p>
          <w:p>
            <w:pPr>
              <w:pStyle w:val="Normal"/>
              <w:jc w:val="both"/>
              <w:rPr>
                <w:rFonts w:ascii="Times New Roman" w:hAnsi="Times New Roman" w:cs="Times New Roman"/>
                <w:i/>
                <w:i/>
                <w:iCs/>
                <w:sz w:val="24"/>
                <w:u w:val="single"/>
              </w:rPr>
            </w:pPr>
            <w:r>
              <w:rPr>
                <w:rFonts w:cs="Times New Roman" w:ascii="Times New Roman" w:hAnsi="Times New Roman"/>
                <w:i/>
                <w:iCs/>
                <w:sz w:val="24"/>
                <w:u w:val="single"/>
              </w:rPr>
            </w:r>
          </w:p>
          <w:p>
            <w:pPr>
              <w:pStyle w:val="Normal"/>
              <w:numPr>
                <w:ilvl w:val="0"/>
                <w:numId w:val="45"/>
              </w:numPr>
              <w:jc w:val="both"/>
              <w:rPr>
                <w:rFonts w:ascii="Times New Roman" w:hAnsi="Times New Roman" w:cs="Times New Roman"/>
                <w:i/>
                <w:i/>
                <w:iCs/>
                <w:sz w:val="24"/>
                <w:u w:val="single"/>
              </w:rPr>
            </w:pPr>
            <w:r>
              <w:rPr>
                <w:rFonts w:cs="Times New Roman" w:ascii="Times New Roman" w:hAnsi="Times New Roman"/>
                <w:i/>
                <w:iCs/>
                <w:sz w:val="24"/>
                <w:u w:val="single"/>
              </w:rPr>
              <w:t xml:space="preserve">Training of the personnel in the HDHs. </w:t>
            </w:r>
            <w:r>
              <w:rPr>
                <w:rFonts w:cs="Times New Roman" w:ascii="Times New Roman" w:hAnsi="Times New Roman"/>
                <w:sz w:val="24"/>
              </w:rPr>
              <w:t xml:space="preserve">– the personnel working in the HDHs shall also be trained/retrained. Indeed, most of the persons working in the HDHs haven’t received any training/retraining over the last few years. The few training programs that are arranged in the country are organized according to special programs that the HDHs do not partake of. This training and retraining shall take the form of internships in the hospitals of other HDs with a good operational level. Ten workers shall be trained per HDH on average. </w:t>
            </w:r>
          </w:p>
          <w:p>
            <w:pPr>
              <w:pStyle w:val="Normal"/>
              <w:jc w:val="both"/>
              <w:rPr>
                <w:rFonts w:ascii="Times New Roman" w:hAnsi="Times New Roman" w:cs="Times New Roman"/>
                <w:i/>
                <w:i/>
                <w:iCs/>
                <w:sz w:val="24"/>
                <w:u w:val="single"/>
              </w:rPr>
            </w:pPr>
            <w:r>
              <w:rPr>
                <w:rFonts w:cs="Times New Roman" w:ascii="Times New Roman" w:hAnsi="Times New Roman"/>
                <w:i/>
                <w:iCs/>
                <w:sz w:val="24"/>
                <w:u w:val="single"/>
              </w:rPr>
            </w:r>
          </w:p>
          <w:p>
            <w:pPr>
              <w:pStyle w:val="Normal"/>
              <w:numPr>
                <w:ilvl w:val="0"/>
                <w:numId w:val="45"/>
              </w:numPr>
              <w:jc w:val="both"/>
              <w:rPr>
                <w:rFonts w:cs="Arial"/>
                <w:b/>
                <w:b/>
                <w:sz w:val="20"/>
                <w:szCs w:val="20"/>
              </w:rPr>
            </w:pPr>
            <w:r>
              <w:rPr>
                <w:rFonts w:cs="Times New Roman" w:ascii="Times New Roman" w:hAnsi="Times New Roman"/>
                <w:bCs/>
                <w:i/>
                <w:iCs/>
                <w:sz w:val="24"/>
                <w:u w:val="single"/>
              </w:rPr>
              <w:t>Initial training of the medical personnel</w:t>
            </w:r>
            <w:r>
              <w:rPr>
                <w:rFonts w:cs="Times New Roman" w:ascii="Times New Roman" w:hAnsi="Times New Roman"/>
                <w:bCs/>
                <w:i/>
                <w:iCs/>
                <w:sz w:val="24"/>
              </w:rPr>
              <w:t>.</w:t>
            </w:r>
            <w:r>
              <w:rPr>
                <w:rFonts w:cs="Times New Roman" w:ascii="Times New Roman" w:hAnsi="Times New Roman"/>
                <w:bCs/>
                <w:sz w:val="24"/>
              </w:rPr>
              <w:t xml:space="preserve"> - A program for initial training of young doctors who have just been hired shall be arranged. This training shall take place in the HDHs or in the prefecture hospitals that already have a good operational level and it shall last for three months. This training shall only commence in the second year, in order to identify and prepare the HDHs to receive the young doctors. All of the young doctors who have just been hired shall have access to this training before they return to their assigned posting. In the context of this proposal, 10 young doctors shall have access to this training. </w:t>
            </w:r>
          </w:p>
          <w:p>
            <w:pPr>
              <w:pStyle w:val="Normal"/>
              <w:jc w:val="both"/>
              <w:rPr>
                <w:rFonts w:cs="Arial"/>
                <w:b/>
                <w:b/>
                <w:bCs/>
                <w:i/>
                <w:i/>
                <w:iCs/>
                <w:sz w:val="20"/>
                <w:szCs w:val="22"/>
                <w:u w:val="single"/>
              </w:rPr>
            </w:pPr>
            <w:r>
              <w:rPr>
                <w:rFonts w:cs="Arial"/>
                <w:b/>
                <w:bCs/>
                <w:i/>
                <w:iCs/>
                <w:sz w:val="20"/>
                <w:szCs w:val="22"/>
                <w:u w:val="single"/>
              </w:rPr>
            </w:r>
          </w:p>
          <w:p>
            <w:pPr>
              <w:pStyle w:val="Normal"/>
              <w:numPr>
                <w:ilvl w:val="0"/>
                <w:numId w:val="6"/>
              </w:numPr>
              <w:jc w:val="both"/>
              <w:rPr>
                <w:rFonts w:cs="Arial"/>
                <w:b/>
                <w:b/>
                <w:bCs/>
                <w:szCs w:val="22"/>
              </w:rPr>
            </w:pPr>
            <w:r>
              <w:rPr>
                <w:rFonts w:cs="Arial"/>
                <w:b/>
                <w:bCs/>
                <w:szCs w:val="22"/>
              </w:rPr>
              <w:t xml:space="preserve">Support for the operational capacity of the HDs. </w:t>
            </w:r>
          </w:p>
          <w:p>
            <w:pPr>
              <w:pStyle w:val="Normal"/>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i/>
                <w:i/>
                <w:iCs/>
                <w:sz w:val="24"/>
                <w:u w:val="single"/>
              </w:rPr>
            </w:pPr>
            <w:r>
              <w:rPr>
                <w:rFonts w:cs="Times New Roman" w:ascii="Times New Roman" w:hAnsi="Times New Roman"/>
                <w:sz w:val="24"/>
                <w:u w:val="single"/>
              </w:rPr>
              <w:t xml:space="preserve">Support for the operational capacity of the HDHs shall be done through two main activities, which are: (i) the training of personnel and, (ii) the provision of essential medicine, specific products and medical supplies </w:t>
            </w:r>
          </w:p>
          <w:p>
            <w:pPr>
              <w:pStyle w:val="Normal"/>
              <w:jc w:val="both"/>
              <w:rPr>
                <w:rFonts w:ascii="Times New Roman" w:hAnsi="Times New Roman" w:cs="Times New Roman"/>
                <w:i/>
                <w:i/>
                <w:iCs/>
                <w:sz w:val="24"/>
                <w:u w:val="single"/>
              </w:rPr>
            </w:pPr>
            <w:r>
              <w:rPr>
                <w:rFonts w:cs="Times New Roman" w:ascii="Times New Roman" w:hAnsi="Times New Roman"/>
                <w:i/>
                <w:iCs/>
                <w:sz w:val="24"/>
                <w:u w:val="single"/>
              </w:rPr>
            </w:r>
          </w:p>
          <w:p>
            <w:pPr>
              <w:pStyle w:val="Normal"/>
              <w:numPr>
                <w:ilvl w:val="0"/>
                <w:numId w:val="57"/>
              </w:numPr>
              <w:jc w:val="both"/>
              <w:rPr/>
            </w:pPr>
            <w:r>
              <w:rPr>
                <w:rFonts w:cs="Times New Roman" w:ascii="Times New Roman" w:hAnsi="Times New Roman"/>
                <w:i/>
                <w:iCs/>
                <w:sz w:val="24"/>
                <w:u w:val="single"/>
              </w:rPr>
              <w:t>Training of the personnel of the HDHs</w:t>
            </w:r>
            <w:r>
              <w:rPr>
                <w:rFonts w:cs="Times New Roman" w:ascii="Times New Roman" w:hAnsi="Times New Roman"/>
                <w:i/>
                <w:iCs/>
                <w:sz w:val="24"/>
              </w:rPr>
              <w:t>.</w:t>
            </w:r>
            <w:r>
              <w:rPr>
                <w:rFonts w:cs="Times New Roman" w:ascii="Times New Roman" w:hAnsi="Times New Roman"/>
                <w:sz w:val="24"/>
              </w:rPr>
              <w:t>- (see the preceding Program Area)</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7"/>
              </w:numPr>
              <w:jc w:val="both"/>
              <w:rPr>
                <w:rFonts w:ascii="Times New Roman" w:hAnsi="Times New Roman" w:cs="Times New Roman"/>
                <w:sz w:val="24"/>
              </w:rPr>
            </w:pPr>
            <w:r>
              <w:rPr>
                <w:rFonts w:cs="Times New Roman" w:ascii="Times New Roman" w:hAnsi="Times New Roman"/>
                <w:i/>
                <w:iCs/>
                <w:sz w:val="24"/>
                <w:u w:val="single"/>
              </w:rPr>
              <w:t>Provision of the HDHS with essential medicine.</w:t>
            </w:r>
            <w:r>
              <w:rPr>
                <w:rFonts w:cs="Times New Roman" w:ascii="Times New Roman" w:hAnsi="Times New Roman"/>
                <w:sz w:val="24"/>
              </w:rPr>
              <w:t xml:space="preserve"> - all of the 5 HDHs shall be supplied with essential medicine with the aim of improving the quality of the referral health services which they are mandated to provide. In addition to these HDHs, there is also the Health Center of the HD of Mambéré Kadéi which shall have to ensure provision of the complementary activity package (referral services). As for the HC/HPs, this medicine shall be granted to the HDs in the form of a line of credit to be registered at the Medical Procurement Unit, which is the national organism in charge of supplying essential and generic medicin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7"/>
              </w:numPr>
              <w:jc w:val="both"/>
              <w:rPr>
                <w:rFonts w:ascii="Times New Roman" w:hAnsi="Times New Roman" w:cs="Times New Roman"/>
                <w:sz w:val="24"/>
              </w:rPr>
            </w:pPr>
            <w:r>
              <w:rPr>
                <w:rFonts w:cs="Times New Roman" w:ascii="Times New Roman" w:hAnsi="Times New Roman"/>
                <w:i/>
                <w:iCs/>
                <w:sz w:val="24"/>
                <w:u w:val="single"/>
              </w:rPr>
              <w:t xml:space="preserve">Provision of the HDHs with medical supplies. </w:t>
            </w:r>
            <w:r>
              <w:rPr>
                <w:rFonts w:cs="Times New Roman" w:ascii="Times New Roman" w:hAnsi="Times New Roman"/>
                <w:sz w:val="24"/>
              </w:rPr>
              <w:t xml:space="preserve">– minimum supplies are required for the HDHs to address the health issues which call for referral or specialty health services. The 5 HDHs and the HC of the HD of Mambéré Kadéi which was mentioned in the previous paragraph shall thus be supplied with consultation material, laboratory and surgery supplies. The identification of the exact type of material that the different HDHs shall require shall be decided on the occasion of the analysis of the initial situation report. </w:t>
            </w:r>
          </w:p>
          <w:p>
            <w:pPr>
              <w:pStyle w:val="Normal"/>
              <w:jc w:val="both"/>
              <w:rPr>
                <w:rFonts w:ascii="Times New Roman" w:hAnsi="Times New Roman" w:cs="Times New Roman"/>
                <w:i/>
                <w:i/>
                <w:iCs/>
                <w:sz w:val="24"/>
                <w:u w:val="single"/>
              </w:rPr>
            </w:pPr>
            <w:r>
              <w:rPr>
                <w:rFonts w:cs="Times New Roman" w:ascii="Times New Roman" w:hAnsi="Times New Roman"/>
                <w:i/>
                <w:iCs/>
                <w:sz w:val="24"/>
                <w:u w:val="single"/>
              </w:rPr>
            </w:r>
          </w:p>
          <w:p>
            <w:pPr>
              <w:pStyle w:val="Normal"/>
              <w:numPr>
                <w:ilvl w:val="0"/>
                <w:numId w:val="64"/>
              </w:numPr>
              <w:jc w:val="both"/>
              <w:rPr>
                <w:rFonts w:ascii="Times New Roman" w:hAnsi="Times New Roman" w:cs="Times New Roman"/>
                <w:sz w:val="24"/>
              </w:rPr>
            </w:pPr>
            <w:r>
              <w:rPr>
                <w:rFonts w:cs="Arial"/>
                <w:b/>
                <w:szCs w:val="22"/>
              </w:rPr>
              <w:t xml:space="preserve">Strengthening of the standardization procedure and technical support for the HDs. </w:t>
            </w:r>
          </w:p>
          <w:p>
            <w:pPr>
              <w:pStyle w:val="Normal"/>
              <w:jc w:val="both"/>
              <w:rPr>
                <w:rFonts w:ascii="Times New Roman" w:hAnsi="Times New Roman" w:cs="Arial"/>
                <w:b/>
                <w:b/>
                <w:sz w:val="24"/>
                <w:szCs w:val="22"/>
              </w:rPr>
            </w:pPr>
            <w:r>
              <w:rPr>
                <w:rFonts w:cs="Arial" w:ascii="Times New Roman" w:hAnsi="Times New Roman"/>
                <w:b/>
                <w:sz w:val="24"/>
                <w:szCs w:val="22"/>
              </w:rPr>
            </w:r>
          </w:p>
          <w:p>
            <w:pPr>
              <w:pStyle w:val="Normal"/>
              <w:ind w:left="360" w:hanging="0"/>
              <w:jc w:val="both"/>
              <w:rPr>
                <w:rFonts w:ascii="Times New Roman" w:hAnsi="Times New Roman" w:cs="Times New Roman"/>
                <w:bCs/>
                <w:i/>
                <w:i/>
                <w:iCs/>
                <w:sz w:val="24"/>
                <w:u w:val="single"/>
              </w:rPr>
            </w:pPr>
            <w:r>
              <w:rPr>
                <w:rFonts w:cs="Times New Roman" w:ascii="Times New Roman" w:hAnsi="Times New Roman"/>
                <w:bCs/>
                <w:i/>
                <w:iCs/>
                <w:sz w:val="24"/>
                <w:u w:val="single"/>
              </w:rPr>
              <w:t>Expected results</w:t>
            </w:r>
          </w:p>
          <w:p>
            <w:pPr>
              <w:pStyle w:val="Normal"/>
              <w:jc w:val="both"/>
              <w:rPr>
                <w:rFonts w:ascii="Times New Roman" w:hAnsi="Times New Roman" w:cs="Arial"/>
                <w:b/>
                <w:b/>
                <w:bCs/>
                <w:i/>
                <w:i/>
                <w:iCs/>
                <w:sz w:val="24"/>
                <w:szCs w:val="22"/>
                <w:u w:val="single"/>
              </w:rPr>
            </w:pPr>
            <w:r>
              <w:rPr>
                <w:rFonts w:cs="Arial" w:ascii="Times New Roman" w:hAnsi="Times New Roman"/>
                <w:b/>
                <w:bCs/>
                <w:i/>
                <w:iCs/>
                <w:sz w:val="24"/>
                <w:szCs w:val="22"/>
                <w:u w:val="single"/>
              </w:rPr>
            </w:r>
          </w:p>
          <w:p>
            <w:pPr>
              <w:pStyle w:val="Normal"/>
              <w:numPr>
                <w:ilvl w:val="0"/>
                <w:numId w:val="30"/>
              </w:numPr>
              <w:jc w:val="both"/>
              <w:rPr>
                <w:rFonts w:ascii="Times New Roman" w:hAnsi="Times New Roman" w:cs="Times New Roman"/>
                <w:bCs/>
                <w:sz w:val="24"/>
              </w:rPr>
            </w:pPr>
            <w:r>
              <w:rPr>
                <w:rFonts w:cs="Times New Roman" w:ascii="Times New Roman" w:hAnsi="Times New Roman"/>
                <w:bCs/>
                <w:sz w:val="24"/>
              </w:rPr>
              <w:t xml:space="preserve">A new national Health Care plan for the CAR shall be developed, with the HDs being redefined on the basis of Health Care criteria (access to quality healthcare). The HDs shall henceforth have a two-tier level of care provision linked through a system of referrals and counter referrals. </w:t>
            </w:r>
          </w:p>
          <w:p>
            <w:pPr>
              <w:pStyle w:val="Normal"/>
              <w:numPr>
                <w:ilvl w:val="0"/>
                <w:numId w:val="30"/>
              </w:numPr>
              <w:jc w:val="both"/>
              <w:rPr>
                <w:rFonts w:ascii="Times New Roman" w:hAnsi="Times New Roman" w:cs="Times New Roman"/>
                <w:bCs/>
                <w:sz w:val="24"/>
              </w:rPr>
            </w:pPr>
            <w:r>
              <w:rPr>
                <w:rFonts w:cs="Times New Roman" w:ascii="Times New Roman" w:hAnsi="Times New Roman"/>
                <w:bCs/>
                <w:sz w:val="24"/>
              </w:rPr>
              <w:t xml:space="preserve">The organizational and functional norms for each level of the health care system shall be made explicit, which transfers more responsibility and jurisdiction to the DMTs over the development of these tiers. </w:t>
            </w:r>
          </w:p>
          <w:p>
            <w:pPr>
              <w:pStyle w:val="Normal"/>
              <w:numPr>
                <w:ilvl w:val="0"/>
                <w:numId w:val="30"/>
              </w:numPr>
              <w:jc w:val="both"/>
              <w:rPr>
                <w:rFonts w:ascii="Times New Roman" w:hAnsi="Times New Roman" w:cs="Times New Roman"/>
                <w:bCs/>
                <w:sz w:val="24"/>
              </w:rPr>
            </w:pPr>
            <w:r>
              <w:rPr>
                <w:rFonts w:cs="Times New Roman" w:ascii="Times New Roman" w:hAnsi="Times New Roman"/>
                <w:bCs/>
                <w:sz w:val="24"/>
              </w:rPr>
              <w:t xml:space="preserve">A development plan for the development of Health Care Human Resources (HHR) shall be prepared and implemented, which makes it possible to resolve the qualitative and quantitative insufficiency at the HD level. </w:t>
            </w:r>
          </w:p>
          <w:p>
            <w:pPr>
              <w:pStyle w:val="Normal"/>
              <w:numPr>
                <w:ilvl w:val="0"/>
                <w:numId w:val="30"/>
              </w:numPr>
              <w:jc w:val="both"/>
              <w:rPr>
                <w:rFonts w:cs="Arial"/>
                <w:b/>
                <w:b/>
                <w:szCs w:val="22"/>
              </w:rPr>
            </w:pPr>
            <w:r>
              <w:rPr>
                <w:rFonts w:cs="Times New Roman" w:ascii="Times New Roman" w:hAnsi="Times New Roman"/>
                <w:bCs/>
                <w:sz w:val="24"/>
              </w:rPr>
              <w:t xml:space="preserve">The RMTs shall have a wider mandate and have sufficient resources to assist the HDs in their development. </w:t>
            </w:r>
          </w:p>
          <w:p>
            <w:pPr>
              <w:pStyle w:val="Normal"/>
              <w:jc w:val="both"/>
              <w:rPr>
                <w:rFonts w:cs="Arial"/>
                <w:b/>
                <w:b/>
                <w:szCs w:val="22"/>
              </w:rPr>
            </w:pPr>
            <w:r>
              <w:rPr>
                <w:rFonts w:cs="Arial"/>
                <w:b/>
                <w:szCs w:val="22"/>
              </w:rPr>
            </w:r>
          </w:p>
          <w:p>
            <w:pPr>
              <w:pStyle w:val="Normal"/>
              <w:ind w:left="360" w:hanging="0"/>
              <w:jc w:val="both"/>
              <w:rPr>
                <w:rFonts w:ascii="Times New Roman" w:hAnsi="Times New Roman" w:cs="Times New Roman"/>
                <w:bCs/>
                <w:sz w:val="24"/>
              </w:rPr>
            </w:pPr>
            <w:r>
              <w:rPr>
                <w:rFonts w:cs="Times New Roman" w:ascii="Times New Roman" w:hAnsi="Times New Roman"/>
                <w:bCs/>
                <w:sz w:val="24"/>
              </w:rPr>
              <w:t xml:space="preserve">The activities that are planned in this Program Area are: </w:t>
            </w:r>
          </w:p>
          <w:p>
            <w:pPr>
              <w:pStyle w:val="Normal"/>
              <w:jc w:val="both"/>
              <w:rPr>
                <w:rFonts w:ascii="Times New Roman" w:hAnsi="Times New Roman" w:cs="Arial"/>
                <w:b/>
                <w:b/>
                <w:bCs/>
                <w:sz w:val="24"/>
                <w:szCs w:val="22"/>
              </w:rPr>
            </w:pPr>
            <w:r>
              <w:rPr>
                <w:rFonts w:cs="Arial" w:ascii="Times New Roman" w:hAnsi="Times New Roman"/>
                <w:b/>
                <w:bCs/>
                <w:sz w:val="24"/>
                <w:szCs w:val="22"/>
              </w:rPr>
            </w:r>
          </w:p>
          <w:p>
            <w:pPr>
              <w:pStyle w:val="Normal"/>
              <w:numPr>
                <w:ilvl w:val="0"/>
                <w:numId w:val="18"/>
              </w:numPr>
              <w:jc w:val="both"/>
              <w:rPr>
                <w:rFonts w:ascii="Times New Roman" w:hAnsi="Times New Roman" w:cs="Times New Roman"/>
                <w:sz w:val="24"/>
              </w:rPr>
            </w:pPr>
            <w:r>
              <w:rPr>
                <w:rFonts w:cs="Times New Roman" w:ascii="Times New Roman" w:hAnsi="Times New Roman"/>
                <w:i/>
                <w:iCs/>
                <w:sz w:val="24"/>
                <w:u w:val="single"/>
              </w:rPr>
              <w:t>The preparation of a development plan for human resources for health</w:t>
            </w:r>
            <w:r>
              <w:rPr>
                <w:rFonts w:cs="Times New Roman" w:ascii="Times New Roman" w:hAnsi="Times New Roman"/>
                <w:sz w:val="24"/>
              </w:rPr>
              <w:t xml:space="preserve">. – A national policy paper on resource development shall be prepared. This policy shall give a far reaching orientation regarding career planning for health workers, especially with regard to hiring procedures, on the job training, early training opportunities, etc. The preparation of a national policy for developing human resources will require nation-wide and international participation. A workshop to validate this policy shall be organized. This workshop shall be residential and will involve 50 people, lasting 5 day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jc w:val="both"/>
              <w:rPr>
                <w:rFonts w:ascii="Times New Roman" w:hAnsi="Times New Roman" w:cs="Times New Roman"/>
                <w:i/>
                <w:i/>
                <w:iCs/>
                <w:sz w:val="24"/>
                <w:u w:val="single"/>
              </w:rPr>
            </w:pPr>
            <w:r>
              <w:rPr>
                <w:rFonts w:cs="Times New Roman" w:ascii="Times New Roman" w:hAnsi="Times New Roman"/>
                <w:i/>
                <w:iCs/>
                <w:sz w:val="24"/>
                <w:u w:val="single"/>
              </w:rPr>
              <w:t>Finalization of the national health plan.</w:t>
            </w:r>
            <w:r>
              <w:rPr>
                <w:rFonts w:cs="Times New Roman" w:ascii="Times New Roman" w:hAnsi="Times New Roman"/>
                <w:sz w:val="24"/>
              </w:rPr>
              <w:t xml:space="preserve"> The reform of the health sector engaged by the Ministry through its Sector-wide Strategy shall require a redefinition of the national health plan. This action is in the course of being implemented by the Ministry of Health and Population. However, it will have to be reoriented depending on the new outlook by the Ministry concerning the organization of the HDs. A national consultation shall be necessary to prepare a preliminary plan. An international consultancy will help to improve the quality of the work before it is validated on the occasion of the national 5-day workshop. </w:t>
            </w:r>
          </w:p>
          <w:p>
            <w:pPr>
              <w:pStyle w:val="Normal"/>
              <w:jc w:val="both"/>
              <w:rPr>
                <w:rFonts w:ascii="Times New Roman" w:hAnsi="Times New Roman" w:cs="Times New Roman"/>
                <w:i/>
                <w:i/>
                <w:iCs/>
                <w:sz w:val="24"/>
                <w:u w:val="single"/>
              </w:rPr>
            </w:pPr>
            <w:r>
              <w:rPr>
                <w:rFonts w:cs="Times New Roman" w:ascii="Times New Roman" w:hAnsi="Times New Roman"/>
                <w:i/>
                <w:iCs/>
                <w:sz w:val="24"/>
                <w:u w:val="single"/>
              </w:rPr>
            </w:r>
          </w:p>
          <w:p>
            <w:pPr>
              <w:pStyle w:val="Normal"/>
              <w:numPr>
                <w:ilvl w:val="0"/>
                <w:numId w:val="18"/>
              </w:numPr>
              <w:jc w:val="both"/>
              <w:rPr>
                <w:rFonts w:ascii="Times New Roman" w:hAnsi="Times New Roman" w:cs="Times New Roman"/>
                <w:i/>
                <w:i/>
                <w:iCs/>
                <w:sz w:val="24"/>
                <w:u w:val="single"/>
              </w:rPr>
            </w:pPr>
            <w:r>
              <w:rPr>
                <w:rFonts w:cs="Times New Roman" w:ascii="Times New Roman" w:hAnsi="Times New Roman"/>
                <w:i/>
                <w:iCs/>
                <w:sz w:val="24"/>
                <w:u w:val="single"/>
              </w:rPr>
              <w:t xml:space="preserve">Preparation of the organizational and functional norms of each level of the health care system. </w:t>
            </w:r>
            <w:r>
              <w:rPr>
                <w:rFonts w:cs="Times New Roman" w:ascii="Times New Roman" w:hAnsi="Times New Roman"/>
                <w:i/>
                <w:iCs/>
                <w:sz w:val="24"/>
              </w:rPr>
              <w:t xml:space="preserve">– </w:t>
            </w:r>
            <w:r>
              <w:rPr>
                <w:rFonts w:cs="Times New Roman" w:ascii="Times New Roman" w:hAnsi="Times New Roman"/>
                <w:sz w:val="24"/>
              </w:rPr>
              <w:t xml:space="preserve">the organizational and functional norms for the peripheral, intermediary and central levels shall be developed. As for the Development Plan for the HHR, three validation workshops for the norm-setting documents shall be organized (one workshop per level). A national and international consultancy shall also be necessary. </w:t>
            </w:r>
          </w:p>
          <w:p>
            <w:pPr>
              <w:pStyle w:val="Normal"/>
              <w:jc w:val="both"/>
              <w:rPr>
                <w:rFonts w:ascii="Times New Roman" w:hAnsi="Times New Roman" w:cs="Times New Roman"/>
                <w:i/>
                <w:i/>
                <w:iCs/>
                <w:sz w:val="24"/>
                <w:u w:val="single"/>
              </w:rPr>
            </w:pPr>
            <w:r>
              <w:rPr>
                <w:rFonts w:cs="Times New Roman" w:ascii="Times New Roman" w:hAnsi="Times New Roman"/>
                <w:i/>
                <w:iCs/>
                <w:sz w:val="24"/>
                <w:u w:val="single"/>
              </w:rPr>
            </w:r>
          </w:p>
          <w:p>
            <w:pPr>
              <w:pStyle w:val="Normal"/>
              <w:numPr>
                <w:ilvl w:val="0"/>
                <w:numId w:val="18"/>
              </w:numPr>
              <w:jc w:val="both"/>
              <w:rPr>
                <w:rFonts w:ascii="Times New Roman" w:hAnsi="Times New Roman" w:cs="Times New Roman"/>
                <w:i/>
                <w:i/>
                <w:iCs/>
                <w:sz w:val="24"/>
                <w:u w:val="single"/>
              </w:rPr>
            </w:pPr>
            <w:r>
              <w:rPr>
                <w:rFonts w:cs="Times New Roman" w:ascii="Times New Roman" w:hAnsi="Times New Roman"/>
                <w:i/>
                <w:iCs/>
                <w:sz w:val="24"/>
                <w:u w:val="single"/>
              </w:rPr>
              <w:t>Organization of the meetings of the National Steering Committee</w:t>
            </w:r>
            <w:r>
              <w:rPr>
                <w:rFonts w:cs="Times New Roman" w:ascii="Times New Roman" w:hAnsi="Times New Roman"/>
                <w:i/>
                <w:iCs/>
                <w:sz w:val="24"/>
              </w:rPr>
              <w:t xml:space="preserve">. </w:t>
            </w:r>
            <w:r>
              <w:rPr>
                <w:rFonts w:cs="Times New Roman" w:ascii="Times New Roman" w:hAnsi="Times New Roman"/>
                <w:sz w:val="24"/>
              </w:rPr>
              <w:t xml:space="preserve">– a meeting of the National Steering Committee for the Sector-wide Strategy shall be organized every two months during the first year and every three months the other years of implementation of the proposal. </w:t>
            </w:r>
          </w:p>
          <w:p>
            <w:pPr>
              <w:pStyle w:val="Normal"/>
              <w:jc w:val="both"/>
              <w:rPr>
                <w:rFonts w:ascii="Times New Roman" w:hAnsi="Times New Roman" w:cs="Times New Roman"/>
                <w:i/>
                <w:i/>
                <w:iCs/>
                <w:sz w:val="24"/>
                <w:u w:val="single"/>
              </w:rPr>
            </w:pPr>
            <w:r>
              <w:rPr>
                <w:rFonts w:cs="Times New Roman" w:ascii="Times New Roman" w:hAnsi="Times New Roman"/>
                <w:i/>
                <w:iCs/>
                <w:sz w:val="24"/>
                <w:u w:val="single"/>
              </w:rPr>
            </w:r>
          </w:p>
          <w:p>
            <w:pPr>
              <w:pStyle w:val="Normal"/>
              <w:numPr>
                <w:ilvl w:val="0"/>
                <w:numId w:val="18"/>
              </w:numPr>
              <w:jc w:val="both"/>
              <w:rPr>
                <w:rFonts w:ascii="Times New Roman" w:hAnsi="Times New Roman" w:cs="Times New Roman"/>
                <w:sz w:val="24"/>
              </w:rPr>
            </w:pPr>
            <w:r>
              <w:rPr>
                <w:rFonts w:cs="Times New Roman" w:ascii="Times New Roman" w:hAnsi="Times New Roman"/>
                <w:i/>
                <w:iCs/>
                <w:sz w:val="24"/>
                <w:u w:val="single"/>
              </w:rPr>
              <w:t>Training of the Regional Management Teams</w:t>
            </w:r>
            <w:r>
              <w:rPr>
                <w:rFonts w:cs="Times New Roman" w:ascii="Times New Roman" w:hAnsi="Times New Roman"/>
                <w:i/>
                <w:iCs/>
                <w:sz w:val="24"/>
              </w:rPr>
              <w:t>. –</w:t>
            </w:r>
            <w:r>
              <w:rPr>
                <w:rFonts w:cs="Times New Roman" w:ascii="Times New Roman" w:hAnsi="Times New Roman"/>
                <w:sz w:val="24"/>
              </w:rPr>
              <w:t xml:space="preserve"> four members of the Regional Management Teams (RMT) shall be trained in matters relating to planning, monitoring &amp; evaluation, health information management and supervision of the HD activities in each of the Health Regions, for a total of 8 people to train for the two targeted Health Regions. This training shall be extended to three other RMTs where there is the highest need for training, which amounts to a total of 20 people in the program (5 RMTs to train with 4 people in each of them). This training shall be done in a workshop moderated by central level managers and supported by international consultants as the need may b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jc w:val="both"/>
              <w:rPr>
                <w:rFonts w:ascii="Times New Roman" w:hAnsi="Times New Roman" w:cs="Times New Roman"/>
                <w:i/>
                <w:i/>
                <w:iCs/>
                <w:sz w:val="24"/>
                <w:u w:val="single"/>
              </w:rPr>
            </w:pPr>
            <w:r>
              <w:rPr>
                <w:rFonts w:cs="Times New Roman" w:ascii="Times New Roman" w:hAnsi="Times New Roman"/>
                <w:i/>
                <w:iCs/>
                <w:sz w:val="24"/>
                <w:u w:val="single"/>
              </w:rPr>
              <w:t>Supervisory support to the HD activities.</w:t>
            </w:r>
            <w:r>
              <w:rPr>
                <w:rFonts w:cs="Times New Roman" w:ascii="Times New Roman" w:hAnsi="Times New Roman"/>
                <w:sz w:val="24"/>
              </w:rPr>
              <w:t xml:space="preserve"> – the 5 HDs targeted in the proposal shall be supervised two times per year by the Regional Management Teams in the Health Regions in question. In total, the number of such supervisory visits shall be 40 during the implementation of the proposal. </w:t>
            </w:r>
          </w:p>
          <w:p>
            <w:pPr>
              <w:pStyle w:val="Normal"/>
              <w:jc w:val="both"/>
              <w:rPr>
                <w:rFonts w:ascii="Times New Roman" w:hAnsi="Times New Roman" w:cs="Times New Roman"/>
                <w:i/>
                <w:i/>
                <w:iCs/>
                <w:sz w:val="24"/>
                <w:u w:val="single"/>
              </w:rPr>
            </w:pPr>
            <w:r>
              <w:rPr>
                <w:rFonts w:cs="Times New Roman" w:ascii="Times New Roman" w:hAnsi="Times New Roman"/>
                <w:i/>
                <w:iCs/>
                <w:sz w:val="24"/>
                <w:u w:val="single"/>
              </w:rPr>
            </w:r>
          </w:p>
          <w:p>
            <w:pPr>
              <w:pStyle w:val="Normal"/>
              <w:numPr>
                <w:ilvl w:val="0"/>
                <w:numId w:val="18"/>
              </w:numPr>
              <w:jc w:val="both"/>
              <w:rPr>
                <w:rFonts w:ascii="Times New Roman" w:hAnsi="Times New Roman" w:cs="Times New Roman"/>
                <w:i/>
                <w:i/>
                <w:iCs/>
                <w:sz w:val="24"/>
                <w:u w:val="single"/>
              </w:rPr>
            </w:pPr>
            <w:r>
              <w:rPr>
                <w:rFonts w:cs="Times New Roman" w:ascii="Times New Roman" w:hAnsi="Times New Roman"/>
                <w:i/>
                <w:iCs/>
                <w:sz w:val="24"/>
                <w:u w:val="single"/>
              </w:rPr>
              <w:t>Organization of the annual reviews of the sector.</w:t>
            </w:r>
            <w:r>
              <w:rPr>
                <w:rFonts w:cs="Times New Roman" w:ascii="Times New Roman" w:hAnsi="Times New Roman"/>
                <w:sz w:val="24"/>
              </w:rPr>
              <w:t xml:space="preserve"> - an annual review of the Health Care sector shall be organized during the first trimester of each year. They shall serve as the context in which to draw lessons from the programmed actions in the sector (by the MPHP and its partners) in the course of the previous year. They shall bring together participants from the Ministry of Health from the central, regional and peripheral levels. These reviews shall be an opportunity to evaluate the implementation of the activities of the CAR’s GAVI-HSS proposal as well as that of other programs that have been financed either by the Government, or else by donors. They shall take place in residential workshops lasting 5 days. </w:t>
            </w:r>
          </w:p>
          <w:p>
            <w:pPr>
              <w:pStyle w:val="Normal"/>
              <w:jc w:val="both"/>
              <w:rPr>
                <w:rFonts w:ascii="Times New Roman" w:hAnsi="Times New Roman" w:cs="Arial"/>
                <w:b/>
                <w:b/>
                <w:bCs/>
                <w:i/>
                <w:i/>
                <w:iCs/>
                <w:sz w:val="24"/>
                <w:szCs w:val="22"/>
                <w:u w:val="single"/>
              </w:rPr>
            </w:pPr>
            <w:r>
              <w:rPr>
                <w:rFonts w:cs="Arial" w:ascii="Times New Roman" w:hAnsi="Times New Roman"/>
                <w:b/>
                <w:bCs/>
                <w:i/>
                <w:iCs/>
                <w:sz w:val="24"/>
                <w:szCs w:val="22"/>
                <w:u w:val="single"/>
              </w:rPr>
            </w:r>
          </w:p>
          <w:p>
            <w:pPr>
              <w:pStyle w:val="Normal"/>
              <w:numPr>
                <w:ilvl w:val="0"/>
                <w:numId w:val="64"/>
              </w:numPr>
              <w:jc w:val="both"/>
              <w:rPr>
                <w:rFonts w:cs="Arial"/>
                <w:b/>
                <w:b/>
                <w:bCs/>
                <w:szCs w:val="22"/>
              </w:rPr>
            </w:pPr>
            <w:r>
              <w:rPr>
                <w:rFonts w:cs="Arial"/>
                <w:b/>
                <w:bCs/>
                <w:szCs w:val="22"/>
              </w:rPr>
              <w:t xml:space="preserve">Rationalization of Health Care financing </w:t>
            </w:r>
          </w:p>
          <w:p>
            <w:pPr>
              <w:pStyle w:val="Normal"/>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ind w:left="360" w:hanging="0"/>
              <w:jc w:val="both"/>
              <w:rPr>
                <w:rFonts w:ascii="Times New Roman" w:hAnsi="Times New Roman" w:cs="Times New Roman"/>
                <w:i/>
                <w:i/>
                <w:iCs/>
                <w:sz w:val="24"/>
                <w:u w:val="single"/>
              </w:rPr>
            </w:pPr>
            <w:r>
              <w:rPr>
                <w:rFonts w:cs="Times New Roman" w:ascii="Times New Roman" w:hAnsi="Times New Roman"/>
                <w:i/>
                <w:iCs/>
                <w:sz w:val="24"/>
                <w:u w:val="single"/>
              </w:rPr>
              <w:t>Expected results</w:t>
            </w:r>
          </w:p>
          <w:p>
            <w:pPr>
              <w:pStyle w:val="Normal"/>
              <w:jc w:val="both"/>
              <w:rPr>
                <w:rFonts w:ascii="Times New Roman" w:hAnsi="Times New Roman" w:cs="Times New Roman"/>
                <w:i/>
                <w:i/>
                <w:iCs/>
                <w:sz w:val="24"/>
                <w:u w:val="single"/>
              </w:rPr>
            </w:pPr>
            <w:r>
              <w:rPr>
                <w:rFonts w:cs="Times New Roman" w:ascii="Times New Roman" w:hAnsi="Times New Roman"/>
                <w:i/>
                <w:iCs/>
                <w:sz w:val="24"/>
                <w:u w:val="single"/>
              </w:rPr>
            </w:r>
          </w:p>
          <w:p>
            <w:pPr>
              <w:pStyle w:val="Normal"/>
              <w:numPr>
                <w:ilvl w:val="0"/>
                <w:numId w:val="31"/>
              </w:numPr>
              <w:jc w:val="both"/>
              <w:rPr>
                <w:rFonts w:ascii="Times New Roman" w:hAnsi="Times New Roman" w:cs="Times New Roman"/>
                <w:sz w:val="24"/>
              </w:rPr>
            </w:pPr>
            <w:r>
              <w:rPr>
                <w:rFonts w:cs="Times New Roman" w:ascii="Times New Roman" w:hAnsi="Times New Roman"/>
                <w:sz w:val="24"/>
              </w:rPr>
              <w:t>A basket fund is established in each of the targeted Health Regions (2 &amp; 4), and it is progressively added to by the different financial backers (Government, donors including the Global Fund to Fight Aids, Tuberculosis and Malaria).</w:t>
            </w:r>
          </w:p>
          <w:p>
            <w:pPr>
              <w:pStyle w:val="Normal"/>
              <w:numPr>
                <w:ilvl w:val="0"/>
                <w:numId w:val="31"/>
              </w:numPr>
              <w:jc w:val="both"/>
              <w:rPr>
                <w:rFonts w:ascii="Times New Roman" w:hAnsi="Times New Roman" w:cs="Times New Roman"/>
                <w:sz w:val="24"/>
              </w:rPr>
            </w:pPr>
            <w:r>
              <w:rPr>
                <w:rFonts w:cs="Times New Roman" w:ascii="Times New Roman" w:hAnsi="Times New Roman"/>
                <w:sz w:val="24"/>
              </w:rPr>
              <w:t xml:space="preserve">The resources that are required for the development and operation of the HDs so as to offer quality health services (effective, integrated, universal, efficient, etc.) are available from this source. </w:t>
            </w:r>
          </w:p>
          <w:p>
            <w:pPr>
              <w:pStyle w:val="Normal"/>
              <w:numPr>
                <w:ilvl w:val="0"/>
                <w:numId w:val="31"/>
              </w:numPr>
              <w:jc w:val="both"/>
              <w:rPr>
                <w:rFonts w:ascii="Times New Roman" w:hAnsi="Times New Roman" w:cs="Times New Roman"/>
                <w:sz w:val="24"/>
              </w:rPr>
            </w:pPr>
            <w:r>
              <w:rPr>
                <w:rFonts w:cs="Times New Roman" w:ascii="Times New Roman" w:hAnsi="Times New Roman"/>
                <w:sz w:val="24"/>
              </w:rPr>
              <w:t xml:space="preserve">The Management Committees (COGES) become proficient in management and produce funds for the purchase of stock materials for vaccination including fue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ince the area related to building the operational capacity of the HDs already covers the strengthening of the DMT capacities in questions of management, and of the operational capacity of the COGES, there is only a single activity that is planned as part of the rationalization of Health Care financing. This is the establishment of a ‘basket fund’ for each of the targeted regions. This activity shall require assistance from international technical advisors over the short-term to determine the status of these ‘Basket funds’ as well as the manner in which they are managed. </w:t>
            </w:r>
          </w:p>
          <w:p>
            <w:pPr>
              <w:pStyle w:val="Normal"/>
              <w:jc w:val="both"/>
              <w:rPr>
                <w:rFonts w:ascii="Times New Roman" w:hAnsi="Times New Roman" w:cs="Times New Roman"/>
                <w:sz w:val="24"/>
              </w:rPr>
            </w:pPr>
            <w:r>
              <w:rPr>
                <w:rFonts w:cs="Times New Roman" w:ascii="Times New Roman" w:hAnsi="Times New Roman"/>
                <w:sz w:val="24"/>
              </w:rPr>
            </w:r>
          </w:p>
        </w:tc>
      </w:tr>
    </w:tbl>
    <w:p>
      <w:pPr>
        <w:pStyle w:val="Heading1"/>
        <w:numPr>
          <w:ilvl w:val="0"/>
          <w:numId w:val="0"/>
        </w:numPr>
        <w:ind w:left="0" w:hanging="0"/>
        <w:rPr>
          <w:color w:val="3366FF"/>
          <w:sz w:val="24"/>
          <w:szCs w:val="24"/>
        </w:rPr>
      </w:pPr>
      <w:r>
        <w:rPr>
          <w:color w:val="3366FF"/>
          <w:sz w:val="24"/>
          <w:szCs w:val="24"/>
        </w:rPr>
      </w:r>
      <w:bookmarkStart w:id="3" w:name="__RefHeading___Toc175268489"/>
      <w:bookmarkStart w:id="4" w:name="__RefHeading___Toc175268489"/>
      <w:bookmarkEnd w:id="4"/>
    </w:p>
    <w:p>
      <w:pPr>
        <w:pStyle w:val="Heading1"/>
        <w:numPr>
          <w:ilvl w:val="0"/>
          <w:numId w:val="0"/>
        </w:numPr>
        <w:ind w:left="0" w:hanging="0"/>
        <w:rPr>
          <w:sz w:val="24"/>
          <w:szCs w:val="24"/>
        </w:rPr>
      </w:pPr>
      <w:bookmarkStart w:id="5" w:name="__RefHeading___Toc175268489"/>
      <w:bookmarkEnd w:id="5"/>
      <w:r>
        <w:rPr>
          <w:color w:val="3366FF"/>
          <w:sz w:val="24"/>
          <w:szCs w:val="24"/>
        </w:rPr>
        <w:t>Section 6: Monitoring, Evaluation and Operational Research</w:t>
      </w:r>
    </w:p>
    <w:p>
      <w:pPr>
        <w:pStyle w:val="Heading2"/>
        <w:rPr>
          <w:sz w:val="24"/>
          <w:szCs w:val="24"/>
        </w:rPr>
      </w:pPr>
      <w:r>
        <w:rPr>
          <w:sz w:val="24"/>
          <w:szCs w:val="24"/>
        </w:rPr>
      </w:r>
    </w:p>
    <w:p>
      <w:pPr>
        <w:pStyle w:val="Normal"/>
        <w:widowControl w:val="false"/>
        <w:pBdr>
          <w:top w:val="double" w:sz="4" w:space="1" w:color="000000"/>
          <w:left w:val="double" w:sz="4" w:space="4" w:color="000000"/>
          <w:bottom w:val="double" w:sz="4" w:space="1" w:color="000000"/>
          <w:right w:val="double" w:sz="4" w:space="5" w:color="000000"/>
        </w:pBdr>
        <w:rPr>
          <w:b/>
          <w:b/>
          <w:i/>
          <w:i/>
          <w:color w:val="3366FF"/>
        </w:rPr>
      </w:pPr>
      <w:r>
        <w:rPr>
          <w:b/>
          <w:i/>
          <w:color w:val="3366FF"/>
          <w:u w:val="single"/>
        </w:rPr>
        <w:t>To the applicant</w:t>
      </w:r>
    </w:p>
    <w:p>
      <w:pPr>
        <w:pStyle w:val="Normal"/>
        <w:widowControl w:val="false"/>
        <w:pBdr>
          <w:top w:val="double" w:sz="4" w:space="1" w:color="000000"/>
          <w:left w:val="double" w:sz="4" w:space="4" w:color="000000"/>
          <w:bottom w:val="double" w:sz="4" w:space="1" w:color="000000"/>
          <w:right w:val="double" w:sz="4" w:space="5" w:color="000000"/>
        </w:pBdr>
        <w:rPr>
          <w:b/>
          <w:b/>
          <w:i/>
          <w:i/>
          <w:color w:val="3366FF"/>
          <w:sz w:val="18"/>
          <w:szCs w:val="18"/>
        </w:rPr>
      </w:pPr>
      <w:r>
        <w:rPr>
          <w:b/>
          <w:i/>
          <w:color w:val="3366FF"/>
          <w:sz w:val="18"/>
          <w:szCs w:val="18"/>
        </w:rPr>
      </w:r>
    </w:p>
    <w:p>
      <w:pPr>
        <w:pStyle w:val="Normal"/>
        <w:widowControl w:val="false"/>
        <w:numPr>
          <w:ilvl w:val="0"/>
          <w:numId w:val="2"/>
        </w:numPr>
        <w:pBdr>
          <w:top w:val="double" w:sz="4" w:space="1" w:color="000000"/>
          <w:left w:val="double" w:sz="4" w:space="4" w:color="000000"/>
          <w:bottom w:val="double" w:sz="4" w:space="1" w:color="000000"/>
          <w:right w:val="double" w:sz="4" w:space="5" w:color="000000"/>
        </w:pBdr>
        <w:jc w:val="both"/>
        <w:rPr>
          <w:rFonts w:cs="Arial"/>
          <w:i/>
          <w:i/>
          <w:szCs w:val="22"/>
        </w:rPr>
      </w:pPr>
      <w:r>
        <w:rPr>
          <w:rFonts w:cs="Arial"/>
          <w:i/>
          <w:iCs/>
        </w:rPr>
        <w:t>All applications must include the three main GAVI HSS impact / outcome indicators:</w:t>
      </w:r>
    </w:p>
    <w:p>
      <w:pPr>
        <w:pStyle w:val="Normal"/>
        <w:widowControl w:val="false"/>
        <w:pBdr>
          <w:top w:val="double" w:sz="4" w:space="1" w:color="000000"/>
          <w:left w:val="double" w:sz="4" w:space="4" w:color="000000"/>
          <w:bottom w:val="double" w:sz="4" w:space="1" w:color="000000"/>
          <w:right w:val="double" w:sz="4" w:space="5" w:color="000000"/>
        </w:pBdr>
        <w:jc w:val="both"/>
        <w:rPr>
          <w:rFonts w:cs="Arial"/>
          <w:i/>
          <w:i/>
          <w:szCs w:val="22"/>
        </w:rPr>
      </w:pPr>
      <w:r>
        <w:rPr>
          <w:rFonts w:cs="Arial"/>
          <w:i/>
          <w:szCs w:val="22"/>
        </w:rPr>
      </w:r>
    </w:p>
    <w:p>
      <w:pPr>
        <w:pStyle w:val="Normal"/>
        <w:widowControl w:val="false"/>
        <w:numPr>
          <w:ilvl w:val="0"/>
          <w:numId w:val="21"/>
        </w:numPr>
        <w:pBdr>
          <w:top w:val="double" w:sz="4" w:space="1" w:color="000000"/>
          <w:left w:val="double" w:sz="4" w:space="4" w:color="000000"/>
          <w:bottom w:val="double" w:sz="4" w:space="1" w:color="000000"/>
          <w:right w:val="double" w:sz="4" w:space="5" w:color="000000"/>
        </w:pBdr>
        <w:tabs>
          <w:tab w:val="clear" w:pos="720"/>
          <w:tab w:val="left" w:pos="360" w:leader="none"/>
        </w:tabs>
        <w:jc w:val="both"/>
        <w:rPr>
          <w:rFonts w:cs="Arial"/>
          <w:i/>
          <w:i/>
          <w:szCs w:val="22"/>
        </w:rPr>
      </w:pPr>
      <w:r>
        <w:rPr>
          <w:rFonts w:cs="Arial"/>
          <w:i/>
          <w:iCs/>
        </w:rPr>
        <w:t>National DTP3 coverage (%)</w:t>
      </w:r>
    </w:p>
    <w:p>
      <w:pPr>
        <w:pStyle w:val="Normal"/>
        <w:widowControl w:val="false"/>
        <w:numPr>
          <w:ilvl w:val="0"/>
          <w:numId w:val="21"/>
        </w:numPr>
        <w:pBdr>
          <w:top w:val="double" w:sz="4" w:space="1" w:color="000000"/>
          <w:left w:val="double" w:sz="4" w:space="4" w:color="000000"/>
          <w:bottom w:val="double" w:sz="4" w:space="1" w:color="000000"/>
          <w:right w:val="double" w:sz="4" w:space="5" w:color="000000"/>
        </w:pBdr>
        <w:tabs>
          <w:tab w:val="clear" w:pos="720"/>
          <w:tab w:val="left" w:pos="360" w:leader="none"/>
        </w:tabs>
        <w:jc w:val="both"/>
        <w:rPr>
          <w:rFonts w:cs="Arial"/>
          <w:i/>
          <w:i/>
          <w:szCs w:val="22"/>
        </w:rPr>
      </w:pPr>
      <w:r>
        <w:rPr>
          <w:rFonts w:cs="Arial"/>
          <w:i/>
          <w:iCs/>
        </w:rPr>
        <w:t>Number / % of districts achieving ≥ 80% DTP3 coverage</w:t>
      </w:r>
      <w:r>
        <w:rPr>
          <w:rStyle w:val="FootnoteCharacters"/>
          <w:rFonts w:cs="Arial"/>
          <w:i/>
          <w:szCs w:val="22"/>
        </w:rPr>
        <w:t xml:space="preserve"> </w:t>
      </w:r>
      <w:r>
        <w:rPr>
          <w:rStyle w:val="FootnoteCharacters"/>
          <w:rStyle w:val="FootnoteAnchor"/>
          <w:rFonts w:cs="Arial"/>
          <w:i/>
          <w:szCs w:val="22"/>
        </w:rPr>
        <w:footnoteReference w:id="31"/>
      </w:r>
      <w:r>
        <w:rPr>
          <w:rFonts w:cs="Arial"/>
          <w:i/>
          <w:szCs w:val="22"/>
        </w:rPr>
        <w:t xml:space="preserve"> </w:t>
      </w:r>
    </w:p>
    <w:p>
      <w:pPr>
        <w:pStyle w:val="Normal"/>
        <w:widowControl w:val="false"/>
        <w:numPr>
          <w:ilvl w:val="0"/>
          <w:numId w:val="21"/>
        </w:numPr>
        <w:pBdr>
          <w:top w:val="double" w:sz="4" w:space="1" w:color="000000"/>
          <w:left w:val="double" w:sz="4" w:space="4" w:color="000000"/>
          <w:bottom w:val="double" w:sz="4" w:space="1" w:color="000000"/>
          <w:right w:val="double" w:sz="4" w:space="5" w:color="000000"/>
        </w:pBdr>
        <w:tabs>
          <w:tab w:val="clear" w:pos="720"/>
          <w:tab w:val="left" w:pos="360" w:leader="none"/>
        </w:tabs>
        <w:jc w:val="both"/>
        <w:rPr>
          <w:rFonts w:cs="Arial"/>
          <w:i/>
          <w:i/>
          <w:szCs w:val="22"/>
        </w:rPr>
      </w:pPr>
      <w:r>
        <w:rPr>
          <w:rFonts w:cs="Arial"/>
          <w:i/>
          <w:iCs/>
        </w:rPr>
        <w:t>Under five mortality rate (per 1000)</w:t>
      </w:r>
    </w:p>
    <w:p>
      <w:pPr>
        <w:pStyle w:val="Normal"/>
        <w:widowControl w:val="false"/>
        <w:pBdr>
          <w:top w:val="double" w:sz="4" w:space="1" w:color="000000"/>
          <w:left w:val="double" w:sz="4" w:space="4" w:color="000000"/>
          <w:bottom w:val="double" w:sz="4" w:space="1" w:color="000000"/>
          <w:right w:val="double" w:sz="4" w:space="5" w:color="000000"/>
        </w:pBdr>
        <w:jc w:val="both"/>
        <w:rPr>
          <w:rFonts w:cs="Arial"/>
          <w:i/>
          <w:i/>
          <w:szCs w:val="22"/>
        </w:rPr>
      </w:pPr>
      <w:r>
        <w:rPr>
          <w:rFonts w:cs="Arial"/>
          <w:i/>
          <w:szCs w:val="22"/>
        </w:rPr>
      </w:r>
    </w:p>
    <w:p>
      <w:pPr>
        <w:pStyle w:val="Normal"/>
        <w:widowControl w:val="false"/>
        <w:numPr>
          <w:ilvl w:val="0"/>
          <w:numId w:val="2"/>
        </w:numPr>
        <w:pBdr>
          <w:top w:val="double" w:sz="4" w:space="1" w:color="000000"/>
          <w:left w:val="double" w:sz="4" w:space="4" w:color="000000"/>
          <w:bottom w:val="double" w:sz="4" w:space="1" w:color="000000"/>
          <w:right w:val="double" w:sz="4" w:space="5" w:color="000000"/>
        </w:pBdr>
        <w:jc w:val="both"/>
        <w:rPr>
          <w:rFonts w:cs="Arial"/>
          <w:i/>
          <w:i/>
          <w:szCs w:val="22"/>
        </w:rPr>
      </w:pPr>
      <w:r>
        <w:rPr>
          <w:rFonts w:cs="Arial"/>
          <w:i/>
          <w:iCs/>
        </w:rPr>
        <w:t>Please list up to</w:t>
      </w:r>
      <w:r>
        <w:rPr>
          <w:rFonts w:cs="Arial"/>
          <w:b/>
          <w:bCs/>
          <w:i/>
          <w:iCs/>
        </w:rPr>
        <w:t xml:space="preserve"> </w:t>
      </w:r>
      <w:r>
        <w:rPr>
          <w:rFonts w:cs="Arial"/>
          <w:i/>
          <w:iCs/>
        </w:rPr>
        <w:t>three more impact / outcome indicators that can be used to assess the impact of GAVI HSS on improving immunization and other child and maternal health services.</w:t>
      </w:r>
    </w:p>
    <w:p>
      <w:pPr>
        <w:pStyle w:val="Normal"/>
        <w:widowControl w:val="false"/>
        <w:pBdr>
          <w:top w:val="double" w:sz="4" w:space="1" w:color="000000"/>
          <w:left w:val="double" w:sz="4" w:space="4" w:color="000000"/>
          <w:bottom w:val="double" w:sz="4" w:space="1" w:color="000000"/>
          <w:right w:val="double" w:sz="4" w:space="5" w:color="000000"/>
        </w:pBdr>
        <w:jc w:val="both"/>
        <w:rPr>
          <w:rFonts w:cs="Arial"/>
          <w:i/>
          <w:i/>
          <w:szCs w:val="22"/>
        </w:rPr>
      </w:pPr>
      <w:r>
        <w:rPr>
          <w:rFonts w:cs="Arial"/>
          <w:i/>
          <w:szCs w:val="22"/>
        </w:rPr>
      </w:r>
    </w:p>
    <w:p>
      <w:pPr>
        <w:pStyle w:val="Normal"/>
        <w:widowControl w:val="false"/>
        <w:pBdr>
          <w:top w:val="double" w:sz="4" w:space="1" w:color="000000"/>
          <w:left w:val="double" w:sz="4" w:space="4" w:color="000000"/>
          <w:bottom w:val="double" w:sz="4" w:space="1" w:color="000000"/>
          <w:right w:val="double" w:sz="4" w:space="5" w:color="000000"/>
        </w:pBdr>
        <w:jc w:val="both"/>
        <w:rPr>
          <w:rFonts w:cs="Arial"/>
          <w:i/>
          <w:i/>
          <w:szCs w:val="22"/>
        </w:rPr>
      </w:pPr>
      <w:r>
        <w:rPr>
          <w:rFonts w:cs="Arial"/>
          <w:i/>
          <w:szCs w:val="22"/>
          <w:u w:val="single"/>
        </w:rPr>
        <w:t>Note</w:t>
      </w:r>
      <w:r>
        <w:rPr>
          <w:rFonts w:cs="Arial"/>
          <w:i/>
          <w:szCs w:val="22"/>
        </w:rPr>
        <w:t>:</w:t>
      </w:r>
      <w:r>
        <w:rPr>
          <w:rFonts w:cs="Arial"/>
          <w:i/>
          <w:iCs/>
        </w:rPr>
        <w:t xml:space="preserve"> It is strongly suggested that the chosen indicators are linked with proposal objectives and not necessarily with activities.</w:t>
      </w:r>
    </w:p>
    <w:p>
      <w:pPr>
        <w:pStyle w:val="Normal"/>
        <w:widowControl w:val="false"/>
        <w:pBdr>
          <w:top w:val="double" w:sz="4" w:space="1" w:color="000000"/>
          <w:left w:val="double" w:sz="4" w:space="4" w:color="000000"/>
          <w:bottom w:val="double" w:sz="4" w:space="1" w:color="000000"/>
          <w:right w:val="double" w:sz="4" w:space="5" w:color="000000"/>
        </w:pBdr>
        <w:jc w:val="both"/>
        <w:rPr>
          <w:rFonts w:cs="Arial"/>
          <w:i/>
          <w:i/>
          <w:szCs w:val="22"/>
        </w:rPr>
      </w:pPr>
      <w:r>
        <w:rPr>
          <w:rFonts w:cs="Arial"/>
          <w:i/>
          <w:szCs w:val="22"/>
        </w:rPr>
      </w:r>
    </w:p>
    <w:p>
      <w:pPr>
        <w:pStyle w:val="Normal"/>
        <w:widowControl w:val="false"/>
        <w:numPr>
          <w:ilvl w:val="0"/>
          <w:numId w:val="2"/>
        </w:numPr>
        <w:pBdr>
          <w:top w:val="double" w:sz="4" w:space="1" w:color="000000"/>
          <w:left w:val="double" w:sz="4" w:space="4" w:color="000000"/>
          <w:bottom w:val="double" w:sz="4" w:space="1" w:color="000000"/>
          <w:right w:val="double" w:sz="4" w:space="5" w:color="000000"/>
        </w:pBdr>
        <w:jc w:val="both"/>
        <w:rPr>
          <w:rFonts w:cs="Arial"/>
          <w:i/>
          <w:i/>
          <w:szCs w:val="22"/>
        </w:rPr>
      </w:pPr>
      <w:r>
        <w:rPr>
          <w:rFonts w:cs="Arial"/>
          <w:i/>
          <w:iCs/>
        </w:rPr>
        <w:t>For all indicators, please give a data source, the baseline value of the indicator and date, and a target level and date. Some indicators may have more than one data source (Table 6.1).</w:t>
      </w:r>
    </w:p>
    <w:p>
      <w:pPr>
        <w:pStyle w:val="Normal"/>
        <w:widowControl w:val="false"/>
        <w:pBdr>
          <w:top w:val="double" w:sz="4" w:space="1" w:color="000000"/>
          <w:left w:val="double" w:sz="4" w:space="4" w:color="000000"/>
          <w:bottom w:val="double" w:sz="4" w:space="1" w:color="000000"/>
          <w:right w:val="double" w:sz="4" w:space="5" w:color="000000"/>
        </w:pBdr>
        <w:jc w:val="both"/>
        <w:rPr>
          <w:rFonts w:cs="Arial"/>
          <w:i/>
          <w:i/>
          <w:sz w:val="18"/>
          <w:szCs w:val="18"/>
          <w:u w:val="single"/>
        </w:rPr>
      </w:pPr>
      <w:r>
        <w:rPr>
          <w:rFonts w:cs="Arial"/>
          <w:i/>
          <w:sz w:val="18"/>
          <w:szCs w:val="18"/>
          <w:u w:val="single"/>
        </w:rPr>
      </w:r>
    </w:p>
    <w:p>
      <w:pPr>
        <w:pStyle w:val="Normal"/>
        <w:widowControl w:val="false"/>
        <w:pBdr>
          <w:top w:val="double" w:sz="4" w:space="1" w:color="000000"/>
          <w:left w:val="double" w:sz="4" w:space="4" w:color="000000"/>
          <w:bottom w:val="double" w:sz="4" w:space="1" w:color="000000"/>
          <w:right w:val="double" w:sz="4" w:space="5" w:color="000000"/>
        </w:pBdr>
        <w:jc w:val="both"/>
        <w:rPr>
          <w:rFonts w:cs="Arial"/>
          <w:i/>
          <w:i/>
          <w:szCs w:val="22"/>
        </w:rPr>
      </w:pPr>
      <w:r>
        <w:rPr>
          <w:rFonts w:cs="Arial"/>
          <w:i/>
          <w:szCs w:val="22"/>
          <w:u w:val="single"/>
        </w:rPr>
        <w:t>Note:</w:t>
      </w:r>
      <w:r>
        <w:rPr>
          <w:rFonts w:cs="Arial"/>
          <w:i/>
          <w:szCs w:val="22"/>
        </w:rPr>
        <w:t xml:space="preserve"> </w:t>
      </w:r>
      <w:r>
        <w:rPr>
          <w:rFonts w:cs="Arial"/>
          <w:i/>
          <w:iCs/>
        </w:rPr>
        <w:t>The chosen indicators should be drawn from those used for monitoring the National Health Sector Plan (or equivalent) and ideally be measured already (i.e. not an extra burden to measure). They do not have to be GAVI HSS specific. Examples of additional impact and outcome indicators are given in the tables below. It is recommended that when activities are implemented primarily at sub-national level that indicators are monitored, to the extent possible, at sub-nationally as well.</w:t>
      </w:r>
    </w:p>
    <w:p>
      <w:pPr>
        <w:pStyle w:val="Normal"/>
        <w:widowControl w:val="false"/>
        <w:pBdr>
          <w:top w:val="double" w:sz="4" w:space="1" w:color="000000"/>
          <w:left w:val="double" w:sz="4" w:space="4" w:color="000000"/>
          <w:bottom w:val="double" w:sz="4" w:space="1" w:color="000000"/>
          <w:right w:val="double" w:sz="4" w:space="5" w:color="000000"/>
        </w:pBdr>
        <w:jc w:val="both"/>
        <w:rPr>
          <w:rFonts w:cs="Arial"/>
          <w:i/>
          <w:i/>
          <w:sz w:val="18"/>
          <w:szCs w:val="18"/>
        </w:rPr>
      </w:pPr>
      <w:r>
        <w:rPr>
          <w:rFonts w:cs="Arial"/>
          <w:i/>
          <w:sz w:val="18"/>
          <w:szCs w:val="18"/>
        </w:rPr>
      </w:r>
    </w:p>
    <w:p>
      <w:pPr>
        <w:pStyle w:val="Normal"/>
        <w:widowControl w:val="false"/>
        <w:rPr>
          <w:rFonts w:cs="Arial"/>
          <w:i/>
          <w:i/>
          <w:sz w:val="18"/>
          <w:szCs w:val="18"/>
        </w:rPr>
      </w:pPr>
      <w:r>
        <w:rPr>
          <w:rFonts w:cs="Arial"/>
          <w:i/>
          <w:sz w:val="18"/>
          <w:szCs w:val="18"/>
        </w:rPr>
      </w:r>
    </w:p>
    <w:p>
      <w:pPr>
        <w:pStyle w:val="TextBody"/>
        <w:widowControl w:val="false"/>
        <w:rPr>
          <w:b/>
          <w:b/>
          <w:i/>
          <w:i/>
          <w:color w:val="3366FF"/>
          <w:sz w:val="22"/>
          <w:szCs w:val="22"/>
          <w:lang w:val="en-US"/>
        </w:rPr>
      </w:pPr>
      <w:r>
        <w:rPr>
          <w:b/>
          <w:i/>
          <w:color w:val="3366FF"/>
          <w:sz w:val="22"/>
          <w:szCs w:val="22"/>
          <w:lang w:val="en-US"/>
        </w:rPr>
        <w:t>Examples of impact indicators</w:t>
      </w:r>
    </w:p>
    <w:p>
      <w:pPr>
        <w:pStyle w:val="Normal"/>
        <w:widowControl w:val="false"/>
        <w:numPr>
          <w:ilvl w:val="0"/>
          <w:numId w:val="2"/>
        </w:numPr>
        <w:rPr>
          <w:rFonts w:cs="Arial"/>
          <w:sz w:val="20"/>
          <w:szCs w:val="20"/>
        </w:rPr>
      </w:pPr>
      <w:r>
        <w:rPr>
          <w:rFonts w:cs="Arial"/>
          <w:sz w:val="20"/>
          <w:szCs w:val="20"/>
        </w:rPr>
        <w:t>Maternal mortality rate</w:t>
      </w:r>
    </w:p>
    <w:p>
      <w:pPr>
        <w:pStyle w:val="Normal"/>
        <w:widowControl w:val="false"/>
        <w:rPr>
          <w:rFonts w:cs="Arial"/>
          <w:sz w:val="20"/>
          <w:szCs w:val="20"/>
        </w:rPr>
      </w:pPr>
      <w:r>
        <w:rPr>
          <w:rFonts w:cs="Arial"/>
          <w:sz w:val="20"/>
          <w:szCs w:val="20"/>
        </w:rPr>
      </w:r>
    </w:p>
    <w:p>
      <w:pPr>
        <w:pStyle w:val="TextBody"/>
        <w:widowControl w:val="false"/>
        <w:rPr>
          <w:b/>
          <w:b/>
          <w:i/>
          <w:i/>
          <w:color w:val="3366FF"/>
          <w:sz w:val="20"/>
          <w:lang w:val="en-US"/>
        </w:rPr>
      </w:pPr>
      <w:r>
        <w:rPr>
          <w:b/>
          <w:i/>
          <w:color w:val="3366FF"/>
          <w:sz w:val="22"/>
          <w:szCs w:val="22"/>
          <w:lang w:val="en-US"/>
        </w:rPr>
        <w:t>Example of outcome indicators</w:t>
      </w:r>
    </w:p>
    <w:p>
      <w:pPr>
        <w:pStyle w:val="Normal"/>
        <w:numPr>
          <w:ilvl w:val="0"/>
          <w:numId w:val="17"/>
        </w:numPr>
        <w:spacing w:before="0" w:after="0"/>
        <w:rPr/>
      </w:pPr>
      <w:r>
        <w:rPr>
          <w:rFonts w:cs="Arial"/>
          <w:sz w:val="20"/>
          <w:szCs w:val="20"/>
          <w:lang w:eastAsia="ko-KR"/>
        </w:rPr>
        <w:t>National measles coverage</w:t>
      </w:r>
      <w:r>
        <w:rPr>
          <w:rFonts w:cs="Times New Roman" w:ascii="Times New Roman" w:hAnsi="Times New Roman"/>
          <w:sz w:val="20"/>
          <w:szCs w:val="20"/>
          <w:lang w:eastAsia="ko-KR"/>
        </w:rPr>
        <w:t xml:space="preserve"> </w:t>
      </w:r>
    </w:p>
    <w:p>
      <w:pPr>
        <w:pStyle w:val="Normal"/>
        <w:numPr>
          <w:ilvl w:val="0"/>
          <w:numId w:val="17"/>
        </w:numPr>
        <w:spacing w:before="0" w:after="0"/>
        <w:rPr/>
      </w:pPr>
      <w:r>
        <w:rPr>
          <w:rFonts w:cs="Arial"/>
          <w:sz w:val="20"/>
          <w:szCs w:val="20"/>
          <w:lang w:eastAsia="ko-KR"/>
        </w:rPr>
        <w:t>Proportion of districts with coverage at 80% or above</w:t>
      </w:r>
      <w:r>
        <w:rPr>
          <w:rFonts w:cs="Times New Roman" w:ascii="Times New Roman" w:hAnsi="Times New Roman"/>
          <w:sz w:val="20"/>
          <w:szCs w:val="20"/>
          <w:lang w:eastAsia="ko-KR"/>
        </w:rPr>
        <w:t xml:space="preserve"> </w:t>
      </w:r>
    </w:p>
    <w:p>
      <w:pPr>
        <w:pStyle w:val="Normal"/>
        <w:numPr>
          <w:ilvl w:val="0"/>
          <w:numId w:val="17"/>
        </w:numPr>
        <w:spacing w:before="0" w:after="0"/>
        <w:rPr/>
      </w:pPr>
      <w:r>
        <w:rPr>
          <w:rFonts w:cs="Arial"/>
          <w:sz w:val="20"/>
          <w:szCs w:val="20"/>
          <w:lang w:eastAsia="ko-KR"/>
        </w:rPr>
        <w:t>Hib coverage</w:t>
      </w:r>
      <w:r>
        <w:rPr>
          <w:rFonts w:cs="Times New Roman" w:ascii="Times New Roman" w:hAnsi="Times New Roman"/>
          <w:sz w:val="20"/>
          <w:szCs w:val="20"/>
          <w:lang w:eastAsia="ko-KR"/>
        </w:rPr>
        <w:t xml:space="preserve"> </w:t>
      </w:r>
    </w:p>
    <w:p>
      <w:pPr>
        <w:pStyle w:val="Normal"/>
        <w:numPr>
          <w:ilvl w:val="0"/>
          <w:numId w:val="17"/>
        </w:numPr>
        <w:spacing w:before="0" w:after="0"/>
        <w:rPr/>
      </w:pPr>
      <w:r>
        <w:rPr>
          <w:rFonts w:cs="Arial"/>
          <w:sz w:val="20"/>
          <w:szCs w:val="20"/>
          <w:lang w:eastAsia="ko-KR"/>
        </w:rPr>
        <w:t>HepB coverage, BCG coverage</w:t>
      </w:r>
      <w:r>
        <w:rPr>
          <w:rFonts w:cs="Times New Roman" w:ascii="Times New Roman" w:hAnsi="Times New Roman"/>
          <w:sz w:val="20"/>
          <w:szCs w:val="20"/>
          <w:lang w:eastAsia="ko-KR"/>
        </w:rPr>
        <w:t xml:space="preserve"> </w:t>
      </w:r>
    </w:p>
    <w:p>
      <w:pPr>
        <w:pStyle w:val="Normal"/>
        <w:numPr>
          <w:ilvl w:val="0"/>
          <w:numId w:val="17"/>
        </w:numPr>
        <w:spacing w:before="0" w:after="0"/>
        <w:rPr/>
      </w:pPr>
      <w:r>
        <w:rPr>
          <w:rFonts w:cs="Arial"/>
          <w:sz w:val="20"/>
          <w:szCs w:val="20"/>
          <w:lang w:eastAsia="ko-KR"/>
        </w:rPr>
        <w:t>DTP1-DTP3 drop-out rate</w:t>
      </w:r>
      <w:r>
        <w:rPr>
          <w:rFonts w:cs="Times New Roman" w:ascii="Times New Roman" w:hAnsi="Times New Roman"/>
          <w:sz w:val="20"/>
          <w:szCs w:val="20"/>
          <w:lang w:eastAsia="ko-KR"/>
        </w:rPr>
        <w:t xml:space="preserve"> </w:t>
      </w:r>
    </w:p>
    <w:p>
      <w:pPr>
        <w:pStyle w:val="Normal"/>
        <w:numPr>
          <w:ilvl w:val="0"/>
          <w:numId w:val="17"/>
        </w:numPr>
        <w:spacing w:before="0" w:after="0"/>
        <w:rPr/>
      </w:pPr>
      <w:r>
        <w:rPr>
          <w:rFonts w:cs="Arial"/>
          <w:sz w:val="20"/>
          <w:szCs w:val="20"/>
          <w:lang w:eastAsia="ko-KR"/>
        </w:rPr>
        <w:t>Proportion of births attended by skilled health personnel</w:t>
      </w:r>
      <w:r>
        <w:rPr>
          <w:rFonts w:cs="Times New Roman" w:ascii="Times New Roman" w:hAnsi="Times New Roman"/>
          <w:sz w:val="20"/>
          <w:szCs w:val="20"/>
          <w:lang w:eastAsia="ko-KR"/>
        </w:rPr>
        <w:t xml:space="preserve"> </w:t>
      </w:r>
    </w:p>
    <w:p>
      <w:pPr>
        <w:pStyle w:val="Normal"/>
        <w:numPr>
          <w:ilvl w:val="0"/>
          <w:numId w:val="17"/>
        </w:numPr>
        <w:spacing w:before="0" w:after="0"/>
        <w:rPr/>
      </w:pPr>
      <w:r>
        <w:rPr>
          <w:rFonts w:cs="Arial"/>
          <w:sz w:val="20"/>
          <w:szCs w:val="20"/>
          <w:lang w:eastAsia="ko-KR"/>
        </w:rPr>
        <w:t>Antenatal care use</w:t>
      </w:r>
      <w:r>
        <w:rPr>
          <w:rFonts w:cs="Times New Roman" w:ascii="Times New Roman" w:hAnsi="Times New Roman"/>
          <w:sz w:val="20"/>
          <w:szCs w:val="20"/>
          <w:lang w:eastAsia="ko-KR"/>
        </w:rPr>
        <w:t xml:space="preserve"> </w:t>
      </w:r>
    </w:p>
    <w:p>
      <w:pPr>
        <w:pStyle w:val="Normal"/>
        <w:numPr>
          <w:ilvl w:val="0"/>
          <w:numId w:val="17"/>
        </w:numPr>
        <w:spacing w:before="0" w:after="280"/>
        <w:rPr>
          <w:rFonts w:ascii="Times New Roman" w:hAnsi="Times New Roman" w:cs="Times New Roman"/>
          <w:sz w:val="20"/>
          <w:szCs w:val="20"/>
          <w:lang w:eastAsia="ko-KR"/>
        </w:rPr>
      </w:pPr>
      <w:r>
        <w:rPr>
          <w:rFonts w:cs="Arial"/>
          <w:sz w:val="20"/>
          <w:szCs w:val="20"/>
          <w:lang w:eastAsia="ko-KR"/>
        </w:rPr>
        <w:t>Vitamin A supplementation rate</w:t>
      </w:r>
    </w:p>
    <w:p>
      <w:pPr>
        <w:pStyle w:val="Normal"/>
        <w:widowControl w:val="false"/>
        <w:rPr>
          <w:rFonts w:ascii="Times New Roman" w:hAnsi="Times New Roman" w:cs="Arial"/>
          <w:b/>
          <w:b/>
          <w:sz w:val="18"/>
          <w:szCs w:val="18"/>
          <w:lang w:eastAsia="ko-KR"/>
        </w:rPr>
      </w:pPr>
      <w:r>
        <w:rPr>
          <w:rFonts w:cs="Arial" w:ascii="Times New Roman" w:hAnsi="Times New Roman"/>
          <w:b/>
          <w:sz w:val="18"/>
          <w:szCs w:val="18"/>
          <w:lang w:eastAsia="ko-KR"/>
        </w:rPr>
      </w:r>
    </w:p>
    <w:tbl>
      <w:tblPr>
        <w:tblW w:w="9540" w:type="dxa"/>
        <w:jc w:val="left"/>
        <w:tblInd w:w="638" w:type="dxa"/>
        <w:tblLayout w:type="fixed"/>
        <w:tblCellMar>
          <w:top w:w="15" w:type="dxa"/>
          <w:left w:w="15" w:type="dxa"/>
          <w:bottom w:w="15" w:type="dxa"/>
          <w:right w:w="15" w:type="dxa"/>
        </w:tblCellMar>
      </w:tblPr>
      <w:tblGrid>
        <w:gridCol w:w="1734"/>
        <w:gridCol w:w="7806"/>
      </w:tblGrid>
      <w:tr>
        <w:trPr/>
        <w:tc>
          <w:tcPr>
            <w:tcW w:w="1734" w:type="dxa"/>
            <w:tcBorders>
              <w:top w:val="thickThinLargeGap" w:sz="12" w:space="0" w:color="C0C0C0"/>
              <w:left w:val="thickThinLargeGap" w:sz="12" w:space="0" w:color="C0C0C0"/>
              <w:bottom w:val="thickThinLargeGap" w:sz="6" w:space="0" w:color="C0C0C0"/>
              <w:right w:val="thickThinLargeGap" w:sz="6" w:space="0" w:color="C0C0C0"/>
            </w:tcBorders>
            <w:shd w:fill="E0E0E0" w:val="clear"/>
          </w:tcPr>
          <w:p>
            <w:pPr>
              <w:pStyle w:val="Normal"/>
              <w:rPr>
                <w:rFonts w:ascii="Times New Roman" w:hAnsi="Times New Roman" w:cs="Times New Roman"/>
                <w:sz w:val="24"/>
                <w:lang w:eastAsia="ko-KR"/>
              </w:rPr>
            </w:pPr>
            <w:bookmarkStart w:id="6" w:name="table09"/>
            <w:bookmarkEnd w:id="6"/>
            <w:r>
              <w:rPr>
                <w:rFonts w:cs="Arial"/>
                <w:b/>
                <w:bCs/>
                <w:sz w:val="20"/>
                <w:szCs w:val="20"/>
                <w:lang w:eastAsia="ko-KR"/>
              </w:rPr>
              <w:t>Intervention</w:t>
            </w:r>
          </w:p>
        </w:tc>
        <w:tc>
          <w:tcPr>
            <w:tcW w:w="7806" w:type="dxa"/>
            <w:tcBorders>
              <w:top w:val="thickThinLargeGap" w:sz="12" w:space="0" w:color="C0C0C0"/>
              <w:left w:val="thickThinLargeGap" w:sz="6" w:space="0" w:color="C0C0C0"/>
              <w:bottom w:val="thickThinLargeGap" w:sz="6" w:space="0" w:color="C0C0C0"/>
              <w:right w:val="thickThinLargeGap" w:sz="12" w:space="0" w:color="C0C0C0"/>
            </w:tcBorders>
            <w:shd w:fill="E0E0E0" w:val="clear"/>
          </w:tcPr>
          <w:p>
            <w:pPr>
              <w:pStyle w:val="Normal"/>
              <w:rPr>
                <w:rFonts w:ascii="Times New Roman" w:hAnsi="Times New Roman" w:cs="Times New Roman"/>
                <w:sz w:val="24"/>
                <w:lang w:eastAsia="ko-KR"/>
              </w:rPr>
            </w:pPr>
            <w:r>
              <w:rPr>
                <w:rFonts w:cs="Arial"/>
                <w:b/>
                <w:bCs/>
                <w:sz w:val="20"/>
                <w:szCs w:val="20"/>
                <w:lang w:eastAsia="ko-KR"/>
              </w:rPr>
              <w:t>Possible indicators</w:t>
            </w:r>
          </w:p>
        </w:tc>
      </w:tr>
      <w:tr>
        <w:trPr/>
        <w:tc>
          <w:tcPr>
            <w:tcW w:w="1734"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rPr>
                <w:rFonts w:ascii="Times New Roman" w:hAnsi="Times New Roman" w:cs="Times New Roman"/>
                <w:sz w:val="24"/>
                <w:lang w:eastAsia="ko-KR"/>
              </w:rPr>
            </w:pPr>
            <w:r>
              <w:rPr>
                <w:rFonts w:cs="Arial"/>
                <w:sz w:val="20"/>
                <w:szCs w:val="20"/>
                <w:lang w:eastAsia="ko-KR"/>
              </w:rPr>
              <w:t>Immunization</w:t>
            </w:r>
          </w:p>
        </w:tc>
        <w:tc>
          <w:tcPr>
            <w:tcW w:w="7806"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rFonts w:ascii="Times New Roman" w:hAnsi="Times New Roman" w:cs="Times New Roman"/>
                <w:sz w:val="24"/>
                <w:lang w:eastAsia="ko-KR"/>
              </w:rPr>
            </w:pPr>
            <w:r>
              <w:rPr>
                <w:rFonts w:cs="Arial"/>
                <w:sz w:val="20"/>
                <w:szCs w:val="20"/>
                <w:lang w:eastAsia="ko-KR"/>
              </w:rPr>
              <w:t>National measles coverage; proportion of districts with coverage at 80% or above; BCG coverage; Polio 3 coverage; Hib coverage; HepB3 coverage</w:t>
            </w:r>
          </w:p>
        </w:tc>
      </w:tr>
      <w:tr>
        <w:trPr/>
        <w:tc>
          <w:tcPr>
            <w:tcW w:w="1734"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rPr>
                <w:rFonts w:ascii="Times New Roman" w:hAnsi="Times New Roman" w:cs="Times New Roman"/>
                <w:sz w:val="24"/>
                <w:lang w:eastAsia="ko-KR"/>
              </w:rPr>
            </w:pPr>
            <w:r>
              <w:rPr>
                <w:rFonts w:cs="Arial"/>
                <w:sz w:val="20"/>
                <w:szCs w:val="20"/>
                <w:lang w:eastAsia="ko-KR"/>
              </w:rPr>
              <w:t>Maternity care</w:t>
            </w:r>
          </w:p>
        </w:tc>
        <w:tc>
          <w:tcPr>
            <w:tcW w:w="7806"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rFonts w:ascii="Times New Roman" w:hAnsi="Times New Roman" w:cs="Times New Roman"/>
                <w:sz w:val="24"/>
                <w:lang w:eastAsia="ko-KR"/>
              </w:rPr>
            </w:pPr>
            <w:r>
              <w:rPr>
                <w:rFonts w:cs="Arial"/>
                <w:sz w:val="20"/>
                <w:szCs w:val="20"/>
                <w:lang w:eastAsia="ko-KR"/>
              </w:rPr>
              <w:t>Antenatal care use; skilled birth attendance; tetanus toxoid 2 or more doses; caesarean section rate; postnatal care</w:t>
            </w:r>
          </w:p>
        </w:tc>
      </w:tr>
      <w:tr>
        <w:trPr/>
        <w:tc>
          <w:tcPr>
            <w:tcW w:w="1734"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rPr>
                <w:rFonts w:ascii="Times New Roman" w:hAnsi="Times New Roman" w:cs="Times New Roman"/>
                <w:sz w:val="24"/>
                <w:lang w:eastAsia="ko-KR"/>
              </w:rPr>
            </w:pPr>
            <w:r>
              <w:rPr>
                <w:rFonts w:cs="Arial"/>
                <w:sz w:val="20"/>
                <w:szCs w:val="20"/>
                <w:lang w:eastAsia="ko-KR"/>
              </w:rPr>
              <w:t>Family planning</w:t>
            </w:r>
          </w:p>
        </w:tc>
        <w:tc>
          <w:tcPr>
            <w:tcW w:w="7806"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rFonts w:ascii="Times New Roman" w:hAnsi="Times New Roman" w:cs="Times New Roman"/>
                <w:sz w:val="24"/>
                <w:lang w:eastAsia="ko-KR"/>
              </w:rPr>
            </w:pPr>
            <w:r>
              <w:rPr>
                <w:rFonts w:cs="Arial"/>
                <w:sz w:val="20"/>
                <w:szCs w:val="20"/>
                <w:lang w:eastAsia="ko-KR"/>
              </w:rPr>
              <w:t>Contraceptive use among women</w:t>
            </w:r>
          </w:p>
        </w:tc>
      </w:tr>
      <w:tr>
        <w:trPr/>
        <w:tc>
          <w:tcPr>
            <w:tcW w:w="1734"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rPr>
                <w:rFonts w:ascii="Times New Roman" w:hAnsi="Times New Roman" w:cs="Times New Roman"/>
                <w:sz w:val="24"/>
                <w:lang w:eastAsia="ko-KR"/>
              </w:rPr>
            </w:pPr>
            <w:r>
              <w:rPr>
                <w:rFonts w:cs="Arial"/>
                <w:sz w:val="20"/>
                <w:szCs w:val="20"/>
                <w:lang w:eastAsia="ko-KR"/>
              </w:rPr>
              <w:t>Treatment of sick children</w:t>
            </w:r>
          </w:p>
        </w:tc>
        <w:tc>
          <w:tcPr>
            <w:tcW w:w="7806"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rFonts w:ascii="Times New Roman" w:hAnsi="Times New Roman" w:cs="Times New Roman"/>
                <w:sz w:val="24"/>
                <w:lang w:eastAsia="ko-KR"/>
              </w:rPr>
            </w:pPr>
            <w:r>
              <w:rPr>
                <w:rFonts w:cs="Arial"/>
                <w:sz w:val="20"/>
                <w:szCs w:val="20"/>
                <w:lang w:eastAsia="ko-KR"/>
              </w:rPr>
              <w:t>oral rehydration therapy and continued feeding for children with diarrhoea; Care seeking for pneumonia; Antibiotic treatment for pneumonia</w:t>
            </w:r>
          </w:p>
        </w:tc>
      </w:tr>
      <w:tr>
        <w:trPr/>
        <w:tc>
          <w:tcPr>
            <w:tcW w:w="1734"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rPr>
                <w:rFonts w:ascii="Times New Roman" w:hAnsi="Times New Roman" w:cs="Times New Roman"/>
                <w:sz w:val="24"/>
                <w:lang w:eastAsia="ko-KR"/>
              </w:rPr>
            </w:pPr>
            <w:r>
              <w:rPr>
                <w:rFonts w:cs="Arial"/>
                <w:sz w:val="20"/>
                <w:szCs w:val="20"/>
                <w:lang w:eastAsia="ko-KR"/>
              </w:rPr>
              <w:t>Nutrition</w:t>
            </w:r>
          </w:p>
        </w:tc>
        <w:tc>
          <w:tcPr>
            <w:tcW w:w="7806"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rFonts w:ascii="Times New Roman" w:hAnsi="Times New Roman" w:cs="Times New Roman"/>
                <w:sz w:val="24"/>
                <w:lang w:eastAsia="ko-KR"/>
              </w:rPr>
            </w:pPr>
            <w:r>
              <w:rPr>
                <w:rFonts w:cs="Arial"/>
                <w:sz w:val="20"/>
                <w:szCs w:val="20"/>
                <w:lang w:eastAsia="ko-KR"/>
              </w:rPr>
              <w:t xml:space="preserve">Breastfeeding rate; (start on first day, exclusive at 0-3 montsh, supplements at 6-9 montsh); vitamin A supplementation rate to children 6-59 montsh (within last 6 montsh) and postpartum to mother within 8 weeks </w:t>
            </w:r>
          </w:p>
        </w:tc>
      </w:tr>
      <w:tr>
        <w:trPr/>
        <w:tc>
          <w:tcPr>
            <w:tcW w:w="1734"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rPr>
                <w:rFonts w:ascii="Times New Roman" w:hAnsi="Times New Roman" w:cs="Times New Roman"/>
                <w:sz w:val="24"/>
                <w:lang w:eastAsia="ko-KR"/>
              </w:rPr>
            </w:pPr>
            <w:r>
              <w:rPr>
                <w:rFonts w:cs="Arial"/>
                <w:sz w:val="20"/>
                <w:szCs w:val="20"/>
                <w:lang w:eastAsia="ko-KR"/>
              </w:rPr>
              <w:t>Water/sanitation</w:t>
            </w:r>
          </w:p>
        </w:tc>
        <w:tc>
          <w:tcPr>
            <w:tcW w:w="7806"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rFonts w:ascii="Times New Roman" w:hAnsi="Times New Roman" w:cs="Times New Roman"/>
                <w:sz w:val="24"/>
                <w:lang w:eastAsia="ko-KR"/>
              </w:rPr>
            </w:pPr>
            <w:r>
              <w:rPr>
                <w:rFonts w:cs="Arial"/>
                <w:sz w:val="20"/>
                <w:szCs w:val="20"/>
                <w:lang w:eastAsia="ko-KR"/>
              </w:rPr>
              <w:t>Access to safe water source; adequate sanitary facilities</w:t>
            </w:r>
          </w:p>
        </w:tc>
      </w:tr>
      <w:tr>
        <w:trPr/>
        <w:tc>
          <w:tcPr>
            <w:tcW w:w="1734"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rPr>
                <w:rFonts w:ascii="Times New Roman" w:hAnsi="Times New Roman" w:cs="Times New Roman"/>
                <w:sz w:val="24"/>
                <w:lang w:eastAsia="ko-KR"/>
              </w:rPr>
            </w:pPr>
            <w:r>
              <w:rPr>
                <w:rFonts w:cs="Arial"/>
                <w:sz w:val="20"/>
                <w:szCs w:val="20"/>
                <w:lang w:eastAsia="ko-KR"/>
              </w:rPr>
              <w:t>Tuberculosis</w:t>
            </w:r>
          </w:p>
        </w:tc>
        <w:tc>
          <w:tcPr>
            <w:tcW w:w="7806"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rFonts w:ascii="Times New Roman" w:hAnsi="Times New Roman" w:cs="Times New Roman"/>
                <w:sz w:val="24"/>
                <w:lang w:eastAsia="ko-KR"/>
              </w:rPr>
            </w:pPr>
            <w:r>
              <w:rPr>
                <w:rFonts w:cs="Arial"/>
                <w:sz w:val="20"/>
                <w:szCs w:val="20"/>
                <w:lang w:eastAsia="ko-KR"/>
              </w:rPr>
              <w:t>DOTS treatment coverage (treatment success rate times case detection rate)</w:t>
            </w:r>
          </w:p>
        </w:tc>
      </w:tr>
      <w:tr>
        <w:trPr/>
        <w:tc>
          <w:tcPr>
            <w:tcW w:w="1734"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rPr>
                <w:rFonts w:ascii="Times New Roman" w:hAnsi="Times New Roman" w:cs="Times New Roman"/>
                <w:sz w:val="24"/>
                <w:lang w:eastAsia="ko-KR"/>
              </w:rPr>
            </w:pPr>
            <w:r>
              <w:rPr>
                <w:rFonts w:cs="Arial"/>
                <w:sz w:val="20"/>
                <w:szCs w:val="20"/>
                <w:lang w:eastAsia="ko-KR"/>
              </w:rPr>
              <w:t>Malaria</w:t>
            </w:r>
          </w:p>
        </w:tc>
        <w:tc>
          <w:tcPr>
            <w:tcW w:w="7806"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rFonts w:ascii="Times New Roman" w:hAnsi="Times New Roman" w:cs="Times New Roman"/>
                <w:sz w:val="24"/>
                <w:lang w:eastAsia="ko-KR"/>
              </w:rPr>
            </w:pPr>
            <w:r>
              <w:rPr>
                <w:rFonts w:cs="Arial"/>
                <w:sz w:val="20"/>
                <w:szCs w:val="20"/>
                <w:lang w:eastAsia="ko-KR"/>
              </w:rPr>
              <w:t>Children with fever receiving anti-malarials; children sleeping under ITN</w:t>
            </w:r>
          </w:p>
        </w:tc>
      </w:tr>
      <w:tr>
        <w:trPr/>
        <w:tc>
          <w:tcPr>
            <w:tcW w:w="1734" w:type="dxa"/>
            <w:tcBorders>
              <w:top w:val="thickThinLargeGap" w:sz="6" w:space="0" w:color="C0C0C0"/>
              <w:left w:val="thickThinLargeGap" w:sz="12" w:space="0" w:color="C0C0C0"/>
              <w:bottom w:val="thickThinLargeGap" w:sz="12" w:space="0" w:color="C0C0C0"/>
              <w:right w:val="thickThinLargeGap" w:sz="6" w:space="0" w:color="C0C0C0"/>
            </w:tcBorders>
          </w:tcPr>
          <w:p>
            <w:pPr>
              <w:pStyle w:val="Normal"/>
              <w:rPr>
                <w:rFonts w:ascii="Times New Roman" w:hAnsi="Times New Roman" w:cs="Times New Roman"/>
                <w:sz w:val="24"/>
                <w:lang w:eastAsia="ko-KR"/>
              </w:rPr>
            </w:pPr>
            <w:r>
              <w:rPr>
                <w:rFonts w:cs="Arial"/>
                <w:sz w:val="20"/>
                <w:szCs w:val="20"/>
                <w:lang w:eastAsia="ko-KR"/>
              </w:rPr>
              <w:t>AIDS</w:t>
            </w:r>
          </w:p>
        </w:tc>
        <w:tc>
          <w:tcPr>
            <w:tcW w:w="7806" w:type="dxa"/>
            <w:tcBorders>
              <w:top w:val="thickThinLargeGap" w:sz="6" w:space="0" w:color="C0C0C0"/>
              <w:left w:val="thickThinLargeGap" w:sz="6" w:space="0" w:color="C0C0C0"/>
              <w:bottom w:val="thickThinLargeGap" w:sz="12" w:space="0" w:color="C0C0C0"/>
              <w:right w:val="thickThinLargeGap" w:sz="12" w:space="0" w:color="C0C0C0"/>
            </w:tcBorders>
          </w:tcPr>
          <w:p>
            <w:pPr>
              <w:pStyle w:val="Normal"/>
              <w:rPr>
                <w:rFonts w:ascii="Times New Roman" w:hAnsi="Times New Roman" w:cs="Times New Roman"/>
                <w:sz w:val="24"/>
                <w:lang w:eastAsia="ko-KR"/>
              </w:rPr>
            </w:pPr>
            <w:r>
              <w:rPr>
                <w:rFonts w:cs="Arial"/>
                <w:sz w:val="20"/>
                <w:szCs w:val="20"/>
                <w:lang w:eastAsia="ko-KR"/>
              </w:rPr>
              <w:t>% of HIV-positive pregnant women receiving ARVs; PMTCT among pregnant women</w:t>
            </w:r>
          </w:p>
        </w:tc>
      </w:tr>
    </w:tbl>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Heading2"/>
        <w:rPr>
          <w:rFonts w:cs="Arial"/>
          <w:b w:val="false"/>
          <w:b w:val="false"/>
          <w:sz w:val="18"/>
          <w:szCs w:val="18"/>
        </w:rPr>
      </w:pPr>
      <w:r>
        <w:rPr>
          <w:rFonts w:cs="Arial"/>
          <w:b w:val="false"/>
          <w:sz w:val="18"/>
          <w:szCs w:val="18"/>
        </w:rPr>
      </w:r>
    </w:p>
    <w:p>
      <w:pPr>
        <w:pStyle w:val="Normal"/>
        <w:widowControl w:val="false"/>
        <w:pBdr>
          <w:top w:val="double" w:sz="4" w:space="1" w:color="000000"/>
          <w:left w:val="double" w:sz="4" w:space="4" w:color="000000"/>
          <w:bottom w:val="double" w:sz="4" w:space="1" w:color="000000"/>
          <w:right w:val="double" w:sz="4" w:space="1" w:color="000000"/>
        </w:pBdr>
        <w:rPr>
          <w:b/>
          <w:b/>
          <w:i/>
          <w:i/>
          <w:color w:val="3366FF"/>
        </w:rPr>
      </w:pPr>
      <w:r>
        <w:rPr>
          <w:b/>
          <w:i/>
          <w:color w:val="3366FF"/>
          <w:u w:val="single"/>
        </w:rPr>
        <w:t>To the applicant</w:t>
      </w:r>
    </w:p>
    <w:p>
      <w:pPr>
        <w:pStyle w:val="Normal"/>
        <w:widowControl w:val="false"/>
        <w:pBdr>
          <w:top w:val="double" w:sz="4" w:space="1" w:color="000000"/>
          <w:left w:val="double" w:sz="4" w:space="4" w:color="000000"/>
          <w:bottom w:val="double" w:sz="4" w:space="1" w:color="000000"/>
          <w:right w:val="double" w:sz="4" w:space="1" w:color="000000"/>
        </w:pBdr>
        <w:rPr>
          <w:b/>
          <w:b/>
          <w:i/>
          <w:i/>
          <w:color w:val="3366FF"/>
          <w:sz w:val="18"/>
          <w:szCs w:val="18"/>
        </w:rPr>
      </w:pPr>
      <w:r>
        <w:rPr>
          <w:b/>
          <w:i/>
          <w:color w:val="3366FF"/>
          <w:sz w:val="18"/>
          <w:szCs w:val="18"/>
        </w:rPr>
      </w:r>
    </w:p>
    <w:p>
      <w:pPr>
        <w:pStyle w:val="Normal"/>
        <w:widowControl w:val="false"/>
        <w:numPr>
          <w:ilvl w:val="0"/>
          <w:numId w:val="2"/>
        </w:numPr>
        <w:pBdr>
          <w:top w:val="double" w:sz="4" w:space="1" w:color="000000"/>
          <w:left w:val="double" w:sz="4" w:space="4" w:color="000000"/>
          <w:bottom w:val="double" w:sz="4" w:space="1" w:color="000000"/>
          <w:right w:val="double" w:sz="4" w:space="1" w:color="000000"/>
        </w:pBdr>
        <w:jc w:val="both"/>
        <w:rPr>
          <w:rFonts w:cs="Arial"/>
          <w:i/>
          <w:i/>
          <w:sz w:val="18"/>
          <w:szCs w:val="18"/>
        </w:rPr>
      </w:pPr>
      <w:r>
        <w:rPr>
          <w:rFonts w:cs="Arial"/>
          <w:i/>
          <w:iCs/>
        </w:rPr>
        <w:t>Please list up to 6 output indicators based on the selected activities in section 5. (Table 6.2).</w:t>
      </w:r>
    </w:p>
    <w:p>
      <w:pPr>
        <w:pStyle w:val="Normal"/>
        <w:widowControl w:val="false"/>
        <w:pBdr>
          <w:top w:val="double" w:sz="4" w:space="1" w:color="000000"/>
          <w:left w:val="double" w:sz="4" w:space="4" w:color="000000"/>
          <w:bottom w:val="double" w:sz="4" w:space="1" w:color="000000"/>
          <w:right w:val="double" w:sz="4" w:space="1" w:color="000000"/>
        </w:pBdr>
        <w:jc w:val="both"/>
        <w:rPr>
          <w:rFonts w:cs="Arial"/>
          <w:i/>
          <w:i/>
          <w:sz w:val="18"/>
          <w:szCs w:val="18"/>
        </w:rPr>
      </w:pPr>
      <w:r>
        <w:rPr>
          <w:rFonts w:cs="Arial"/>
          <w:i/>
          <w:sz w:val="18"/>
          <w:szCs w:val="18"/>
        </w:rPr>
      </w:r>
    </w:p>
    <w:p>
      <w:pPr>
        <w:pStyle w:val="Normal"/>
        <w:widowControl w:val="false"/>
        <w:numPr>
          <w:ilvl w:val="0"/>
          <w:numId w:val="2"/>
        </w:numPr>
        <w:pBdr>
          <w:top w:val="double" w:sz="4" w:space="1" w:color="000000"/>
          <w:left w:val="double" w:sz="4" w:space="4" w:color="000000"/>
          <w:bottom w:val="double" w:sz="4" w:space="1" w:color="000000"/>
          <w:right w:val="double" w:sz="4" w:space="1" w:color="000000"/>
        </w:pBdr>
        <w:jc w:val="both"/>
        <w:rPr>
          <w:rFonts w:cs="Arial"/>
          <w:i/>
          <w:i/>
          <w:sz w:val="18"/>
          <w:szCs w:val="18"/>
        </w:rPr>
      </w:pPr>
      <w:r>
        <w:rPr>
          <w:rFonts w:cs="Arial"/>
          <w:i/>
          <w:iCs/>
        </w:rPr>
        <w:t>For all indicators, please give a data source, the baseline value of the indicator and date, a target level and date, as well as a numerator and denominator. Some indicators may have more than one data source (Table 6.1).</w:t>
      </w:r>
    </w:p>
    <w:p>
      <w:pPr>
        <w:pStyle w:val="Normal"/>
        <w:widowControl w:val="false"/>
        <w:pBdr>
          <w:top w:val="double" w:sz="4" w:space="1" w:color="000000"/>
          <w:left w:val="double" w:sz="4" w:space="4" w:color="000000"/>
          <w:bottom w:val="double" w:sz="4" w:space="1" w:color="000000"/>
          <w:right w:val="double" w:sz="4" w:space="1" w:color="000000"/>
        </w:pBdr>
        <w:jc w:val="both"/>
        <w:rPr>
          <w:rFonts w:cs="Arial"/>
          <w:i/>
          <w:i/>
          <w:iCs/>
          <w:sz w:val="18"/>
          <w:szCs w:val="18"/>
        </w:rPr>
      </w:pPr>
      <w:r>
        <w:rPr>
          <w:rFonts w:cs="Arial"/>
          <w:i/>
          <w:iCs/>
          <w:sz w:val="18"/>
          <w:szCs w:val="18"/>
        </w:rPr>
      </w:r>
    </w:p>
    <w:p>
      <w:pPr>
        <w:pStyle w:val="Normal"/>
        <w:widowControl w:val="false"/>
        <w:pBdr>
          <w:top w:val="double" w:sz="4" w:space="1" w:color="000000"/>
          <w:left w:val="double" w:sz="4" w:space="4" w:color="000000"/>
          <w:bottom w:val="double" w:sz="4" w:space="1" w:color="000000"/>
          <w:right w:val="double" w:sz="4" w:space="1" w:color="000000"/>
        </w:pBdr>
        <w:jc w:val="both"/>
        <w:rPr>
          <w:rFonts w:cs="Arial"/>
          <w:i/>
          <w:i/>
          <w:iCs/>
          <w:sz w:val="18"/>
          <w:szCs w:val="18"/>
        </w:rPr>
      </w:pPr>
      <w:r>
        <w:rPr>
          <w:rFonts w:cs="Arial"/>
          <w:i/>
          <w:iCs/>
          <w:sz w:val="18"/>
          <w:szCs w:val="18"/>
        </w:rPr>
      </w:r>
    </w:p>
    <w:p>
      <w:pPr>
        <w:pStyle w:val="Normal"/>
        <w:widowControl w:val="false"/>
        <w:pBdr>
          <w:top w:val="double" w:sz="4" w:space="1" w:color="000000"/>
          <w:left w:val="double" w:sz="4" w:space="4" w:color="000000"/>
          <w:bottom w:val="double" w:sz="4" w:space="1" w:color="000000"/>
          <w:right w:val="double" w:sz="4" w:space="1" w:color="000000"/>
        </w:pBdr>
        <w:jc w:val="both"/>
        <w:rPr/>
      </w:pPr>
      <w:r>
        <w:rPr>
          <w:rFonts w:cs="Arial"/>
          <w:i/>
          <w:iCs/>
          <w:u w:val="single"/>
        </w:rPr>
        <w:t>Note</w:t>
      </w:r>
      <w:r>
        <w:rPr>
          <w:rFonts w:cs="Arial"/>
          <w:i/>
          <w:iCs/>
        </w:rPr>
        <w:t>: Examples of output indicators that could be used, with the related numerator, denominator (if applicable) and data source are shown below. Existing sources of information should be used to collect the information on the selected indicators wherever possible. In some countries there may be a need to carry out health facility surveys, household surveys, or establish demographic surveillance. If extra funds are required for these activities, they should be included.</w:t>
      </w:r>
      <w:r>
        <w:rPr>
          <w:rFonts w:cs="Arial"/>
          <w:i/>
          <w:szCs w:val="22"/>
        </w:rPr>
        <w:t xml:space="preserve"> </w:t>
      </w:r>
      <w:r>
        <w:rPr>
          <w:rFonts w:cs="Arial"/>
          <w:i/>
          <w:sz w:val="18"/>
          <w:szCs w:val="18"/>
        </w:rPr>
        <w:t xml:space="preserve">    </w:t>
      </w:r>
    </w:p>
    <w:p>
      <w:pPr>
        <w:pStyle w:val="Normal"/>
        <w:widowControl w:val="false"/>
        <w:rPr>
          <w:rFonts w:cs="Arial"/>
          <w:i/>
          <w:i/>
          <w:sz w:val="18"/>
          <w:szCs w:val="18"/>
        </w:rPr>
      </w:pPr>
      <w:r>
        <w:rPr>
          <w:rFonts w:cs="Arial"/>
          <w:i/>
          <w:sz w:val="18"/>
          <w:szCs w:val="18"/>
        </w:rPr>
      </w:r>
    </w:p>
    <w:p>
      <w:pPr>
        <w:pStyle w:val="TextBody"/>
        <w:widowControl w:val="false"/>
        <w:rPr>
          <w:b/>
          <w:b/>
          <w:i/>
          <w:i/>
          <w:color w:val="3366FF"/>
          <w:sz w:val="22"/>
          <w:szCs w:val="22"/>
          <w:lang w:val="en-US"/>
        </w:rPr>
      </w:pPr>
      <w:r>
        <w:rPr>
          <w:b/>
          <w:i/>
          <w:color w:val="3366FF"/>
          <w:sz w:val="22"/>
          <w:szCs w:val="22"/>
          <w:lang w:val="en-US"/>
        </w:rPr>
        <w:t>Examples of output indicators</w:t>
      </w:r>
    </w:p>
    <w:p>
      <w:pPr>
        <w:pStyle w:val="Normal"/>
        <w:widowControl w:val="false"/>
        <w:jc w:val="center"/>
        <w:rPr>
          <w:rFonts w:cs="Arial"/>
          <w:b/>
          <w:b/>
          <w:i/>
          <w:i/>
          <w:color w:val="3366FF"/>
          <w:sz w:val="18"/>
          <w:szCs w:val="18"/>
          <w:lang w:val="en-US"/>
        </w:rPr>
      </w:pPr>
      <w:r>
        <w:rPr>
          <w:rFonts w:cs="Arial"/>
          <w:b/>
          <w:i/>
          <w:color w:val="3366FF"/>
          <w:sz w:val="18"/>
          <w:szCs w:val="18"/>
          <w:lang w:val="en-US"/>
        </w:rPr>
      </w:r>
    </w:p>
    <w:tbl>
      <w:tblPr>
        <w:tblW w:w="9540" w:type="dxa"/>
        <w:jc w:val="left"/>
        <w:tblInd w:w="-5" w:type="dxa"/>
        <w:tblLayout w:type="fixed"/>
        <w:tblCellMar>
          <w:top w:w="0" w:type="dxa"/>
          <w:left w:w="108" w:type="dxa"/>
          <w:bottom w:w="0" w:type="dxa"/>
          <w:right w:w="108" w:type="dxa"/>
        </w:tblCellMar>
      </w:tblPr>
      <w:tblGrid>
        <w:gridCol w:w="1800"/>
        <w:gridCol w:w="4500"/>
        <w:gridCol w:w="1630"/>
        <w:gridCol w:w="161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rPr>
                <w:rFonts w:cs="Arial"/>
                <w:b/>
                <w:b/>
                <w:bCs/>
                <w:sz w:val="20"/>
                <w:szCs w:val="20"/>
              </w:rPr>
            </w:pPr>
            <w:r>
              <w:rPr>
                <w:rFonts w:cs="Arial"/>
                <w:b/>
                <w:bCs/>
                <w:sz w:val="20"/>
                <w:szCs w:val="20"/>
              </w:rPr>
              <w:t>Indicator</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rPr>
                <w:rFonts w:cs="Arial"/>
                <w:b/>
                <w:b/>
                <w:bCs/>
                <w:sz w:val="20"/>
                <w:szCs w:val="20"/>
              </w:rPr>
            </w:pPr>
            <w:r>
              <w:rPr>
                <w:rFonts w:cs="Arial"/>
                <w:b/>
                <w:bCs/>
                <w:sz w:val="20"/>
                <w:szCs w:val="20"/>
              </w:rPr>
              <w:t>Numerator</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rPr>
                <w:rFonts w:cs="Arial"/>
                <w:b/>
                <w:b/>
                <w:bCs/>
                <w:sz w:val="20"/>
                <w:szCs w:val="20"/>
              </w:rPr>
            </w:pPr>
            <w:r>
              <w:rPr>
                <w:rFonts w:cs="Arial"/>
                <w:b/>
                <w:bCs/>
                <w:sz w:val="20"/>
                <w:szCs w:val="20"/>
              </w:rPr>
              <w:t>Denominator</w:t>
            </w:r>
          </w:p>
        </w:tc>
        <w:tc>
          <w:tcPr>
            <w:tcW w:w="161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rPr>
                <w:rFonts w:cs="Arial"/>
                <w:b/>
                <w:b/>
                <w:bCs/>
                <w:sz w:val="20"/>
                <w:szCs w:val="20"/>
              </w:rPr>
            </w:pPr>
            <w:r>
              <w:rPr>
                <w:rFonts w:cs="Arial"/>
                <w:b/>
                <w:bCs/>
                <w:sz w:val="20"/>
                <w:szCs w:val="20"/>
              </w:rPr>
              <w:t>Data Sour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Systematic Supervisio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Number of health centres visited at least 6 times in the last year using a quantified checklis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Total number of health center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Health facility invento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Knowledge of Health Care Worker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Mean score of health workers in public and NGO health centres on verbal knowledge test including case scenarios</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cs="Arial"/>
                <w:sz w:val="20"/>
                <w:szCs w:val="20"/>
              </w:rPr>
            </w:pPr>
            <w:r>
              <w:rPr>
                <w:rFonts w:cs="Arial"/>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 xml:space="preserve">Health facility inventor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Drug availability index</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Average number of ten selected essential drugs that are in stock in sampled health centres</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cs="Arial"/>
                <w:sz w:val="20"/>
                <w:szCs w:val="20"/>
              </w:rPr>
            </w:pPr>
            <w:r>
              <w:rPr>
                <w:rFonts w:cs="Arial"/>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HMIS &amp; and Health Care facility inventory</w:t>
            </w:r>
          </w:p>
        </w:tc>
      </w:tr>
    </w:tbl>
    <w:p>
      <w:pPr>
        <w:pStyle w:val="Normal"/>
        <w:widowControl w:val="false"/>
        <w:rPr/>
      </w:pPr>
      <w:r>
        <w:rPr/>
      </w:r>
    </w:p>
    <w:p>
      <w:pPr>
        <w:pStyle w:val="Heading2"/>
        <w:ind w:left="720" w:hanging="540"/>
        <w:rPr/>
      </w:pPr>
      <w:r>
        <w:rPr/>
        <w:t>6.1: Impact and Outcome Indicators</w:t>
      </w:r>
    </w:p>
    <w:p>
      <w:pPr>
        <w:sectPr>
          <w:headerReference w:type="default" r:id="rId24"/>
          <w:footerReference w:type="default" r:id="rId2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widowControl w:val="false"/>
        <w:rPr/>
      </w:pPr>
      <w:r>
        <w:rPr/>
      </w:r>
    </w:p>
    <w:p>
      <w:pPr>
        <w:pStyle w:val="Normal"/>
        <w:jc w:val="both"/>
        <w:rPr>
          <w:rFonts w:cs="Arial"/>
          <w:b/>
          <w:b/>
          <w:bCs/>
          <w:szCs w:val="22"/>
        </w:rPr>
      </w:pPr>
      <w:r>
        <w:rPr>
          <w:rFonts w:cs="Arial"/>
          <w:b/>
          <w:bCs/>
          <w:szCs w:val="22"/>
        </w:rPr>
      </w:r>
    </w:p>
    <w:tbl>
      <w:tblPr>
        <w:tblW w:w="15315" w:type="dxa"/>
        <w:jc w:val="left"/>
        <w:tblInd w:w="-113" w:type="dxa"/>
        <w:tblLayout w:type="fixed"/>
        <w:tblCellMar>
          <w:top w:w="0" w:type="dxa"/>
          <w:left w:w="108" w:type="dxa"/>
          <w:bottom w:w="0" w:type="dxa"/>
          <w:right w:w="108" w:type="dxa"/>
        </w:tblCellMar>
      </w:tblPr>
      <w:tblGrid>
        <w:gridCol w:w="4608"/>
        <w:gridCol w:w="2036"/>
        <w:gridCol w:w="1676"/>
        <w:gridCol w:w="1980"/>
        <w:gridCol w:w="1440"/>
        <w:gridCol w:w="2408"/>
        <w:gridCol w:w="1167"/>
      </w:tblGrid>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Indicator</w:t>
            </w:r>
          </w:p>
        </w:tc>
        <w:tc>
          <w:tcPr>
            <w:tcW w:w="20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Data Source</w:t>
            </w:r>
          </w:p>
        </w:tc>
        <w:tc>
          <w:tcPr>
            <w:tcW w:w="16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bookmarkStart w:id="7" w:name="_Ref159066710"/>
            <w:r>
              <w:rPr>
                <w:rFonts w:cs="Arial"/>
                <w:b/>
                <w:bCs/>
                <w:sz w:val="20"/>
                <w:szCs w:val="20"/>
              </w:rPr>
              <w:t>Baseline value</w:t>
            </w:r>
            <w:r>
              <w:rPr>
                <w:rStyle w:val="FootnoteCharacters"/>
                <w:rStyle w:val="FootnoteAnchor"/>
                <w:rFonts w:cs="Arial"/>
                <w:b/>
                <w:bCs/>
                <w:sz w:val="20"/>
                <w:szCs w:val="20"/>
              </w:rPr>
              <w:footnoteReference w:id="32"/>
            </w:r>
            <w:bookmarkEnd w:id="7"/>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Source</w:t>
            </w:r>
            <w:r>
              <w:rPr>
                <w:rStyle w:val="FootnoteCharacters"/>
                <w:rStyle w:val="FootnoteAnchor"/>
                <w:rFonts w:cs="Arial"/>
                <w:b/>
                <w:bCs/>
                <w:sz w:val="20"/>
                <w:szCs w:val="20"/>
              </w:rPr>
              <w:footnoteReference w:id="33"/>
            </w:r>
            <w:r>
              <w:rPr>
                <w:rFonts w:cs="Arial"/>
                <w:b/>
                <w:bCs/>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Date of Baseline</w:t>
            </w:r>
          </w:p>
        </w:tc>
        <w:tc>
          <w:tcPr>
            <w:tcW w:w="24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Target</w:t>
            </w:r>
          </w:p>
        </w:tc>
        <w:tc>
          <w:tcPr>
            <w:tcW w:w="11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Target Date</w:t>
            </w:r>
            <w:r>
              <w:rPr>
                <w:rStyle w:val="FootnoteCharacters"/>
                <w:rStyle w:val="FootnoteAnchor"/>
                <w:rFonts w:cs="Arial"/>
                <w:b/>
                <w:bCs/>
                <w:sz w:val="20"/>
                <w:szCs w:val="20"/>
              </w:rPr>
              <w:footnoteReference w:id="34"/>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1. National DTP3 coverage (%)</w:t>
            </w:r>
            <w:r>
              <w:rPr>
                <w:rStyle w:val="FootnoteCharacters"/>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35"/>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EPI annual repor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4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EPI annual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200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8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2. Number / % of districts achieving ≥80% DTP3 coverage</w:t>
            </w:r>
            <w:r>
              <w:rPr>
                <w:rStyle w:val="FootnoteCharacters"/>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36"/>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EPI annual repor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EPI annual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200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3. Under five mortality rate (per 100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Multi-indicator survey (MICS3)</w:t>
            </w:r>
            <w:r>
              <w:rPr>
                <w:rStyle w:val="FootnoteCharacters"/>
                <w:rStyle w:val="FootnoteAnchor"/>
                <w:rFonts w:cs="Times New Roman" w:ascii="Times New Roman" w:hAnsi="Times New Roman"/>
                <w:sz w:val="20"/>
                <w:szCs w:val="20"/>
              </w:rPr>
              <w:footnoteReference w:id="37"/>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 xml:space="preserve">176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Multi-indicator survey (MICS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March 200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14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20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 xml:space="preserve">4. Rate for childbirth assisted by qualified personnel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Multi-indicator survey (MICS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5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Multi-indicator survey (MICS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March 200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7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5. Number of HDs where at least 70% of the population has access to health care services within a 5 Km radius</w:t>
            </w:r>
            <w:r>
              <w:rPr>
                <w:rStyle w:val="FootnoteCharacters"/>
                <w:rStyle w:val="FootnoteAnchor"/>
                <w:rFonts w:cs="Times New Roman" w:ascii="Times New Roman" w:hAnsi="Times New Roman"/>
                <w:sz w:val="20"/>
                <w:szCs w:val="20"/>
              </w:rPr>
              <w:footnoteReference w:id="38"/>
            </w:r>
            <w:r>
              <w:rPr>
                <w:rFonts w:cs="Times New Roman" w:ascii="Times New Roman" w:hAnsi="Times New Roman"/>
                <w:sz w:val="20"/>
                <w:szCs w:val="20"/>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Situation report for the targeted HDs</w:t>
            </w:r>
            <w:r>
              <w:rPr>
                <w:rStyle w:val="FootnoteCharacters"/>
                <w:rStyle w:val="FootnoteAnchor"/>
                <w:rFonts w:cs="Times New Roman" w:ascii="Times New Roman" w:hAnsi="Times New Roman"/>
                <w:sz w:val="20"/>
                <w:szCs w:val="20"/>
              </w:rPr>
              <w:footnoteReference w:id="39"/>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Not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Situation report for the targeted H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200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5, or 1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40" w:after="140"/>
              <w:rPr/>
            </w:pPr>
            <w:r>
              <w:rPr>
                <w:rFonts w:cs="Times New Roman" w:ascii="Times New Roman" w:hAnsi="Times New Roman"/>
                <w:sz w:val="20"/>
                <w:szCs w:val="20"/>
              </w:rPr>
              <w:t>6. Maternal mortality rate</w:t>
            </w:r>
            <w:r>
              <w:rPr>
                <w:rStyle w:val="FootnoteCharacters"/>
                <w:rStyle w:val="FootnoteAnchor"/>
                <w:rFonts w:cs="Times New Roman" w:ascii="Times New Roman" w:hAnsi="Times New Roman"/>
                <w:sz w:val="20"/>
                <w:szCs w:val="20"/>
              </w:rPr>
              <w:footnoteReference w:id="40"/>
            </w:r>
            <w:r>
              <w:rPr>
                <w:rFonts w:cs="Times New Roman" w:ascii="Times New Roman" w:hAnsi="Times New Roman"/>
                <w:sz w:val="20"/>
                <w:szCs w:val="20"/>
              </w:rPr>
              <w:t xml:space="preserve"> (per 100 000 live birth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40" w:after="140"/>
              <w:rPr/>
            </w:pPr>
            <w:r>
              <w:rPr>
                <w:rFonts w:cs="Times New Roman" w:ascii="Times New Roman" w:hAnsi="Times New Roman"/>
                <w:sz w:val="20"/>
                <w:szCs w:val="20"/>
              </w:rPr>
              <w:t>General population and household censu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13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General population and household cens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rPr/>
            </w:pPr>
            <w:r>
              <w:rPr>
                <w:rFonts w:cs="Times New Roman" w:ascii="Times New Roman" w:hAnsi="Times New Roman"/>
                <w:sz w:val="20"/>
                <w:szCs w:val="20"/>
              </w:rPr>
              <w:t>December 200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A 20 % reduction relative to the value to be published in the final MICS3 repor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2013</w:t>
            </w:r>
          </w:p>
        </w:tc>
      </w:tr>
    </w:tbl>
    <w:p>
      <w:pPr>
        <w:pStyle w:val="Normal"/>
        <w:jc w:val="both"/>
        <w:rPr>
          <w:rFonts w:cs="Arial"/>
          <w:bCs/>
          <w:szCs w:val="22"/>
        </w:rPr>
      </w:pPr>
      <w:r>
        <w:rPr>
          <w:rFonts w:cs="Arial"/>
          <w:bCs/>
          <w:szCs w:val="22"/>
        </w:rPr>
      </w:r>
    </w:p>
    <w:p>
      <w:pPr>
        <w:pStyle w:val="Heading2"/>
        <w:rPr/>
      </w:pPr>
      <w:r>
        <w:rPr/>
        <w:t>6.2: Activity indicators</w:t>
      </w:r>
      <w:r>
        <w:rPr>
          <w:rStyle w:val="FootnoteCharacters"/>
          <w:rStyle w:val="FootnoteAnchor"/>
        </w:rPr>
        <w:footnoteReference w:id="41"/>
      </w:r>
    </w:p>
    <w:p>
      <w:pPr>
        <w:pStyle w:val="Normal"/>
        <w:jc w:val="both"/>
        <w:rPr>
          <w:rFonts w:cs="Arial"/>
          <w:b/>
          <w:b/>
          <w:bCs/>
          <w:szCs w:val="22"/>
        </w:rPr>
      </w:pPr>
      <w:r>
        <w:rPr>
          <w:rFonts w:cs="Arial"/>
          <w:b/>
          <w:bCs/>
          <w:szCs w:val="22"/>
        </w:rPr>
      </w:r>
    </w:p>
    <w:tbl>
      <w:tblPr>
        <w:tblW w:w="14924" w:type="dxa"/>
        <w:jc w:val="left"/>
        <w:tblInd w:w="-113" w:type="dxa"/>
        <w:tblLayout w:type="fixed"/>
        <w:tblCellMar>
          <w:top w:w="0" w:type="dxa"/>
          <w:left w:w="108" w:type="dxa"/>
          <w:bottom w:w="0" w:type="dxa"/>
          <w:right w:w="108" w:type="dxa"/>
        </w:tblCellMar>
      </w:tblPr>
      <w:tblGrid>
        <w:gridCol w:w="2324"/>
        <w:gridCol w:w="2272"/>
        <w:gridCol w:w="1800"/>
        <w:gridCol w:w="1800"/>
        <w:gridCol w:w="1384"/>
        <w:gridCol w:w="1080"/>
        <w:gridCol w:w="1384"/>
        <w:gridCol w:w="1440"/>
        <w:gridCol w:w="1440"/>
      </w:tblGrid>
      <w:tr>
        <w:trPr/>
        <w:tc>
          <w:tcPr>
            <w:tcW w:w="232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Indicators</w:t>
            </w:r>
          </w:p>
        </w:tc>
        <w:tc>
          <w:tcPr>
            <w:tcW w:w="22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Numer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Denomin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Data source</w:t>
            </w:r>
          </w:p>
        </w:tc>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Baseline value</w:t>
            </w:r>
            <w:r>
              <w:rPr>
                <w:rStyle w:val="FootnoteCharacters"/>
                <w:rStyle w:val="FootnoteAnchor"/>
                <w:rFonts w:cs="Arial"/>
                <w:b/>
                <w:bCs/>
                <w:sz w:val="20"/>
                <w:szCs w:val="20"/>
              </w:rPr>
              <w:footnoteReference w:id="42"/>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b/>
                <w:bCs/>
                <w:sz w:val="20"/>
                <w:szCs w:val="20"/>
              </w:rPr>
              <w:t>Source</w:t>
            </w:r>
          </w:p>
        </w:tc>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Date of Baselin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Target date</w:t>
            </w:r>
          </w:p>
        </w:tc>
      </w:tr>
      <w:tr>
        <w:trPr>
          <w:trHeight w:val="109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 xml:space="preserve">1. % of Health Centers that have been upgrade and/or built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Number of HCs and HPs that have been upgraded and/or buil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Number of HCs and HPs that have been upgraded and/or buil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Annual report on the implementation of the proposal</w:t>
            </w:r>
          </w:p>
        </w:tc>
        <w:tc>
          <w:tcPr>
            <w:tcW w:w="13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40" w:after="14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40" w:after="14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40" w:after="14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60 HC/HPs were upgraded and/or buil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2011</w:t>
            </w:r>
          </w:p>
        </w:tc>
      </w:tr>
      <w:tr>
        <w:trPr>
          <w:trHeight w:val="97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2. Number of persons who received training in the Health Center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Number of persons who received training in the Health Cent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Number of persons who received training in the Health Cent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Annual report on the implementation of the proposal</w:t>
            </w:r>
          </w:p>
        </w:tc>
        <w:tc>
          <w:tcPr>
            <w:tcW w:w="13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40" w:after="14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40" w:after="14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40" w:after="14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rPr/>
            </w:pPr>
            <w:r>
              <w:rPr>
                <w:rFonts w:cs="Times New Roman" w:ascii="Times New Roman" w:hAnsi="Times New Roman"/>
                <w:sz w:val="20"/>
                <w:szCs w:val="20"/>
              </w:rPr>
              <w:t xml:space="preserve">100 Health Care workers received traini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rPr/>
            </w:pPr>
            <w:r>
              <w:rPr>
                <w:rFonts w:cs="Times New Roman" w:ascii="Times New Roman" w:hAnsi="Times New Roman"/>
                <w:sz w:val="20"/>
                <w:szCs w:val="20"/>
              </w:rPr>
              <w:t>End of 20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 xml:space="preserve">3. Number of HD managers to have received training in primary care management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Number of HD managers to have received training in primary care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Number of HD managers to have received training in primary care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Annual report on the implementation of the proposal</w:t>
            </w:r>
          </w:p>
        </w:tc>
        <w:tc>
          <w:tcPr>
            <w:tcW w:w="13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40" w:after="14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40" w:after="14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40" w:after="14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20 HD Managers received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End of first quarter 20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4. Proportion of Health Centers who have received at least 6 official visits in the course of the past year, in which a quantified control checklist was used</w:t>
            </w:r>
          </w:p>
          <w:p>
            <w:pPr>
              <w:pStyle w:val="Normal"/>
              <w:spacing w:before="140" w:after="14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Number of Health Centers who have received at least 6 official visits in the course of the past year, in which a quantified control checklist was u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Number of Health Centers who have received at least 6 official visits in the course of the past year, in which a quantified control checklist was u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Annual report on the implementation of the proposal</w:t>
            </w:r>
          </w:p>
        </w:tc>
        <w:tc>
          <w:tcPr>
            <w:tcW w:w="13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40" w:after="14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40" w:after="14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40" w:after="14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 xml:space="preserve">All of the Healthcare Centers in the supported HDs are supervised 4 times per yea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2011</w:t>
            </w:r>
          </w:p>
        </w:tc>
      </w:tr>
      <w:tr>
        <w:trPr>
          <w:trHeight w:val="124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5. % of persons hired as Health Care workers under contract for the HCs and HP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Number of persons hired and pai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Number of persons to be hir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Annual report on the implementation of the proposal</w:t>
            </w:r>
          </w:p>
        </w:tc>
        <w:tc>
          <w:tcPr>
            <w:tcW w:w="13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40" w:after="14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40" w:after="14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40" w:after="14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60 Health Care workers are hired and pa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20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6. % of District Hospitals receive regular supplies of essential medicine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Number of HDHs listed for receiving essential medical suppl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Number of HDHs receiving regular supplies of essential medicin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Annual report on the implementation of the proposal</w:t>
            </w:r>
          </w:p>
        </w:tc>
        <w:tc>
          <w:tcPr>
            <w:tcW w:w="13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40" w:after="14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40" w:after="14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40" w:after="14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 w:val="20"/>
                <w:szCs w:val="20"/>
              </w:rPr>
            </w:pPr>
            <w:r>
              <w:rPr>
                <w:rFonts w:cs="Times New Roman" w:ascii="Times New Roman" w:hAnsi="Times New Roman"/>
                <w:sz w:val="20"/>
                <w:szCs w:val="20"/>
              </w:rPr>
              <w:t>5 HDHs  have not recorded stock depletion for med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rPr/>
            </w:pPr>
            <w:r>
              <w:rPr>
                <w:rFonts w:cs="Times New Roman" w:ascii="Times New Roman" w:hAnsi="Times New Roman"/>
                <w:sz w:val="20"/>
                <w:szCs w:val="20"/>
              </w:rPr>
              <w:t>End of 2011</w:t>
            </w:r>
          </w:p>
        </w:tc>
      </w:tr>
    </w:tbl>
    <w:p>
      <w:pPr>
        <w:sectPr>
          <w:headerReference w:type="default" r:id="rId26"/>
          <w:footerReference w:type="default" r:id="rId27"/>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pBdr>
          <w:top w:val="double" w:sz="4" w:space="1" w:color="000000"/>
          <w:left w:val="double" w:sz="4" w:space="4" w:color="000000"/>
          <w:bottom w:val="double" w:sz="4" w:space="1" w:color="000000"/>
          <w:right w:val="double" w:sz="4" w:space="4" w:color="000000"/>
        </w:pBdr>
        <w:rPr>
          <w:i/>
          <w:i/>
          <w:color w:val="3366FF"/>
        </w:rPr>
      </w:pPr>
      <w:r>
        <w:rPr>
          <w:b/>
          <w:i/>
          <w:color w:val="3366FF"/>
          <w:u w:val="single"/>
        </w:rPr>
        <w:t>To the applicant</w:t>
      </w:r>
    </w:p>
    <w:p>
      <w:pPr>
        <w:pStyle w:val="Normal"/>
        <w:pBdr>
          <w:top w:val="double" w:sz="4" w:space="1" w:color="000000"/>
          <w:left w:val="double" w:sz="4" w:space="4" w:color="000000"/>
          <w:bottom w:val="double" w:sz="4" w:space="1" w:color="000000"/>
          <w:right w:val="double" w:sz="4" w:space="4" w:color="000000"/>
        </w:pBdr>
        <w:rPr>
          <w:i/>
          <w:i/>
          <w:color w:val="3366FF"/>
        </w:rPr>
      </w:pPr>
      <w:r>
        <w:rPr>
          <w:i/>
          <w:color w:val="3366FF"/>
        </w:rPr>
      </w:r>
    </w:p>
    <w:p>
      <w:pPr>
        <w:pStyle w:val="Normal"/>
        <w:numPr>
          <w:ilvl w:val="0"/>
          <w:numId w:val="2"/>
        </w:numPr>
        <w:pBdr>
          <w:top w:val="double" w:sz="4" w:space="1" w:color="000000"/>
          <w:left w:val="double" w:sz="4" w:space="4" w:color="000000"/>
          <w:bottom w:val="double" w:sz="4" w:space="1" w:color="000000"/>
          <w:right w:val="double" w:sz="4" w:space="4" w:color="000000"/>
        </w:pBdr>
        <w:jc w:val="both"/>
        <w:rPr>
          <w:rFonts w:cs="Arial"/>
          <w:i/>
          <w:i/>
          <w:szCs w:val="22"/>
        </w:rPr>
      </w:pPr>
      <w:r>
        <w:rPr>
          <w:rFonts w:cs="Arial"/>
          <w:i/>
          <w:iCs/>
        </w:rPr>
        <w:t>Please describe how the data will be collected, analyzed and used. Existing data collection and analysis methods should be used wherever possible. Please indicate how data will be used at local levels and ways of sharing with other stakeholders in the last column (Table 6.3).</w:t>
      </w:r>
    </w:p>
    <w:p>
      <w:pPr>
        <w:pStyle w:val="Normal"/>
        <w:pBdr>
          <w:top w:val="double" w:sz="4" w:space="1" w:color="000000"/>
          <w:left w:val="double" w:sz="4" w:space="4" w:color="000000"/>
          <w:bottom w:val="double" w:sz="4" w:space="1" w:color="000000"/>
          <w:right w:val="double" w:sz="4" w:space="4" w:color="000000"/>
        </w:pBdr>
        <w:jc w:val="both"/>
        <w:rPr>
          <w:rFonts w:cs="Arial"/>
          <w:i/>
          <w:i/>
          <w:szCs w:val="22"/>
        </w:rPr>
      </w:pPr>
      <w:r>
        <w:rPr>
          <w:rFonts w:cs="Arial"/>
          <w:i/>
          <w:szCs w:val="22"/>
        </w:rPr>
      </w:r>
    </w:p>
    <w:p>
      <w:pPr>
        <w:pStyle w:val="Normal"/>
        <w:ind w:left="720" w:hanging="0"/>
        <w:rPr>
          <w:rFonts w:cs="Arial"/>
          <w:i/>
          <w:i/>
          <w:szCs w:val="22"/>
        </w:rPr>
      </w:pPr>
      <w:r>
        <w:rPr>
          <w:rFonts w:cs="Arial"/>
          <w:i/>
          <w:szCs w:val="22"/>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sectPr>
          <w:headerReference w:type="default" r:id="rId28"/>
          <w:footerReference w:type="default" r:id="rId29"/>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ind w:left="720" w:hanging="0"/>
        <w:rPr>
          <w:i/>
          <w:i/>
        </w:rPr>
      </w:pPr>
      <w:r>
        <w:rPr>
          <w:i/>
        </w:rPr>
      </w:r>
    </w:p>
    <w:p>
      <w:pPr>
        <w:pStyle w:val="Normal"/>
        <w:rPr>
          <w:rFonts w:cs="Arial"/>
          <w:b/>
          <w:b/>
          <w:bCs/>
          <w:color w:val="3366FF"/>
        </w:rPr>
      </w:pPr>
      <w:r>
        <w:rPr>
          <w:rFonts w:cs="Arial"/>
          <w:b/>
          <w:bCs/>
          <w:color w:val="3366FF"/>
        </w:rPr>
        <w:t>6.3: Data collection, analysis and use </w:t>
      </w:r>
    </w:p>
    <w:p>
      <w:pPr>
        <w:pStyle w:val="Normal"/>
        <w:rPr>
          <w:rFonts w:cs="Arial"/>
          <w:b/>
          <w:b/>
          <w:bCs/>
          <w:color w:val="3366FF"/>
        </w:rPr>
      </w:pPr>
      <w:r>
        <w:rPr>
          <w:rFonts w:cs="Arial"/>
          <w:b/>
          <w:bCs/>
          <w:color w:val="3366FF"/>
        </w:rPr>
      </w:r>
    </w:p>
    <w:tbl>
      <w:tblPr>
        <w:tblW w:w="14688" w:type="dxa"/>
        <w:jc w:val="left"/>
        <w:tblInd w:w="-113" w:type="dxa"/>
        <w:tblLayout w:type="fixed"/>
        <w:tblCellMar>
          <w:top w:w="0" w:type="dxa"/>
          <w:left w:w="108" w:type="dxa"/>
          <w:bottom w:w="0" w:type="dxa"/>
          <w:right w:w="108" w:type="dxa"/>
        </w:tblCellMar>
      </w:tblPr>
      <w:tblGrid>
        <w:gridCol w:w="3348"/>
        <w:gridCol w:w="3780"/>
        <w:gridCol w:w="3284"/>
        <w:gridCol w:w="4276"/>
      </w:tblGrid>
      <w:tr>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rPr>
                <w:rFonts w:cs="Arial"/>
                <w:b/>
                <w:b/>
                <w:bCs/>
                <w:szCs w:val="22"/>
              </w:rPr>
            </w:pPr>
            <w:r>
              <w:rPr>
                <w:rFonts w:cs="Arial"/>
                <w:b/>
                <w:bCs/>
                <w:szCs w:val="22"/>
              </w:rPr>
              <w:t>Indicators</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cs="Arial"/>
                <w:b/>
                <w:b/>
                <w:bCs/>
                <w:szCs w:val="22"/>
              </w:rPr>
            </w:pPr>
            <w:r>
              <w:rPr>
                <w:rFonts w:cs="Arial"/>
                <w:b/>
                <w:bCs/>
                <w:szCs w:val="22"/>
              </w:rPr>
              <w:t>Data collection</w:t>
            </w:r>
          </w:p>
        </w:tc>
        <w:tc>
          <w:tcPr>
            <w:tcW w:w="3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cs="Arial"/>
                <w:b/>
                <w:b/>
                <w:bCs/>
                <w:szCs w:val="22"/>
              </w:rPr>
            </w:pPr>
            <w:r>
              <w:rPr>
                <w:rFonts w:cs="Arial"/>
                <w:b/>
                <w:bCs/>
                <w:szCs w:val="22"/>
              </w:rPr>
              <w:t>Data analysis</w:t>
            </w:r>
          </w:p>
        </w:tc>
        <w:tc>
          <w:tcPr>
            <w:tcW w:w="4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cs="Arial"/>
                <w:b/>
                <w:b/>
                <w:bCs/>
                <w:szCs w:val="22"/>
              </w:rPr>
            </w:pPr>
            <w:r>
              <w:rPr>
                <w:rFonts w:cs="Arial"/>
                <w:b/>
                <w:bCs/>
                <w:szCs w:val="22"/>
              </w:rPr>
              <w:t>Use of data</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rFonts w:cs="Arial"/>
                <w:b/>
                <w:b/>
                <w:i/>
                <w:i/>
                <w:szCs w:val="22"/>
              </w:rPr>
            </w:pPr>
            <w:r>
              <w:rPr>
                <w:rFonts w:cs="Arial"/>
                <w:b/>
                <w:i/>
                <w:szCs w:val="22"/>
              </w:rPr>
              <w:t>Impact and outcom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both"/>
              <w:rPr>
                <w:rFonts w:cs="Arial"/>
                <w:b/>
                <w:b/>
                <w:i/>
                <w:i/>
                <w:szCs w:val="22"/>
              </w:rPr>
            </w:pPr>
            <w:r>
              <w:rPr>
                <w:rFonts w:cs="Arial"/>
                <w:b/>
                <w:i/>
                <w:szCs w:val="22"/>
              </w:rPr>
            </w:r>
          </w:p>
        </w:tc>
        <w:tc>
          <w:tcPr>
            <w:tcW w:w="3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both"/>
              <w:rPr>
                <w:rFonts w:cs="Arial"/>
                <w:szCs w:val="22"/>
              </w:rPr>
            </w:pPr>
            <w:r>
              <w:rPr>
                <w:rFonts w:cs="Arial"/>
                <w:szCs w:val="22"/>
              </w:rPr>
            </w:r>
          </w:p>
        </w:tc>
        <w:tc>
          <w:tcPr>
            <w:tcW w:w="4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both"/>
              <w:rPr>
                <w:rFonts w:cs="Arial"/>
                <w:szCs w:val="22"/>
              </w:rPr>
            </w:pPr>
            <w:r>
              <w:rPr>
                <w:rFonts w:cs="Arial"/>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1. National DTP3 coverag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 xml:space="preserve">Data collection shall be made with the standard information system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 xml:space="preserve">The data shall be analyzed by comparing the national figures to the expected results. This analysis shall be repeated for each level of the health care system.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 xml:space="preserve">After the analysis of each level, decisions shall be taken and actions undertaken to improve the situation if so required, after which the data shall be sent to the next echelon. Half-yearly reviews shall be organized for an analysis of the situation at the national level with proper lines of actions analyzed.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hanging="180"/>
              <w:rPr>
                <w:rFonts w:ascii="Times New Roman" w:hAnsi="Times New Roman" w:cs="Times New Roman"/>
                <w:szCs w:val="22"/>
              </w:rPr>
            </w:pPr>
            <w:r>
              <w:rPr>
                <w:rFonts w:cs="Times New Roman" w:ascii="Times New Roman" w:hAnsi="Times New Roman"/>
                <w:szCs w:val="22"/>
              </w:rPr>
              <w:t>2. Number / % of districts achieving ≥80% DTP3 coverag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Data collection shall be made with the standard information system</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 xml:space="preserve">Data for this indicator shall be analyzed at the provincial and national level. The results for the HDs shall be compared to the national figures on the one hand, and on the other, the HDs shall be compared to each other. These data shall be discussed on the occasion of the IACC meetings and the semester EPI reviews.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Cs w:val="22"/>
              </w:rPr>
              <w:t xml:space="preserve">Once the HDs with problems have been identified, the factors which pertain to the situation at hand shall be the object of research and possible solutions shall be identified and applied where possible.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hanging="0"/>
              <w:rPr>
                <w:rFonts w:ascii="Times New Roman" w:hAnsi="Times New Roman" w:cs="Times New Roman"/>
                <w:szCs w:val="22"/>
              </w:rPr>
            </w:pPr>
            <w:r>
              <w:rPr>
                <w:rFonts w:cs="Times New Roman" w:ascii="Times New Roman" w:hAnsi="Times New Roman"/>
                <w:szCs w:val="22"/>
              </w:rPr>
              <w:t>Under five mortality rate (per 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 xml:space="preserve">Data collection for this indicator shall use a household survey such as MICS, the Demographic and Health Survey (DHS) or the General and Household Census. </w:t>
            </w:r>
          </w:p>
          <w:p>
            <w:pPr>
              <w:pStyle w:val="Normal"/>
              <w:spacing w:before="120" w:after="120"/>
              <w:rPr>
                <w:rFonts w:ascii="Times New Roman" w:hAnsi="Times New Roman" w:cs="Times New Roman"/>
                <w:szCs w:val="22"/>
              </w:rPr>
            </w:pPr>
            <w:r>
              <w:rPr>
                <w:rFonts w:cs="Times New Roman" w:ascii="Times New Roman" w:hAnsi="Times New Roman"/>
                <w:szCs w:val="22"/>
              </w:rPr>
              <w:t xml:space="preserve">The preliminary report for the MICS3 survey shall be performed in 5 years, or one year after the end of the implementation of the GAVI-HSS proposal of the CAR, an ideal period of time for measuring this indicator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 xml:space="preserve">The data shall be analyzed using traditional epidemiological data analysis software, such as Epi info, SPSS, etc.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 xml:space="preserve">Concerning the HSS proposal from the CAR, the MICS3 and MICS4 data (in 5 years) shall be compared to evaluate the impact of the project on childhood health in the targeted HRs and HDs. </w:t>
            </w:r>
          </w:p>
          <w:p>
            <w:pPr>
              <w:pStyle w:val="Normal"/>
              <w:spacing w:before="120" w:after="120"/>
              <w:rPr>
                <w:rFonts w:ascii="Times New Roman" w:hAnsi="Times New Roman" w:cs="Times New Roman"/>
                <w:szCs w:val="22"/>
              </w:rPr>
            </w:pPr>
            <w:r>
              <w:rPr>
                <w:rFonts w:cs="Times New Roman" w:ascii="Times New Roman" w:hAnsi="Times New Roman"/>
                <w:szCs w:val="22"/>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4. Rate for childbirth assisted by qualified personne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 xml:space="preserve">Data collection for this indicator shall use a household survey such as MICS, the Demographic and Health Survey (DHS) or the General and Household Census.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The data shall be analyzed using traditional epidemiological data analysis software, such as Epi info, SPSS, etc.</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 xml:space="preserve">Concerning the HSS proposal from the CAR, the MICS3 and MICS4 data (in 5 years) shall be compared to evaluate the impact of the project on maternal health in the targeted HDs.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5. Number of HDs where 70% of the population with access to quality Health Care within a 5 Km radius</w:t>
            </w:r>
            <w:r>
              <w:rPr>
                <w:rStyle w:val="FootnoteCharacters"/>
                <w:rStyle w:val="FootnoteAnchor"/>
                <w:rFonts w:cs="Times New Roman" w:ascii="Times New Roman" w:hAnsi="Times New Roman"/>
                <w:szCs w:val="22"/>
              </w:rPr>
              <w:footnoteReference w:id="43"/>
            </w:r>
            <w:r>
              <w:rPr>
                <w:rFonts w:cs="Times New Roman" w:ascii="Times New Roman" w:hAnsi="Times New Roman"/>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Data collection shall be performed by a survey targeting both the clinics and the households</w:t>
            </w:r>
            <w:r>
              <w:rPr>
                <w:rStyle w:val="FootnoteCharacters"/>
                <w:rStyle w:val="FootnoteAnchor"/>
                <w:rFonts w:cs="Times New Roman" w:ascii="Times New Roman" w:hAnsi="Times New Roman"/>
                <w:szCs w:val="22"/>
              </w:rPr>
              <w:footnoteReference w:id="44"/>
            </w:r>
            <w:r>
              <w:rPr>
                <w:rFonts w:cs="Times New Roman" w:ascii="Times New Roman" w:hAnsi="Times New Roman"/>
                <w:szCs w:val="22"/>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The data shall be analyzed using traditional epidemiological data analysis software, as with other indicators measured in the course of this projec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 xml:space="preserve">The data relating to these indicators, like those of other indicators to be measured, shall first help to better focus the different annual plans for implementing the proposal which will then be used as a reference for the final evaluation.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rPr>
                <w:rFonts w:ascii="Times New Roman" w:hAnsi="Times New Roman" w:cs="Times New Roman"/>
                <w:szCs w:val="22"/>
              </w:rPr>
            </w:pPr>
            <w:r>
              <w:rPr>
                <w:rFonts w:cs="Times New Roman" w:ascii="Times New Roman" w:hAnsi="Times New Roman"/>
                <w:szCs w:val="22"/>
              </w:rPr>
              <w:t>Rate of maternal mortality</w:t>
            </w:r>
          </w:p>
          <w:p>
            <w:pPr>
              <w:pStyle w:val="Normal"/>
              <w:rPr>
                <w:rFonts w:ascii="Times New Roman" w:hAnsi="Times New Roman" w:cs="Times New Roman"/>
                <w:szCs w:val="22"/>
              </w:rPr>
            </w:pPr>
            <w:r>
              <w:rPr>
                <w:rFonts w:cs="Times New Roman" w:ascii="Times New Roman" w:hAnsi="Times New Roman"/>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 xml:space="preserve">Data collection for this indicator shall use a household survey such as MICS, the Demographic and Health Survey (DHS) or the General and Household Census. </w:t>
            </w:r>
          </w:p>
          <w:p>
            <w:pPr>
              <w:pStyle w:val="Normal"/>
              <w:spacing w:before="120" w:after="120"/>
              <w:rPr>
                <w:rFonts w:ascii="Times New Roman" w:hAnsi="Times New Roman" w:cs="Times New Roman"/>
                <w:szCs w:val="22"/>
              </w:rPr>
            </w:pPr>
            <w:r>
              <w:rPr>
                <w:rFonts w:cs="Times New Roman" w:ascii="Times New Roman" w:hAnsi="Times New Roman"/>
                <w:szCs w:val="22"/>
              </w:rPr>
            </w:r>
          </w:p>
          <w:p>
            <w:pPr>
              <w:pStyle w:val="Normal"/>
              <w:spacing w:before="120" w:after="120"/>
              <w:rPr>
                <w:rFonts w:ascii="Times New Roman" w:hAnsi="Times New Roman" w:cs="Times New Roman"/>
                <w:szCs w:val="22"/>
              </w:rPr>
            </w:pPr>
            <w:r>
              <w:rPr>
                <w:rFonts w:cs="Times New Roman" w:ascii="Times New Roman" w:hAnsi="Times New Roman"/>
                <w:szCs w:val="22"/>
              </w:rPr>
              <w:t>The preliminary report for the MICS3 survey shall be performed in 5 years, or one year after the end of the implementation of the GAVI-HSS proposal of the CAR, an ideal period of time for measuring this indicator</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rFonts w:ascii="Times New Roman" w:hAnsi="Times New Roman" w:cs="Times New Roman"/>
                <w:szCs w:val="22"/>
              </w:rPr>
            </w:pPr>
            <w:r>
              <w:rPr>
                <w:rFonts w:cs="Times New Roman" w:ascii="Times New Roman" w:hAnsi="Times New Roman"/>
                <w:szCs w:val="22"/>
              </w:rPr>
              <w:t xml:space="preserve">The data shall be analyzed using traditional epidemiological data analysis software, such as Epi info, SPSS, etc. Once the analysis is finished, the results shall be distributed in a survey report.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Cs w:val="22"/>
              </w:rPr>
              <w:t xml:space="preserve">Concerning the HSS proposal from the CAR, the MICS3 and MICS4 data (in 5 years) shall be compared to evaluate the impact of the project on maternal health in the targeted HDs. This will make it possible to better match the programs for better performance results in the future. </w:t>
            </w:r>
          </w:p>
          <w:p>
            <w:pPr>
              <w:pStyle w:val="Normal"/>
              <w:spacing w:before="120" w:after="120"/>
              <w:rPr>
                <w:rFonts w:ascii="Times New Roman" w:hAnsi="Times New Roman" w:cs="Times New Roman"/>
                <w:szCs w:val="22"/>
              </w:rPr>
            </w:pPr>
            <w:r>
              <w:rPr>
                <w:rFonts w:cs="Times New Roman" w:ascii="Times New Roman" w:hAnsi="Times New Roman"/>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Times New Roman" w:hAnsi="Times New Roman" w:cs="Times New Roman"/>
                <w:b/>
                <w:b/>
                <w:i/>
                <w:i/>
                <w:szCs w:val="22"/>
              </w:rPr>
            </w:pPr>
            <w:r>
              <w:rPr>
                <w:rFonts w:cs="Times New Roman" w:ascii="Times New Roman" w:hAnsi="Times New Roman"/>
                <w:b/>
                <w:i/>
                <w:szCs w:val="22"/>
              </w:rPr>
              <w:t>Activity</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rPr>
                <w:rFonts w:ascii="Times New Roman" w:hAnsi="Times New Roman" w:cs="Times New Roman"/>
                <w:b/>
                <w:b/>
                <w:i/>
                <w:i/>
                <w:szCs w:val="22"/>
              </w:rPr>
            </w:pPr>
            <w:r>
              <w:rPr>
                <w:rFonts w:cs="Times New Roman" w:ascii="Times New Roman" w:hAnsi="Times New Roman"/>
                <w:b/>
                <w:i/>
                <w:szCs w:val="22"/>
              </w:rPr>
            </w:r>
          </w:p>
        </w:tc>
        <w:tc>
          <w:tcPr>
            <w:tcW w:w="3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rPr>
                <w:rFonts w:ascii="Times New Roman" w:hAnsi="Times New Roman" w:cs="Times New Roman"/>
                <w:szCs w:val="22"/>
              </w:rPr>
            </w:pPr>
            <w:r>
              <w:rPr>
                <w:rFonts w:cs="Times New Roman" w:ascii="Times New Roman" w:hAnsi="Times New Roman"/>
                <w:szCs w:val="22"/>
              </w:rPr>
            </w:r>
          </w:p>
        </w:tc>
        <w:tc>
          <w:tcPr>
            <w:tcW w:w="4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rPr>
                <w:rFonts w:ascii="Times New Roman" w:hAnsi="Times New Roman" w:cs="Times New Roman"/>
                <w:szCs w:val="22"/>
              </w:rPr>
            </w:pPr>
            <w:r>
              <w:rPr>
                <w:rFonts w:cs="Times New Roman" w:ascii="Times New Roman" w:hAnsi="Times New Roman"/>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 xml:space="preserve">1. % of Health Centers upgraded and/or buil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Data collection relating to this activity shall make use of the standard information system</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i/>
                <w:i/>
                <w:szCs w:val="22"/>
              </w:rPr>
            </w:pPr>
            <w:r>
              <w:rPr>
                <w:rFonts w:cs="Times New Roman" w:ascii="Times New Roman" w:hAnsi="Times New Roman"/>
                <w:szCs w:val="22"/>
              </w:rPr>
              <w:t>The analysis shall be made by comparison with the data relative to this activity as set out in this proposal.</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 xml:space="preserve">The data shall be used to evaluate the work performance and, if required, to program further tasks.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 xml:space="preserve">2. Number of persons trained in the Health Centers and Health Posts.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Data collection relating to this activity shall make use of the standard information system</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The analysis shall compare the operational goals of the project and the performance thereof</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 xml:space="preserve">In the course of the year, monthly data shall help to better monitor the evolution of the project and to contribute modifications of the activities if so required. </w:t>
            </w:r>
          </w:p>
          <w:p>
            <w:pPr>
              <w:pStyle w:val="Normal"/>
              <w:spacing w:before="120" w:after="120"/>
              <w:rPr>
                <w:rFonts w:ascii="Times New Roman" w:hAnsi="Times New Roman" w:cs="Times New Roman"/>
                <w:szCs w:val="22"/>
              </w:rPr>
            </w:pPr>
            <w:r>
              <w:rPr>
                <w:rFonts w:cs="Times New Roman" w:ascii="Times New Roman" w:hAnsi="Times New Roman"/>
                <w:szCs w:val="22"/>
              </w:rPr>
              <w:t xml:space="preserve">At the end of each year, the data shall be used to evaluate the proposal implementation with regard to the annual action plan, which should help to better orient the actions for the following year’s operational plan. </w:t>
            </w:r>
          </w:p>
          <w:p>
            <w:pPr>
              <w:pStyle w:val="Normal"/>
              <w:spacing w:before="120" w:after="120"/>
              <w:rPr>
                <w:rFonts w:ascii="Times New Roman" w:hAnsi="Times New Roman" w:cs="Times New Roman"/>
                <w:szCs w:val="22"/>
              </w:rPr>
            </w:pPr>
            <w:r>
              <w:rPr>
                <w:rFonts w:cs="Times New Roman" w:ascii="Times New Roman" w:hAnsi="Times New Roman"/>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ascii="Times New Roman" w:hAnsi="Times New Roman" w:cs="Times New Roman"/>
                <w:szCs w:val="22"/>
              </w:rPr>
            </w:pPr>
            <w:r>
              <w:rPr>
                <w:rFonts w:cs="Times New Roman" w:ascii="Times New Roman" w:hAnsi="Times New Roman"/>
                <w:szCs w:val="22"/>
              </w:rPr>
              <w:t>3. Number of HD managers to have received training in primary care manage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Data collection relating to this activity shall make use of the standard information system</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The analysis shall compare the operational goals of the project and the performance thereof</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 xml:space="preserve">In the course of the year, the monthly data shall help to better monitor the evolution of the project and to contribute modifications of the activities if so required. </w:t>
            </w:r>
          </w:p>
          <w:p>
            <w:pPr>
              <w:pStyle w:val="Normal"/>
              <w:spacing w:before="120" w:after="120"/>
              <w:rPr>
                <w:rFonts w:ascii="Times New Roman" w:hAnsi="Times New Roman" w:cs="Times New Roman"/>
                <w:szCs w:val="22"/>
              </w:rPr>
            </w:pPr>
            <w:r>
              <w:rPr>
                <w:rFonts w:cs="Times New Roman" w:ascii="Times New Roman" w:hAnsi="Times New Roman"/>
                <w:szCs w:val="22"/>
              </w:rPr>
              <w:t xml:space="preserve">At the end of each year, the data shall be used to evaluate the proposal implementation with regard to the annual action plan, which should help to better orient the actions for the following year’s operational plan. </w:t>
            </w:r>
          </w:p>
          <w:p>
            <w:pPr>
              <w:pStyle w:val="Normal"/>
              <w:spacing w:before="120" w:after="120"/>
              <w:rPr>
                <w:rFonts w:ascii="Times New Roman" w:hAnsi="Times New Roman" w:cs="Times New Roman"/>
                <w:szCs w:val="22"/>
              </w:rPr>
            </w:pPr>
            <w:r>
              <w:rPr>
                <w:rFonts w:cs="Times New Roman" w:ascii="Times New Roman" w:hAnsi="Times New Roman"/>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4. Number of Health Centers who have received at least 6 official visits in the course of the past year, in which a quantified control checklist was used</w:t>
            </w:r>
          </w:p>
          <w:p>
            <w:pPr>
              <w:pStyle w:val="Normal"/>
              <w:spacing w:before="120" w:after="120"/>
              <w:rPr>
                <w:rFonts w:ascii="Times New Roman" w:hAnsi="Times New Roman" w:cs="Times New Roman"/>
                <w:szCs w:val="22"/>
              </w:rPr>
            </w:pPr>
            <w:r>
              <w:rPr>
                <w:rFonts w:cs="Times New Roman" w:ascii="Times New Roman" w:hAnsi="Times New Roman"/>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Data collection relating to this activity shall make use of the standard information system</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The analysis shall compare the operational goals of the project and the performance thereof</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 xml:space="preserve">In the course of the year, the monthly data shall help to better monitor the evolution of the project and to contribute modifications of the activities if so required. </w:t>
            </w:r>
          </w:p>
          <w:p>
            <w:pPr>
              <w:pStyle w:val="Normal"/>
              <w:spacing w:before="120" w:after="120"/>
              <w:rPr>
                <w:rFonts w:ascii="Times New Roman" w:hAnsi="Times New Roman" w:cs="Times New Roman"/>
                <w:szCs w:val="22"/>
              </w:rPr>
            </w:pPr>
            <w:r>
              <w:rPr>
                <w:rFonts w:cs="Times New Roman" w:ascii="Times New Roman" w:hAnsi="Times New Roman"/>
                <w:szCs w:val="22"/>
              </w:rPr>
              <w:t xml:space="preserve">At the end of each year, the data shall be used to evaluate the proposal implementation with regard to the annual action plan, which should help to better orient the actions for the following year’s operational plan. </w:t>
            </w:r>
          </w:p>
          <w:p>
            <w:pPr>
              <w:pStyle w:val="Normal"/>
              <w:spacing w:before="120" w:after="120"/>
              <w:rPr>
                <w:rFonts w:ascii="Times New Roman" w:hAnsi="Times New Roman" w:cs="Times New Roman"/>
                <w:szCs w:val="22"/>
              </w:rPr>
            </w:pPr>
            <w:r>
              <w:rPr>
                <w:rFonts w:cs="Times New Roman" w:ascii="Times New Roman" w:hAnsi="Times New Roman"/>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5. % of persons hired as contracted Health Care worked for the HCs and HP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Data collection relating to this activity shall make use of the standard information system</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The analysis shall compare the operational goals of the project and the performance thereof</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 xml:space="preserve">In the course of the year, the monthly data shall help to better monitor the evolution of the project and to contribute modifications of the activities if so required. </w:t>
            </w:r>
          </w:p>
          <w:p>
            <w:pPr>
              <w:pStyle w:val="Normal"/>
              <w:spacing w:before="120" w:after="120"/>
              <w:rPr>
                <w:rFonts w:ascii="Times New Roman" w:hAnsi="Times New Roman" w:cs="Times New Roman"/>
                <w:szCs w:val="22"/>
              </w:rPr>
            </w:pPr>
            <w:r>
              <w:rPr>
                <w:rFonts w:cs="Times New Roman" w:ascii="Times New Roman" w:hAnsi="Times New Roman"/>
                <w:szCs w:val="22"/>
              </w:rPr>
              <w:t xml:space="preserve">At the end of each year, the data shall be used to evaluate the proposal implementation with regard to the annual action plan, which should help to better orient the actions for the following year’s operational plan. </w:t>
            </w:r>
          </w:p>
          <w:p>
            <w:pPr>
              <w:pStyle w:val="Normal"/>
              <w:spacing w:before="120" w:after="120"/>
              <w:rPr>
                <w:rFonts w:ascii="Times New Roman" w:hAnsi="Times New Roman" w:cs="Times New Roman"/>
                <w:szCs w:val="22"/>
              </w:rPr>
            </w:pPr>
            <w:r>
              <w:rPr>
                <w:rFonts w:cs="Times New Roman" w:ascii="Times New Roman" w:hAnsi="Times New Roman"/>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ascii="Times New Roman" w:hAnsi="Times New Roman" w:cs="Times New Roman"/>
                <w:szCs w:val="22"/>
              </w:rPr>
            </w:pPr>
            <w:r>
              <w:rPr>
                <w:rFonts w:cs="Times New Roman" w:ascii="Times New Roman" w:hAnsi="Times New Roman"/>
                <w:szCs w:val="22"/>
              </w:rPr>
              <w:t>6. % of District Hospitals receive regular supplies of essential medicin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Data collection relating to this activity shall make use of the standard information system</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The analysis shall compare the operational goals of the project and the performance thereof</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 xml:space="preserve">In the course of the year, the monthly data shall help to better monitor the evolution of the project and to contribute modifications of the activities if so required. </w:t>
            </w:r>
          </w:p>
          <w:p>
            <w:pPr>
              <w:pStyle w:val="Normal"/>
              <w:spacing w:before="120" w:after="120"/>
              <w:rPr>
                <w:rFonts w:ascii="Times New Roman" w:hAnsi="Times New Roman" w:cs="Times New Roman"/>
                <w:szCs w:val="22"/>
              </w:rPr>
            </w:pPr>
            <w:r>
              <w:rPr>
                <w:rFonts w:cs="Times New Roman" w:ascii="Times New Roman" w:hAnsi="Times New Roman"/>
                <w:szCs w:val="22"/>
              </w:rPr>
              <w:t xml:space="preserve">At the end of each year, the data shall be used to evaluate the proposal implementation with regard to the annual action plan, which should help to better orient the actions for the following year’s operational plan. </w:t>
            </w:r>
          </w:p>
          <w:p>
            <w:pPr>
              <w:pStyle w:val="Normal"/>
              <w:spacing w:before="120" w:after="120"/>
              <w:rPr>
                <w:rFonts w:ascii="Times New Roman" w:hAnsi="Times New Roman" w:cs="Times New Roman"/>
                <w:szCs w:val="22"/>
              </w:rPr>
            </w:pPr>
            <w:r>
              <w:rPr>
                <w:rFonts w:cs="Times New Roman" w:ascii="Times New Roman" w:hAnsi="Times New Roman"/>
                <w:szCs w:val="22"/>
              </w:rPr>
            </w:r>
          </w:p>
        </w:tc>
      </w:tr>
    </w:tbl>
    <w:p>
      <w:pPr>
        <w:sectPr>
          <w:headerReference w:type="default" r:id="rId30"/>
          <w:footerReference w:type="default" r:id="rId31"/>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pPr>
    </w:p>
    <w:p>
      <w:pPr>
        <w:pStyle w:val="Normal"/>
        <w:jc w:val="both"/>
        <w:rPr>
          <w:rFonts w:cs="Arial"/>
          <w:szCs w:val="22"/>
        </w:rPr>
      </w:pPr>
      <w:r>
        <w:rPr>
          <w:rFonts w:cs="Arial"/>
          <w:szCs w:val="22"/>
        </w:rPr>
      </w:r>
    </w:p>
    <w:p>
      <w:pPr>
        <w:pStyle w:val="Normal"/>
        <w:pBdr>
          <w:top w:val="double" w:sz="4" w:space="1" w:color="000000"/>
          <w:left w:val="double" w:sz="4" w:space="4" w:color="000000"/>
          <w:bottom w:val="double" w:sz="4" w:space="1" w:color="000000"/>
          <w:right w:val="double" w:sz="4" w:space="4" w:color="000000"/>
        </w:pBdr>
        <w:rPr>
          <w:rFonts w:cs="Arial"/>
          <w:b/>
          <w:b/>
          <w:i/>
          <w:i/>
          <w:szCs w:val="22"/>
          <w:u w:val="single"/>
        </w:rPr>
      </w:pPr>
      <w:r>
        <w:rPr>
          <w:rFonts w:cs="Arial"/>
          <w:b/>
          <w:i/>
          <w:szCs w:val="22"/>
          <w:u w:val="single"/>
        </w:rPr>
      </w:r>
    </w:p>
    <w:p>
      <w:pPr>
        <w:pStyle w:val="Normal"/>
        <w:pBdr>
          <w:top w:val="double" w:sz="4" w:space="1" w:color="000000"/>
          <w:left w:val="double" w:sz="4" w:space="4" w:color="000000"/>
          <w:bottom w:val="double" w:sz="4" w:space="1" w:color="000000"/>
          <w:right w:val="double" w:sz="4" w:space="4" w:color="000000"/>
        </w:pBdr>
        <w:rPr>
          <w:i/>
          <w:i/>
          <w:color w:val="3366FF"/>
        </w:rPr>
      </w:pPr>
      <w:r>
        <w:rPr>
          <w:b/>
          <w:i/>
          <w:color w:val="3366FF"/>
          <w:u w:val="single"/>
        </w:rPr>
        <w:t>To the applicant</w:t>
      </w:r>
    </w:p>
    <w:p>
      <w:pPr>
        <w:pStyle w:val="Normal"/>
        <w:pBdr>
          <w:top w:val="double" w:sz="4" w:space="1" w:color="000000"/>
          <w:left w:val="double" w:sz="4" w:space="4" w:color="000000"/>
          <w:bottom w:val="double" w:sz="4" w:space="1" w:color="000000"/>
          <w:right w:val="double" w:sz="4" w:space="4" w:color="000000"/>
        </w:pBdr>
        <w:rPr>
          <w:i/>
          <w:i/>
          <w:color w:val="3366FF"/>
        </w:rPr>
      </w:pPr>
      <w:r>
        <w:rPr>
          <w:i/>
          <w:color w:val="3366FF"/>
        </w:rPr>
      </w:r>
    </w:p>
    <w:p>
      <w:pPr>
        <w:pStyle w:val="Normal"/>
        <w:numPr>
          <w:ilvl w:val="0"/>
          <w:numId w:val="2"/>
        </w:numPr>
        <w:pBdr>
          <w:top w:val="double" w:sz="4" w:space="1" w:color="000000"/>
          <w:left w:val="double" w:sz="4" w:space="4" w:color="000000"/>
          <w:bottom w:val="double" w:sz="4" w:space="1" w:color="000000"/>
          <w:right w:val="double" w:sz="4" w:space="4" w:color="000000"/>
        </w:pBdr>
        <w:jc w:val="both"/>
        <w:rPr>
          <w:rFonts w:cs="Arial"/>
          <w:i/>
          <w:i/>
          <w:szCs w:val="22"/>
        </w:rPr>
      </w:pPr>
      <w:r>
        <w:rPr>
          <w:rFonts w:cs="Arial"/>
          <w:i/>
          <w:iCs/>
        </w:rPr>
        <w:t>Please indicate if the M&amp;E system needs to be strengthened to measure the listed indicators and if so describe which indicators specifically need strengthening. (Table 6.4).</w:t>
      </w:r>
    </w:p>
    <w:p>
      <w:pPr>
        <w:pStyle w:val="Normal"/>
        <w:pBdr>
          <w:top w:val="double" w:sz="4" w:space="1" w:color="000000"/>
          <w:left w:val="double" w:sz="4" w:space="4" w:color="000000"/>
          <w:bottom w:val="double" w:sz="4" w:space="1" w:color="000000"/>
          <w:right w:val="double" w:sz="4" w:space="4" w:color="000000"/>
        </w:pBdr>
        <w:jc w:val="both"/>
        <w:rPr>
          <w:rFonts w:cs="Arial"/>
          <w:i/>
          <w:i/>
          <w:szCs w:val="22"/>
        </w:rPr>
      </w:pPr>
      <w:r>
        <w:rPr>
          <w:rFonts w:cs="Arial"/>
          <w:i/>
          <w:szCs w:val="22"/>
        </w:rPr>
      </w:r>
    </w:p>
    <w:p>
      <w:pPr>
        <w:pStyle w:val="Normal"/>
        <w:numPr>
          <w:ilvl w:val="0"/>
          <w:numId w:val="2"/>
        </w:numPr>
        <w:pBdr>
          <w:top w:val="double" w:sz="4" w:space="1" w:color="000000"/>
          <w:left w:val="double" w:sz="4" w:space="4" w:color="000000"/>
          <w:bottom w:val="double" w:sz="4" w:space="1" w:color="000000"/>
          <w:right w:val="double" w:sz="4" w:space="4" w:color="000000"/>
        </w:pBdr>
        <w:rPr>
          <w:rFonts w:cs="Arial"/>
          <w:i/>
          <w:i/>
          <w:szCs w:val="22"/>
        </w:rPr>
      </w:pPr>
      <w:r>
        <w:rPr>
          <w:rFonts w:cs="Arial"/>
          <w:i/>
          <w:iCs/>
        </w:rPr>
        <w:t>Please indicate if the GAVI HSS application includes elements of operational research that address some of the health systems barriers to better inform the decision making processes or and to obtain better knowledge of the impact on Health Care</w:t>
      </w:r>
      <w:r>
        <w:rPr>
          <w:i/>
        </w:rPr>
        <w:t>.  (tableau 6.5).</w:t>
      </w:r>
    </w:p>
    <w:p>
      <w:pPr>
        <w:pStyle w:val="Normal"/>
        <w:pBdr>
          <w:top w:val="double" w:sz="4" w:space="1" w:color="000000"/>
          <w:left w:val="double" w:sz="4" w:space="4" w:color="000000"/>
          <w:bottom w:val="double" w:sz="4" w:space="1" w:color="000000"/>
          <w:right w:val="double" w:sz="4" w:space="4" w:color="000000"/>
        </w:pBdr>
        <w:rPr>
          <w:rFonts w:cs="Arial"/>
          <w:i/>
          <w:i/>
          <w:szCs w:val="22"/>
        </w:rPr>
      </w:pPr>
      <w:r>
        <w:rPr>
          <w:rFonts w:cs="Arial"/>
          <w:i/>
          <w:szCs w:val="22"/>
        </w:rPr>
      </w:r>
    </w:p>
    <w:p>
      <w:pPr>
        <w:pStyle w:val="Normal"/>
        <w:jc w:val="both"/>
        <w:rPr>
          <w:rFonts w:cs="Arial"/>
          <w:i/>
          <w:i/>
          <w:szCs w:val="22"/>
        </w:rPr>
      </w:pPr>
      <w:r>
        <w:rPr>
          <w:rFonts w:cs="Arial"/>
          <w:i/>
          <w:szCs w:val="22"/>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b/>
          <w:b/>
          <w:i w:val="false"/>
          <w:i w:val="false"/>
          <w:color w:val="3366FF"/>
          <w:sz w:val="24"/>
          <w:szCs w:val="24"/>
          <w:lang w:val="en-US"/>
        </w:rPr>
      </w:pPr>
      <w:r>
        <w:rPr>
          <w:rFonts w:cs="Arial" w:ascii="Arial" w:hAnsi="Arial"/>
          <w:b/>
          <w:i w:val="false"/>
          <w:color w:val="3366FF"/>
          <w:sz w:val="24"/>
          <w:szCs w:val="24"/>
          <w:lang w:val="en-US"/>
        </w:rPr>
        <w:t>6.4: Strengthening M&amp;E system</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b/>
          <w:b/>
          <w:i w:val="false"/>
          <w:i w:val="false"/>
          <w:color w:val="3366FF"/>
          <w:sz w:val="24"/>
          <w:szCs w:val="24"/>
          <w:lang w:val="en-US"/>
        </w:rPr>
      </w:pPr>
      <w:r>
        <w:rPr>
          <w:rFonts w:cs="Arial" w:ascii="Arial" w:hAnsi="Arial"/>
          <w:b/>
          <w:i w:val="false"/>
          <w:color w:val="3366FF"/>
          <w:sz w:val="24"/>
          <w:szCs w:val="24"/>
          <w:lang w:val="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both"/>
              <w:rPr>
                <w:i w:val="false"/>
                <w:i w:val="false"/>
                <w:iCs/>
                <w:lang w:val="en-US"/>
              </w:rPr>
            </w:pPr>
            <w:r>
              <w:rPr>
                <w:i w:val="false"/>
                <w:iCs/>
                <w:lang w:val="en-US"/>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i w:val="false"/>
                <w:iCs/>
                <w:sz w:val="24"/>
                <w:szCs w:val="24"/>
                <w:lang w:val="en-US"/>
              </w:rPr>
              <w:t xml:space="preserve">The health care information system for the CAR present several problems, which can be summarized as follows, taking into account the present context:: </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i w:val="false"/>
                <w:i w:val="false"/>
                <w:iCs/>
                <w:sz w:val="24"/>
                <w:szCs w:val="24"/>
                <w:lang w:val="en-US"/>
              </w:rPr>
            </w:pPr>
            <w:r>
              <w:rPr>
                <w:i w:val="false"/>
                <w:iCs/>
                <w:sz w:val="24"/>
                <w:szCs w:val="24"/>
                <w:lang w:val="en-US"/>
              </w:rPr>
            </w:r>
          </w:p>
          <w:p>
            <w:pPr>
              <w:pStyle w:val="BodyText2"/>
              <w:numPr>
                <w:ilvl w:val="0"/>
                <w:numId w:val="1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i w:val="false"/>
                <w:i w:val="false"/>
                <w:iCs/>
                <w:sz w:val="24"/>
                <w:szCs w:val="24"/>
                <w:lang w:val="en-US"/>
              </w:rPr>
            </w:pPr>
            <w:r>
              <w:rPr>
                <w:i w:val="false"/>
                <w:iCs/>
                <w:sz w:val="24"/>
                <w:szCs w:val="24"/>
                <w:lang w:val="en-US"/>
              </w:rPr>
              <w:t xml:space="preserve">The completion rate is generally low. Indeed, in 2004, the completion rate of NSHI reports was 54.6%. </w:t>
            </w:r>
          </w:p>
          <w:p>
            <w:pPr>
              <w:pStyle w:val="BodyText2"/>
              <w:numPr>
                <w:ilvl w:val="0"/>
                <w:numId w:val="1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i w:val="false"/>
                <w:iCs/>
                <w:sz w:val="24"/>
                <w:szCs w:val="24"/>
                <w:lang w:val="en-US"/>
              </w:rPr>
              <w:t xml:space="preserve">The data provided by the NSHI are not always taken into account in the decision-making process in the health care system. </w:t>
            </w:r>
          </w:p>
          <w:p>
            <w:pPr>
              <w:pStyle w:val="BodyText2"/>
              <w:numPr>
                <w:ilvl w:val="0"/>
                <w:numId w:val="1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i w:val="false"/>
                <w:iCs/>
                <w:sz w:val="24"/>
                <w:szCs w:val="24"/>
                <w:lang w:val="en-US"/>
              </w:rPr>
              <w:t xml:space="preserve">Some information that is necessary for the implementation of the proposal is not available (current status of infrastructure and equipment in health clinics, etc.). </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i w:val="false"/>
                <w:i w:val="false"/>
                <w:iCs/>
                <w:sz w:val="24"/>
                <w:szCs w:val="24"/>
                <w:lang w:val="en-US"/>
              </w:rPr>
            </w:pPr>
            <w:r>
              <w:rPr>
                <w:i w:val="false"/>
                <w:iCs/>
                <w:sz w:val="24"/>
                <w:szCs w:val="24"/>
                <w:lang w:val="en-US"/>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i w:val="false"/>
                <w:i w:val="false"/>
                <w:iCs/>
                <w:sz w:val="24"/>
                <w:szCs w:val="24"/>
                <w:lang w:val="en-US"/>
              </w:rPr>
            </w:pPr>
            <w:r>
              <w:rPr>
                <w:i w:val="false"/>
                <w:iCs/>
                <w:sz w:val="24"/>
                <w:szCs w:val="24"/>
                <w:lang w:val="en-US"/>
              </w:rPr>
              <w:t xml:space="preserve">Therefore the actual performance of the NSHI doesn’t allow for an improved monitoring and proper evaluation of the HSS proposal. To improve this situation and to make the information necessary for implementation, monitoring and evaluation of the proposal available, four actions shall be undertaken: </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i w:val="false"/>
                <w:i w:val="false"/>
                <w:iCs/>
                <w:sz w:val="24"/>
                <w:szCs w:val="24"/>
                <w:lang w:val="en-US"/>
              </w:rPr>
            </w:pPr>
            <w:r>
              <w:rPr>
                <w:i w:val="false"/>
                <w:iCs/>
                <w:sz w:val="24"/>
                <w:szCs w:val="24"/>
                <w:lang w:val="en-US"/>
              </w:rPr>
            </w:r>
          </w:p>
          <w:p>
            <w:pPr>
              <w:pStyle w:val="BodyText2"/>
              <w:numPr>
                <w:ilvl w:val="0"/>
                <w:numId w:val="4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i w:val="false"/>
                <w:iCs/>
                <w:sz w:val="24"/>
                <w:szCs w:val="24"/>
                <w:lang w:val="en-US"/>
              </w:rPr>
              <w:t xml:space="preserve">training for information management shall be included in the training programs for the DMTs on managing primary care, as well as that of the RMTs (planning, monitoring, evaluation, supervision and information management) and furthermore, in the different training programs for local Health Care workers (HCs and HPs).  </w:t>
            </w:r>
          </w:p>
          <w:p>
            <w:pPr>
              <w:pStyle w:val="BodyText2"/>
              <w:numPr>
                <w:ilvl w:val="0"/>
                <w:numId w:val="4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i w:val="false"/>
                <w:iCs/>
                <w:sz w:val="24"/>
                <w:szCs w:val="24"/>
                <w:lang w:val="en-US"/>
              </w:rPr>
              <w:t>Furnishing the necessary tools for information management in the clinics and the DMTs;</w:t>
            </w:r>
          </w:p>
          <w:p>
            <w:pPr>
              <w:pStyle w:val="BodyText2"/>
              <w:numPr>
                <w:ilvl w:val="0"/>
                <w:numId w:val="4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i w:val="false"/>
                <w:iCs/>
                <w:sz w:val="24"/>
                <w:szCs w:val="24"/>
                <w:lang w:val="en-US"/>
              </w:rPr>
              <w:t>The organization of annual health sector reviews during which the progress being made regarding barriers in the provision of health care services in general and immunization in particular. Indeed, the review of the programs which are currently being organized in the country only seldom consider questions related to Health Care systems;</w:t>
            </w:r>
          </w:p>
          <w:p>
            <w:pPr>
              <w:pStyle w:val="BodyText2"/>
              <w:numPr>
                <w:ilvl w:val="0"/>
                <w:numId w:val="4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i w:val="false"/>
                <w:i w:val="false"/>
                <w:iCs/>
                <w:sz w:val="24"/>
                <w:szCs w:val="24"/>
                <w:lang w:val="en-US"/>
              </w:rPr>
            </w:pPr>
            <w:r>
              <w:rPr>
                <w:i w:val="false"/>
                <w:iCs/>
                <w:sz w:val="24"/>
                <w:szCs w:val="24"/>
                <w:lang w:val="en-US"/>
              </w:rPr>
              <w:t xml:space="preserve">A survey shall be undertaken at the start and at the end of the GAVI HSS implementation. At the start, the survey shall help generate information that is not currently available (data bases for certain indicators, information concerning infrastructure, equipment in the targeted health clinics). At the end of this implementation, the outcome of the survey shall be the evaluation of the results obtained and the impact of the project on the health care system and the health status in the communities. </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i w:val="false"/>
                <w:i w:val="false"/>
                <w:iCs/>
                <w:sz w:val="24"/>
                <w:szCs w:val="24"/>
                <w:lang w:val="en-US"/>
              </w:rPr>
            </w:pPr>
            <w:r>
              <w:rPr>
                <w:i w:val="false"/>
                <w:iCs/>
                <w:sz w:val="24"/>
                <w:szCs w:val="24"/>
                <w:lang w:val="en-US"/>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i w:val="false"/>
                <w:i w:val="false"/>
                <w:iCs/>
                <w:lang w:val="en-US"/>
              </w:rPr>
            </w:pPr>
            <w:r>
              <w:rPr>
                <w:i w:val="false"/>
                <w:iCs/>
                <w:sz w:val="24"/>
                <w:szCs w:val="24"/>
                <w:lang w:val="en-US"/>
              </w:rPr>
              <w:t xml:space="preserve">Among the impact/result indicators that are listed in the proposal, it is worth mentioning the one relating to the ‘number of HDs where at lest 70% of the population has access to quality Health Care within a 5 Km radius’ and for which there is currently no updated data base. </w:t>
            </w:r>
          </w:p>
        </w:tc>
      </w:tr>
    </w:tbl>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lang w:val="en-US"/>
        </w:rPr>
      </w:pPr>
      <w:r>
        <w:rPr>
          <w:lang w:val="en-US"/>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lang w:val="en-US"/>
        </w:rPr>
      </w:pPr>
      <w:r>
        <w:rPr>
          <w:lang w:val="en-US"/>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lang w:val="en-US"/>
        </w:rPr>
      </w:pPr>
      <w:r>
        <w:rPr>
          <w:lang w:val="en-US"/>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b/>
          <w:b/>
          <w:i w:val="false"/>
          <w:i w:val="false"/>
          <w:color w:val="3366FF"/>
          <w:sz w:val="24"/>
          <w:szCs w:val="24"/>
          <w:lang w:val="en-US"/>
        </w:rPr>
      </w:pPr>
      <w:r>
        <w:rPr>
          <w:rFonts w:cs="Arial" w:ascii="Arial" w:hAnsi="Arial"/>
          <w:b/>
          <w:i w:val="false"/>
          <w:color w:val="3366FF"/>
          <w:sz w:val="24"/>
          <w:szCs w:val="24"/>
          <w:lang w:val="en-US"/>
        </w:rPr>
        <w:t>6.5: Operational Research</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b/>
          <w:b/>
          <w:i w:val="false"/>
          <w:i w:val="false"/>
          <w:color w:val="3366FF"/>
          <w:sz w:val="24"/>
          <w:szCs w:val="24"/>
          <w:lang w:val="en-US"/>
        </w:rPr>
      </w:pPr>
      <w:r>
        <w:rPr>
          <w:rFonts w:cs="Arial" w:ascii="Arial" w:hAnsi="Arial"/>
          <w:b/>
          <w:i w:val="false"/>
          <w:color w:val="3366FF"/>
          <w:sz w:val="24"/>
          <w:szCs w:val="24"/>
          <w:lang w:val="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u w:val="single"/>
                <w:lang w:eastAsia="nb-NO"/>
              </w:rPr>
            </w:pPr>
            <w:r>
              <w:rPr>
                <w:rFonts w:cs="Times New Roman" w:ascii="Times New Roman" w:hAnsi="Times New Roman"/>
                <w:i/>
                <w:iCs/>
                <w:sz w:val="24"/>
                <w:u w:val="single"/>
                <w:lang w:eastAsia="nb-NO"/>
              </w:rPr>
              <w:t xml:space="preserve">Development of Pilot Health Districts </w:t>
            </w:r>
          </w:p>
          <w:p>
            <w:pPr>
              <w:pStyle w:val="Normal"/>
              <w:rPr>
                <w:rFonts w:ascii="Times New Roman" w:hAnsi="Times New Roman" w:cs="Times New Roman"/>
                <w:i/>
                <w:i/>
                <w:iCs/>
                <w:sz w:val="24"/>
                <w:u w:val="single"/>
                <w:lang w:eastAsia="nb-NO"/>
              </w:rPr>
            </w:pPr>
            <w:r>
              <w:rPr>
                <w:rFonts w:cs="Times New Roman" w:ascii="Times New Roman" w:hAnsi="Times New Roman"/>
                <w:i/>
                <w:iCs/>
                <w:sz w:val="24"/>
                <w:u w:val="single"/>
                <w:lang w:eastAsia="nb-NO"/>
              </w:rPr>
            </w:r>
          </w:p>
          <w:p>
            <w:pPr>
              <w:pStyle w:val="Normal"/>
              <w:rPr/>
            </w:pPr>
            <w:r>
              <w:rPr>
                <w:rFonts w:cs="Times New Roman" w:ascii="Times New Roman" w:hAnsi="Times New Roman"/>
                <w:sz w:val="24"/>
                <w:lang w:eastAsia="nb-NO"/>
              </w:rPr>
              <w:t xml:space="preserve">The organization of HDs in the CAR raises several issues:  - the HDs are defined on the basis of administrative criteria as opposed to Health Care, and as a consequence, the country has very spread-out HDs with significant populations contained therein, - the HDs in the CAR have several categories of Health Centers (a total of 5) and Health Posts, which leads to several levels of Health Care provision making referral and counter referral services quite complex and hindering follow-up  treatment - the distances that must be covered to supervise the HCs and HPs as well as the number of categories into which they can be separated, make the allocation of resources inefficient from the very start. </w:t>
            </w:r>
          </w:p>
          <w:p>
            <w:pPr>
              <w:pStyle w:val="Normal"/>
              <w:rPr>
                <w:rFonts w:ascii="Times New Roman" w:hAnsi="Times New Roman" w:cs="Times New Roman"/>
                <w:sz w:val="24"/>
                <w:lang w:eastAsia="nb-NO"/>
              </w:rPr>
            </w:pPr>
            <w:r>
              <w:rPr>
                <w:rFonts w:cs="Times New Roman" w:ascii="Times New Roman" w:hAnsi="Times New Roman"/>
                <w:sz w:val="24"/>
                <w:lang w:eastAsia="nb-NO"/>
              </w:rPr>
            </w:r>
          </w:p>
          <w:p>
            <w:pPr>
              <w:pStyle w:val="Normal"/>
              <w:rPr>
                <w:rFonts w:ascii="Times New Roman" w:hAnsi="Times New Roman" w:cs="Times New Roman"/>
                <w:sz w:val="24"/>
                <w:lang w:eastAsia="nb-NO"/>
              </w:rPr>
            </w:pPr>
            <w:r>
              <w:rPr>
                <w:rFonts w:cs="Times New Roman" w:ascii="Times New Roman" w:hAnsi="Times New Roman"/>
                <w:sz w:val="24"/>
                <w:lang w:eastAsia="nb-NO"/>
              </w:rPr>
              <w:t xml:space="preserve">All of these problems have as a consequence the existing level of operational capacity, which is quite poor in most HDs, leading to the lack, for a substantial part of the population, of quality Health Care provision including immunization. </w:t>
            </w:r>
          </w:p>
          <w:p>
            <w:pPr>
              <w:pStyle w:val="Normal"/>
              <w:rPr>
                <w:rFonts w:ascii="Times New Roman" w:hAnsi="Times New Roman" w:cs="Times New Roman"/>
                <w:sz w:val="24"/>
                <w:lang w:eastAsia="nb-NO"/>
              </w:rPr>
            </w:pPr>
            <w:r>
              <w:rPr>
                <w:rFonts w:cs="Times New Roman" w:ascii="Times New Roman" w:hAnsi="Times New Roman"/>
                <w:sz w:val="24"/>
                <w:lang w:eastAsia="nb-NO"/>
              </w:rPr>
            </w:r>
          </w:p>
          <w:p>
            <w:pPr>
              <w:pStyle w:val="Normal"/>
              <w:rPr>
                <w:rFonts w:ascii="Times New Roman" w:hAnsi="Times New Roman" w:cs="Times New Roman"/>
                <w:sz w:val="24"/>
                <w:lang w:eastAsia="nb-NO"/>
              </w:rPr>
            </w:pPr>
            <w:r>
              <w:rPr>
                <w:rFonts w:cs="Times New Roman" w:ascii="Times New Roman" w:hAnsi="Times New Roman"/>
                <w:sz w:val="24"/>
                <w:lang w:eastAsia="nb-NO"/>
              </w:rPr>
              <w:t xml:space="preserve">The MPHP has decided to undertake a health care system reform which shall establish a model ‘Health District’ for covering a population of 100 000 to 150 000 inhabitants with a two-tiered system that is linked together through a functional system of referrals and counter-referrals. </w:t>
            </w:r>
          </w:p>
          <w:p>
            <w:pPr>
              <w:pStyle w:val="Normal"/>
              <w:rPr>
                <w:rFonts w:ascii="Times New Roman" w:hAnsi="Times New Roman" w:cs="Times New Roman"/>
                <w:sz w:val="24"/>
                <w:lang w:eastAsia="nb-NO"/>
              </w:rPr>
            </w:pPr>
            <w:r>
              <w:rPr>
                <w:rFonts w:cs="Times New Roman" w:ascii="Times New Roman" w:hAnsi="Times New Roman"/>
                <w:sz w:val="24"/>
                <w:lang w:eastAsia="nb-NO"/>
              </w:rPr>
            </w:r>
          </w:p>
          <w:p>
            <w:pPr>
              <w:pStyle w:val="Normal"/>
              <w:rPr>
                <w:rFonts w:ascii="Times New Roman" w:hAnsi="Times New Roman" w:cs="Times New Roman"/>
                <w:sz w:val="24"/>
                <w:lang w:eastAsia="nb-NO"/>
              </w:rPr>
            </w:pPr>
            <w:r>
              <w:rPr>
                <w:rFonts w:cs="Times New Roman" w:ascii="Times New Roman" w:hAnsi="Times New Roman"/>
                <w:sz w:val="24"/>
                <w:lang w:eastAsia="nb-NO"/>
              </w:rPr>
              <w:t xml:space="preserve">In order to carry this out, a course of research shall be undertaken in the context of the GAVI HSS proposal from the CAR. This research shall consist in developing two ‘pilot HDs’ out of the 5 targeted in the proposal according to the model determined in the HSS strategic plan. These HDs shall therefore receive a supplementary number of activities relating to this research on operational processes. These initiatives include: - redefining the role and the composition of the DMTs and the purpose of the HDH s, the HCs and HPs, close and frequent monitoring of these HDs by those mandated to carry out the research and also responsible for primary Health Care at the central level of the MPHP, - a national consultation to document this process, - a short-term yearly international consultation to support this process. </w:t>
            </w:r>
          </w:p>
          <w:p>
            <w:pPr>
              <w:pStyle w:val="Normal"/>
              <w:rPr>
                <w:rFonts w:ascii="Times New Roman" w:hAnsi="Times New Roman" w:cs="Times New Roman"/>
                <w:sz w:val="24"/>
                <w:lang w:eastAsia="nb-NO"/>
              </w:rPr>
            </w:pPr>
            <w:r>
              <w:rPr>
                <w:rFonts w:cs="Times New Roman" w:ascii="Times New Roman" w:hAnsi="Times New Roman"/>
                <w:sz w:val="24"/>
                <w:lang w:eastAsia="nb-NO"/>
              </w:rPr>
            </w:r>
          </w:p>
          <w:p>
            <w:pPr>
              <w:pStyle w:val="Normal"/>
              <w:rPr/>
            </w:pPr>
            <w:r>
              <w:rPr>
                <w:rFonts w:cs="Times New Roman" w:ascii="Times New Roman" w:hAnsi="Times New Roman"/>
                <w:sz w:val="24"/>
                <w:lang w:eastAsia="nb-NO"/>
              </w:rPr>
              <w:t>The variables to be monitored are: the operational capacity of the HDs (including referral and counter referral), the access by the population to quality Health Care, the cost of implementing the findings, the improvement of coverage indicators, the relevance of the research mission and of the current Regional Team, etc.</w:t>
            </w:r>
          </w:p>
          <w:p>
            <w:pPr>
              <w:pStyle w:val="Normal"/>
              <w:rPr>
                <w:rFonts w:ascii="Times New Roman" w:hAnsi="Times New Roman" w:cs="Times New Roman"/>
                <w:sz w:val="24"/>
                <w:lang w:eastAsia="nb-NO"/>
              </w:rPr>
            </w:pPr>
            <w:r>
              <w:rPr>
                <w:rFonts w:cs="Times New Roman" w:ascii="Times New Roman" w:hAnsi="Times New Roman"/>
                <w:sz w:val="24"/>
                <w:lang w:eastAsia="nb-NO"/>
              </w:rPr>
            </w:r>
          </w:p>
          <w:p>
            <w:pPr>
              <w:pStyle w:val="Normal"/>
              <w:rPr>
                <w:rFonts w:ascii="Times New Roman" w:hAnsi="Times New Roman" w:cs="Times New Roman"/>
                <w:sz w:val="24"/>
              </w:rPr>
            </w:pPr>
            <w:r>
              <w:rPr>
                <w:rFonts w:cs="Times New Roman" w:ascii="Times New Roman" w:hAnsi="Times New Roman"/>
                <w:i/>
                <w:iCs/>
                <w:sz w:val="24"/>
                <w:u w:val="single"/>
              </w:rPr>
              <w:t>The expected results are</w:t>
            </w:r>
            <w:r>
              <w:rPr>
                <w:rFonts w:cs="Times New Roman" w:ascii="Times New Roman" w:hAnsi="Times New Roman"/>
                <w:sz w:val="24"/>
              </w:rPr>
              <w:t>:  - the average size of the population in relation to the optimal operational capacity of the HDs shall be defined, - the mission of the DMT, the HDH and the HC/HP shall also be redefined, - the relations which need to be fostered between the Health Care institutions in the HD shall be described, - the resources required for the proper operation of the HDs are identified, - the community-based organizations that are required for the proper operation of the HDs are described, - the type of intermediary level support (Regional) which the HDs require for their development shall be know. As we have seen here above, the HDs that are involved in this study are those of Kémo and Mambéré Kadé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se results shall be used for the preparation/updating of the policies, standards &amp; national strategies. </w:t>
            </w:r>
          </w:p>
        </w:tc>
      </w:tr>
    </w:tbl>
    <w:p>
      <w:pPr>
        <w:pStyle w:val="Heading1"/>
        <w:numPr>
          <w:ilvl w:val="0"/>
          <w:numId w:val="0"/>
        </w:numPr>
        <w:ind w:left="0" w:hanging="0"/>
        <w:rPr>
          <w:color w:val="3366FF"/>
          <w:sz w:val="24"/>
          <w:szCs w:val="24"/>
        </w:rPr>
      </w:pPr>
      <w:r>
        <w:br w:type="page"/>
      </w:r>
      <w:r>
        <w:rPr>
          <w:color w:val="3366FF"/>
          <w:sz w:val="24"/>
          <w:szCs w:val="24"/>
        </w:rPr>
        <w:t>Section 7: Implementation Arrangements</w:t>
      </w:r>
    </w:p>
    <w:p>
      <w:pPr>
        <w:pStyle w:val="Normal"/>
        <w:jc w:val="both"/>
        <w:rPr>
          <w:color w:val="3366FF"/>
          <w:sz w:val="24"/>
          <w:szCs w:val="24"/>
        </w:rPr>
      </w:pPr>
      <w:r>
        <w:rPr>
          <w:color w:val="3366FF"/>
          <w:sz w:val="24"/>
          <w:szCs w:val="24"/>
        </w:rPr>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rPr>
          <w:i/>
          <w:i/>
          <w:color w:val="3366FF"/>
        </w:rPr>
      </w:pPr>
      <w:r>
        <w:rPr>
          <w:b/>
          <w:i/>
          <w:color w:val="3366FF"/>
          <w:u w:val="single"/>
        </w:rPr>
        <w:t>To the applicant</w:t>
      </w:r>
    </w:p>
    <w:p>
      <w:pPr>
        <w:pStyle w:val="Normal"/>
        <w:pBdr>
          <w:top w:val="double" w:sz="4" w:space="1" w:color="000000"/>
          <w:left w:val="double" w:sz="4" w:space="4" w:color="000000"/>
          <w:bottom w:val="double" w:sz="4" w:space="1" w:color="000000"/>
          <w:right w:val="double" w:sz="4" w:space="4" w:color="000000"/>
        </w:pBdr>
        <w:rPr>
          <w:i/>
          <w:i/>
          <w:color w:val="3366FF"/>
        </w:rPr>
      </w:pPr>
      <w:r>
        <w:rPr>
          <w:i/>
          <w:color w:val="3366FF"/>
        </w:rPr>
      </w:r>
    </w:p>
    <w:p>
      <w:pPr>
        <w:pStyle w:val="Normal"/>
        <w:widowControl w:val="false"/>
        <w:numPr>
          <w:ilvl w:val="0"/>
          <w:numId w:val="22"/>
        </w:numPr>
        <w:pBdr>
          <w:top w:val="double" w:sz="4" w:space="1" w:color="000000"/>
          <w:left w:val="double" w:sz="4" w:space="4" w:color="000000"/>
          <w:bottom w:val="double" w:sz="4" w:space="1" w:color="000000"/>
          <w:right w:val="double" w:sz="4" w:space="4" w:color="000000"/>
        </w:pBdr>
        <w:jc w:val="both"/>
        <w:rPr>
          <w:i/>
          <w:i/>
        </w:rPr>
      </w:pPr>
      <w:r>
        <w:rPr>
          <w:rFonts w:cs="Arial"/>
          <w:i/>
          <w:iCs/>
        </w:rPr>
        <w:t>Please describe how the GAVI HSS support will be managed (Table 7.1).  Please also indicate the roles and responsibilities of all key partners in GAVI HSS implementation (Table 7.2).</w:t>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i/>
        </w:rPr>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rFonts w:cs="Arial"/>
          <w:i/>
          <w:iCs/>
          <w:u w:val="single"/>
        </w:rPr>
        <w:t>Note</w:t>
      </w:r>
      <w:r>
        <w:rPr>
          <w:rFonts w:cs="Arial"/>
          <w:i/>
          <w:iCs/>
        </w:rPr>
        <w:t xml:space="preserve">: GAVI encourages aligning GAVI HSS with existing country mechanisms. Applicants are strongly discouraged from establishing a project management unit (PMU) for GAVI HSS. Support for PMUs will only be considered under exceptional circumstances, based on a strong rationale. </w:t>
      </w:r>
      <w:r>
        <w:rPr/>
        <w:t> </w:t>
      </w:r>
    </w:p>
    <w:p>
      <w:pPr>
        <w:pStyle w:val="Normal"/>
        <w:pBdr>
          <w:top w:val="double" w:sz="4" w:space="1" w:color="000000"/>
          <w:left w:val="double" w:sz="4" w:space="4" w:color="000000"/>
          <w:bottom w:val="double" w:sz="4" w:space="1" w:color="000000"/>
          <w:right w:val="double" w:sz="4" w:space="4" w:color="000000"/>
        </w:pBdr>
        <w:jc w:val="both"/>
        <w:rPr>
          <w:i/>
          <w:i/>
        </w:rPr>
      </w:pPr>
      <w:r>
        <w:rPr>
          <w:i/>
        </w:rPr>
      </w:r>
    </w:p>
    <w:p>
      <w:pPr>
        <w:pStyle w:val="Normal"/>
        <w:jc w:val="both"/>
        <w:rPr/>
      </w:pPr>
      <w:r>
        <w:rPr/>
      </w:r>
    </w:p>
    <w:p>
      <w:pPr>
        <w:pStyle w:val="Heading2"/>
        <w:rPr/>
      </w:pPr>
      <w:r>
        <w:rPr/>
        <w:t>7.1: Management of GAVI HSS support</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5040"/>
        <w:gridCol w:w="4680"/>
      </w:tblGrid>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Times New Roman" w:hAnsi="Times New Roman" w:cs="Times New Roman"/>
                <w:b/>
                <w:b/>
                <w:sz w:val="20"/>
                <w:szCs w:val="20"/>
              </w:rPr>
            </w:pPr>
            <w:r>
              <w:rPr>
                <w:rFonts w:cs="Times New Roman" w:ascii="Times New Roman" w:hAnsi="Times New Roman"/>
                <w:b/>
                <w:sz w:val="20"/>
                <w:szCs w:val="20"/>
              </w:rPr>
              <w:t xml:space="preserve">Management mechanism </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Name of lead individual / unit responsible for managing GAVI HSS implementation / M&amp;E et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he Director of the Research and Planning Office (DRP) shall be in charge of coordinating GAVI support for the HSS/M&amp;E of the proposal from the CA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szCs w:val="22"/>
              </w:rPr>
            </w:pPr>
            <w:r>
              <w:rPr>
                <w:rFonts w:cs="Times New Roman" w:ascii="Times New Roman" w:hAnsi="Times New Roman"/>
                <w:szCs w:val="22"/>
              </w:rPr>
              <w:t>Role of HSCC (or equivalent) in implementation of GAVI HSS and M&am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The National Steering Committee shall be in charge of: </w:t>
            </w:r>
          </w:p>
          <w:p>
            <w:pPr>
              <w:pStyle w:val="Normal"/>
              <w:numPr>
                <w:ilvl w:val="0"/>
                <w:numId w:val="11"/>
              </w:numPr>
              <w:rPr>
                <w:rFonts w:ascii="Times New Roman" w:hAnsi="Times New Roman" w:cs="Times New Roman"/>
                <w:sz w:val="20"/>
                <w:szCs w:val="20"/>
              </w:rPr>
            </w:pPr>
            <w:r>
              <w:rPr>
                <w:rFonts w:cs="Times New Roman" w:ascii="Times New Roman" w:hAnsi="Times New Roman"/>
                <w:sz w:val="20"/>
                <w:szCs w:val="20"/>
              </w:rPr>
              <w:t>Approving the annual implementation plans for the GAVI-HSS proposal from the CAR;</w:t>
            </w:r>
          </w:p>
          <w:p>
            <w:pPr>
              <w:pStyle w:val="Normal"/>
              <w:numPr>
                <w:ilvl w:val="0"/>
                <w:numId w:val="11"/>
              </w:numPr>
              <w:rPr/>
            </w:pPr>
            <w:r>
              <w:rPr>
                <w:rFonts w:cs="Times New Roman" w:ascii="Times New Roman" w:hAnsi="Times New Roman"/>
                <w:sz w:val="20"/>
                <w:szCs w:val="20"/>
              </w:rPr>
              <w:t>Approving the disbursement plans detailed in the proposal ;</w:t>
            </w:r>
          </w:p>
          <w:p>
            <w:pPr>
              <w:pStyle w:val="Normal"/>
              <w:numPr>
                <w:ilvl w:val="0"/>
                <w:numId w:val="11"/>
              </w:numPr>
              <w:rPr/>
            </w:pPr>
            <w:r>
              <w:rPr>
                <w:rFonts w:cs="Times New Roman" w:ascii="Times New Roman" w:hAnsi="Times New Roman"/>
                <w:sz w:val="20"/>
                <w:szCs w:val="20"/>
              </w:rPr>
              <w:t>Ensuring the monitoring of the implement of the proposal during its monthly or bi-monthly meetings,  as required;</w:t>
            </w:r>
          </w:p>
          <w:p>
            <w:pPr>
              <w:pStyle w:val="Normal"/>
              <w:numPr>
                <w:ilvl w:val="0"/>
                <w:numId w:val="11"/>
              </w:numPr>
              <w:rPr>
                <w:rFonts w:ascii="Times New Roman" w:hAnsi="Times New Roman" w:cs="Times New Roman"/>
                <w:sz w:val="20"/>
                <w:szCs w:val="20"/>
              </w:rPr>
            </w:pPr>
            <w:r>
              <w:rPr>
                <w:rFonts w:cs="Times New Roman" w:ascii="Times New Roman" w:hAnsi="Times New Roman"/>
                <w:sz w:val="20"/>
                <w:szCs w:val="20"/>
              </w:rPr>
              <w:t>The annual evaluation of the proposal implementation during its annual sector reviews, which it is in charge of organizing;</w:t>
            </w:r>
          </w:p>
          <w:p>
            <w:pPr>
              <w:pStyle w:val="Normal"/>
              <w:numPr>
                <w:ilvl w:val="0"/>
                <w:numId w:val="11"/>
              </w:numPr>
              <w:rPr/>
            </w:pPr>
            <w:r>
              <w:rPr>
                <w:rFonts w:cs="Times New Roman" w:ascii="Times New Roman" w:hAnsi="Times New Roman"/>
                <w:sz w:val="20"/>
                <w:szCs w:val="20"/>
              </w:rPr>
              <w:t>Initiating the audits on the management of financial resources of GAVI-HSS ;</w:t>
            </w:r>
          </w:p>
          <w:p>
            <w:pPr>
              <w:pStyle w:val="Normal"/>
              <w:numPr>
                <w:ilvl w:val="0"/>
                <w:numId w:val="11"/>
              </w:numPr>
              <w:rPr/>
            </w:pPr>
            <w:r>
              <w:rPr>
                <w:rFonts w:cs="Times New Roman" w:ascii="Times New Roman" w:hAnsi="Times New Roman"/>
                <w:sz w:val="20"/>
                <w:szCs w:val="20"/>
              </w:rPr>
              <w:t xml:space="preserve">Initiating the final evaluation of the GAVI-HSS proposal from the CAR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Mechanism for coordinating GAVI HSS with other system activities and program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The coordination mechanism for GAVI-HSS support with other programs, which shall involve: </w:t>
            </w:r>
          </w:p>
          <w:p>
            <w:pPr>
              <w:pStyle w:val="Normal"/>
              <w:numPr>
                <w:ilvl w:val="0"/>
                <w:numId w:val="12"/>
              </w:numPr>
              <w:rPr/>
            </w:pPr>
            <w:r>
              <w:rPr>
                <w:rFonts w:cs="Times New Roman" w:ascii="Times New Roman" w:hAnsi="Times New Roman"/>
                <w:sz w:val="20"/>
                <w:szCs w:val="20"/>
              </w:rPr>
              <w:t>Organizing bi-monthly meetings during the first year, and quarterly meetings in the second year involving all the health sector stakeholders in order to discuss questions of coherence and relevance with relation to the sector-wide strategy,</w:t>
            </w:r>
          </w:p>
          <w:p>
            <w:pPr>
              <w:pStyle w:val="Normal"/>
              <w:numPr>
                <w:ilvl w:val="0"/>
                <w:numId w:val="12"/>
              </w:numPr>
              <w:rPr>
                <w:rFonts w:ascii="Times New Roman" w:hAnsi="Times New Roman" w:cs="Times New Roman"/>
                <w:sz w:val="20"/>
                <w:szCs w:val="20"/>
              </w:rPr>
            </w:pPr>
            <w:r>
              <w:rPr>
                <w:rFonts w:cs="Times New Roman" w:ascii="Times New Roman" w:hAnsi="Times New Roman"/>
                <w:sz w:val="20"/>
                <w:szCs w:val="20"/>
              </w:rPr>
              <w:t xml:space="preserve">Organizing the annual reviews of all programs and deciding which future orientation are most necessary to improve performance. </w:t>
            </w:r>
          </w:p>
          <w:p>
            <w:pPr>
              <w:pStyle w:val="Normal"/>
              <w:numPr>
                <w:ilvl w:val="0"/>
                <w:numId w:val="12"/>
              </w:numPr>
              <w:rPr>
                <w:rFonts w:ascii="Times New Roman" w:hAnsi="Times New Roman" w:cs="Times New Roman"/>
                <w:sz w:val="20"/>
                <w:szCs w:val="20"/>
              </w:rPr>
            </w:pPr>
            <w:r>
              <w:rPr>
                <w:rFonts w:cs="Times New Roman" w:ascii="Times New Roman" w:hAnsi="Times New Roman"/>
                <w:sz w:val="20"/>
                <w:szCs w:val="20"/>
              </w:rPr>
              <w:t>Extraordinary meetings of the National Steering Committee shall be organized if required.</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r>
    </w:p>
    <w:p>
      <w:pPr>
        <w:pStyle w:val="BodyText2"/>
        <w:jc w:val="both"/>
        <w:rPr>
          <w:rFonts w:ascii="Arial" w:hAnsi="Arial" w:cs="Arial"/>
          <w:b/>
          <w:b/>
          <w:i w:val="false"/>
          <w:i w:val="false"/>
          <w:color w:val="3366FF"/>
          <w:sz w:val="24"/>
          <w:szCs w:val="24"/>
          <w:lang w:val="en-US"/>
        </w:rPr>
      </w:pPr>
      <w:r>
        <w:rPr>
          <w:rFonts w:cs="Arial" w:ascii="Arial" w:hAnsi="Arial"/>
          <w:b/>
          <w:i w:val="false"/>
          <w:color w:val="3366FF"/>
          <w:sz w:val="24"/>
          <w:szCs w:val="24"/>
          <w:lang w:val="en-US"/>
        </w:rPr>
        <w:t>7.2: Roles and responsibilities of key partners (HSCC members and others)</w:t>
      </w:r>
    </w:p>
    <w:p>
      <w:pPr>
        <w:pStyle w:val="BodyText2"/>
        <w:jc w:val="both"/>
        <w:rPr>
          <w:rFonts w:ascii="Arial" w:hAnsi="Arial" w:cs="Arial"/>
          <w:b/>
          <w:b/>
          <w:i w:val="false"/>
          <w:i w:val="false"/>
          <w:color w:val="000000"/>
          <w:sz w:val="22"/>
          <w:szCs w:val="22"/>
          <w:lang w:val="en-US"/>
        </w:rPr>
      </w:pPr>
      <w:r>
        <w:rPr>
          <w:rFonts w:cs="Arial" w:ascii="Arial" w:hAnsi="Arial"/>
          <w:b/>
          <w:i w:val="false"/>
          <w:color w:val="000000"/>
          <w:sz w:val="22"/>
          <w:szCs w:val="22"/>
          <w:lang w:val="en-US"/>
        </w:rPr>
      </w:r>
    </w:p>
    <w:tbl>
      <w:tblPr>
        <w:tblW w:w="9720" w:type="dxa"/>
        <w:jc w:val="left"/>
        <w:tblInd w:w="-113" w:type="dxa"/>
        <w:tblLayout w:type="fixed"/>
        <w:tblCellMar>
          <w:top w:w="0" w:type="dxa"/>
          <w:left w:w="108" w:type="dxa"/>
          <w:bottom w:w="0" w:type="dxa"/>
          <w:right w:w="108" w:type="dxa"/>
        </w:tblCellMar>
      </w:tblPr>
      <w:tblGrid>
        <w:gridCol w:w="1890"/>
        <w:gridCol w:w="1890"/>
        <w:gridCol w:w="1260"/>
        <w:gridCol w:w="4680"/>
      </w:tblGrid>
      <w:tr>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itle / Post</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rganizatio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HSCC member yes/no</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ascii="Times New Roman" w:hAnsi="Times New Roman" w:cs="Times New Roman"/>
                <w:b/>
                <w:b/>
                <w:color w:val="000000"/>
                <w:sz w:val="20"/>
                <w:szCs w:val="20"/>
              </w:rPr>
            </w:pPr>
            <w:r>
              <w:rPr>
                <w:rFonts w:cs="Times New Roman" w:ascii="Times New Roman" w:hAnsi="Times New Roman"/>
                <w:b/>
                <w:bCs/>
                <w:sz w:val="20"/>
                <w:szCs w:val="20"/>
              </w:rPr>
              <w:t>Roles and responsibilities of this partner in the GAVI HSS  implement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Chief of Cabinet in the Health Ministr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 xml:space="preserve">Ministry of Public Health and Popul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 xml:space="preserve">Yes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1. Chairs the meetings of the National Steering Committee in the absence of the Minister of Health</w:t>
            </w:r>
          </w:p>
          <w:p>
            <w:pPr>
              <w:pStyle w:val="Normal"/>
              <w:spacing w:before="40" w:after="40"/>
              <w:rPr/>
            </w:pPr>
            <w:r>
              <w:rPr>
                <w:rFonts w:cs="Times New Roman" w:ascii="Times New Roman" w:hAnsi="Times New Roman"/>
                <w:color w:val="000000"/>
                <w:sz w:val="20"/>
                <w:szCs w:val="20"/>
              </w:rPr>
              <w:t>2. Organizes the annual health sector reviews,</w:t>
            </w:r>
          </w:p>
          <w:p>
            <w:pPr>
              <w:pStyle w:val="Normal"/>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 xml:space="preserve">3. Initiates the annual audits planned as part of this proposal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 xml:space="preserve">UNICEF Official </w:t>
            </w:r>
          </w:p>
          <w:p>
            <w:pPr>
              <w:pStyle w:val="Normal"/>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United Nations Children’s Fu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 xml:space="preserve">Yes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1. Provides technical and financial support for the activities relating to child survival as contained in this proposal</w:t>
            </w:r>
          </w:p>
          <w:p>
            <w:pPr>
              <w:pStyle w:val="Normal"/>
              <w:spacing w:before="40" w:after="40"/>
              <w:rPr/>
            </w:pPr>
            <w:r>
              <w:rPr>
                <w:rFonts w:cs="Times New Roman" w:ascii="Times New Roman" w:hAnsi="Times New Roman"/>
                <w:color w:val="000000"/>
                <w:sz w:val="20"/>
                <w:szCs w:val="20"/>
              </w:rPr>
              <w:t>2. Carrie out financial audits and the same regarding the quality of data about child surviv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 xml:space="preserve">WHO Official </w:t>
            </w:r>
          </w:p>
          <w:p>
            <w:pPr>
              <w:pStyle w:val="Normal"/>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World Health Orga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 xml:space="preserve">Yes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 xml:space="preserve">1. Provides technical support for the preparation of the annual plans for the implementation of the proposal, </w:t>
            </w:r>
          </w:p>
          <w:p>
            <w:pPr>
              <w:pStyle w:val="Normal"/>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 xml:space="preserve">2. Support the central level in the preparation of standardized documents required for reform of the Health Care sector </w:t>
            </w:r>
          </w:p>
          <w:p>
            <w:pPr>
              <w:pStyle w:val="Normal"/>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 xml:space="preserve">3. Provides technical support during the different evaluation processes of the proposal.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 xml:space="preserve">UNFPA Official </w:t>
            </w:r>
          </w:p>
          <w:p>
            <w:pPr>
              <w:pStyle w:val="Normal"/>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United Nations Population Fu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color w:val="000000"/>
                <w:sz w:val="20"/>
                <w:szCs w:val="20"/>
              </w:rPr>
              <w:t xml:space="preserve">Yes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 xml:space="preserve">1. Provides technical support and complimentary financial assistance for the reproductive health activities. </w:t>
            </w:r>
          </w:p>
          <w:p>
            <w:pPr>
              <w:pStyle w:val="Normal"/>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 xml:space="preserve">2. Performs audits on the quality of the data relating to reproductive health.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color w:val="000000"/>
                <w:sz w:val="20"/>
                <w:szCs w:val="20"/>
              </w:rPr>
              <w:t xml:space="preserve">Health sector Officia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European Com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color w:val="000000"/>
                <w:sz w:val="20"/>
                <w:szCs w:val="20"/>
              </w:rPr>
              <w:t xml:space="preserve">Yes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 xml:space="preserve">1. Provides technical support (as an international consultant) for resolving technical problems related to the implementation of the proposal.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Health sector Offici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French Development Agen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color w:val="000000"/>
                <w:sz w:val="20"/>
                <w:szCs w:val="20"/>
              </w:rPr>
              <w:t xml:space="preserve">Yes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1. Provides technical support (as an international consultant) for resolving technical problems related to the implementation of the proposal.</w:t>
            </w:r>
          </w:p>
        </w:tc>
      </w:tr>
    </w:tbl>
    <w:p>
      <w:pPr>
        <w:pStyle w:val="Normal"/>
        <w:rPr/>
      </w:pPr>
      <w:r>
        <w:rPr/>
      </w:r>
    </w:p>
    <w:p>
      <w:pPr>
        <w:pStyle w:val="Normal"/>
        <w:rPr/>
      </w:pPr>
      <w:r>
        <w:rPr/>
      </w:r>
    </w:p>
    <w:p>
      <w:pPr>
        <w:pStyle w:val="Normal"/>
        <w:rPr/>
      </w:pPr>
      <w:r>
        <w:rPr/>
      </w:r>
    </w:p>
    <w:p>
      <w:pPr>
        <w:pStyle w:val="Normal"/>
        <w:pBdr>
          <w:top w:val="double" w:sz="4" w:space="0" w:color="000000"/>
          <w:left w:val="double" w:sz="4" w:space="4" w:color="000000"/>
          <w:bottom w:val="double" w:sz="4" w:space="1" w:color="000000"/>
          <w:right w:val="double" w:sz="4" w:space="4" w:color="000000"/>
        </w:pBdr>
        <w:rPr>
          <w:i/>
          <w:i/>
          <w:color w:val="3366FF"/>
        </w:rPr>
      </w:pPr>
      <w:r>
        <w:rPr>
          <w:i/>
          <w:color w:val="3366FF"/>
        </w:rPr>
      </w:r>
    </w:p>
    <w:p>
      <w:pPr>
        <w:pStyle w:val="Normal"/>
        <w:pBdr>
          <w:top w:val="double" w:sz="4" w:space="0" w:color="000000"/>
          <w:left w:val="double" w:sz="4" w:space="4" w:color="000000"/>
          <w:bottom w:val="double" w:sz="4" w:space="1" w:color="000000"/>
          <w:right w:val="double" w:sz="4" w:space="4" w:color="000000"/>
        </w:pBdr>
        <w:rPr/>
      </w:pPr>
      <w:r>
        <w:rPr>
          <w:rFonts w:cs="Arial"/>
          <w:b/>
          <w:bCs/>
          <w:i/>
          <w:iCs/>
          <w:color w:val="3366FF"/>
          <w:u w:val="single"/>
        </w:rPr>
        <w:t>To the applicant</w:t>
      </w:r>
      <w:r>
        <w:rPr/>
        <w:t> </w:t>
      </w:r>
    </w:p>
    <w:p>
      <w:pPr>
        <w:pStyle w:val="Normal"/>
        <w:pBdr>
          <w:top w:val="double" w:sz="4" w:space="0" w:color="000000"/>
          <w:left w:val="double" w:sz="4" w:space="4" w:color="000000"/>
          <w:bottom w:val="double" w:sz="4" w:space="1" w:color="000000"/>
          <w:right w:val="double" w:sz="4" w:space="4" w:color="000000"/>
        </w:pBdr>
        <w:rPr/>
      </w:pPr>
      <w:r>
        <w:rPr/>
      </w:r>
    </w:p>
    <w:p>
      <w:pPr>
        <w:pStyle w:val="Normal"/>
        <w:widowControl w:val="false"/>
        <w:numPr>
          <w:ilvl w:val="0"/>
          <w:numId w:val="22"/>
        </w:numPr>
        <w:pBdr>
          <w:top w:val="double" w:sz="4" w:space="0" w:color="000000"/>
          <w:left w:val="double" w:sz="4" w:space="4" w:color="000000"/>
          <w:bottom w:val="double" w:sz="4" w:space="1" w:color="000000"/>
          <w:right w:val="double" w:sz="4" w:space="4" w:color="000000"/>
        </w:pBdr>
        <w:rPr>
          <w:i/>
          <w:i/>
        </w:rPr>
      </w:pPr>
      <w:r>
        <w:rPr>
          <w:rFonts w:cs="Arial"/>
          <w:i/>
          <w:iCs/>
        </w:rPr>
        <w:t>Please give the financial management arrangements for GAVI HSS support. GAVI encourages funds to be managed ‘on-budget’. Please describe how this will be achieved (Table 7.3). </w:t>
      </w:r>
    </w:p>
    <w:p>
      <w:pPr>
        <w:pStyle w:val="Normal"/>
        <w:pBdr>
          <w:top w:val="double" w:sz="4" w:space="0" w:color="000000"/>
          <w:left w:val="double" w:sz="4" w:space="4" w:color="000000"/>
          <w:bottom w:val="double" w:sz="4" w:space="1" w:color="000000"/>
          <w:right w:val="double" w:sz="4" w:space="4" w:color="000000"/>
        </w:pBdr>
        <w:rPr>
          <w:i/>
          <w:i/>
        </w:rPr>
      </w:pPr>
      <w:r>
        <w:rPr>
          <w:i/>
        </w:rPr>
      </w:r>
    </w:p>
    <w:p>
      <w:pPr>
        <w:pStyle w:val="Normal"/>
        <w:numPr>
          <w:ilvl w:val="0"/>
          <w:numId w:val="22"/>
        </w:numPr>
        <w:pBdr>
          <w:top w:val="double" w:sz="4" w:space="0" w:color="000000"/>
          <w:left w:val="double" w:sz="4" w:space="4" w:color="000000"/>
          <w:bottom w:val="double" w:sz="4" w:space="1" w:color="000000"/>
          <w:right w:val="double" w:sz="4" w:space="4" w:color="000000"/>
        </w:pBdr>
        <w:rPr>
          <w:i/>
          <w:i/>
        </w:rPr>
      </w:pPr>
      <w:r>
        <w:rPr>
          <w:i/>
        </w:rPr>
        <w:t>Please describe any procurement mechanisms that will be used for GAVI HSS (Table 7.4).</w:t>
      </w:r>
    </w:p>
    <w:p>
      <w:pPr>
        <w:pStyle w:val="Normal"/>
        <w:pBdr>
          <w:top w:val="double" w:sz="4" w:space="0" w:color="000000"/>
          <w:left w:val="double" w:sz="4" w:space="4" w:color="000000"/>
          <w:bottom w:val="double" w:sz="4" w:space="1" w:color="000000"/>
          <w:right w:val="double" w:sz="4" w:space="4" w:color="000000"/>
        </w:pBdr>
        <w:rPr>
          <w:i/>
          <w:i/>
        </w:rPr>
      </w:pPr>
      <w:r>
        <w:rPr>
          <w:i/>
        </w:rPr>
      </w:r>
    </w:p>
    <w:p>
      <w:pPr>
        <w:pStyle w:val="Heading2"/>
        <w:rPr/>
      </w:pPr>
      <w:r>
        <w:rPr/>
      </w:r>
    </w:p>
    <w:p>
      <w:pPr>
        <w:pStyle w:val="Heading2"/>
        <w:ind w:left="720" w:hanging="540"/>
        <w:rPr/>
      </w:pPr>
      <w:r>
        <w:rPr/>
        <w:t>7.3: Financial management of GAVI HSS sup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720" w:type="dxa"/>
        <w:jc w:val="left"/>
        <w:tblInd w:w="-5" w:type="dxa"/>
        <w:tblLayout w:type="fixed"/>
        <w:tblCellMar>
          <w:top w:w="0" w:type="dxa"/>
          <w:left w:w="108" w:type="dxa"/>
          <w:bottom w:w="0" w:type="dxa"/>
          <w:right w:w="108" w:type="dxa"/>
        </w:tblCellMar>
      </w:tblPr>
      <w:tblGrid>
        <w:gridCol w:w="5040"/>
        <w:gridCol w:w="4680"/>
      </w:tblGrid>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napToGrid w:val="false"/>
              <w:spacing w:before="80" w:after="80"/>
              <w:jc w:val="both"/>
              <w:rPr>
                <w:rFonts w:ascii="Arial" w:hAnsi="Arial" w:cs="Arial"/>
                <w:b/>
                <w:b/>
              </w:rPr>
            </w:pPr>
            <w:r>
              <w:rPr>
                <w:rFonts w:cs="Arial" w:ascii="Arial" w:hAnsi="Arial"/>
                <w:b/>
              </w:rPr>
            </w:r>
          </w:p>
          <w:p>
            <w:pPr>
              <w:pStyle w:val="Footnote"/>
              <w:spacing w:before="80" w:after="80"/>
              <w:jc w:val="both"/>
              <w:rPr>
                <w:rFonts w:ascii="Arial" w:hAnsi="Arial" w:cs="Arial"/>
                <w:b/>
                <w:b/>
              </w:rPr>
            </w:pPr>
            <w:r>
              <w:rPr>
                <w:rFonts w:cs="Arial" w:ascii="Arial" w:hAnsi="Arial"/>
                <w:b/>
              </w:rPr>
              <w:t>Mechanism / procedure</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rFonts w:cs="Arial"/>
                <w:b/>
                <w:b/>
                <w:sz w:val="20"/>
                <w:szCs w:val="20"/>
              </w:rPr>
            </w:pPr>
            <w:r>
              <w:rPr>
                <w:rFonts w:cs="Arial"/>
                <w:b/>
                <w:sz w:val="20"/>
                <w:szCs w:val="20"/>
              </w:rPr>
              <w:t>Description</w:t>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rPr/>
            </w:pPr>
            <w:r>
              <w:rPr/>
              <w:t>Mechanism for channeling GAVI HSS funds into the count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0"/>
                <w:szCs w:val="20"/>
              </w:rPr>
            </w:pPr>
            <w:r>
              <w:rPr>
                <w:rFonts w:cs="Times New Roman" w:ascii="Times New Roman" w:hAnsi="Times New Roman"/>
                <w:sz w:val="20"/>
                <w:szCs w:val="20"/>
              </w:rPr>
              <w:t>The funds for the GAVI HSS proposal shall be transferred to the country by a bank wire. An account shall be opened to receive the GAVI-HSS financing in the CAR. IT shall be cosigned by the Ministry of Health and the WHO Representative in the CAR.</w:t>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Mechanism for channeling GAVI HSS funds from central level to the periphe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40" w:after="40"/>
              <w:jc w:val="both"/>
              <w:rPr>
                <w:rFonts w:ascii="Times New Roman" w:hAnsi="Times New Roman" w:cs="Times New Roman"/>
                <w:sz w:val="20"/>
                <w:szCs w:val="20"/>
              </w:rPr>
            </w:pPr>
            <w:r>
              <w:rPr>
                <w:rFonts w:cs="Times New Roman" w:ascii="Times New Roman" w:hAnsi="Times New Roman"/>
                <w:sz w:val="20"/>
                <w:szCs w:val="20"/>
              </w:rPr>
              <w:t xml:space="preserve">The funds shall be transferred from the central level towards the periphery by bank transfer. The supported Health Regions and HDs shall have bank accounts for the GAVI HSS support. These accounts shall be endorsed by the representatives of the United Nations organisms at the intermediary level, or else by the representatives of the local community associations that participate in the proposal. </w:t>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Mechanism (and responsibility) for budget use and approv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0"/>
                <w:szCs w:val="20"/>
              </w:rPr>
            </w:pPr>
            <w:r>
              <w:rPr>
                <w:rFonts w:cs="Times New Roman" w:ascii="Times New Roman" w:hAnsi="Times New Roman"/>
                <w:sz w:val="20"/>
                <w:szCs w:val="20"/>
              </w:rPr>
              <w:t xml:space="preserve">The mechanisms for employing the budget funds and their authorization are described in the paragraphs below. </w:t>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Mechanism for disbursement of GAVI HSS fund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0"/>
                <w:szCs w:val="20"/>
              </w:rPr>
            </w:pPr>
            <w:r>
              <w:rPr>
                <w:rFonts w:cs="Times New Roman" w:ascii="Times New Roman" w:hAnsi="Times New Roman"/>
                <w:sz w:val="20"/>
                <w:szCs w:val="20"/>
              </w:rPr>
              <w:t xml:space="preserve">The operational plans shall be prepared by the HDs receiving the GAVI HSS funds. These plans shall be multi-donor plans in which the activity to receive financing shall clearly be designated as per each donor (including GAVI HSS). They shall be drawn up by the immediate superior in Management. </w:t>
            </w:r>
          </w:p>
          <w:p>
            <w:pPr>
              <w:pStyle w:val="Normal"/>
              <w:spacing w:before="40" w:after="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40" w:after="40"/>
              <w:jc w:val="both"/>
              <w:rPr/>
            </w:pPr>
            <w:r>
              <w:rPr>
                <w:rFonts w:cs="Times New Roman" w:ascii="Times New Roman" w:hAnsi="Times New Roman"/>
                <w:sz w:val="20"/>
                <w:szCs w:val="20"/>
              </w:rPr>
              <w:t xml:space="preserve">At the Regional level, a financial inventory of financing expected from the Government and all of the development partners shall be drawn up (involving all the partners). The harmonization of these activities shall be conducted thereby and the complete budget for the sector shall be prepared including the costs of activities, the resources and the budget gap.  </w:t>
            </w:r>
          </w:p>
          <w:p>
            <w:pPr>
              <w:pStyle w:val="Normal"/>
              <w:spacing w:before="40" w:after="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40" w:after="40"/>
              <w:jc w:val="both"/>
              <w:rPr>
                <w:rFonts w:ascii="Times New Roman" w:hAnsi="Times New Roman" w:cs="Times New Roman"/>
                <w:sz w:val="20"/>
                <w:szCs w:val="20"/>
              </w:rPr>
            </w:pPr>
            <w:r>
              <w:rPr>
                <w:rFonts w:cs="Times New Roman" w:ascii="Times New Roman" w:hAnsi="Times New Roman"/>
                <w:sz w:val="20"/>
                <w:szCs w:val="20"/>
              </w:rPr>
              <w:t xml:space="preserve">The disbursement schedule on all sides shall be discussed. The provincial planning shall be drawn up by the Department of Research and Planning (DRP) for an annual plan. </w:t>
            </w:r>
          </w:p>
          <w:p>
            <w:pPr>
              <w:pStyle w:val="Normal"/>
              <w:spacing w:before="40" w:after="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40" w:after="40"/>
              <w:jc w:val="both"/>
              <w:rPr>
                <w:rFonts w:ascii="Times New Roman" w:hAnsi="Times New Roman" w:cs="Times New Roman"/>
                <w:sz w:val="20"/>
                <w:szCs w:val="20"/>
              </w:rPr>
            </w:pPr>
            <w:r>
              <w:rPr>
                <w:rFonts w:cs="Times New Roman" w:ascii="Times New Roman" w:hAnsi="Times New Roman"/>
                <w:sz w:val="20"/>
                <w:szCs w:val="20"/>
              </w:rPr>
              <w:t xml:space="preserve">The resulting operating plan must be approved by the National Committee on Sector-wide Strategy. On this basis, there will be a disbursement plan to be established by the DRP and approved in turn by the National Steering Committee. </w:t>
            </w:r>
          </w:p>
          <w:p>
            <w:pPr>
              <w:pStyle w:val="Normal"/>
              <w:spacing w:before="40" w:after="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40" w:after="40"/>
              <w:jc w:val="both"/>
              <w:rPr>
                <w:rFonts w:ascii="Times New Roman" w:hAnsi="Times New Roman" w:cs="Times New Roman"/>
                <w:sz w:val="20"/>
                <w:szCs w:val="20"/>
              </w:rPr>
            </w:pPr>
            <w:r>
              <w:rPr>
                <w:rFonts w:cs="Times New Roman" w:ascii="Times New Roman" w:hAnsi="Times New Roman"/>
                <w:sz w:val="20"/>
                <w:szCs w:val="20"/>
              </w:rPr>
              <w:t xml:space="preserve">As mentioned above, two signatures shall be necessary for the disbursement of GAVI-HSS funds from the CAR. These are the signatures of the Minister of Health and the WHO representative. </w:t>
            </w:r>
          </w:p>
          <w:p>
            <w:pPr>
              <w:pStyle w:val="Normal"/>
              <w:spacing w:before="40" w:after="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40" w:after="40"/>
              <w:jc w:val="both"/>
              <w:rPr/>
            </w:pPr>
            <w:r>
              <w:rPr>
                <w:rFonts w:cs="Times New Roman" w:ascii="Times New Roman" w:hAnsi="Times New Roman"/>
                <w:sz w:val="20"/>
                <w:szCs w:val="20"/>
              </w:rPr>
              <w:t xml:space="preserve">Once the budgets have been approved, the funds shall be disbursed for the Health Care institutions that are tasked with implementing the activities contained in the proposal (Health Regions, Health Districts, etc.) </w:t>
            </w:r>
          </w:p>
          <w:p>
            <w:pPr>
              <w:pStyle w:val="Normal"/>
              <w:spacing w:before="40" w:after="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40" w:after="40"/>
              <w:jc w:val="both"/>
              <w:rPr>
                <w:rFonts w:ascii="Times New Roman" w:hAnsi="Times New Roman" w:cs="Times New Roman"/>
                <w:sz w:val="20"/>
                <w:szCs w:val="20"/>
              </w:rPr>
            </w:pPr>
            <w:r>
              <w:rPr>
                <w:rFonts w:cs="Times New Roman" w:ascii="Times New Roman" w:hAnsi="Times New Roman"/>
                <w:sz w:val="20"/>
                <w:szCs w:val="20"/>
              </w:rPr>
              <w:t xml:space="preserve">The HD of Ouaka may not have a bank account. The funds shall be transferred by an intermediary organism still to be identified.  This may be the diocese. </w:t>
            </w:r>
          </w:p>
          <w:p>
            <w:pPr>
              <w:pStyle w:val="Normal"/>
              <w:spacing w:before="40" w:after="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40" w:after="40"/>
              <w:jc w:val="both"/>
              <w:rPr>
                <w:rFonts w:ascii="Times New Roman" w:hAnsi="Times New Roman" w:cs="Times New Roman"/>
                <w:sz w:val="20"/>
                <w:szCs w:val="20"/>
              </w:rPr>
            </w:pPr>
            <w:r>
              <w:rPr>
                <w:rFonts w:cs="Times New Roman" w:ascii="Times New Roman" w:hAnsi="Times New Roman"/>
                <w:sz w:val="20"/>
                <w:szCs w:val="20"/>
              </w:rPr>
              <w:t xml:space="preserve">Purchases (of medical supplies, computer material, vehicles etc.) shall be the task of UNICEF, which will make bulk purchases. </w:t>
            </w:r>
          </w:p>
          <w:p>
            <w:pPr>
              <w:pStyle w:val="Normal"/>
              <w:spacing w:before="40" w:after="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40" w:after="40"/>
              <w:jc w:val="both"/>
              <w:rPr>
                <w:rFonts w:ascii="Times New Roman" w:hAnsi="Times New Roman" w:cs="Times New Roman"/>
                <w:sz w:val="20"/>
                <w:szCs w:val="20"/>
              </w:rPr>
            </w:pPr>
            <w:r>
              <w:rPr>
                <w:rFonts w:cs="Times New Roman" w:ascii="Times New Roman" w:hAnsi="Times New Roman"/>
                <w:sz w:val="20"/>
                <w:szCs w:val="20"/>
              </w:rPr>
              <w:t xml:space="preserve">Concerning medication, there will be lines of credit opened for Health Care institutions registered in the Medical Purchasing Unit. It will be responsible for supplying the clinics that are beneficiaries. </w:t>
            </w:r>
          </w:p>
          <w:p>
            <w:pPr>
              <w:pStyle w:val="Normal"/>
              <w:spacing w:before="40" w:after="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40" w:after="40"/>
              <w:jc w:val="both"/>
              <w:rPr>
                <w:rFonts w:ascii="Times New Roman" w:hAnsi="Times New Roman" w:cs="Times New Roman"/>
                <w:sz w:val="20"/>
                <w:szCs w:val="20"/>
              </w:rPr>
            </w:pPr>
            <w:r>
              <w:rPr>
                <w:rFonts w:cs="Times New Roman" w:ascii="Times New Roman" w:hAnsi="Times New Roman"/>
                <w:sz w:val="20"/>
                <w:szCs w:val="20"/>
              </w:rPr>
              <w:t xml:space="preserve">As regards upgrades and construction, the funds shall be sent to the accounts of the contractors who have won bids. This shall be carried out as per national procedures. </w:t>
            </w:r>
          </w:p>
          <w:p>
            <w:pPr>
              <w:pStyle w:val="Normal"/>
              <w:spacing w:before="40" w:after="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40" w:after="40"/>
              <w:jc w:val="both"/>
              <w:rPr>
                <w:rFonts w:ascii="Times New Roman" w:hAnsi="Times New Roman" w:cs="Times New Roman"/>
                <w:sz w:val="20"/>
                <w:szCs w:val="20"/>
              </w:rPr>
            </w:pPr>
            <w:r>
              <w:rPr>
                <w:rFonts w:cs="Times New Roman" w:ascii="Times New Roman" w:hAnsi="Times New Roman"/>
                <w:sz w:val="20"/>
                <w:szCs w:val="20"/>
              </w:rPr>
              <w:t>The funds that are meant for activities at the central level shall be paid into the account of the National Public Health unit that is to be established with the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uropean Development Fund. </w:t>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uditing procedur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0"/>
                <w:szCs w:val="20"/>
              </w:rPr>
            </w:pPr>
            <w:r>
              <w:rPr>
                <w:rFonts w:cs="Times New Roman" w:ascii="Times New Roman" w:hAnsi="Times New Roman"/>
                <w:sz w:val="20"/>
                <w:szCs w:val="20"/>
              </w:rPr>
              <w:t xml:space="preserve">The audits shall be initiated by the National Steering Committee upon request by one or several members of its offices. </w:t>
            </w:r>
          </w:p>
          <w:p>
            <w:pPr>
              <w:pStyle w:val="Normal"/>
              <w:spacing w:before="40" w:after="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40" w:after="40"/>
              <w:jc w:val="both"/>
              <w:rPr>
                <w:rFonts w:ascii="Times New Roman" w:hAnsi="Times New Roman" w:cs="Times New Roman"/>
                <w:sz w:val="20"/>
                <w:szCs w:val="20"/>
              </w:rPr>
            </w:pPr>
            <w:r>
              <w:rPr>
                <w:rFonts w:cs="Times New Roman" w:ascii="Times New Roman" w:hAnsi="Times New Roman"/>
                <w:sz w:val="20"/>
                <w:szCs w:val="20"/>
              </w:rPr>
              <w:t xml:space="preserve">The Executive Secretariat of GAVI may also initiate an audit if it deems it necessary. Whatever the organization which has initiated the audit, the results shall be discussed by the Steering Committee for useful resolution thereof. </w:t>
            </w:r>
          </w:p>
          <w:p>
            <w:pPr>
              <w:pStyle w:val="Normal"/>
              <w:spacing w:before="40" w:after="40"/>
              <w:jc w:val="both"/>
              <w:rPr>
                <w:rFonts w:ascii="Times New Roman" w:hAnsi="Times New Roman" w:cs="Times New Roman"/>
                <w:sz w:val="20"/>
                <w:szCs w:val="20"/>
              </w:rPr>
            </w:pPr>
            <w:r>
              <w:rPr>
                <w:rFonts w:cs="Times New Roman" w:ascii="Times New Roman" w:hAnsi="Times New Roman"/>
                <w:sz w:val="20"/>
                <w:szCs w:val="20"/>
              </w:rPr>
            </w:r>
          </w:p>
        </w:tc>
      </w:tr>
    </w:tbl>
    <w:p>
      <w:pPr>
        <w:pStyle w:val="Heading2"/>
        <w:rPr/>
      </w:pPr>
      <w:r>
        <w:rPr/>
      </w:r>
    </w:p>
    <w:p>
      <w:pPr>
        <w:pStyle w:val="Normal"/>
        <w:rPr/>
      </w:pPr>
      <w:r>
        <w:rPr/>
      </w:r>
    </w:p>
    <w:p>
      <w:pPr>
        <w:pStyle w:val="Heading2"/>
        <w:ind w:left="720" w:hanging="540"/>
        <w:rPr/>
      </w:pPr>
      <w:r>
        <w:rPr/>
        <w:t>7.4: Procurement mechanisms</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numPr>
                <w:ilvl w:val="0"/>
                <w:numId w:val="34"/>
              </w:numPr>
              <w:rPr>
                <w:rFonts w:ascii="Times New Roman" w:hAnsi="Times New Roman" w:cs="Times New Roman"/>
                <w:sz w:val="24"/>
              </w:rPr>
            </w:pPr>
            <w:r>
              <w:rPr>
                <w:rFonts w:cs="Times New Roman" w:ascii="Times New Roman" w:hAnsi="Times New Roman"/>
                <w:sz w:val="24"/>
              </w:rPr>
              <w:t xml:space="preserve">The purchase of medicines, specific products and light material shall be the responsibility of the Medical Purchasing Unit (MPU) which is a buying syndicate. The clinics that shall receive GAVI-HSS support shall have open lines of credit at the MPU and the amounts corresponding to these lines of credit shall be paid to the Syndicate, which shall contribute markedly to the strengthening of its capacity by increasing its turnover rate. The MPU shall announce a public tender for each order.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4"/>
              </w:numPr>
              <w:rPr>
                <w:rFonts w:ascii="Times New Roman" w:hAnsi="Times New Roman" w:cs="Times New Roman"/>
                <w:sz w:val="24"/>
              </w:rPr>
            </w:pPr>
            <w:r>
              <w:rPr>
                <w:rFonts w:cs="Times New Roman" w:ascii="Times New Roman" w:hAnsi="Times New Roman"/>
                <w:sz w:val="24"/>
              </w:rPr>
              <w:t xml:space="preserve">The Health Care institutions shall stock themselves with supplies from the MPU. The different orders incoming from the clinics shall be collected and examined by a member of the DMT with the appropriate expertise. It shall then be approved by the Management Committee (COGES) before being sent on to the MPU. The DMT shall be able to monitor and to rationalize the use of medicines in the clinic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4"/>
              </w:numPr>
              <w:rPr>
                <w:rFonts w:ascii="Times New Roman" w:hAnsi="Times New Roman" w:cs="Times New Roman"/>
                <w:sz w:val="24"/>
              </w:rPr>
            </w:pPr>
            <w:r>
              <w:rPr>
                <w:rFonts w:cs="Times New Roman" w:ascii="Times New Roman" w:hAnsi="Times New Roman"/>
                <w:sz w:val="24"/>
              </w:rPr>
              <w:t xml:space="preserve">The purchase of medical supplies, computer equipment and a vehicle fleet shall be made via an aggregate order sent on to UNICEF given their expertise in purchasing. On the one hand this will make it possible to negotiate better prices, due to the scale of the orders, ,and on the other, it will ensure the timely delivery of supplie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4"/>
              </w:numPr>
              <w:rPr>
                <w:rFonts w:ascii="Times New Roman" w:hAnsi="Times New Roman" w:cs="Times New Roman"/>
                <w:sz w:val="24"/>
              </w:rPr>
            </w:pPr>
            <w:r>
              <w:rPr>
                <w:rFonts w:cs="Times New Roman" w:ascii="Times New Roman" w:hAnsi="Times New Roman"/>
                <w:sz w:val="24"/>
              </w:rPr>
              <w:t xml:space="preserve">The supply of material ordered by UNICEF to the clinics shall be made by the traditional supply channels familiar to UNICEF. </w:t>
            </w:r>
          </w:p>
        </w:tc>
      </w:tr>
    </w:tbl>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i/>
          <w:i/>
          <w:color w:val="3366FF"/>
        </w:rPr>
      </w:pPr>
      <w:r>
        <w:rPr>
          <w:rFonts w:cs="Arial"/>
          <w:b/>
          <w:bCs/>
          <w:i/>
          <w:iCs/>
          <w:color w:val="3366FF"/>
          <w:u w:val="single"/>
        </w:rPr>
        <w:t>To the applicant</w:t>
      </w:r>
      <w:r>
        <w:rPr/>
        <w:t> </w:t>
      </w:r>
    </w:p>
    <w:p>
      <w:pPr>
        <w:pStyle w:val="Normal"/>
        <w:pBdr>
          <w:top w:val="double" w:sz="4" w:space="1" w:color="000000"/>
          <w:left w:val="double" w:sz="4" w:space="4" w:color="000000"/>
          <w:bottom w:val="double" w:sz="4" w:space="1" w:color="000000"/>
          <w:right w:val="double" w:sz="4" w:space="4" w:color="000000"/>
        </w:pBdr>
        <w:rPr>
          <w:i/>
          <w:i/>
          <w:color w:val="3366FF"/>
        </w:rPr>
      </w:pPr>
      <w:r>
        <w:rPr>
          <w:i/>
          <w:color w:val="3366FF"/>
        </w:rPr>
      </w:r>
    </w:p>
    <w:p>
      <w:pPr>
        <w:pStyle w:val="Normal"/>
        <w:numPr>
          <w:ilvl w:val="0"/>
          <w:numId w:val="22"/>
        </w:numPr>
        <w:pBdr>
          <w:top w:val="double" w:sz="4" w:space="1" w:color="000000"/>
          <w:left w:val="double" w:sz="4" w:space="4" w:color="000000"/>
          <w:bottom w:val="double" w:sz="4" w:space="1" w:color="000000"/>
          <w:right w:val="double" w:sz="4" w:space="4" w:color="000000"/>
        </w:pBdr>
        <w:jc w:val="both"/>
        <w:rPr>
          <w:i/>
          <w:i/>
        </w:rPr>
      </w:pPr>
      <w:r>
        <w:rPr>
          <w:rFonts w:cs="Arial"/>
          <w:i/>
          <w:iCs/>
        </w:rPr>
        <w:t>Please describe arrangements for reporting on the progress in implementing and using GAVI HSS funds, including the responsible entity for preparing the APR. (Table 7.5)</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Normal"/>
        <w:pBdr>
          <w:top w:val="double" w:sz="4" w:space="1" w:color="000000"/>
          <w:left w:val="double" w:sz="4" w:space="4" w:color="000000"/>
          <w:bottom w:val="double" w:sz="4" w:space="1" w:color="000000"/>
          <w:right w:val="double" w:sz="4" w:space="4" w:color="000000"/>
        </w:pBdr>
        <w:jc w:val="both"/>
        <w:rPr>
          <w:i/>
          <w:i/>
        </w:rPr>
      </w:pPr>
      <w:r>
        <w:rPr>
          <w:rFonts w:cs="Arial"/>
          <w:i/>
          <w:iCs/>
          <w:u w:val="single"/>
        </w:rPr>
        <w:t>Note</w:t>
      </w:r>
      <w:r>
        <w:rPr>
          <w:rFonts w:cs="Arial"/>
          <w:i/>
          <w:iCs/>
        </w:rPr>
        <w:t>: The GAVI Annual Progress Report, due annually on 15 May, should demonstrate: proof of appropriate accountability for use of GAVI HSS funds, financial audit and proper procurement (in line with national regulations or via UNICEF); efficient and effective disbursement (from national to sub-national levels; in the context of a Swap mechanism, if applicable); and evidence on progress on whether expected annual output targets and longer term outcome targets are being achieved.</w:t>
      </w:r>
    </w:p>
    <w:p>
      <w:pPr>
        <w:pStyle w:val="Heading2"/>
        <w:ind w:left="720" w:hanging="540"/>
        <w:rPr>
          <w:rFonts w:cs="Times New Roman"/>
          <w:b w:val="false"/>
          <w:b w:val="false"/>
          <w:i/>
          <w:i/>
          <w:color w:val="000000"/>
          <w:sz w:val="22"/>
        </w:rPr>
      </w:pPr>
      <w:r>
        <w:rPr>
          <w:rFonts w:cs="Times New Roman"/>
          <w:b w:val="false"/>
          <w:i/>
          <w:color w:val="000000"/>
          <w:sz w:val="22"/>
        </w:rPr>
      </w:r>
    </w:p>
    <w:p>
      <w:pPr>
        <w:pStyle w:val="Heading2"/>
        <w:ind w:left="720" w:hanging="540"/>
        <w:rPr/>
      </w:pPr>
      <w:r>
        <w:rPr/>
        <w:t>7.5: Reporting arrangements</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The performance report on the activities of the GAVI-HSS proposal shall come in two parts. The first shall be of a technical nature and the second one financia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On the technical level, each institution that is responsible for the implementation of the activities of the proposal shall prepare a technical report about the activities undertaken in the course of the year. Each report shall be made on the basis of goals that are listed in the annual action plan as approved by the National Steering Committee on the occasion of its health sector annual review meetings.  The different reports shall be put together by the Technical Secretariat of the Steering Committe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n the financial level, each institution that is responsible for managing the funds derived from the GAVI-HSS proposal (the central and intermediary levels of MPHP, the organism that channels the funds, the Medical Purchasing Unit, UNICEF, the companies who will have been contracted to undertake work on upgrades and construction, etc.) shall be expected to justify the use of the funds that have been made available to the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annual reviews shall be held in February and March of each year to allow sufficient time to the Technical Secretariat of the National Steering Committee to prepare the necessary data before the end of April. This should make it possible to distribute the annual report on the implementation of activities contained in the GAVI proposal before May 15, each yea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different reports shall cover the period running from January 1 to December 31. Once the financial and technical reports have been approved by the National Steering Committee for sector-wide strategy, they shall be sent on to the GAVI Alliance by the Minister of Health and Population. </w:t>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jc w:val="both"/>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rPr>
          <w:b/>
          <w:b/>
          <w:u w:val="single"/>
        </w:rPr>
      </w:pPr>
      <w:r>
        <w:rPr>
          <w:b/>
          <w:u w:val="single"/>
        </w:rPr>
      </w:r>
    </w:p>
    <w:p>
      <w:pPr>
        <w:pStyle w:val="Normal"/>
        <w:pBdr>
          <w:top w:val="double" w:sz="4" w:space="1" w:color="000000"/>
          <w:left w:val="double" w:sz="4" w:space="4" w:color="000000"/>
          <w:bottom w:val="double" w:sz="4" w:space="1" w:color="000000"/>
          <w:right w:val="double" w:sz="4" w:space="4" w:color="000000"/>
        </w:pBdr>
        <w:rPr>
          <w:i/>
          <w:i/>
        </w:rPr>
      </w:pPr>
      <w:r>
        <w:rPr>
          <w:b/>
          <w:i/>
          <w:u w:val="single"/>
        </w:rPr>
        <w:t>To the applicant</w:t>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i/>
        </w:rPr>
      </w:r>
    </w:p>
    <w:p>
      <w:pPr>
        <w:pStyle w:val="Normal"/>
        <w:widowControl w:val="false"/>
        <w:numPr>
          <w:ilvl w:val="0"/>
          <w:numId w:val="58"/>
        </w:numPr>
        <w:pBdr>
          <w:top w:val="double" w:sz="4" w:space="1" w:color="000000"/>
          <w:left w:val="double" w:sz="4" w:space="4" w:color="000000"/>
          <w:bottom w:val="double" w:sz="4" w:space="1" w:color="000000"/>
          <w:right w:val="double" w:sz="4" w:space="4" w:color="000000"/>
        </w:pBdr>
        <w:jc w:val="both"/>
        <w:rPr>
          <w:i/>
          <w:i/>
        </w:rPr>
      </w:pPr>
      <w:r>
        <w:rPr>
          <w:rFonts w:cs="Arial"/>
          <w:i/>
          <w:iCs/>
        </w:rPr>
        <w:t>Some countries will require technical assistance to implement GAVI HSS support. Please identify what technical assistance will be required during the life of GAVI HSS support, as well as the anticipated source of technical assistance if known (Table 7.6).</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Heading2"/>
        <w:rPr/>
      </w:pPr>
      <w:r>
        <w:rPr/>
      </w:r>
    </w:p>
    <w:p>
      <w:pPr>
        <w:pStyle w:val="Heading2"/>
        <w:rPr/>
      </w:pPr>
      <w:r>
        <w:rPr/>
        <w:t>7.6: Technical assistance requirements</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4860"/>
        <w:gridCol w:w="1620"/>
        <w:gridCol w:w="1620"/>
        <w:gridCol w:w="1620"/>
      </w:tblGrid>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rPr>
                <w:rFonts w:cs="Arial"/>
                <w:b/>
                <w:b/>
                <w:color w:val="000000"/>
                <w:sz w:val="20"/>
                <w:szCs w:val="20"/>
              </w:rPr>
            </w:pPr>
            <w:r>
              <w:rPr>
                <w:rFonts w:cs="Arial"/>
                <w:b/>
                <w:bCs/>
                <w:sz w:val="20"/>
                <w:szCs w:val="20"/>
              </w:rPr>
              <w:t>Activities requiring technical assistanc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cs="Arial"/>
                <w:b/>
                <w:b/>
                <w:color w:val="000000"/>
                <w:sz w:val="20"/>
                <w:szCs w:val="20"/>
              </w:rPr>
            </w:pPr>
            <w:r>
              <w:rPr>
                <w:rFonts w:cs="Arial"/>
                <w:b/>
                <w:bCs/>
                <w:sz w:val="20"/>
                <w:szCs w:val="20"/>
              </w:rPr>
              <w:t>Anticipated dura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cs="Arial"/>
                <w:b/>
                <w:b/>
                <w:color w:val="000000"/>
                <w:sz w:val="20"/>
                <w:szCs w:val="20"/>
              </w:rPr>
            </w:pPr>
            <w:r>
              <w:rPr>
                <w:rFonts w:cs="Arial"/>
                <w:b/>
                <w:bCs/>
                <w:sz w:val="20"/>
                <w:szCs w:val="20"/>
              </w:rPr>
              <w:t>Anticipated timing (year, quarter)</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cs="Arial"/>
                <w:b/>
                <w:b/>
                <w:color w:val="000000"/>
                <w:sz w:val="20"/>
                <w:szCs w:val="20"/>
              </w:rPr>
            </w:pPr>
            <w:r>
              <w:rPr>
                <w:rFonts w:cs="Arial"/>
                <w:b/>
                <w:bCs/>
                <w:sz w:val="20"/>
                <w:szCs w:val="20"/>
              </w:rPr>
              <w:t>Anticipated source (local, partner etc.)</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Times New Roman" w:hAnsi="Times New Roman" w:cs="Times New Roman"/>
                <w:color w:val="000000"/>
                <w:sz w:val="20"/>
                <w:szCs w:val="20"/>
              </w:rPr>
            </w:pPr>
            <w:r>
              <w:rPr>
                <w:rFonts w:cs="Times New Roman" w:ascii="Times New Roman" w:hAnsi="Times New Roman"/>
                <w:color w:val="000000"/>
                <w:sz w:val="20"/>
                <w:szCs w:val="20"/>
              </w:rPr>
              <w:t>1. Drafting of a situation report to define the baselines and for the final evaluation of the proposal implementatio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Times New Roman" w:hAnsi="Times New Roman" w:cs="Times New Roman"/>
                <w:color w:val="000000"/>
                <w:sz w:val="20"/>
                <w:szCs w:val="20"/>
              </w:rPr>
            </w:pPr>
            <w:r>
              <w:rPr>
                <w:rFonts w:cs="Times New Roman" w:ascii="Times New Roman" w:hAnsi="Times New Roman"/>
                <w:color w:val="000000"/>
                <w:sz w:val="20"/>
                <w:szCs w:val="20"/>
              </w:rPr>
              <w:t>The initial two months at the start of the project and the final two months of its implemen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pPr>
            <w:r>
              <w:rPr>
                <w:rFonts w:cs="Times New Roman" w:ascii="Times New Roman" w:hAnsi="Times New Roman"/>
                <w:color w:val="000000"/>
                <w:sz w:val="20"/>
                <w:szCs w:val="20"/>
              </w:rPr>
              <w:t xml:space="preserve">January and February 2008 </w:t>
            </w:r>
          </w:p>
          <w:p>
            <w:pPr>
              <w:pStyle w:val="Normal"/>
              <w:spacing w:before="200" w:after="200"/>
              <w:rPr/>
            </w:pPr>
            <w:r>
              <w:rPr>
                <w:rFonts w:cs="Times New Roman" w:ascii="Times New Roman" w:hAnsi="Times New Roman"/>
                <w:color w:val="000000"/>
                <w:sz w:val="20"/>
                <w:szCs w:val="20"/>
              </w:rPr>
              <w:t>November and December 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Times New Roman" w:hAnsi="Times New Roman" w:cs="Times New Roman"/>
                <w:color w:val="000000"/>
                <w:sz w:val="20"/>
                <w:szCs w:val="20"/>
              </w:rPr>
            </w:pPr>
            <w:r>
              <w:rPr>
                <w:rFonts w:cs="Times New Roman" w:ascii="Times New Roman" w:hAnsi="Times New Roman"/>
                <w:color w:val="000000"/>
                <w:sz w:val="20"/>
                <w:szCs w:val="20"/>
              </w:rPr>
              <w:t>International Consultation</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Times New Roman" w:hAnsi="Times New Roman" w:cs="Times New Roman"/>
                <w:color w:val="000000"/>
                <w:sz w:val="20"/>
                <w:szCs w:val="20"/>
              </w:rPr>
            </w:pPr>
            <w:r>
              <w:rPr>
                <w:rFonts w:cs="Times New Roman" w:ascii="Times New Roman" w:hAnsi="Times New Roman"/>
                <w:color w:val="000000"/>
                <w:sz w:val="20"/>
                <w:szCs w:val="20"/>
              </w:rPr>
              <w:t>2. Preparation of a development plan for Health Care human resour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Times New Roman" w:hAnsi="Times New Roman" w:cs="Times New Roman"/>
                <w:color w:val="000000"/>
                <w:sz w:val="20"/>
                <w:szCs w:val="20"/>
              </w:rPr>
            </w:pPr>
            <w:r>
              <w:rPr>
                <w:rFonts w:cs="Times New Roman" w:ascii="Times New Roman" w:hAnsi="Times New Roman"/>
                <w:color w:val="000000"/>
                <w:sz w:val="20"/>
                <w:szCs w:val="20"/>
              </w:rPr>
              <w:t>One mon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Times New Roman" w:hAnsi="Times New Roman" w:cs="Times New Roman"/>
                <w:color w:val="000000"/>
                <w:sz w:val="20"/>
                <w:szCs w:val="20"/>
              </w:rPr>
            </w:pPr>
            <w:r>
              <w:rPr>
                <w:rFonts w:cs="Times New Roman" w:ascii="Times New Roman" w:hAnsi="Times New Roman"/>
                <w:color w:val="000000"/>
                <w:sz w:val="20"/>
                <w:szCs w:val="20"/>
              </w:rPr>
              <w:t>First trimester of 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Times New Roman" w:hAnsi="Times New Roman" w:cs="Times New Roman"/>
                <w:color w:val="000000"/>
                <w:sz w:val="20"/>
                <w:szCs w:val="20"/>
              </w:rPr>
            </w:pPr>
            <w:r>
              <w:rPr>
                <w:rFonts w:cs="Times New Roman" w:ascii="Times New Roman" w:hAnsi="Times New Roman"/>
                <w:color w:val="000000"/>
                <w:sz w:val="20"/>
                <w:szCs w:val="20"/>
              </w:rPr>
              <w:t>National/International Consultation</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3. Preparation of the organizational and functional norms for each level of the health care syste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Times New Roman" w:hAnsi="Times New Roman" w:cs="Times New Roman"/>
                <w:color w:val="000000"/>
                <w:sz w:val="20"/>
                <w:szCs w:val="20"/>
              </w:rPr>
            </w:pPr>
            <w:r>
              <w:rPr>
                <w:rFonts w:cs="Times New Roman" w:ascii="Times New Roman" w:hAnsi="Times New Roman"/>
                <w:color w:val="000000"/>
                <w:sz w:val="20"/>
                <w:szCs w:val="20"/>
              </w:rPr>
              <w:t>One mon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Times New Roman" w:hAnsi="Times New Roman" w:cs="Times New Roman"/>
                <w:color w:val="000000"/>
                <w:sz w:val="20"/>
                <w:szCs w:val="20"/>
              </w:rPr>
            </w:pPr>
            <w:r>
              <w:rPr>
                <w:rFonts w:cs="Times New Roman" w:ascii="Times New Roman" w:hAnsi="Times New Roman"/>
                <w:color w:val="000000"/>
                <w:sz w:val="20"/>
                <w:szCs w:val="20"/>
              </w:rPr>
              <w:t>First trimester of 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Times New Roman" w:hAnsi="Times New Roman" w:cs="Times New Roman"/>
                <w:color w:val="000000"/>
                <w:sz w:val="20"/>
                <w:szCs w:val="20"/>
              </w:rPr>
            </w:pPr>
            <w:r>
              <w:rPr>
                <w:rFonts w:cs="Times New Roman" w:ascii="Times New Roman" w:hAnsi="Times New Roman"/>
                <w:color w:val="000000"/>
                <w:sz w:val="20"/>
                <w:szCs w:val="20"/>
              </w:rPr>
              <w:t>National/International Consultation</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Times New Roman" w:hAnsi="Times New Roman" w:cs="Times New Roman"/>
                <w:color w:val="000000"/>
                <w:sz w:val="20"/>
                <w:szCs w:val="20"/>
              </w:rPr>
            </w:pPr>
            <w:r>
              <w:rPr>
                <w:rFonts w:cs="Times New Roman" w:ascii="Times New Roman" w:hAnsi="Times New Roman"/>
                <w:color w:val="000000"/>
                <w:sz w:val="20"/>
                <w:szCs w:val="20"/>
              </w:rPr>
              <w:t>4. Preparation of the national health pl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Times New Roman" w:hAnsi="Times New Roman" w:cs="Times New Roman"/>
                <w:color w:val="000000"/>
                <w:sz w:val="20"/>
                <w:szCs w:val="20"/>
              </w:rPr>
            </w:pPr>
            <w:r>
              <w:rPr>
                <w:rFonts w:cs="Times New Roman" w:ascii="Times New Roman" w:hAnsi="Times New Roman"/>
                <w:color w:val="000000"/>
                <w:sz w:val="20"/>
                <w:szCs w:val="20"/>
              </w:rPr>
              <w:t>One mon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Times New Roman" w:hAnsi="Times New Roman" w:cs="Times New Roman"/>
                <w:color w:val="000000"/>
                <w:sz w:val="20"/>
                <w:szCs w:val="20"/>
              </w:rPr>
            </w:pPr>
            <w:r>
              <w:rPr>
                <w:rFonts w:cs="Times New Roman" w:ascii="Times New Roman" w:hAnsi="Times New Roman"/>
                <w:color w:val="000000"/>
                <w:sz w:val="20"/>
                <w:szCs w:val="20"/>
              </w:rPr>
              <w:t>First trimester of 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Times New Roman" w:hAnsi="Times New Roman" w:cs="Times New Roman"/>
                <w:color w:val="000000"/>
                <w:sz w:val="20"/>
                <w:szCs w:val="20"/>
              </w:rPr>
            </w:pPr>
            <w:r>
              <w:rPr>
                <w:rFonts w:cs="Times New Roman" w:ascii="Times New Roman" w:hAnsi="Times New Roman"/>
                <w:color w:val="000000"/>
                <w:sz w:val="20"/>
                <w:szCs w:val="20"/>
              </w:rPr>
              <w:t>National/International Consultation</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Times New Roman" w:hAnsi="Times New Roman" w:cs="Times New Roman"/>
                <w:color w:val="000000"/>
                <w:sz w:val="20"/>
                <w:szCs w:val="20"/>
              </w:rPr>
            </w:pPr>
            <w:r>
              <w:rPr>
                <w:rFonts w:cs="Times New Roman" w:ascii="Times New Roman" w:hAnsi="Times New Roman"/>
                <w:color w:val="000000"/>
                <w:sz w:val="20"/>
                <w:szCs w:val="20"/>
              </w:rPr>
              <w:t>5.  Establishment of a Health District based on the model defined by the MPH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Two on-month periods per yea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Times New Roman" w:hAnsi="Times New Roman" w:cs="Times New Roman"/>
                <w:color w:val="000000"/>
                <w:sz w:val="20"/>
                <w:szCs w:val="20"/>
              </w:rPr>
            </w:pPr>
            <w:r>
              <w:rPr>
                <w:rFonts w:cs="Times New Roman" w:ascii="Times New Roman" w:hAnsi="Times New Roman"/>
                <w:color w:val="000000"/>
                <w:sz w:val="20"/>
                <w:szCs w:val="20"/>
              </w:rPr>
              <w:t>Every 2</w:t>
            </w:r>
            <w:r>
              <w:rPr>
                <w:rFonts w:cs="Times New Roman" w:ascii="Times New Roman" w:hAnsi="Times New Roman"/>
                <w:color w:val="000000"/>
                <w:sz w:val="20"/>
                <w:szCs w:val="20"/>
                <w:vertAlign w:val="superscript"/>
              </w:rPr>
              <w:t>nd</w:t>
            </w:r>
            <w:r>
              <w:rPr>
                <w:rFonts w:cs="Times New Roman" w:ascii="Times New Roman" w:hAnsi="Times New Roman"/>
                <w:color w:val="000000"/>
                <w:sz w:val="20"/>
                <w:szCs w:val="20"/>
              </w:rPr>
              <w:t xml:space="preserve"> and 4</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trimester of the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Times New Roman" w:hAnsi="Times New Roman" w:cs="Times New Roman"/>
                <w:color w:val="000000"/>
                <w:sz w:val="20"/>
                <w:szCs w:val="20"/>
              </w:rPr>
            </w:pPr>
            <w:r>
              <w:rPr>
                <w:rFonts w:cs="Times New Roman" w:ascii="Times New Roman" w:hAnsi="Times New Roman"/>
                <w:color w:val="000000"/>
                <w:sz w:val="20"/>
                <w:szCs w:val="20"/>
              </w:rPr>
              <w:t>International Consultation</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pPr>
            <w:r>
              <w:rPr>
                <w:rFonts w:cs="Times New Roman" w:ascii="Times New Roman" w:hAnsi="Times New Roman"/>
                <w:color w:val="000000"/>
                <w:sz w:val="20"/>
                <w:szCs w:val="20"/>
              </w:rPr>
              <w:t xml:space="preserve">6. Establishment of a basket fund for the two targeted province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pPr>
            <w:r>
              <w:rPr>
                <w:rFonts w:cs="Times New Roman" w:ascii="Times New Roman" w:hAnsi="Times New Roman"/>
                <w:color w:val="000000"/>
                <w:sz w:val="20"/>
                <w:szCs w:val="20"/>
              </w:rPr>
              <w:t xml:space="preserve">One month per consulta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Times New Roman" w:hAnsi="Times New Roman" w:cs="Times New Roman"/>
                <w:color w:val="000000"/>
                <w:sz w:val="20"/>
                <w:szCs w:val="20"/>
              </w:rPr>
            </w:pPr>
            <w:r>
              <w:rPr>
                <w:rFonts w:cs="Times New Roman" w:ascii="Times New Roman" w:hAnsi="Times New Roman"/>
                <w:color w:val="000000"/>
                <w:sz w:val="20"/>
                <w:szCs w:val="20"/>
              </w:rPr>
              <w:t>Two to three short-term consultations in the first year and one consultation the 3</w:t>
            </w:r>
            <w:r>
              <w:rPr>
                <w:rFonts w:cs="Times New Roman" w:ascii="Times New Roman" w:hAnsi="Times New Roman"/>
                <w:color w:val="000000"/>
                <w:sz w:val="20"/>
                <w:szCs w:val="20"/>
                <w:vertAlign w:val="superscript"/>
              </w:rPr>
              <w:t>rd</w:t>
            </w:r>
            <w:r>
              <w:rPr>
                <w:rFonts w:cs="Times New Roman" w:ascii="Times New Roman" w:hAnsi="Times New Roman"/>
                <w:color w:val="000000"/>
                <w:sz w:val="20"/>
                <w:szCs w:val="20"/>
              </w:rPr>
              <w:t xml:space="preserve"> and 4</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yea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International Consultation </w:t>
            </w:r>
          </w:p>
        </w:tc>
      </w:tr>
    </w:tbl>
    <w:p>
      <w:pPr>
        <w:pStyle w:val="Heading1"/>
        <w:numPr>
          <w:ilvl w:val="0"/>
          <w:numId w:val="0"/>
        </w:numPr>
        <w:ind w:left="0" w:hanging="0"/>
        <w:rPr>
          <w:color w:val="3366FF"/>
          <w:sz w:val="24"/>
          <w:szCs w:val="24"/>
        </w:rPr>
      </w:pPr>
      <w:r>
        <w:rPr>
          <w:color w:val="3366FF"/>
          <w:sz w:val="24"/>
          <w:szCs w:val="24"/>
        </w:rPr>
      </w:r>
      <w:bookmarkStart w:id="8" w:name="__RefHeading___Toc175268491"/>
      <w:bookmarkStart w:id="9" w:name="__RefHeading___Toc175268491"/>
      <w:bookmarkEnd w:id="9"/>
    </w:p>
    <w:p>
      <w:pPr>
        <w:pStyle w:val="Heading1"/>
        <w:numPr>
          <w:ilvl w:val="0"/>
          <w:numId w:val="0"/>
        </w:numPr>
        <w:ind w:left="0" w:hanging="0"/>
        <w:rPr>
          <w:color w:val="3366FF"/>
          <w:sz w:val="24"/>
          <w:szCs w:val="24"/>
        </w:rPr>
      </w:pPr>
      <w:bookmarkStart w:id="10" w:name="__RefHeading___Toc175268491"/>
      <w:bookmarkEnd w:id="10"/>
      <w:r>
        <w:rPr>
          <w:color w:val="3366FF"/>
          <w:sz w:val="24"/>
          <w:szCs w:val="24"/>
        </w:rPr>
        <w:t>Section 8: Costs and Funding for GAVI HSS assistance</w:t>
      </w:r>
    </w:p>
    <w:p>
      <w:pPr>
        <w:pStyle w:val="Normal"/>
        <w:rPr>
          <w:color w:val="3366FF"/>
          <w:sz w:val="24"/>
          <w:szCs w:val="24"/>
        </w:rPr>
      </w:pPr>
      <w:r>
        <w:rPr>
          <w:color w:val="3366FF"/>
          <w:sz w:val="24"/>
          <w:szCs w:val="24"/>
        </w:rPr>
      </w:r>
    </w:p>
    <w:p>
      <w:pPr>
        <w:pStyle w:val="Normal"/>
        <w:pBdr>
          <w:top w:val="double" w:sz="4" w:space="1" w:color="000000"/>
          <w:left w:val="double" w:sz="4" w:space="4" w:color="000000"/>
          <w:bottom w:val="double" w:sz="4" w:space="1" w:color="000000"/>
          <w:right w:val="double" w:sz="4" w:space="4" w:color="000000"/>
        </w:pBdr>
        <w:rPr>
          <w:b/>
          <w:b/>
          <w:szCs w:val="22"/>
          <w:u w:val="single"/>
        </w:rPr>
      </w:pPr>
      <w:r>
        <w:rPr>
          <w:b/>
          <w:szCs w:val="22"/>
          <w:u w:val="single"/>
        </w:rPr>
      </w:r>
    </w:p>
    <w:p>
      <w:pPr>
        <w:pStyle w:val="Normal"/>
        <w:pBdr>
          <w:top w:val="double" w:sz="4" w:space="1" w:color="000000"/>
          <w:left w:val="double" w:sz="4" w:space="4" w:color="000000"/>
          <w:bottom w:val="double" w:sz="4" w:space="1" w:color="000000"/>
          <w:right w:val="double" w:sz="4" w:space="4" w:color="000000"/>
        </w:pBdr>
        <w:rPr>
          <w:b/>
          <w:b/>
          <w:i/>
          <w:i/>
          <w:color w:val="3366FF"/>
          <w:szCs w:val="22"/>
          <w:u w:val="single"/>
        </w:rPr>
      </w:pPr>
      <w:r>
        <w:rPr>
          <w:b/>
          <w:i/>
          <w:color w:val="3366FF"/>
          <w:szCs w:val="22"/>
          <w:u w:val="single"/>
        </w:rPr>
        <w:t>To the applicant</w:t>
      </w:r>
    </w:p>
    <w:p>
      <w:pPr>
        <w:pStyle w:val="Normal"/>
        <w:pBdr>
          <w:top w:val="double" w:sz="4" w:space="1" w:color="000000"/>
          <w:left w:val="double" w:sz="4" w:space="4" w:color="000000"/>
          <w:bottom w:val="double" w:sz="4" w:space="1" w:color="000000"/>
          <w:right w:val="double" w:sz="4" w:space="4" w:color="000000"/>
        </w:pBdr>
        <w:rPr>
          <w:b/>
          <w:b/>
          <w:i/>
          <w:i/>
          <w:color w:val="3366FF"/>
          <w:szCs w:val="22"/>
          <w:u w:val="single"/>
        </w:rPr>
      </w:pPr>
      <w:r>
        <w:rPr>
          <w:b/>
          <w:i/>
          <w:color w:val="3366FF"/>
          <w:szCs w:val="22"/>
          <w:u w:val="single"/>
        </w:rPr>
      </w:r>
    </w:p>
    <w:p>
      <w:pPr>
        <w:pStyle w:val="TextBody"/>
        <w:widowControl w:val="false"/>
        <w:numPr>
          <w:ilvl w:val="0"/>
          <w:numId w:val="58"/>
        </w:numPr>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US"/>
        </w:rPr>
      </w:pPr>
      <w:r>
        <w:rPr>
          <w:rFonts w:cs="Arial" w:ascii="Arial" w:hAnsi="Arial"/>
          <w:i/>
          <w:iCs/>
          <w:sz w:val="22"/>
          <w:szCs w:val="22"/>
          <w:lang w:val="en-US"/>
        </w:rPr>
        <w:t>Please calculate the costs of all activities for the duration of the GAVI HSS support. Please add or delete rows / columns to give the right number of objectives, activities and years. (Table 8.1)</w:t>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US"/>
        </w:rPr>
      </w:pPr>
      <w:r>
        <w:rPr>
          <w:rFonts w:cs="Arial" w:ascii="Arial" w:hAnsi="Arial"/>
          <w:i/>
          <w:iCs/>
          <w:sz w:val="22"/>
          <w:szCs w:val="22"/>
          <w:u w:val="single"/>
          <w:lang w:val="en-US"/>
        </w:rPr>
        <w:t>Note</w:t>
      </w:r>
      <w:r>
        <w:rPr>
          <w:rFonts w:cs="Arial" w:ascii="Arial" w:hAnsi="Arial"/>
          <w:i/>
          <w:iCs/>
          <w:sz w:val="22"/>
          <w:szCs w:val="22"/>
          <w:lang w:val="en-US"/>
        </w:rPr>
        <w:t xml:space="preserve">: Please ensure that all support costs for management, M&amp;E, and technical assistance are included. Please convert all costs to US$ (at the current exchange rate), and ensure that GAVI deflators are used for future costs (see guidelines on the GAVI website: </w:t>
      </w:r>
      <w:r>
        <w:rPr>
          <w:rFonts w:cs="Arial" w:ascii="Arial" w:hAnsi="Arial"/>
          <w:i/>
          <w:iCs/>
          <w:sz w:val="22"/>
          <w:szCs w:val="22"/>
          <w:u w:val="single"/>
          <w:lang w:val="en-US"/>
        </w:rPr>
        <w:t>www.gavialliance.org</w:t>
      </w:r>
      <w:r>
        <w:rPr>
          <w:rFonts w:cs="Arial" w:ascii="Arial" w:hAnsi="Arial"/>
          <w:i/>
          <w:iCs/>
          <w:sz w:val="22"/>
          <w:szCs w:val="22"/>
          <w:lang w:val="en-US"/>
        </w:rPr>
        <w:t xml:space="preserve">). </w:t>
      </w:r>
      <w:r>
        <w:rPr>
          <w:sz w:val="22"/>
          <w:szCs w:val="22"/>
          <w:lang w:val="en-US"/>
        </w:rPr>
        <w:t> </w:t>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US"/>
        </w:rPr>
      </w:pPr>
      <w:r>
        <w:rPr>
          <w:rFonts w:cs="Arial" w:ascii="Arial" w:hAnsi="Arial"/>
          <w:i/>
          <w:iCs/>
          <w:sz w:val="22"/>
          <w:szCs w:val="22"/>
          <w:u w:val="single"/>
          <w:lang w:val="en-US"/>
        </w:rPr>
        <w:t>Note</w:t>
      </w:r>
      <w:r>
        <w:rPr>
          <w:rFonts w:cs="Arial" w:ascii="Arial" w:hAnsi="Arial"/>
          <w:i/>
          <w:iCs/>
          <w:sz w:val="22"/>
          <w:szCs w:val="22"/>
          <w:lang w:val="en-US"/>
        </w:rPr>
        <w:t>: The overall total request for GAVI HSS funds in table 8.1 should not exceed the overall total of GAVI HSS funds allocated in table 8.2. Funds may be requested in annual trenches according to estimated annual activity costs. These may vary annually from the allocation figures in table 8.2.</w:t>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US"/>
        </w:rPr>
      </w:pPr>
      <w:r>
        <w:rPr>
          <w:rFonts w:cs="Arial" w:ascii="Arial" w:hAnsi="Arial"/>
          <w:i/>
          <w:sz w:val="22"/>
          <w:szCs w:val="22"/>
          <w:lang w:val="en-US"/>
        </w:rPr>
      </w:r>
    </w:p>
    <w:p>
      <w:pPr>
        <w:pStyle w:val="Heading2"/>
        <w:rPr>
          <w:rFonts w:ascii="Arial" w:hAnsi="Arial" w:cs="Arial"/>
          <w:i/>
          <w:i/>
          <w:sz w:val="22"/>
          <w:szCs w:val="22"/>
          <w:lang w:val="en-US"/>
        </w:rPr>
      </w:pPr>
      <w:r>
        <w:rPr>
          <w:rFonts w:cs="Arial"/>
          <w:i/>
          <w:sz w:val="22"/>
          <w:szCs w:val="22"/>
          <w:lang w:val="en-US"/>
        </w:rPr>
      </w:r>
    </w:p>
    <w:p>
      <w:pPr>
        <w:pStyle w:val="Normal"/>
        <w:rPr>
          <w:rFonts w:cs="Arial"/>
          <w:b/>
          <w:b/>
          <w:color w:val="3366FF"/>
          <w:sz w:val="24"/>
        </w:rPr>
      </w:pPr>
      <w:r>
        <w:rPr>
          <w:rFonts w:cs="Arial"/>
          <w:b/>
          <w:color w:val="3366FF"/>
          <w:sz w:val="24"/>
        </w:rPr>
        <w:t>8.1: Cost of implementing GAVI HSS support activities</w:t>
      </w:r>
    </w:p>
    <w:p>
      <w:pPr>
        <w:pStyle w:val="Normal"/>
        <w:rPr>
          <w:rFonts w:cs="Arial"/>
          <w:b/>
          <w:b/>
          <w:color w:val="3366FF"/>
          <w:sz w:val="24"/>
        </w:rPr>
      </w:pPr>
      <w:r>
        <w:rPr>
          <w:rFonts w:cs="Arial"/>
          <w:b/>
          <w:color w:val="3366FF"/>
          <w:sz w:val="24"/>
        </w:rPr>
      </w:r>
    </w:p>
    <w:tbl>
      <w:tblPr>
        <w:tblW w:w="9956" w:type="dxa"/>
        <w:jc w:val="left"/>
        <w:tblInd w:w="-5" w:type="dxa"/>
        <w:tblLayout w:type="fixed"/>
        <w:tblCellMar>
          <w:top w:w="0" w:type="dxa"/>
          <w:left w:w="108" w:type="dxa"/>
          <w:bottom w:w="0" w:type="dxa"/>
          <w:right w:w="108" w:type="dxa"/>
        </w:tblCellMar>
      </w:tblPr>
      <w:tblGrid>
        <w:gridCol w:w="2700"/>
        <w:gridCol w:w="900"/>
        <w:gridCol w:w="1213"/>
        <w:gridCol w:w="1028"/>
        <w:gridCol w:w="1029"/>
        <w:gridCol w:w="1050"/>
        <w:gridCol w:w="900"/>
        <w:gridCol w:w="1136"/>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b/>
                <w:b/>
                <w:bCs/>
                <w:sz w:val="20"/>
                <w:szCs w:val="20"/>
              </w:rPr>
            </w:pPr>
            <w:r>
              <w:rPr>
                <w:rFonts w:cs="Times New Roman" w:ascii="Times New Roman" w:hAnsi="Times New Roman"/>
                <w:b/>
                <w:bCs/>
                <w:sz w:val="20"/>
                <w:szCs w:val="20"/>
              </w:rPr>
              <w:t xml:space="preserve">Area of support </w:t>
            </w:r>
          </w:p>
        </w:tc>
        <w:tc>
          <w:tcPr>
            <w:tcW w:w="725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Style11"/>
              <w:spacing w:before="40" w:after="40"/>
              <w:rPr>
                <w:rFonts w:ascii="Times New Roman" w:hAnsi="Times New Roman" w:cs="Times New Roman"/>
                <w:sz w:val="20"/>
                <w:szCs w:val="20"/>
              </w:rPr>
            </w:pPr>
            <w:r>
              <w:rPr>
                <w:rFonts w:cs="Times New Roman" w:ascii="Times New Roman" w:hAnsi="Times New Roman"/>
                <w:sz w:val="20"/>
                <w:szCs w:val="20"/>
              </w:rPr>
              <w:t xml:space="preserve">Cost per year in USD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Year of GAVI application</w:t>
            </w:r>
          </w:p>
        </w:tc>
        <w:tc>
          <w:tcPr>
            <w:tcW w:w="12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Year 1 of implementation</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Year 2 of implementation</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Year 3 of implementation</w:t>
            </w:r>
          </w:p>
        </w:tc>
        <w:tc>
          <w:tcPr>
            <w:tcW w:w="10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Year 4 of implementation</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Year 5 of implementation</w:t>
            </w:r>
          </w:p>
        </w:tc>
        <w:tc>
          <w:tcPr>
            <w:tcW w:w="11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right"/>
              <w:rPr>
                <w:rFonts w:cs="Arial"/>
                <w:b/>
                <w:b/>
                <w:sz w:val="20"/>
                <w:szCs w:val="20"/>
              </w:rPr>
            </w:pPr>
            <w:r>
              <w:rPr>
                <w:rFonts w:cs="Arial"/>
                <w:b/>
                <w:sz w:val="20"/>
                <w:szCs w:val="20"/>
              </w:rPr>
              <w:t>TOTAL COST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ascii="Times New Roman" w:hAnsi="Times New Roman" w:cs="Times New Roman"/>
                <w:sz w:val="20"/>
                <w:szCs w:val="20"/>
              </w:rPr>
            </w:pPr>
            <w:r>
              <w:rPr>
                <w:rFonts w:cs="Times New Roman" w:ascii="Times New Roman" w:hAnsi="Times New Roman"/>
                <w:sz w:val="20"/>
                <w:szCs w:val="20"/>
              </w:rPr>
              <w:t>2007</w:t>
            </w:r>
          </w:p>
        </w:tc>
        <w:tc>
          <w:tcPr>
            <w:tcW w:w="12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ascii="Times New Roman" w:hAnsi="Times New Roman" w:cs="Times New Roman"/>
                <w:sz w:val="20"/>
                <w:szCs w:val="20"/>
              </w:rPr>
            </w:pPr>
            <w:r>
              <w:rPr>
                <w:rFonts w:cs="Times New Roman" w:ascii="Times New Roman" w:hAnsi="Times New Roman"/>
                <w:sz w:val="20"/>
                <w:szCs w:val="20"/>
              </w:rPr>
              <w:t>2008</w:t>
            </w:r>
          </w:p>
        </w:tc>
        <w:tc>
          <w:tcPr>
            <w:tcW w:w="1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ascii="Times New Roman" w:hAnsi="Times New Roman" w:cs="Times New Roman"/>
                <w:sz w:val="20"/>
                <w:szCs w:val="20"/>
              </w:rPr>
            </w:pPr>
            <w:r>
              <w:rPr>
                <w:rFonts w:cs="Times New Roman" w:ascii="Times New Roman" w:hAnsi="Times New Roman"/>
                <w:sz w:val="20"/>
                <w:szCs w:val="20"/>
              </w:rPr>
              <w:t>2009</w:t>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ascii="Times New Roman" w:hAnsi="Times New Roman" w:cs="Times New Roman"/>
                <w:sz w:val="20"/>
                <w:szCs w:val="20"/>
              </w:rPr>
            </w:pPr>
            <w:r>
              <w:rPr>
                <w:rFonts w:cs="Times New Roman" w:ascii="Times New Roman" w:hAnsi="Times New Roman"/>
                <w:sz w:val="20"/>
                <w:szCs w:val="20"/>
              </w:rPr>
              <w:t>2010</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ascii="Times New Roman" w:hAnsi="Times New Roman" w:cs="Times New Roman"/>
                <w:sz w:val="20"/>
                <w:szCs w:val="20"/>
              </w:rPr>
            </w:pPr>
            <w:r>
              <w:rPr>
                <w:rFonts w:cs="Times New Roman" w:ascii="Times New Roman" w:hAnsi="Times New Roman"/>
                <w:sz w:val="20"/>
                <w:szCs w:val="20"/>
              </w:rPr>
              <w:t>2011</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40" w:after="40"/>
              <w:jc w:val="both"/>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right"/>
              <w:rPr>
                <w:rFonts w:ascii="Times New Roman" w:hAnsi="Times New Roman" w:cs="Arial"/>
                <w:sz w:val="20"/>
                <w:szCs w:val="20"/>
              </w:rPr>
            </w:pPr>
            <w:r>
              <w:rPr>
                <w:rFonts w:cs="Arial" w:ascii="Times New Roman" w:hAnsi="Times New Roman"/>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Times New Roman" w:hAnsi="Times New Roman" w:cs="Times New Roman"/>
                <w:b/>
                <w:b/>
                <w:sz w:val="20"/>
                <w:szCs w:val="20"/>
              </w:rPr>
            </w:pPr>
            <w:r>
              <w:rPr>
                <w:rFonts w:cs="Times New Roman" w:ascii="Times New Roman" w:hAnsi="Times New Roman"/>
                <w:b/>
                <w:sz w:val="20"/>
                <w:szCs w:val="20"/>
              </w:rPr>
              <w:t>Activity cost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both"/>
              <w:rPr>
                <w:rFonts w:ascii="Times New Roman" w:hAnsi="Times New Roman" w:cs="Times New Roman"/>
                <w:b/>
                <w:b/>
                <w:sz w:val="20"/>
                <w:szCs w:val="20"/>
              </w:rPr>
            </w:pPr>
            <w:r>
              <w:rPr>
                <w:rFonts w:cs="Times New Roman" w:ascii="Times New Roman" w:hAnsi="Times New Roman"/>
                <w:b/>
                <w:sz w:val="20"/>
                <w:szCs w:val="20"/>
              </w:rPr>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both"/>
              <w:rPr>
                <w:rFonts w:ascii="Times New Roman" w:hAnsi="Times New Roman" w:cs="Times New Roman"/>
                <w:b/>
                <w:b/>
                <w:sz w:val="20"/>
                <w:szCs w:val="20"/>
              </w:rPr>
            </w:pPr>
            <w:r>
              <w:rPr>
                <w:rFonts w:cs="Times New Roman" w:ascii="Times New Roman" w:hAnsi="Times New Roman"/>
                <w:b/>
                <w:sz w:val="20"/>
                <w:szCs w:val="20"/>
              </w:rPr>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both"/>
              <w:rPr>
                <w:rFonts w:ascii="Times New Roman" w:hAnsi="Times New Roman" w:cs="Times New Roman"/>
                <w:b/>
                <w:b/>
                <w:sz w:val="20"/>
                <w:szCs w:val="20"/>
              </w:rPr>
            </w:pPr>
            <w:r>
              <w:rPr>
                <w:rFonts w:cs="Times New Roman" w:ascii="Times New Roman" w:hAnsi="Times New Roman"/>
                <w:b/>
                <w:sz w:val="20"/>
                <w:szCs w:val="20"/>
              </w:rPr>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both"/>
              <w:rPr>
                <w:rFonts w:ascii="Times New Roman" w:hAnsi="Times New Roman" w:cs="Times New Roman"/>
                <w:b/>
                <w:b/>
                <w:sz w:val="20"/>
                <w:szCs w:val="20"/>
              </w:rPr>
            </w:pPr>
            <w:r>
              <w:rPr>
                <w:rFonts w:cs="Times New Roman" w:ascii="Times New Roman" w:hAnsi="Times New Roman"/>
                <w:b/>
                <w:sz w:val="20"/>
                <w:szCs w:val="20"/>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40" w:after="40"/>
              <w:jc w:val="both"/>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right"/>
              <w:rPr>
                <w:rFonts w:ascii="Times New Roman" w:hAnsi="Times New Roman" w:cs="Arial"/>
                <w:b/>
                <w:b/>
                <w:sz w:val="20"/>
                <w:szCs w:val="20"/>
              </w:rPr>
            </w:pPr>
            <w:r>
              <w:rPr>
                <w:rFonts w:cs="Arial" w:ascii="Times New Roman" w:hAnsi="Times New Roman"/>
                <w:b/>
                <w:sz w:val="20"/>
                <w:szCs w:val="20"/>
              </w:rPr>
            </w:r>
          </w:p>
        </w:tc>
      </w:tr>
      <w:tr>
        <w:trPr>
          <w:trHeight w:val="281" w:hRule="atLeast"/>
          <w:cantSplit w:val="true"/>
        </w:trPr>
        <w:tc>
          <w:tcPr>
            <w:tcW w:w="9956"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b/>
                <w:b/>
                <w:sz w:val="20"/>
                <w:szCs w:val="20"/>
                <w:lang w:eastAsia="fr-FR"/>
              </w:rPr>
            </w:pPr>
            <w:r>
              <w:rPr>
                <w:rFonts w:cs="Arial"/>
                <w:b/>
                <w:iCs/>
                <w:sz w:val="20"/>
                <w:szCs w:val="20"/>
              </w:rPr>
              <w:t>Program Area I</w:t>
            </w:r>
          </w:p>
        </w:tc>
      </w:tr>
      <w:tr>
        <w:trPr>
          <w:trHeight w:val="53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0"/>
                <w:szCs w:val="20"/>
              </w:rPr>
            </w:pPr>
            <w:r>
              <w:rPr>
                <w:rFonts w:cs="Times New Roman" w:ascii="Times New Roman" w:hAnsi="Times New Roman"/>
                <w:sz w:val="20"/>
                <w:szCs w:val="20"/>
              </w:rPr>
              <w:t>Construction and/or upgrade of the HCs and HPs</w:t>
            </w:r>
          </w:p>
        </w:tc>
        <w:tc>
          <w:tcPr>
            <w:tcW w:w="9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210 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140 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70  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b/>
                <w:b/>
                <w:bCs/>
                <w:sz w:val="20"/>
                <w:szCs w:val="20"/>
              </w:rPr>
            </w:pPr>
            <w:r>
              <w:rPr>
                <w:rFonts w:cs="Arial"/>
                <w:b/>
                <w:bCs/>
                <w:sz w:val="20"/>
                <w:szCs w:val="20"/>
              </w:rPr>
              <w:t>420 000</w:t>
            </w:r>
          </w:p>
        </w:tc>
      </w:tr>
      <w:tr>
        <w:trPr>
          <w:trHeight w:val="80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0"/>
                <w:szCs w:val="20"/>
              </w:rPr>
            </w:pPr>
            <w:r>
              <w:rPr>
                <w:rFonts w:cs="Times New Roman" w:ascii="Times New Roman" w:hAnsi="Times New Roman"/>
                <w:sz w:val="20"/>
                <w:szCs w:val="20"/>
              </w:rPr>
              <w:t>Furnishing the HCs and HPs with medical supplies and a cold chain</w:t>
            </w:r>
          </w:p>
        </w:tc>
        <w:tc>
          <w:tcPr>
            <w:tcW w:w="9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180 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120 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60 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b/>
                <w:b/>
                <w:bCs/>
                <w:sz w:val="20"/>
                <w:szCs w:val="20"/>
              </w:rPr>
            </w:pPr>
            <w:r>
              <w:rPr>
                <w:rFonts w:cs="Arial"/>
                <w:b/>
                <w:bCs/>
                <w:sz w:val="20"/>
                <w:szCs w:val="20"/>
              </w:rPr>
              <w:t>360 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0"/>
                <w:szCs w:val="20"/>
              </w:rPr>
            </w:pPr>
            <w:r>
              <w:rPr>
                <w:rFonts w:cs="Times New Roman" w:ascii="Times New Roman" w:hAnsi="Times New Roman"/>
                <w:sz w:val="20"/>
                <w:szCs w:val="20"/>
              </w:rPr>
              <w:t xml:space="preserve">Supplying the HCs and HPs with essential medicine and specific products </w:t>
            </w:r>
          </w:p>
        </w:tc>
        <w:tc>
          <w:tcPr>
            <w:tcW w:w="9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80 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40 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b/>
                <w:b/>
                <w:bCs/>
                <w:sz w:val="20"/>
                <w:szCs w:val="20"/>
              </w:rPr>
            </w:pPr>
            <w:r>
              <w:rPr>
                <w:rFonts w:cs="Arial"/>
                <w:b/>
                <w:bCs/>
                <w:sz w:val="20"/>
                <w:szCs w:val="20"/>
              </w:rPr>
              <w:t>120 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0"/>
                <w:szCs w:val="20"/>
                <w:u w:val="single"/>
              </w:rPr>
            </w:pPr>
            <w:r>
              <w:rPr>
                <w:rFonts w:cs="Times New Roman" w:ascii="Times New Roman" w:hAnsi="Times New Roman"/>
                <w:sz w:val="20"/>
                <w:szCs w:val="20"/>
              </w:rPr>
              <w:t>Organizing the training/refresher courses of Health Care personnel in the clinics</w:t>
            </w:r>
          </w:p>
        </w:tc>
        <w:tc>
          <w:tcPr>
            <w:tcW w:w="9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before="80" w:after="8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28 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14 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28 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b/>
                <w:b/>
                <w:bCs/>
                <w:sz w:val="20"/>
                <w:szCs w:val="20"/>
              </w:rPr>
            </w:pPr>
            <w:r>
              <w:rPr>
                <w:rFonts w:cs="Arial"/>
                <w:b/>
                <w:bCs/>
                <w:sz w:val="20"/>
                <w:szCs w:val="20"/>
              </w:rPr>
              <w:t>70 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0"/>
                <w:szCs w:val="20"/>
                <w:u w:val="single"/>
              </w:rPr>
            </w:pPr>
            <w:r>
              <w:rPr>
                <w:rFonts w:cs="Times New Roman" w:ascii="Times New Roman" w:hAnsi="Times New Roman"/>
                <w:sz w:val="20"/>
                <w:szCs w:val="20"/>
              </w:rPr>
              <w:t xml:space="preserve">Training the HD managers in HD management </w:t>
            </w:r>
          </w:p>
        </w:tc>
        <w:tc>
          <w:tcPr>
            <w:tcW w:w="9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before="80" w:after="8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90 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b/>
                <w:b/>
                <w:bCs/>
                <w:sz w:val="20"/>
                <w:szCs w:val="20"/>
              </w:rPr>
            </w:pPr>
            <w:r>
              <w:rPr>
                <w:rFonts w:cs="Arial"/>
                <w:b/>
                <w:bCs/>
                <w:sz w:val="20"/>
                <w:szCs w:val="20"/>
              </w:rPr>
              <w:t>90 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0"/>
                <w:szCs w:val="20"/>
                <w:u w:val="single"/>
              </w:rPr>
            </w:pPr>
            <w:r>
              <w:rPr>
                <w:rFonts w:cs="Times New Roman" w:ascii="Times New Roman" w:hAnsi="Times New Roman"/>
                <w:sz w:val="20"/>
                <w:szCs w:val="20"/>
              </w:rPr>
              <w:t>Organizing the training/refresher courses of the DMTs for the pilot HDs</w:t>
            </w:r>
          </w:p>
        </w:tc>
        <w:tc>
          <w:tcPr>
            <w:tcW w:w="9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before="80" w:after="8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30 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b/>
                <w:b/>
                <w:bCs/>
                <w:sz w:val="20"/>
                <w:szCs w:val="20"/>
              </w:rPr>
            </w:pPr>
            <w:r>
              <w:rPr>
                <w:rFonts w:cs="Arial"/>
                <w:b/>
                <w:bCs/>
                <w:sz w:val="20"/>
                <w:szCs w:val="20"/>
              </w:rPr>
              <w:t>30 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0"/>
                <w:szCs w:val="20"/>
              </w:rPr>
            </w:pPr>
            <w:r>
              <w:rPr>
                <w:rFonts w:cs="Times New Roman" w:ascii="Times New Roman" w:hAnsi="Times New Roman"/>
                <w:sz w:val="20"/>
                <w:szCs w:val="20"/>
              </w:rPr>
              <w:t>Organizing the training/refresher courses of personnel in the HDHs</w:t>
            </w:r>
          </w:p>
        </w:tc>
        <w:tc>
          <w:tcPr>
            <w:tcW w:w="9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42 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b/>
                <w:b/>
                <w:bCs/>
                <w:sz w:val="20"/>
                <w:szCs w:val="20"/>
              </w:rPr>
            </w:pPr>
            <w:r>
              <w:rPr>
                <w:rFonts w:cs="Arial"/>
                <w:b/>
                <w:bCs/>
                <w:sz w:val="20"/>
                <w:szCs w:val="20"/>
              </w:rPr>
              <w:t>42 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0"/>
                <w:szCs w:val="20"/>
              </w:rPr>
            </w:pPr>
            <w:r>
              <w:rPr>
                <w:rFonts w:cs="Times New Roman" w:ascii="Times New Roman" w:hAnsi="Times New Roman"/>
                <w:sz w:val="20"/>
                <w:szCs w:val="20"/>
              </w:rPr>
              <w:t xml:space="preserve">Supplying the HDs with a vehicle fleet (4-wheel drives) </w:t>
            </w:r>
          </w:p>
        </w:tc>
        <w:tc>
          <w:tcPr>
            <w:tcW w:w="9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150 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b/>
                <w:b/>
                <w:bCs/>
                <w:sz w:val="20"/>
                <w:szCs w:val="20"/>
              </w:rPr>
            </w:pPr>
            <w:r>
              <w:rPr>
                <w:rFonts w:cs="Arial"/>
                <w:b/>
                <w:bCs/>
                <w:sz w:val="20"/>
                <w:szCs w:val="20"/>
              </w:rPr>
              <w:t>150 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0"/>
                <w:szCs w:val="20"/>
              </w:rPr>
            </w:pPr>
            <w:r>
              <w:rPr>
                <w:rFonts w:cs="Times New Roman" w:ascii="Times New Roman" w:hAnsi="Times New Roman"/>
                <w:sz w:val="20"/>
                <w:szCs w:val="20"/>
              </w:rPr>
              <w:t>Supplying the HDs with computer equipment</w:t>
            </w:r>
          </w:p>
        </w:tc>
        <w:tc>
          <w:tcPr>
            <w:tcW w:w="9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15 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b/>
                <w:b/>
                <w:bCs/>
                <w:sz w:val="20"/>
                <w:szCs w:val="20"/>
              </w:rPr>
            </w:pPr>
            <w:r>
              <w:rPr>
                <w:rFonts w:cs="Arial"/>
                <w:b/>
                <w:bCs/>
                <w:sz w:val="20"/>
                <w:szCs w:val="20"/>
              </w:rPr>
              <w:t>15 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0"/>
                <w:szCs w:val="20"/>
                <w:u w:val="single"/>
              </w:rPr>
            </w:pPr>
            <w:r>
              <w:rPr>
                <w:rFonts w:cs="Times New Roman" w:ascii="Times New Roman" w:hAnsi="Times New Roman"/>
                <w:sz w:val="20"/>
                <w:szCs w:val="20"/>
              </w:rPr>
              <w:t>Hiring and paying the subcontracted Health Care workers in the HCs and HPs</w:t>
            </w:r>
          </w:p>
        </w:tc>
        <w:tc>
          <w:tcPr>
            <w:tcW w:w="9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before="80" w:after="8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60 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60 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60 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60 000</w:t>
            </w:r>
          </w:p>
        </w:tc>
        <w:tc>
          <w:tcPr>
            <w:tcW w:w="90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b/>
                <w:b/>
                <w:bCs/>
                <w:sz w:val="20"/>
                <w:szCs w:val="20"/>
              </w:rPr>
            </w:pPr>
            <w:r>
              <w:rPr>
                <w:rFonts w:cs="Arial"/>
                <w:b/>
                <w:bCs/>
                <w:sz w:val="20"/>
                <w:szCs w:val="20"/>
              </w:rPr>
              <w:t>240 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0"/>
                <w:szCs w:val="20"/>
                <w:u w:val="single"/>
              </w:rPr>
            </w:pPr>
            <w:r>
              <w:rPr>
                <w:rFonts w:cs="Times New Roman" w:ascii="Times New Roman" w:hAnsi="Times New Roman"/>
                <w:sz w:val="20"/>
                <w:szCs w:val="20"/>
              </w:rPr>
              <w:t>Supervising the activities in the HCs and HPs</w:t>
            </w:r>
            <w:r>
              <w:rPr>
                <w:rFonts w:cs="Times New Roman" w:ascii="Times New Roman" w:hAnsi="Times New Roman"/>
                <w:sz w:val="20"/>
                <w:szCs w:val="20"/>
                <w:u w:val="single"/>
              </w:rPr>
              <w:t xml:space="preserve"> </w:t>
            </w:r>
          </w:p>
        </w:tc>
        <w:tc>
          <w:tcPr>
            <w:tcW w:w="9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before="80" w:after="8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48 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48 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48 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48 000</w:t>
            </w:r>
          </w:p>
        </w:tc>
        <w:tc>
          <w:tcPr>
            <w:tcW w:w="90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b/>
                <w:b/>
                <w:bCs/>
                <w:sz w:val="20"/>
                <w:szCs w:val="20"/>
              </w:rPr>
            </w:pPr>
            <w:r>
              <w:rPr>
                <w:rFonts w:cs="Arial"/>
                <w:b/>
                <w:bCs/>
                <w:sz w:val="20"/>
                <w:szCs w:val="20"/>
              </w:rPr>
              <w:t>192 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0"/>
                <w:szCs w:val="20"/>
              </w:rPr>
            </w:pPr>
            <w:r>
              <w:rPr>
                <w:rFonts w:cs="Times New Roman" w:ascii="Times New Roman" w:hAnsi="Times New Roman"/>
                <w:sz w:val="20"/>
                <w:szCs w:val="20"/>
              </w:rPr>
              <w:t>Supplying the HDHs with essential medicine</w:t>
            </w:r>
          </w:p>
        </w:tc>
        <w:tc>
          <w:tcPr>
            <w:tcW w:w="9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240 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b/>
                <w:b/>
                <w:bCs/>
                <w:sz w:val="20"/>
                <w:szCs w:val="20"/>
              </w:rPr>
            </w:pPr>
            <w:r>
              <w:rPr>
                <w:rFonts w:cs="Arial"/>
                <w:b/>
                <w:bCs/>
                <w:sz w:val="20"/>
                <w:szCs w:val="20"/>
              </w:rPr>
              <w:t xml:space="preserve">240 000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0"/>
                <w:szCs w:val="20"/>
              </w:rPr>
            </w:pPr>
            <w:r>
              <w:rPr>
                <w:rFonts w:cs="Times New Roman" w:ascii="Times New Roman" w:hAnsi="Times New Roman"/>
                <w:sz w:val="20"/>
                <w:szCs w:val="20"/>
              </w:rPr>
              <w:t>Supplying the HDHs with medical supplies</w:t>
            </w:r>
          </w:p>
        </w:tc>
        <w:tc>
          <w:tcPr>
            <w:tcW w:w="9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300 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b/>
                <w:b/>
                <w:bCs/>
                <w:sz w:val="20"/>
                <w:szCs w:val="20"/>
              </w:rPr>
            </w:pPr>
            <w:r>
              <w:rPr>
                <w:rFonts w:cs="Arial"/>
                <w:b/>
                <w:bCs/>
                <w:sz w:val="20"/>
                <w:szCs w:val="20"/>
              </w:rPr>
              <w:t>300 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0"/>
                <w:szCs w:val="20"/>
              </w:rPr>
            </w:pPr>
            <w:r>
              <w:rPr>
                <w:rFonts w:cs="Times New Roman" w:ascii="Times New Roman" w:hAnsi="Times New Roman"/>
                <w:sz w:val="20"/>
                <w:szCs w:val="20"/>
              </w:rPr>
              <w:t>Paying performance-award bonuses to active medical personnel</w:t>
            </w:r>
          </w:p>
        </w:tc>
        <w:tc>
          <w:tcPr>
            <w:tcW w:w="9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45 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45 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45 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45 000</w:t>
            </w:r>
          </w:p>
        </w:tc>
        <w:tc>
          <w:tcPr>
            <w:tcW w:w="90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b/>
                <w:b/>
                <w:bCs/>
                <w:sz w:val="20"/>
                <w:szCs w:val="20"/>
              </w:rPr>
            </w:pPr>
            <w:r>
              <w:rPr>
                <w:rFonts w:cs="Arial"/>
                <w:b/>
                <w:bCs/>
                <w:sz w:val="20"/>
                <w:szCs w:val="20"/>
              </w:rPr>
              <w:t>190 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80" w:after="80"/>
              <w:rPr>
                <w:rFonts w:cs="Arial"/>
                <w:b/>
                <w:b/>
                <w:bCs/>
                <w:sz w:val="20"/>
                <w:szCs w:val="20"/>
              </w:rPr>
            </w:pPr>
            <w:r>
              <w:rPr>
                <w:rFonts w:cs="Arial"/>
                <w:b/>
                <w:bCs/>
                <w:sz w:val="20"/>
                <w:szCs w:val="20"/>
              </w:rPr>
              <w:t>Program Area I subtotal</w:t>
            </w:r>
          </w:p>
        </w:tc>
        <w:tc>
          <w:tcPr>
            <w:tcW w:w="9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80" w:after="80"/>
              <w:jc w:val="both"/>
              <w:rPr>
                <w:rFonts w:cs="Arial"/>
                <w:b/>
                <w:b/>
                <w:bCs/>
                <w:sz w:val="20"/>
                <w:szCs w:val="20"/>
              </w:rPr>
            </w:pPr>
            <w:r>
              <w:rPr>
                <w:rFonts w:cs="Arial"/>
                <w:b/>
                <w:bCs/>
                <w:sz w:val="20"/>
                <w:szCs w:val="20"/>
              </w:rPr>
            </w:r>
          </w:p>
        </w:tc>
        <w:tc>
          <w:tcPr>
            <w:tcW w:w="121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cs="Arial"/>
                <w:b/>
                <w:b/>
                <w:bCs/>
                <w:sz w:val="20"/>
                <w:szCs w:val="20"/>
              </w:rPr>
            </w:pPr>
            <w:r>
              <w:rPr>
                <w:rFonts w:cs="Arial"/>
                <w:b/>
                <w:bCs/>
                <w:sz w:val="20"/>
                <w:szCs w:val="20"/>
              </w:rPr>
              <w:t>1 518 000</w:t>
            </w:r>
          </w:p>
        </w:tc>
        <w:tc>
          <w:tcPr>
            <w:tcW w:w="102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cs="Arial"/>
                <w:b/>
                <w:b/>
                <w:bCs/>
                <w:sz w:val="20"/>
                <w:szCs w:val="20"/>
              </w:rPr>
            </w:pPr>
            <w:r>
              <w:rPr>
                <w:rFonts w:cs="Arial"/>
                <w:b/>
                <w:bCs/>
                <w:sz w:val="20"/>
                <w:szCs w:val="20"/>
              </w:rPr>
              <w:t>467 000</w:t>
            </w:r>
          </w:p>
        </w:tc>
        <w:tc>
          <w:tcPr>
            <w:tcW w:w="102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cs="Arial"/>
                <w:b/>
                <w:b/>
                <w:bCs/>
                <w:sz w:val="20"/>
                <w:szCs w:val="20"/>
              </w:rPr>
            </w:pPr>
            <w:r>
              <w:rPr>
                <w:rFonts w:cs="Arial"/>
                <w:b/>
                <w:bCs/>
                <w:sz w:val="20"/>
                <w:szCs w:val="20"/>
              </w:rPr>
              <w:t>241 000</w:t>
            </w:r>
          </w:p>
        </w:tc>
        <w:tc>
          <w:tcPr>
            <w:tcW w:w="105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cs="Arial"/>
                <w:b/>
                <w:b/>
                <w:bCs/>
                <w:sz w:val="20"/>
                <w:szCs w:val="20"/>
              </w:rPr>
            </w:pPr>
            <w:r>
              <w:rPr>
                <w:rFonts w:cs="Arial"/>
                <w:b/>
                <w:bCs/>
                <w:sz w:val="20"/>
                <w:szCs w:val="20"/>
              </w:rPr>
              <w:t>153 000</w:t>
            </w:r>
          </w:p>
        </w:tc>
        <w:tc>
          <w:tcPr>
            <w:tcW w:w="90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cs="Arial"/>
                <w:b/>
                <w:b/>
                <w:bCs/>
                <w:sz w:val="20"/>
                <w:szCs w:val="20"/>
              </w:rPr>
            </w:pPr>
            <w:r>
              <w:rPr>
                <w:rFonts w:cs="Arial"/>
                <w:b/>
                <w:bCs/>
                <w:sz w:val="20"/>
                <w:szCs w:val="20"/>
              </w:rPr>
              <w:t> </w:t>
            </w:r>
          </w:p>
        </w:tc>
        <w:tc>
          <w:tcPr>
            <w:tcW w:w="113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cs="Arial"/>
                <w:b/>
                <w:b/>
                <w:bCs/>
                <w:sz w:val="20"/>
                <w:szCs w:val="20"/>
              </w:rPr>
            </w:pPr>
            <w:r>
              <w:rPr>
                <w:rFonts w:cs="Arial"/>
                <w:b/>
                <w:bCs/>
                <w:sz w:val="20"/>
                <w:szCs w:val="20"/>
              </w:rPr>
              <w:t>2 379 000</w:t>
            </w:r>
          </w:p>
        </w:tc>
      </w:tr>
      <w:tr>
        <w:trPr>
          <w:cantSplit w:val="true"/>
        </w:trPr>
        <w:tc>
          <w:tcPr>
            <w:tcW w:w="9956"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rPr>
                <w:rFonts w:cs="Arial"/>
                <w:b/>
                <w:b/>
                <w:bCs/>
                <w:iCs/>
                <w:sz w:val="20"/>
                <w:szCs w:val="20"/>
              </w:rPr>
            </w:pPr>
            <w:r>
              <w:rPr>
                <w:rFonts w:cs="Arial"/>
                <w:b/>
                <w:iCs/>
                <w:sz w:val="20"/>
                <w:szCs w:val="20"/>
              </w:rPr>
              <w:t>Program Area II</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0"/>
                <w:szCs w:val="20"/>
              </w:rPr>
            </w:pPr>
            <w:r>
              <w:rPr>
                <w:rFonts w:cs="Times New Roman" w:ascii="Times New Roman" w:hAnsi="Times New Roman"/>
                <w:sz w:val="20"/>
                <w:szCs w:val="20"/>
              </w:rPr>
              <w:t>Preparing a situation report of the sector for the targeted regions</w:t>
            </w:r>
          </w:p>
        </w:tc>
        <w:tc>
          <w:tcPr>
            <w:tcW w:w="9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50 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50 000</w:t>
            </w:r>
          </w:p>
        </w:tc>
        <w:tc>
          <w:tcPr>
            <w:tcW w:w="90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b/>
                <w:b/>
                <w:bCs/>
                <w:sz w:val="20"/>
                <w:szCs w:val="20"/>
              </w:rPr>
            </w:pPr>
            <w:r>
              <w:rPr>
                <w:rFonts w:cs="Arial"/>
                <w:b/>
                <w:bCs/>
                <w:sz w:val="20"/>
                <w:szCs w:val="20"/>
              </w:rPr>
              <w:t>100 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0"/>
                <w:szCs w:val="20"/>
              </w:rPr>
            </w:pPr>
            <w:r>
              <w:rPr>
                <w:rFonts w:cs="Times New Roman" w:ascii="Times New Roman" w:hAnsi="Times New Roman"/>
                <w:sz w:val="20"/>
                <w:szCs w:val="20"/>
              </w:rPr>
              <w:t>Preparing a development plan for the HHR</w:t>
            </w:r>
          </w:p>
        </w:tc>
        <w:tc>
          <w:tcPr>
            <w:tcW w:w="9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20 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b/>
                <w:b/>
                <w:bCs/>
                <w:sz w:val="20"/>
                <w:szCs w:val="20"/>
              </w:rPr>
            </w:pPr>
            <w:r>
              <w:rPr>
                <w:rFonts w:cs="Arial"/>
                <w:b/>
                <w:bCs/>
                <w:sz w:val="20"/>
                <w:szCs w:val="20"/>
              </w:rPr>
              <w:t>20 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0"/>
                <w:szCs w:val="20"/>
              </w:rPr>
            </w:pPr>
            <w:r>
              <w:rPr>
                <w:rFonts w:cs="Times New Roman" w:ascii="Times New Roman" w:hAnsi="Times New Roman"/>
                <w:sz w:val="20"/>
                <w:szCs w:val="20"/>
              </w:rPr>
              <w:t>Updating /developing a national health plan</w:t>
            </w:r>
          </w:p>
        </w:tc>
        <w:tc>
          <w:tcPr>
            <w:tcW w:w="9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20 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b/>
                <w:b/>
                <w:bCs/>
                <w:sz w:val="20"/>
                <w:szCs w:val="20"/>
              </w:rPr>
            </w:pPr>
            <w:r>
              <w:rPr>
                <w:rFonts w:cs="Arial"/>
                <w:b/>
                <w:bCs/>
                <w:sz w:val="20"/>
                <w:szCs w:val="20"/>
              </w:rPr>
              <w:t>20 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0"/>
                <w:szCs w:val="20"/>
              </w:rPr>
            </w:pPr>
            <w:r>
              <w:rPr>
                <w:rFonts w:cs="Times New Roman" w:ascii="Times New Roman" w:hAnsi="Times New Roman"/>
                <w:sz w:val="20"/>
                <w:szCs w:val="20"/>
              </w:rPr>
              <w:t>Drafting the organizational and functional norms for each level of the health care system</w:t>
            </w:r>
          </w:p>
        </w:tc>
        <w:tc>
          <w:tcPr>
            <w:tcW w:w="9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20 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b/>
                <w:b/>
                <w:bCs/>
                <w:sz w:val="20"/>
                <w:szCs w:val="20"/>
              </w:rPr>
            </w:pPr>
            <w:r>
              <w:rPr>
                <w:rFonts w:cs="Arial"/>
                <w:b/>
                <w:bCs/>
                <w:sz w:val="20"/>
                <w:szCs w:val="20"/>
              </w:rPr>
              <w:t>20 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0"/>
                <w:szCs w:val="20"/>
              </w:rPr>
            </w:pPr>
            <w:r>
              <w:rPr>
                <w:rFonts w:cs="Times New Roman" w:ascii="Times New Roman" w:hAnsi="Times New Roman"/>
                <w:sz w:val="20"/>
                <w:szCs w:val="20"/>
              </w:rPr>
              <w:t>Organizing the NSC meetings on sector-wide strategy</w:t>
            </w:r>
          </w:p>
        </w:tc>
        <w:tc>
          <w:tcPr>
            <w:tcW w:w="9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 xml:space="preserve">2 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2 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2 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2 000</w:t>
            </w:r>
          </w:p>
        </w:tc>
        <w:tc>
          <w:tcPr>
            <w:tcW w:w="90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b/>
                <w:b/>
                <w:bCs/>
                <w:sz w:val="20"/>
                <w:szCs w:val="20"/>
              </w:rPr>
            </w:pPr>
            <w:r>
              <w:rPr>
                <w:rFonts w:cs="Arial"/>
                <w:b/>
                <w:bCs/>
                <w:sz w:val="20"/>
                <w:szCs w:val="20"/>
              </w:rPr>
              <w:t>8 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0"/>
                <w:szCs w:val="20"/>
              </w:rPr>
            </w:pPr>
            <w:r>
              <w:rPr>
                <w:rFonts w:cs="Times New Roman" w:ascii="Times New Roman" w:hAnsi="Times New Roman"/>
                <w:sz w:val="20"/>
                <w:szCs w:val="20"/>
              </w:rPr>
              <w:t>Organizing the training of the RMTs in planning, monitoring, evaluation &amp; supervision</w:t>
            </w:r>
          </w:p>
        </w:tc>
        <w:tc>
          <w:tcPr>
            <w:tcW w:w="9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20 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b/>
                <w:b/>
                <w:bCs/>
                <w:sz w:val="20"/>
                <w:szCs w:val="20"/>
              </w:rPr>
            </w:pPr>
            <w:r>
              <w:rPr>
                <w:rFonts w:cs="Arial"/>
                <w:b/>
                <w:bCs/>
                <w:sz w:val="20"/>
                <w:szCs w:val="20"/>
              </w:rPr>
              <w:t>20 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0"/>
                <w:szCs w:val="20"/>
              </w:rPr>
            </w:pPr>
            <w:r>
              <w:rPr>
                <w:rFonts w:cs="Times New Roman" w:ascii="Times New Roman" w:hAnsi="Times New Roman"/>
                <w:sz w:val="20"/>
                <w:szCs w:val="20"/>
              </w:rPr>
              <w:t>Support to the supervision of the HDs</w:t>
            </w:r>
          </w:p>
        </w:tc>
        <w:tc>
          <w:tcPr>
            <w:tcW w:w="9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20 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20 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20 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20 000</w:t>
            </w:r>
          </w:p>
        </w:tc>
        <w:tc>
          <w:tcPr>
            <w:tcW w:w="90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b/>
                <w:b/>
                <w:bCs/>
                <w:sz w:val="20"/>
                <w:szCs w:val="20"/>
              </w:rPr>
            </w:pPr>
            <w:r>
              <w:rPr>
                <w:rFonts w:cs="Arial"/>
                <w:b/>
                <w:bCs/>
                <w:sz w:val="20"/>
                <w:szCs w:val="20"/>
              </w:rPr>
              <w:t>80 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0"/>
                <w:szCs w:val="20"/>
              </w:rPr>
            </w:pPr>
            <w:r>
              <w:rPr>
                <w:rFonts w:cs="Times New Roman" w:ascii="Times New Roman" w:hAnsi="Times New Roman"/>
                <w:sz w:val="20"/>
                <w:szCs w:val="20"/>
              </w:rPr>
              <w:t>Organizing the annual reviews of the Health Care sector</w:t>
            </w:r>
          </w:p>
        </w:tc>
        <w:tc>
          <w:tcPr>
            <w:tcW w:w="9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25 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25 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25 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25 000</w:t>
            </w:r>
          </w:p>
        </w:tc>
        <w:tc>
          <w:tcPr>
            <w:tcW w:w="90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b/>
                <w:b/>
                <w:bCs/>
                <w:sz w:val="20"/>
                <w:szCs w:val="20"/>
              </w:rPr>
            </w:pPr>
            <w:r>
              <w:rPr>
                <w:rFonts w:cs="Arial"/>
                <w:b/>
                <w:bCs/>
                <w:sz w:val="20"/>
                <w:szCs w:val="20"/>
              </w:rPr>
              <w:t>100 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80" w:after="80"/>
              <w:rPr>
                <w:rFonts w:cs="Arial"/>
                <w:b/>
                <w:b/>
                <w:bCs/>
                <w:sz w:val="20"/>
                <w:szCs w:val="20"/>
              </w:rPr>
            </w:pPr>
            <w:r>
              <w:rPr>
                <w:rFonts w:cs="Arial"/>
                <w:b/>
                <w:bCs/>
                <w:sz w:val="20"/>
                <w:szCs w:val="20"/>
              </w:rPr>
              <w:t>Program Area II subtotal</w:t>
            </w:r>
          </w:p>
        </w:tc>
        <w:tc>
          <w:tcPr>
            <w:tcW w:w="9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80" w:after="80"/>
              <w:jc w:val="both"/>
              <w:rPr>
                <w:rFonts w:cs="Arial"/>
                <w:b/>
                <w:b/>
                <w:bCs/>
                <w:sz w:val="20"/>
                <w:szCs w:val="20"/>
              </w:rPr>
            </w:pPr>
            <w:r>
              <w:rPr>
                <w:rFonts w:cs="Arial"/>
                <w:b/>
                <w:bCs/>
                <w:sz w:val="20"/>
                <w:szCs w:val="20"/>
              </w:rPr>
            </w:r>
          </w:p>
        </w:tc>
        <w:tc>
          <w:tcPr>
            <w:tcW w:w="121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cs="Arial"/>
                <w:b/>
                <w:b/>
                <w:bCs/>
                <w:sz w:val="20"/>
                <w:szCs w:val="20"/>
              </w:rPr>
            </w:pPr>
            <w:r>
              <w:rPr>
                <w:rFonts w:cs="Arial"/>
                <w:b/>
                <w:bCs/>
                <w:sz w:val="20"/>
                <w:szCs w:val="20"/>
              </w:rPr>
              <w:t>175 000</w:t>
            </w:r>
          </w:p>
        </w:tc>
        <w:tc>
          <w:tcPr>
            <w:tcW w:w="102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cs="Arial"/>
                <w:b/>
                <w:b/>
                <w:bCs/>
                <w:sz w:val="20"/>
                <w:szCs w:val="20"/>
              </w:rPr>
            </w:pPr>
            <w:r>
              <w:rPr>
                <w:rFonts w:cs="Arial"/>
                <w:b/>
                <w:bCs/>
                <w:sz w:val="20"/>
                <w:szCs w:val="20"/>
              </w:rPr>
              <w:t>47 000</w:t>
            </w:r>
          </w:p>
        </w:tc>
        <w:tc>
          <w:tcPr>
            <w:tcW w:w="102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cs="Arial"/>
                <w:b/>
                <w:b/>
                <w:bCs/>
                <w:sz w:val="20"/>
                <w:szCs w:val="20"/>
              </w:rPr>
            </w:pPr>
            <w:r>
              <w:rPr>
                <w:rFonts w:cs="Arial"/>
                <w:b/>
                <w:bCs/>
                <w:sz w:val="20"/>
                <w:szCs w:val="20"/>
              </w:rPr>
              <w:t>47 000</w:t>
            </w:r>
          </w:p>
        </w:tc>
        <w:tc>
          <w:tcPr>
            <w:tcW w:w="105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cs="Arial"/>
                <w:b/>
                <w:b/>
                <w:bCs/>
                <w:sz w:val="20"/>
                <w:szCs w:val="20"/>
              </w:rPr>
            </w:pPr>
            <w:r>
              <w:rPr>
                <w:rFonts w:cs="Arial"/>
                <w:b/>
                <w:bCs/>
                <w:sz w:val="20"/>
                <w:szCs w:val="20"/>
              </w:rPr>
              <w:t>97 000</w:t>
            </w:r>
          </w:p>
        </w:tc>
        <w:tc>
          <w:tcPr>
            <w:tcW w:w="90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cs="Arial"/>
                <w:b/>
                <w:b/>
                <w:bCs/>
                <w:sz w:val="20"/>
                <w:szCs w:val="20"/>
              </w:rPr>
            </w:pPr>
            <w:r>
              <w:rPr>
                <w:rFonts w:cs="Arial"/>
                <w:b/>
                <w:bCs/>
                <w:sz w:val="20"/>
                <w:szCs w:val="20"/>
              </w:rPr>
              <w:t> </w:t>
            </w:r>
          </w:p>
        </w:tc>
        <w:tc>
          <w:tcPr>
            <w:tcW w:w="113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cs="Arial"/>
                <w:b/>
                <w:b/>
                <w:bCs/>
                <w:sz w:val="20"/>
                <w:szCs w:val="20"/>
              </w:rPr>
            </w:pPr>
            <w:r>
              <w:rPr>
                <w:rFonts w:cs="Arial"/>
                <w:b/>
                <w:bCs/>
                <w:sz w:val="20"/>
                <w:szCs w:val="20"/>
              </w:rPr>
              <w:t>366 000</w:t>
            </w:r>
          </w:p>
        </w:tc>
      </w:tr>
      <w:tr>
        <w:trPr>
          <w:cantSplit w:val="true"/>
        </w:trPr>
        <w:tc>
          <w:tcPr>
            <w:tcW w:w="9956"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rPr>
                <w:rFonts w:cs="Arial"/>
                <w:b/>
                <w:b/>
                <w:bCs/>
                <w:iCs/>
                <w:sz w:val="20"/>
                <w:szCs w:val="20"/>
              </w:rPr>
            </w:pPr>
            <w:r>
              <w:rPr>
                <w:rFonts w:cs="Arial"/>
                <w:b/>
                <w:iCs/>
                <w:sz w:val="20"/>
                <w:szCs w:val="20"/>
              </w:rPr>
              <w:t>Program Area III</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 xml:space="preserve">Establishing a ‘basket fund’ for the targeted Regions </w:t>
            </w:r>
          </w:p>
        </w:tc>
        <w:tc>
          <w:tcPr>
            <w:tcW w:w="90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Arial"/>
                <w:b/>
                <w:b/>
                <w:bCs/>
                <w:sz w:val="20"/>
                <w:szCs w:val="20"/>
              </w:rPr>
            </w:pPr>
            <w:r>
              <w:rPr>
                <w:rFonts w:cs="Arial" w:ascii="Times New Roman" w:hAnsi="Times New Roman"/>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rPr>
                <w:rFonts w:cs="Arial"/>
                <w:b/>
                <w:b/>
                <w:sz w:val="20"/>
                <w:szCs w:val="20"/>
              </w:rPr>
            </w:pPr>
            <w:r>
              <w:rPr>
                <w:rFonts w:cs="Arial"/>
                <w:b/>
                <w:sz w:val="20"/>
                <w:szCs w:val="20"/>
              </w:rPr>
              <w:t>Support costs</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40"/>
              <w:jc w:val="both"/>
              <w:rPr>
                <w:rFonts w:ascii="Times New Roman" w:hAnsi="Times New Roman" w:cs="Times New Roman"/>
                <w:b/>
                <w:b/>
                <w:sz w:val="20"/>
                <w:szCs w:val="20"/>
              </w:rPr>
            </w:pPr>
            <w:r>
              <w:rPr>
                <w:rFonts w:cs="Times New Roman" w:ascii="Times New Roman" w:hAnsi="Times New Roman"/>
                <w:b/>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40"/>
              <w:jc w:val="both"/>
              <w:rPr>
                <w:rFonts w:ascii="Times New Roman" w:hAnsi="Times New Roman" w:cs="Times New Roman"/>
                <w:b/>
                <w:b/>
                <w:sz w:val="20"/>
                <w:szCs w:val="20"/>
              </w:rPr>
            </w:pPr>
            <w:r>
              <w:rPr>
                <w:rFonts w:cs="Times New Roman" w:ascii="Times New Roman" w:hAnsi="Times New Roman"/>
                <w:b/>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40"/>
              <w:jc w:val="both"/>
              <w:rPr>
                <w:rFonts w:ascii="Times New Roman" w:hAnsi="Times New Roman" w:cs="Times New Roman"/>
                <w:b/>
                <w:b/>
                <w:sz w:val="20"/>
                <w:szCs w:val="20"/>
              </w:rPr>
            </w:pPr>
            <w:r>
              <w:rPr>
                <w:rFonts w:cs="Times New Roman" w:ascii="Times New Roman" w:hAnsi="Times New Roman"/>
                <w:b/>
                <w:sz w:val="20"/>
                <w:szCs w:val="20"/>
              </w:rPr>
            </w:r>
          </w:p>
        </w:tc>
        <w:tc>
          <w:tcPr>
            <w:tcW w:w="10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40"/>
              <w:jc w:val="both"/>
              <w:rPr>
                <w:rFonts w:ascii="Times New Roman" w:hAnsi="Times New Roman" w:cs="Times New Roman"/>
                <w:b/>
                <w:b/>
                <w:sz w:val="20"/>
                <w:szCs w:val="20"/>
              </w:rPr>
            </w:pPr>
            <w:r>
              <w:rPr>
                <w:rFonts w:cs="Times New Roman" w:ascii="Times New Roman" w:hAnsi="Times New Roman"/>
                <w:b/>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40"/>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40"/>
              <w:jc w:val="both"/>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cs="Arial"/>
                <w:b/>
                <w:b/>
                <w:bCs/>
                <w:sz w:val="20"/>
                <w:szCs w:val="20"/>
                <w:lang w:eastAsia="fr-FR"/>
              </w:rPr>
            </w:pPr>
            <w:r>
              <w:rPr>
                <w:rFonts w:cs="Arial"/>
                <w:b/>
                <w:bCs/>
                <w:sz w:val="20"/>
                <w:szCs w:val="20"/>
                <w:lang w:eastAsia="fr-FR"/>
              </w:rPr>
              <w:t>616 960</w:t>
            </w:r>
          </w:p>
        </w:tc>
      </w:tr>
      <w:tr>
        <w:trPr>
          <w:trHeight w:val="38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0"/>
                <w:szCs w:val="20"/>
              </w:rPr>
            </w:pPr>
            <w:r>
              <w:rPr>
                <w:rFonts w:cs="Times New Roman" w:ascii="Times New Roman" w:hAnsi="Times New Roman"/>
                <w:sz w:val="20"/>
                <w:szCs w:val="20"/>
              </w:rPr>
              <w:t xml:space="preserve">Management costs </w:t>
            </w:r>
          </w:p>
        </w:tc>
        <w:tc>
          <w:tcPr>
            <w:tcW w:w="90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147 7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30 7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44 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23 680</w:t>
            </w:r>
          </w:p>
        </w:tc>
        <w:tc>
          <w:tcPr>
            <w:tcW w:w="90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16"/>
                <w:szCs w:val="16"/>
                <w:lang w:eastAsia="fr-FR"/>
              </w:rPr>
            </w:pPr>
            <w:r>
              <w:rPr>
                <w:rFonts w:cs="Arial" w:ascii="Arial Narrow" w:hAnsi="Arial Narrow"/>
                <w:b/>
                <w:bCs/>
                <w:sz w:val="16"/>
                <w:szCs w:val="16"/>
                <w:lang w:eastAsia="fr-FR"/>
              </w:rPr>
            </w:r>
          </w:p>
          <w:p>
            <w:pPr>
              <w:pStyle w:val="Normal"/>
              <w:jc w:val="right"/>
              <w:rPr>
                <w:rFonts w:cs="Arial"/>
                <w:b/>
                <w:b/>
                <w:bCs/>
                <w:sz w:val="20"/>
                <w:szCs w:val="20"/>
                <w:lang w:eastAsia="fr-FR"/>
              </w:rPr>
            </w:pPr>
            <w:r>
              <w:rPr>
                <w:rFonts w:cs="Arial"/>
                <w:b/>
                <w:bCs/>
                <w:sz w:val="20"/>
                <w:szCs w:val="20"/>
                <w:lang w:eastAsia="fr-FR"/>
              </w:rPr>
              <w:t>246 960</w:t>
            </w:r>
          </w:p>
          <w:p>
            <w:pPr>
              <w:pStyle w:val="Normal"/>
              <w:jc w:val="right"/>
              <w:rPr>
                <w:rFonts w:ascii="Arial Narrow" w:hAnsi="Arial Narrow" w:cs="Arial"/>
                <w:b/>
                <w:b/>
                <w:bCs/>
                <w:sz w:val="16"/>
                <w:szCs w:val="16"/>
                <w:lang w:eastAsia="fr-FR"/>
              </w:rPr>
            </w:pPr>
            <w:r>
              <w:rPr>
                <w:rFonts w:cs="Arial" w:ascii="Arial Narrow" w:hAnsi="Arial Narrow"/>
                <w:b/>
                <w:bCs/>
                <w:sz w:val="16"/>
                <w:szCs w:val="16"/>
                <w:lang w:eastAsia="fr-F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0"/>
                <w:szCs w:val="20"/>
              </w:rPr>
            </w:pPr>
            <w:r>
              <w:rPr>
                <w:rFonts w:cs="Times New Roman" w:ascii="Times New Roman" w:hAnsi="Times New Roman"/>
                <w:sz w:val="20"/>
                <w:szCs w:val="20"/>
              </w:rPr>
              <w:t>M&amp;E support costs</w:t>
            </w:r>
          </w:p>
        </w:tc>
        <w:tc>
          <w:tcPr>
            <w:tcW w:w="90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75 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25 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25 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75 000</w:t>
            </w:r>
          </w:p>
        </w:tc>
        <w:tc>
          <w:tcPr>
            <w:tcW w:w="90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b/>
                <w:b/>
                <w:bCs/>
                <w:sz w:val="20"/>
                <w:szCs w:val="20"/>
              </w:rPr>
            </w:pPr>
            <w:r>
              <w:rPr>
                <w:rFonts w:cs="Arial"/>
                <w:b/>
                <w:bCs/>
                <w:sz w:val="20"/>
                <w:szCs w:val="20"/>
              </w:rPr>
              <w:t>200 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0"/>
                <w:szCs w:val="20"/>
              </w:rPr>
            </w:pPr>
            <w:r>
              <w:rPr>
                <w:rFonts w:cs="Times New Roman" w:ascii="Times New Roman" w:hAnsi="Times New Roman"/>
                <w:sz w:val="20"/>
                <w:szCs w:val="20"/>
              </w:rPr>
              <w:t>External audit</w:t>
            </w:r>
          </w:p>
        </w:tc>
        <w:tc>
          <w:tcPr>
            <w:tcW w:w="90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20 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20 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20 000</w:t>
            </w:r>
          </w:p>
        </w:tc>
        <w:tc>
          <w:tcPr>
            <w:tcW w:w="90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b/>
                <w:b/>
                <w:bCs/>
                <w:sz w:val="20"/>
                <w:szCs w:val="20"/>
              </w:rPr>
            </w:pPr>
            <w:r>
              <w:rPr>
                <w:rFonts w:cs="Arial"/>
                <w:b/>
                <w:bCs/>
                <w:sz w:val="20"/>
                <w:szCs w:val="20"/>
              </w:rPr>
              <w:t>60 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0"/>
                <w:szCs w:val="20"/>
              </w:rPr>
            </w:pPr>
            <w:r>
              <w:rPr>
                <w:rFonts w:cs="Times New Roman" w:ascii="Times New Roman" w:hAnsi="Times New Roman"/>
                <w:sz w:val="20"/>
                <w:szCs w:val="20"/>
              </w:rPr>
              <w:t>Technical support</w:t>
            </w:r>
          </w:p>
        </w:tc>
        <w:tc>
          <w:tcPr>
            <w:tcW w:w="90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52  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26 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6 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t>26 000</w:t>
            </w:r>
          </w:p>
        </w:tc>
        <w:tc>
          <w:tcPr>
            <w:tcW w:w="90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spacing w:before="80" w:after="80"/>
              <w:jc w:val="both"/>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b/>
                <w:b/>
                <w:bCs/>
                <w:sz w:val="20"/>
                <w:szCs w:val="20"/>
              </w:rPr>
            </w:pPr>
            <w:r>
              <w:rPr>
                <w:rFonts w:cs="Arial"/>
                <w:b/>
                <w:bCs/>
                <w:sz w:val="20"/>
                <w:szCs w:val="20"/>
              </w:rPr>
              <w:t>110 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b/>
                <w:b/>
                <w:sz w:val="20"/>
                <w:szCs w:val="20"/>
              </w:rPr>
            </w:pPr>
            <w:r>
              <w:rPr>
                <w:rFonts w:cs="Arial"/>
                <w:b/>
                <w:sz w:val="20"/>
                <w:szCs w:val="20"/>
              </w:rPr>
              <w:t>TOTAL COSTS</w:t>
            </w:r>
          </w:p>
        </w:tc>
        <w:tc>
          <w:tcPr>
            <w:tcW w:w="90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spacing w:before="80" w:after="80"/>
              <w:jc w:val="both"/>
              <w:rPr>
                <w:rFonts w:cs="Arial"/>
                <w:b/>
                <w:b/>
                <w:sz w:val="20"/>
                <w:szCs w:val="20"/>
              </w:rPr>
            </w:pPr>
            <w:r>
              <w:rPr>
                <w:rFonts w:cs="Arial"/>
                <w:b/>
                <w:sz w:val="20"/>
                <w:szCs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 892 7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90 72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358 8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319 680</w:t>
            </w:r>
          </w:p>
        </w:tc>
        <w:tc>
          <w:tcPr>
            <w:tcW w:w="900" w:type="dxa"/>
            <w:tcBorders>
              <w:top w:val="single" w:sz="4" w:space="0" w:color="000000"/>
              <w:left w:val="single" w:sz="4" w:space="0" w:color="000000"/>
              <w:bottom w:val="single" w:sz="4" w:space="0" w:color="000000"/>
              <w:right w:val="single" w:sz="4" w:space="0" w:color="000000"/>
            </w:tcBorders>
            <w:shd w:fill="262626" w:val="clear"/>
            <w:vAlign w:val="bottom"/>
          </w:tcPr>
          <w:p>
            <w:pPr>
              <w:pStyle w:val="Normal"/>
              <w:jc w:val="right"/>
              <w:rPr>
                <w:rFonts w:cs="Arial"/>
                <w:b/>
                <w:b/>
                <w:bCs/>
                <w:sz w:val="20"/>
                <w:szCs w:val="20"/>
              </w:rPr>
            </w:pPr>
            <w:r>
              <w:rPr>
                <w:rFonts w:cs="Arial"/>
                <w:b/>
                <w:bCs/>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3 161 960</w:t>
            </w:r>
          </w:p>
        </w:tc>
      </w:tr>
    </w:tbl>
    <w:p>
      <w:pPr>
        <w:pStyle w:val="TextBody"/>
        <w:widowControl w:val="false"/>
        <w:rPr>
          <w:b/>
          <w:b/>
          <w:i/>
          <w:i/>
          <w:sz w:val="22"/>
          <w:szCs w:val="22"/>
          <w:lang w:val="en-US"/>
        </w:rPr>
      </w:pPr>
      <w:r>
        <w:rPr>
          <w:b/>
          <w:i/>
          <w:sz w:val="22"/>
          <w:szCs w:val="22"/>
          <w:lang w:val="en-US"/>
        </w:rPr>
      </w:r>
    </w:p>
    <w:p>
      <w:pPr>
        <w:pStyle w:val="TextBody"/>
        <w:widowControl w:val="false"/>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The cost of establishing the ‘Basket Funds’ is integrated into the costs of international consultation. The management fees shall mainly be used for the Ministry of Health and Population in its management capacity as the monitoring agency for the implementation of the proposal (the Office of Research and Planning at the central level, and the intermediate level in the targeted Health Regions). Among their other tasks, they shall help to strengthen these facilities. </w:t>
      </w:r>
    </w:p>
    <w:p>
      <w:pPr>
        <w:pStyle w:val="TextBody"/>
        <w:widowControl w:val="false"/>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TextBody"/>
        <w:widowControl w:val="false"/>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The monitoring &amp; evaluation costs include the annual review and the initial situation report (ex ante evaluation) in addition to the final evaluation (ex post evaluation) which shall be undertaken. This cost is already included among the activities relating to the providing guidance to the health care system. </w:t>
      </w:r>
    </w:p>
    <w:p>
      <w:pPr>
        <w:pStyle w:val="TextBody"/>
        <w:widowControl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TextBody"/>
        <w:widowControl w:val="false"/>
        <w:rPr>
          <w:b/>
          <w:b/>
          <w:i/>
          <w:i/>
          <w:sz w:val="22"/>
          <w:szCs w:val="22"/>
          <w:lang w:val="en-US"/>
        </w:rPr>
      </w:pPr>
      <w:r>
        <w:rPr>
          <w:b/>
          <w:i/>
          <w:sz w:val="22"/>
          <w:szCs w:val="22"/>
          <w:lang w:val="en-US"/>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double" w:sz="4" w:space="0" w:color="000000"/>
              <w:left w:val="double" w:sz="4" w:space="0" w:color="000000"/>
              <w:bottom w:val="double" w:sz="4" w:space="0" w:color="000000"/>
              <w:right w:val="double" w:sz="4" w:space="0" w:color="000000"/>
            </w:tcBorders>
          </w:tcPr>
          <w:p>
            <w:pPr>
              <w:pStyle w:val="Normal"/>
              <w:pBdr>
                <w:top w:val="double" w:sz="4" w:space="0" w:color="000000"/>
                <w:left w:val="double" w:sz="4" w:space="4" w:color="000000"/>
                <w:bottom w:val="double" w:sz="4" w:space="1" w:color="000000"/>
                <w:right w:val="double" w:sz="4" w:space="4" w:color="000000"/>
              </w:pBdr>
              <w:snapToGrid w:val="false"/>
              <w:rPr>
                <w:rFonts w:cs="Arial"/>
                <w:b/>
                <w:b/>
                <w:bCs/>
                <w:i/>
                <w:i/>
                <w:iCs/>
                <w:color w:val="3366FF"/>
                <w:szCs w:val="22"/>
                <w:u w:val="single"/>
              </w:rPr>
            </w:pPr>
            <w:r>
              <w:rPr>
                <w:rFonts w:cs="Arial"/>
                <w:b/>
                <w:bCs/>
                <w:i/>
                <w:iCs/>
                <w:color w:val="3366FF"/>
                <w:szCs w:val="22"/>
                <w:u w:val="single"/>
              </w:rPr>
            </w:r>
          </w:p>
          <w:p>
            <w:pPr>
              <w:pStyle w:val="Normal"/>
              <w:pBdr>
                <w:top w:val="double" w:sz="4" w:space="0" w:color="000000"/>
                <w:left w:val="double" w:sz="4" w:space="4" w:color="000000"/>
                <w:bottom w:val="double" w:sz="4" w:space="1" w:color="000000"/>
                <w:right w:val="double" w:sz="4" w:space="4" w:color="000000"/>
              </w:pBdr>
              <w:rPr>
                <w:szCs w:val="22"/>
              </w:rPr>
            </w:pPr>
            <w:r>
              <w:rPr>
                <w:rFonts w:cs="Arial"/>
                <w:b/>
                <w:bCs/>
                <w:i/>
                <w:iCs/>
                <w:color w:val="3366FF"/>
                <w:szCs w:val="22"/>
                <w:u w:val="single"/>
              </w:rPr>
              <w:t>To the applicant</w:t>
            </w:r>
            <w:r>
              <w:rPr>
                <w:szCs w:val="22"/>
              </w:rPr>
              <w:t xml:space="preserve">  </w:t>
            </w:r>
          </w:p>
          <w:p>
            <w:pPr>
              <w:pStyle w:val="Normal"/>
              <w:pBdr>
                <w:top w:val="double" w:sz="4" w:space="0" w:color="000000"/>
                <w:left w:val="double" w:sz="4" w:space="4" w:color="000000"/>
                <w:bottom w:val="double" w:sz="4" w:space="1" w:color="000000"/>
                <w:right w:val="double" w:sz="4" w:space="4" w:color="000000"/>
              </w:pBdr>
              <w:rPr>
                <w:szCs w:val="22"/>
              </w:rPr>
            </w:pPr>
            <w:r>
              <w:rPr>
                <w:szCs w:val="22"/>
              </w:rPr>
            </w:r>
          </w:p>
          <w:p>
            <w:pPr>
              <w:pStyle w:val="TextBody"/>
              <w:widowControl w:val="false"/>
              <w:numPr>
                <w:ilvl w:val="0"/>
                <w:numId w:val="33"/>
              </w:numPr>
              <w:pBdr>
                <w:top w:val="double" w:sz="4" w:space="0" w:color="000000"/>
                <w:left w:val="double" w:sz="4" w:space="4" w:color="000000"/>
                <w:bottom w:val="double" w:sz="4" w:space="1" w:color="000000"/>
                <w:right w:val="double" w:sz="4" w:space="4" w:color="000000"/>
              </w:pBdr>
              <w:rPr>
                <w:rFonts w:ascii="Arial" w:hAnsi="Arial" w:cs="Arial"/>
                <w:i/>
                <w:i/>
                <w:sz w:val="22"/>
                <w:szCs w:val="22"/>
                <w:lang w:val="en-US"/>
              </w:rPr>
            </w:pPr>
            <w:r>
              <w:rPr>
                <w:rFonts w:cs="Arial" w:ascii="Arial" w:hAnsi="Arial"/>
                <w:i/>
                <w:iCs/>
                <w:sz w:val="22"/>
                <w:szCs w:val="22"/>
                <w:lang w:val="en-US"/>
              </w:rPr>
              <w:t>Please calculate the amount of funds available per year from GAVI for the proposed GAVI HSS activities, based on the annual number of births and GDI per capita as follows (Table 8.2):</w:t>
            </w:r>
          </w:p>
          <w:p>
            <w:pPr>
              <w:pStyle w:val="TextBody"/>
              <w:widowControl w:val="false"/>
              <w:pBdr>
                <w:top w:val="double" w:sz="4" w:space="0" w:color="000000"/>
                <w:left w:val="double" w:sz="4" w:space="4" w:color="000000"/>
                <w:bottom w:val="double" w:sz="4" w:space="1" w:color="000000"/>
                <w:right w:val="double" w:sz="4" w:space="4" w:color="000000"/>
              </w:pBdr>
              <w:rPr>
                <w:rFonts w:ascii="Arial" w:hAnsi="Arial" w:cs="Arial"/>
                <w:i/>
                <w:i/>
                <w:sz w:val="22"/>
                <w:szCs w:val="22"/>
                <w:lang w:val="en-US"/>
              </w:rPr>
            </w:pPr>
            <w:r>
              <w:rPr>
                <w:rFonts w:cs="Arial" w:ascii="Arial" w:hAnsi="Arial"/>
                <w:i/>
                <w:sz w:val="22"/>
                <w:szCs w:val="22"/>
                <w:lang w:val="en-US"/>
              </w:rPr>
            </w:r>
          </w:p>
          <w:p>
            <w:pPr>
              <w:pStyle w:val="TextBody"/>
              <w:widowControl w:val="false"/>
              <w:numPr>
                <w:ilvl w:val="0"/>
                <w:numId w:val="7"/>
              </w:numPr>
              <w:pBdr>
                <w:top w:val="double" w:sz="4" w:space="0" w:color="000000"/>
                <w:left w:val="double" w:sz="4" w:space="4" w:color="000000"/>
                <w:bottom w:val="double" w:sz="4" w:space="1" w:color="000000"/>
                <w:right w:val="double" w:sz="4" w:space="4" w:color="000000"/>
              </w:pBdr>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jc w:val="both"/>
              <w:rPr>
                <w:rFonts w:ascii="Arial" w:hAnsi="Arial" w:cs="Arial"/>
                <w:i/>
                <w:i/>
                <w:sz w:val="22"/>
                <w:szCs w:val="22"/>
                <w:lang w:val="en-US"/>
              </w:rPr>
            </w:pPr>
            <w:r>
              <w:rPr>
                <w:rFonts w:cs="Arial" w:ascii="Arial" w:hAnsi="Arial"/>
                <w:i/>
                <w:iCs/>
                <w:sz w:val="22"/>
                <w:szCs w:val="22"/>
                <w:lang w:val="en-US"/>
              </w:rPr>
              <w:t>If GDI &lt; $365 per capita, country is eligible to receive up to $5 per capita</w:t>
            </w:r>
          </w:p>
          <w:p>
            <w:pPr>
              <w:pStyle w:val="TextBody"/>
              <w:widowControl w:val="false"/>
              <w:numPr>
                <w:ilvl w:val="0"/>
                <w:numId w:val="7"/>
              </w:numPr>
              <w:pBdr>
                <w:top w:val="double" w:sz="4" w:space="0" w:color="000000"/>
                <w:left w:val="double" w:sz="4" w:space="4" w:color="000000"/>
                <w:bottom w:val="double" w:sz="4" w:space="1" w:color="000000"/>
                <w:right w:val="double" w:sz="4" w:space="4" w:color="000000"/>
              </w:pBdr>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jc w:val="both"/>
              <w:rPr>
                <w:rFonts w:ascii="Arial" w:hAnsi="Arial" w:cs="Arial"/>
                <w:i/>
                <w:i/>
                <w:sz w:val="22"/>
                <w:szCs w:val="22"/>
                <w:lang w:val="en-US"/>
              </w:rPr>
            </w:pPr>
            <w:r>
              <w:rPr>
                <w:rFonts w:cs="Arial" w:ascii="Arial" w:hAnsi="Arial"/>
                <w:i/>
                <w:iCs/>
                <w:sz w:val="22"/>
                <w:szCs w:val="22"/>
                <w:lang w:val="en-US"/>
              </w:rPr>
              <w:t>If GDI &gt; $365 per capita, country is eligible to receive up to $2.5 per capita</w:t>
            </w:r>
          </w:p>
          <w:p>
            <w:pPr>
              <w:pStyle w:val="TextBody"/>
              <w:widowControl w:val="false"/>
              <w:pBdr>
                <w:top w:val="double" w:sz="4" w:space="0" w:color="000000"/>
                <w:left w:val="double" w:sz="4" w:space="4" w:color="000000"/>
                <w:bottom w:val="double" w:sz="4" w:space="1" w:color="000000"/>
                <w:right w:val="double" w:sz="4" w:space="4" w:color="000000"/>
              </w:pBdr>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4" w:space="0" w:color="000000"/>
                <w:left w:val="double" w:sz="4" w:space="4" w:color="000000"/>
                <w:bottom w:val="double" w:sz="4" w:space="1" w:color="000000"/>
                <w:right w:val="double" w:sz="4" w:space="4" w:color="000000"/>
              </w:pBdr>
              <w:rPr>
                <w:rFonts w:ascii="Arial" w:hAnsi="Arial" w:cs="Arial"/>
                <w:i/>
                <w:i/>
                <w:sz w:val="22"/>
                <w:szCs w:val="22"/>
                <w:lang w:val="en-US"/>
              </w:rPr>
            </w:pPr>
            <w:r>
              <w:rPr>
                <w:rFonts w:cs="Arial" w:ascii="Arial" w:hAnsi="Arial"/>
                <w:i/>
                <w:sz w:val="22"/>
                <w:szCs w:val="22"/>
                <w:u w:val="single"/>
                <w:lang w:val="en-US"/>
              </w:rPr>
              <w:t>Note:</w:t>
            </w:r>
            <w:r>
              <w:rPr>
                <w:rFonts w:cs="Arial" w:ascii="Arial" w:hAnsi="Arial"/>
                <w:i/>
                <w:sz w:val="22"/>
                <w:szCs w:val="22"/>
                <w:lang w:val="en-US"/>
              </w:rPr>
              <w:t xml:space="preserve"> </w:t>
            </w:r>
            <w:r>
              <w:rPr>
                <w:rFonts w:cs="Arial" w:ascii="Arial" w:hAnsi="Arial"/>
                <w:i/>
                <w:iCs/>
                <w:sz w:val="22"/>
                <w:szCs w:val="22"/>
                <w:lang w:val="en-US"/>
              </w:rPr>
              <w:t>The following example assumes the birth cohort in the year of GAVI application is 100,000, and gives the total fund allocations if the GDI &lt; $365 per capita and if the GDI &gt; $365 per capita.</w:t>
            </w:r>
            <w:r>
              <w:rPr>
                <w:sz w:val="22"/>
                <w:szCs w:val="22"/>
                <w:lang w:val="en-US"/>
              </w:rPr>
              <w:t> </w:t>
            </w:r>
          </w:p>
        </w:tc>
      </w:tr>
    </w:tbl>
    <w:p>
      <w:pPr>
        <w:pStyle w:val="TextBody"/>
        <w:widowControl w:val="false"/>
        <w:rPr>
          <w:b/>
          <w:b/>
          <w:i/>
          <w:i/>
          <w:sz w:val="22"/>
          <w:szCs w:val="22"/>
          <w:lang w:val="en-US"/>
        </w:rPr>
      </w:pPr>
      <w:r>
        <w:rPr>
          <w:b/>
          <w:i/>
          <w:sz w:val="22"/>
          <w:szCs w:val="22"/>
          <w:lang w:val="en-US"/>
        </w:rPr>
      </w:r>
    </w:p>
    <w:p>
      <w:pPr>
        <w:pStyle w:val="TextBody"/>
        <w:widowControl w:val="false"/>
        <w:rPr>
          <w:b/>
          <w:b/>
          <w:bCs/>
          <w:i/>
          <w:i/>
          <w:iCs/>
          <w:color w:val="3366FF"/>
          <w:sz w:val="22"/>
          <w:szCs w:val="22"/>
          <w:lang w:val="en-US"/>
        </w:rPr>
      </w:pPr>
      <w:r>
        <w:rPr>
          <w:b/>
          <w:bCs/>
          <w:i/>
          <w:iCs/>
          <w:color w:val="3366FF"/>
          <w:sz w:val="22"/>
          <w:szCs w:val="22"/>
          <w:lang w:val="en-US"/>
        </w:rPr>
      </w:r>
    </w:p>
    <w:p>
      <w:pPr>
        <w:pStyle w:val="TextBody"/>
        <w:widowControl w:val="false"/>
        <w:rPr>
          <w:sz w:val="22"/>
          <w:szCs w:val="22"/>
          <w:lang w:val="en-US"/>
        </w:rPr>
      </w:pPr>
      <w:r>
        <w:rPr>
          <w:b/>
          <w:bCs/>
          <w:i/>
          <w:iCs/>
          <w:color w:val="3366FF"/>
          <w:sz w:val="22"/>
          <w:szCs w:val="22"/>
          <w:lang w:val="en-US"/>
        </w:rPr>
        <w:t>Examples: GAVI HSS country allocation calculation</w:t>
      </w:r>
      <w:r>
        <w:rPr>
          <w:sz w:val="22"/>
          <w:szCs w:val="22"/>
          <w:lang w:val="en-US"/>
        </w:rPr>
        <w:t> </w:t>
      </w:r>
    </w:p>
    <w:p>
      <w:pPr>
        <w:pStyle w:val="TextBody"/>
        <w:widowControl w:val="false"/>
        <w:rPr>
          <w:sz w:val="22"/>
          <w:szCs w:val="22"/>
          <w:lang w:val="en-US"/>
        </w:rPr>
      </w:pPr>
      <w:r>
        <w:rPr>
          <w:sz w:val="22"/>
          <w:szCs w:val="22"/>
          <w:lang w:val="en-US"/>
        </w:rPr>
      </w:r>
    </w:p>
    <w:p>
      <w:pPr>
        <w:pStyle w:val="TextBody"/>
        <w:widowControl w:val="false"/>
        <w:rPr>
          <w:sz w:val="22"/>
          <w:szCs w:val="22"/>
          <w:lang w:val="en-US"/>
        </w:rPr>
      </w:pPr>
      <w:r>
        <w:rPr>
          <w:sz w:val="22"/>
          <w:szCs w:val="22"/>
          <w:lang w:val="en-US"/>
        </w:rPr>
      </w:r>
    </w:p>
    <w:tbl>
      <w:tblPr>
        <w:tblW w:w="9720" w:type="dxa"/>
        <w:jc w:val="left"/>
        <w:tblInd w:w="-5" w:type="dxa"/>
        <w:tblLayout w:type="fixed"/>
        <w:tblCellMar>
          <w:top w:w="0" w:type="dxa"/>
          <w:left w:w="108" w:type="dxa"/>
          <w:bottom w:w="0" w:type="dxa"/>
          <w:right w:w="108" w:type="dxa"/>
        </w:tblCellMar>
      </w:tblPr>
      <w:tblGrid>
        <w:gridCol w:w="2520"/>
        <w:gridCol w:w="1440"/>
        <w:gridCol w:w="1440"/>
        <w:gridCol w:w="1440"/>
        <w:gridCol w:w="1440"/>
        <w:gridCol w:w="1440"/>
      </w:tblGrid>
      <w:tr>
        <w:trPr>
          <w:trHeight w:val="397" w:hRule="atLeast"/>
        </w:trPr>
        <w:tc>
          <w:tcPr>
            <w:tcW w:w="2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sz w:val="20"/>
                <w:szCs w:val="20"/>
              </w:rPr>
            </w:pPr>
            <w:r>
              <w:rPr>
                <w:rFonts w:cs="Arial"/>
                <w:b/>
                <w:bCs/>
                <w:sz w:val="20"/>
                <w:szCs w:val="20"/>
              </w:rPr>
              <w:t>GAVI HSS Allocation (GDI &lt; $365 per capita)</w:t>
            </w:r>
          </w:p>
        </w:tc>
        <w:tc>
          <w:tcPr>
            <w:tcW w:w="72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sz w:val="20"/>
                <w:szCs w:val="20"/>
              </w:rPr>
            </w:pPr>
            <w:r>
              <w:rPr>
                <w:b/>
                <w:sz w:val="20"/>
                <w:szCs w:val="20"/>
              </w:rPr>
              <w:t>Allocation per Year (USD)</w:t>
            </w:r>
          </w:p>
        </w:tc>
      </w:tr>
      <w:tr>
        <w:trPr>
          <w:trHeight w:val="397" w:hRule="atLeast"/>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2007</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2008</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2009</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201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sz w:val="20"/>
                <w:szCs w:val="20"/>
              </w:rPr>
            </w:pPr>
            <w:r>
              <w:rPr>
                <w:b/>
                <w:sz w:val="20"/>
                <w:szCs w:val="20"/>
              </w:rPr>
              <w:t>TOTAL FUND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Birth coh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0"/>
                <w:szCs w:val="20"/>
              </w:rPr>
              <w:t>1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0"/>
                <w:szCs w:val="20"/>
              </w:rPr>
              <w:t>102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0"/>
                <w:szCs w:val="20"/>
              </w:rPr>
              <w:t>104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0"/>
                <w:szCs w:val="20"/>
              </w:rPr>
              <w:t>106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Allocation per newbor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5 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5 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5 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5 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Annual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500 000 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510 000 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520 000 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530 000 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2 060 000 USD</w:t>
            </w:r>
          </w:p>
        </w:tc>
      </w:tr>
    </w:tbl>
    <w:p>
      <w:pPr>
        <w:pStyle w:val="TextBody"/>
        <w:widowControl w:val="false"/>
        <w:rPr>
          <w:sz w:val="22"/>
          <w:szCs w:val="22"/>
          <w:lang w:val="en-US"/>
        </w:rPr>
      </w:pPr>
      <w:r>
        <w:rPr>
          <w:sz w:val="22"/>
          <w:szCs w:val="22"/>
          <w:lang w:val="en-US"/>
        </w:rPr>
      </w:r>
    </w:p>
    <w:tbl>
      <w:tblPr>
        <w:tblW w:w="9720" w:type="dxa"/>
        <w:jc w:val="left"/>
        <w:tblInd w:w="-5" w:type="dxa"/>
        <w:tblLayout w:type="fixed"/>
        <w:tblCellMar>
          <w:top w:w="0" w:type="dxa"/>
          <w:left w:w="108" w:type="dxa"/>
          <w:bottom w:w="0" w:type="dxa"/>
          <w:right w:w="108" w:type="dxa"/>
        </w:tblCellMar>
      </w:tblPr>
      <w:tblGrid>
        <w:gridCol w:w="2520"/>
        <w:gridCol w:w="1440"/>
        <w:gridCol w:w="1440"/>
        <w:gridCol w:w="1440"/>
        <w:gridCol w:w="1440"/>
        <w:gridCol w:w="1440"/>
      </w:tblGrid>
      <w:tr>
        <w:trPr/>
        <w:tc>
          <w:tcPr>
            <w:tcW w:w="2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sz w:val="20"/>
                <w:szCs w:val="20"/>
              </w:rPr>
            </w:pPr>
            <w:r>
              <w:rPr>
                <w:rFonts w:cs="Arial"/>
                <w:b/>
                <w:bCs/>
                <w:sz w:val="20"/>
                <w:szCs w:val="20"/>
              </w:rPr>
              <w:t>GAVI HSS Allocation (GDI &gt; $365 per capita)</w:t>
            </w:r>
          </w:p>
        </w:tc>
        <w:tc>
          <w:tcPr>
            <w:tcW w:w="72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sz w:val="20"/>
                <w:szCs w:val="20"/>
              </w:rPr>
            </w:pPr>
            <w:r>
              <w:rPr>
                <w:b/>
                <w:sz w:val="20"/>
                <w:szCs w:val="20"/>
              </w:rPr>
              <w:t>Allocation par Year (USD)</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2007</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2008</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2009</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201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sz w:val="20"/>
                <w:szCs w:val="20"/>
              </w:rPr>
            </w:pPr>
            <w:r>
              <w:rPr>
                <w:b/>
                <w:sz w:val="20"/>
                <w:szCs w:val="20"/>
              </w:rPr>
              <w:t>TOTAL FUND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Birth coh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0"/>
                <w:szCs w:val="20"/>
              </w:rPr>
              <w:t>1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0"/>
                <w:szCs w:val="20"/>
              </w:rPr>
              <w:t>102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0"/>
                <w:szCs w:val="20"/>
              </w:rPr>
              <w:t>104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0"/>
                <w:szCs w:val="20"/>
              </w:rPr>
              <w:t>106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Allocation per newbor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2,5 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2,5 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2,5 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2,5 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Annual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250 000 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255 000 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260 000 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rFonts w:eastAsia="Arial"/>
                <w:sz w:val="20"/>
                <w:szCs w:val="20"/>
              </w:rPr>
              <w:t xml:space="preserve"> </w:t>
            </w:r>
            <w:r>
              <w:rPr>
                <w:sz w:val="20"/>
                <w:szCs w:val="20"/>
              </w:rPr>
              <w:t>265 000 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rFonts w:eastAsia="Arial"/>
                <w:b/>
                <w:sz w:val="20"/>
                <w:szCs w:val="20"/>
              </w:rPr>
              <w:t xml:space="preserve"> </w:t>
            </w:r>
            <w:r>
              <w:rPr>
                <w:b/>
                <w:sz w:val="20"/>
                <w:szCs w:val="20"/>
              </w:rPr>
              <w:t>1 030 000 USD</w:t>
            </w:r>
          </w:p>
        </w:tc>
      </w:tr>
    </w:tbl>
    <w:p>
      <w:pPr>
        <w:pStyle w:val="Normal"/>
        <w:rPr/>
      </w:pPr>
      <w:r>
        <w:rPr/>
      </w:r>
    </w:p>
    <w:p>
      <w:pPr>
        <w:pStyle w:val="Heading2"/>
        <w:ind w:left="720" w:hanging="540"/>
        <w:rPr/>
      </w:pPr>
      <w:r>
        <w:rPr/>
        <w:t>8.2: Calculation of GAVI HSS country allocation</w:t>
      </w:r>
    </w:p>
    <w:p>
      <w:pPr>
        <w:pStyle w:val="Normal"/>
        <w:rPr/>
      </w:pPr>
      <w:r>
        <w:rPr/>
      </w:r>
    </w:p>
    <w:tbl>
      <w:tblPr>
        <w:tblW w:w="9956" w:type="dxa"/>
        <w:jc w:val="left"/>
        <w:tblInd w:w="-5" w:type="dxa"/>
        <w:tblLayout w:type="fixed"/>
        <w:tblCellMar>
          <w:top w:w="0" w:type="dxa"/>
          <w:left w:w="108" w:type="dxa"/>
          <w:bottom w:w="0" w:type="dxa"/>
          <w:right w:w="108" w:type="dxa"/>
        </w:tblCellMar>
      </w:tblPr>
      <w:tblGrid>
        <w:gridCol w:w="2520"/>
        <w:gridCol w:w="1028"/>
        <w:gridCol w:w="1029"/>
        <w:gridCol w:w="1028"/>
        <w:gridCol w:w="1029"/>
        <w:gridCol w:w="1028"/>
        <w:gridCol w:w="1029"/>
        <w:gridCol w:w="1265"/>
      </w:tblGrid>
      <w:tr>
        <w:trPr/>
        <w:tc>
          <w:tcPr>
            <w:tcW w:w="2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sz w:val="20"/>
                <w:szCs w:val="20"/>
              </w:rPr>
            </w:pPr>
            <w:r>
              <w:rPr>
                <w:rFonts w:cs="Arial"/>
                <w:b/>
                <w:bCs/>
                <w:sz w:val="20"/>
                <w:szCs w:val="20"/>
              </w:rPr>
              <w:t xml:space="preserve">GAVI HSS Allocation </w:t>
            </w:r>
          </w:p>
        </w:tc>
        <w:tc>
          <w:tcPr>
            <w:tcW w:w="7436"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Allocation par Year (USD)</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b/>
                <w:b/>
                <w:sz w:val="20"/>
                <w:szCs w:val="22"/>
              </w:rPr>
            </w:pPr>
            <w:r>
              <w:rPr>
                <w:b/>
                <w:sz w:val="20"/>
                <w:szCs w:val="22"/>
              </w:rPr>
            </w:r>
          </w:p>
        </w:tc>
        <w:tc>
          <w:tcPr>
            <w:tcW w:w="1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cs="Arial"/>
                <w:sz w:val="16"/>
                <w:szCs w:val="16"/>
              </w:rPr>
            </w:pPr>
            <w:r>
              <w:rPr>
                <w:rFonts w:cs="Arial"/>
                <w:sz w:val="16"/>
                <w:szCs w:val="16"/>
              </w:rPr>
              <w:t>Year of GAVI application</w:t>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cs="Arial"/>
                <w:sz w:val="16"/>
                <w:szCs w:val="16"/>
              </w:rPr>
            </w:pPr>
            <w:r>
              <w:rPr>
                <w:rFonts w:cs="Arial"/>
                <w:sz w:val="16"/>
                <w:szCs w:val="16"/>
              </w:rPr>
              <w:t>Year 1 of implementation</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sz w:val="16"/>
                <w:szCs w:val="16"/>
              </w:rPr>
            </w:pPr>
            <w:r>
              <w:rPr>
                <w:rFonts w:cs="Arial"/>
                <w:sz w:val="16"/>
                <w:szCs w:val="16"/>
              </w:rPr>
              <w:t>Year 2 of implementation</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sz w:val="16"/>
                <w:szCs w:val="16"/>
              </w:rPr>
            </w:pPr>
            <w:r>
              <w:rPr>
                <w:rFonts w:cs="Arial"/>
                <w:sz w:val="16"/>
                <w:szCs w:val="16"/>
              </w:rPr>
              <w:t>Year 3 of implementation</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sz w:val="16"/>
                <w:szCs w:val="16"/>
              </w:rPr>
            </w:pPr>
            <w:r>
              <w:rPr>
                <w:rFonts w:cs="Arial"/>
                <w:sz w:val="16"/>
                <w:szCs w:val="16"/>
              </w:rPr>
              <w:t>Year 4 of implementation</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sz w:val="16"/>
                <w:szCs w:val="16"/>
              </w:rPr>
            </w:pPr>
            <w:r>
              <w:rPr>
                <w:rFonts w:cs="Arial"/>
                <w:sz w:val="16"/>
                <w:szCs w:val="16"/>
              </w:rPr>
              <w:t>Year 5 of implementation</w:t>
            </w:r>
          </w:p>
        </w:tc>
        <w:tc>
          <w:tcPr>
            <w:tcW w:w="1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sz w:val="20"/>
                <w:szCs w:val="20"/>
              </w:rPr>
            </w:pPr>
            <w:r>
              <w:rPr>
                <w:b/>
                <w:sz w:val="20"/>
                <w:szCs w:val="20"/>
              </w:rPr>
              <w:t>TOTAL FUNDS</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b/>
                <w:b/>
                <w:sz w:val="20"/>
                <w:szCs w:val="22"/>
              </w:rPr>
            </w:pPr>
            <w:r>
              <w:rPr>
                <w:b/>
                <w:sz w:val="20"/>
                <w:szCs w:val="22"/>
              </w:rPr>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sz w:val="20"/>
                <w:szCs w:val="20"/>
              </w:rPr>
              <w:t>2007…</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sz w:val="20"/>
                <w:szCs w:val="20"/>
              </w:rPr>
              <w:t>2008…</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sz w:val="20"/>
                <w:szCs w:val="20"/>
              </w:rPr>
              <w:t>2009…</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sz w:val="20"/>
                <w:szCs w:val="20"/>
              </w:rPr>
              <w:t>2010…</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sz w:val="20"/>
                <w:szCs w:val="20"/>
              </w:rPr>
              <w:t>2011…</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 w:val="20"/>
                <w:szCs w:val="20"/>
              </w:rPr>
            </w:pPr>
            <w:r>
              <w:rPr>
                <w:sz w:val="20"/>
                <w:szCs w:val="20"/>
              </w:rPr>
              <w:t>20…</w:t>
            </w:r>
          </w:p>
        </w:tc>
        <w:tc>
          <w:tcPr>
            <w:tcW w:w="12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Birth cohor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rFonts w:cs="Arial Narrow" w:ascii="Arial Narrow" w:hAnsi="Arial Narrow"/>
                <w:color w:val="000000"/>
                <w:szCs w:val="36"/>
              </w:rPr>
              <w:t>1475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rFonts w:cs="Arial Narrow" w:ascii="Arial Narrow" w:hAnsi="Arial Narrow"/>
                <w:color w:val="000000"/>
                <w:szCs w:val="36"/>
              </w:rPr>
              <w:t>1505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rFonts w:cs="Arial Narrow" w:ascii="Arial Narrow" w:hAnsi="Arial Narrow"/>
                <w:color w:val="000000"/>
                <w:szCs w:val="36"/>
              </w:rPr>
              <w:t>1536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rFonts w:cs="Arial Narrow" w:ascii="Arial Narrow" w:hAnsi="Arial Narrow"/>
                <w:color w:val="000000"/>
                <w:szCs w:val="36"/>
              </w:rPr>
              <w:t>1567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rFonts w:cs="Arial Narrow" w:ascii="Arial Narrow" w:hAnsi="Arial Narrow"/>
                <w:color w:val="000000"/>
                <w:szCs w:val="36"/>
              </w:rPr>
              <w:t>159978</w:t>
            </w:r>
          </w:p>
        </w:tc>
        <w:tc>
          <w:tcPr>
            <w:tcW w:w="102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80" w:after="80"/>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80" w:after="80"/>
              <w:jc w:val="center"/>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Allocation per newbor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5 US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5 US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5 US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5 USD</w:t>
            </w:r>
          </w:p>
        </w:tc>
        <w:tc>
          <w:tcPr>
            <w:tcW w:w="10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80" w:after="80"/>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80" w:after="80"/>
              <w:jc w:val="center"/>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Annual allocatio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0"/>
                <w:szCs w:val="20"/>
              </w:rPr>
            </w:pPr>
            <w:r>
              <w:rPr>
                <w:b/>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7529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7682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7839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799890</w:t>
            </w:r>
          </w:p>
        </w:tc>
        <w:tc>
          <w:tcPr>
            <w:tcW w:w="1029"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80" w:after="80"/>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3 104 955</w:t>
            </w:r>
          </w:p>
        </w:tc>
      </w:tr>
    </w:tbl>
    <w:p>
      <w:pPr>
        <w:pStyle w:val="Normal"/>
        <w:rPr/>
      </w:pPr>
      <w:r>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sz w:val="22"/>
          <w:szCs w:val="22"/>
        </w:rPr>
        <w:t>Source and date of GDI and birth cohort information</w:t>
      </w:r>
      <w:r>
        <w:rPr>
          <w:rFonts w:cs="Arial" w:ascii="Arial" w:hAnsi="Arial"/>
          <w:color w:val="000000"/>
          <w:sz w:val="22"/>
          <w:szCs w:val="22"/>
        </w:rPr>
        <w:t>.</w:t>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color w:val="000000"/>
          <w:sz w:val="22"/>
          <w:szCs w:val="22"/>
        </w:rPr>
      </w:pPr>
      <w:r>
        <w:rPr>
          <w:rFonts w:cs="Arial" w:ascii="Arial" w:hAnsi="Arial"/>
          <w:color w:val="000000"/>
          <w:sz w:val="22"/>
          <w:szCs w:val="22"/>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pPr>
      <w:r>
        <w:rPr>
          <w:rFonts w:cs="Arial" w:ascii="Arial" w:hAnsi="Arial"/>
          <w:color w:val="000000"/>
          <w:sz w:val="22"/>
          <w:szCs w:val="22"/>
        </w:rPr>
        <w:t>GDI:</w:t>
        <w:tab/>
        <w:t>USD 33I per inhabitant and per year</w:t>
        <w:tab/>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color w:val="000000"/>
          <w:sz w:val="22"/>
          <w:szCs w:val="22"/>
        </w:rPr>
      </w:pPr>
      <w:r>
        <w:rPr>
          <w:rFonts w:cs="Arial" w:ascii="Arial" w:hAnsi="Arial"/>
          <w:color w:val="000000"/>
          <w:sz w:val="22"/>
          <w:szCs w:val="22"/>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pPr>
      <w:r>
        <w:rPr>
          <w:rFonts w:cs="Arial" w:ascii="Arial" w:hAnsi="Arial"/>
          <w:color w:val="000000"/>
          <w:sz w:val="22"/>
          <w:szCs w:val="22"/>
        </w:rPr>
        <w:t>Birth cohort: sources; Complete Multi-Year Immunization Plan 2007-2011</w:t>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rFonts w:ascii="Arial" w:hAnsi="Arial" w:cs="Arial"/>
          <w:color w:val="000000"/>
          <w:sz w:val="22"/>
          <w:szCs w:val="22"/>
        </w:rPr>
      </w:pPr>
      <w:r>
        <w:rPr>
          <w:rFonts w:cs="Arial" w:ascii="Arial" w:hAnsi="Arial"/>
          <w:color w:val="000000"/>
          <w:sz w:val="22"/>
          <w:szCs w:val="22"/>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pPr>
      <w:r>
        <w:rPr>
          <w:rFonts w:cs="Arial" w:ascii="Arial" w:hAnsi="Arial"/>
          <w:color w:val="000000"/>
          <w:sz w:val="22"/>
          <w:szCs w:val="22"/>
        </w:rPr>
        <w:t>All other:</w:t>
        <w:tab/>
        <w:tab/>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rFonts w:ascii="Arial" w:hAnsi="Arial" w:cs="Arial"/>
          <w:color w:val="000000"/>
          <w:sz w:val="22"/>
          <w:szCs w:val="22"/>
        </w:rPr>
      </w:pPr>
      <w:r>
        <w:rPr>
          <w:rFonts w:cs="Arial" w:ascii="Arial" w:hAnsi="Arial"/>
          <w:color w:val="000000"/>
          <w:sz w:val="22"/>
          <w:szCs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i/>
          <w:i/>
          <w:color w:val="3366FF"/>
          <w:sz w:val="22"/>
          <w:szCs w:val="22"/>
          <w:u w:val="single"/>
        </w:rPr>
      </w:pPr>
      <w:r>
        <w:rPr>
          <w:rFonts w:cs="Arial"/>
          <w:b/>
          <w:i/>
          <w:color w:val="3366FF"/>
          <w:sz w:val="22"/>
          <w:szCs w:val="22"/>
          <w:u w:val="single"/>
        </w:rPr>
      </w:r>
    </w:p>
    <w:p>
      <w:pPr>
        <w:pStyle w:val="Normal"/>
        <w:pBdr>
          <w:top w:val="double" w:sz="4" w:space="1" w:color="000000"/>
          <w:left w:val="double" w:sz="4" w:space="4" w:color="000000"/>
          <w:bottom w:val="double" w:sz="4" w:space="1" w:color="000000"/>
          <w:right w:val="double" w:sz="4" w:space="4" w:color="000000"/>
        </w:pBdr>
        <w:rPr>
          <w:i/>
          <w:i/>
          <w:color w:val="3366FF"/>
        </w:rPr>
      </w:pPr>
      <w:r>
        <w:rPr>
          <w:b/>
          <w:i/>
          <w:color w:val="3366FF"/>
          <w:u w:val="single"/>
        </w:rPr>
        <w:t>To the applicant</w:t>
      </w:r>
    </w:p>
    <w:p>
      <w:pPr>
        <w:pStyle w:val="Normal"/>
        <w:pBdr>
          <w:top w:val="double" w:sz="4" w:space="1" w:color="000000"/>
          <w:left w:val="double" w:sz="4" w:space="4" w:color="000000"/>
          <w:bottom w:val="double" w:sz="4" w:space="1" w:color="000000"/>
          <w:right w:val="double" w:sz="4" w:space="4" w:color="000000"/>
        </w:pBdr>
        <w:rPr>
          <w:i/>
          <w:i/>
          <w:color w:val="3366FF"/>
        </w:rPr>
      </w:pPr>
      <w:r>
        <w:rPr>
          <w:i/>
          <w:color w:val="3366FF"/>
        </w:rPr>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iCs/>
          <w:sz w:val="22"/>
          <w:szCs w:val="22"/>
          <w:lang w:val="en-US"/>
        </w:rPr>
      </w:pPr>
      <w:r>
        <w:rPr>
          <w:rFonts w:cs="Arial" w:ascii="Arial" w:hAnsi="Arial"/>
          <w:i/>
          <w:iCs/>
          <w:sz w:val="22"/>
          <w:szCs w:val="22"/>
          <w:u w:val="single"/>
          <w:lang w:val="en-US"/>
        </w:rPr>
        <w:t>Note</w:t>
      </w:r>
      <w:r>
        <w:rPr>
          <w:rFonts w:cs="Arial" w:ascii="Arial" w:hAnsi="Arial"/>
          <w:i/>
          <w:iCs/>
          <w:sz w:val="22"/>
          <w:szCs w:val="22"/>
          <w:lang w:val="en-US"/>
        </w:rPr>
        <w:t>: Table 8.3 is not a compulsory table.</w:t>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iCs/>
          <w:sz w:val="22"/>
          <w:szCs w:val="22"/>
          <w:lang w:val="en-US"/>
        </w:rPr>
      </w:pPr>
      <w:r>
        <w:rPr>
          <w:rFonts w:cs="Arial" w:ascii="Arial" w:hAnsi="Arial"/>
          <w:i/>
          <w:iCs/>
          <w:sz w:val="22"/>
          <w:szCs w:val="22"/>
          <w:lang w:val="en-US"/>
        </w:rPr>
      </w:r>
    </w:p>
    <w:p>
      <w:pPr>
        <w:pStyle w:val="TextBody"/>
        <w:widowControl w:val="false"/>
        <w:numPr>
          <w:ilvl w:val="0"/>
          <w:numId w:val="58"/>
        </w:numPr>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US"/>
        </w:rPr>
      </w:pPr>
      <w:r>
        <w:rPr>
          <w:rFonts w:cs="Arial" w:ascii="Arial" w:hAnsi="Arial"/>
          <w:i/>
          <w:iCs/>
          <w:sz w:val="22"/>
          <w:szCs w:val="22"/>
          <w:lang w:val="en-US"/>
        </w:rPr>
        <w:t>Please endeavor to identify the total amount of all expected health system strengthening related spending in the country during the life of the GAVI HSS application (Table 8.3).</w:t>
      </w:r>
      <w:r>
        <w:rPr>
          <w:sz w:val="22"/>
          <w:szCs w:val="22"/>
          <w:lang w:val="en-US"/>
        </w:rPr>
        <w:t xml:space="preserve"> </w:t>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US"/>
        </w:rPr>
      </w:pPr>
      <w:r>
        <w:rPr>
          <w:sz w:val="22"/>
          <w:szCs w:val="22"/>
          <w:u w:val="single"/>
          <w:lang w:val="en-US"/>
        </w:rPr>
        <w:t>Note</w:t>
      </w:r>
      <w:r>
        <w:rPr>
          <w:sz w:val="22"/>
          <w:szCs w:val="22"/>
          <w:lang w:val="en-US"/>
        </w:rPr>
        <w:t>: Please specify the contributions from the Government, GAVI and the main funding partners or agencies. If there are more than four main contributors, please insert more rows. Please indicate the names of the partners in the table, and group together all remaining expected contributions.  Please indicate the source of the data (Public Expenditure Review, MTEF, donor reports etc).</w:t>
      </w:r>
    </w:p>
    <w:p>
      <w:pPr>
        <w:pStyle w:val="Heading2"/>
        <w:rPr>
          <w:rFonts w:ascii="Arial" w:hAnsi="Arial" w:cs="Arial"/>
          <w:i/>
          <w:i/>
          <w:sz w:val="22"/>
          <w:szCs w:val="22"/>
          <w:lang w:val="en-US"/>
        </w:rPr>
      </w:pPr>
      <w:r>
        <w:rPr>
          <w:rFonts w:cs="Arial"/>
          <w:i/>
          <w:sz w:val="22"/>
          <w:szCs w:val="22"/>
          <w:lang w:val="en-US"/>
        </w:rPr>
      </w:r>
    </w:p>
    <w:p>
      <w:pPr>
        <w:pStyle w:val="Normal"/>
        <w:rPr>
          <w:rFonts w:cs="Arial"/>
          <w:b/>
          <w:b/>
          <w:color w:val="3366FF"/>
          <w:sz w:val="24"/>
        </w:rPr>
      </w:pPr>
      <w:r>
        <w:rPr>
          <w:rFonts w:cs="Arial"/>
          <w:b/>
          <w:color w:val="3366FF"/>
          <w:sz w:val="24"/>
        </w:rPr>
        <w:t>8.3: Sources of all expected funding for health systems strengthening activities</w:t>
      </w:r>
    </w:p>
    <w:p>
      <w:pPr>
        <w:pStyle w:val="Normal"/>
        <w:rPr>
          <w:rFonts w:cs="Arial"/>
          <w:b/>
          <w:b/>
          <w:color w:val="3366FF"/>
          <w:sz w:val="20"/>
          <w:szCs w:val="20"/>
        </w:rPr>
      </w:pPr>
      <w:r>
        <w:rPr>
          <w:rFonts w:cs="Arial"/>
          <w:b/>
          <w:color w:val="3366FF"/>
          <w:sz w:val="20"/>
          <w:szCs w:val="20"/>
        </w:rPr>
      </w:r>
    </w:p>
    <w:tbl>
      <w:tblPr>
        <w:tblW w:w="10428" w:type="dxa"/>
        <w:jc w:val="left"/>
        <w:tblInd w:w="-5" w:type="dxa"/>
        <w:tblLayout w:type="fixed"/>
        <w:tblCellMar>
          <w:top w:w="0" w:type="dxa"/>
          <w:left w:w="108" w:type="dxa"/>
          <w:bottom w:w="0" w:type="dxa"/>
          <w:right w:w="108" w:type="dxa"/>
        </w:tblCellMar>
      </w:tblPr>
      <w:tblGrid>
        <w:gridCol w:w="2160"/>
        <w:gridCol w:w="1080"/>
        <w:gridCol w:w="1260"/>
        <w:gridCol w:w="1260"/>
        <w:gridCol w:w="1346"/>
        <w:gridCol w:w="1264"/>
        <w:gridCol w:w="810"/>
        <w:gridCol w:w="1248"/>
      </w:tblGrid>
      <w:tr>
        <w:trPr>
          <w:trHeight w:val="40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b/>
                <w:b/>
                <w:bCs/>
                <w:sz w:val="20"/>
                <w:szCs w:val="20"/>
              </w:rPr>
            </w:pPr>
            <w:r>
              <w:rPr>
                <w:rFonts w:cs="Times New Roman" w:ascii="Times New Roman" w:hAnsi="Times New Roman"/>
                <w:b/>
                <w:bCs/>
                <w:sz w:val="20"/>
                <w:szCs w:val="20"/>
              </w:rPr>
              <w:t>Funding Sources</w:t>
            </w:r>
          </w:p>
        </w:tc>
        <w:tc>
          <w:tcPr>
            <w:tcW w:w="8268" w:type="dxa"/>
            <w:gridSpan w:val="7"/>
            <w:tcBorders>
              <w:top w:val="single" w:sz="4" w:space="0" w:color="000000"/>
              <w:left w:val="single" w:sz="4" w:space="0" w:color="000000"/>
              <w:right w:val="single" w:sz="4" w:space="0" w:color="000000"/>
            </w:tcBorders>
            <w:shd w:fill="CCCCCC" w:val="clear"/>
            <w:vAlign w:val="center"/>
          </w:tcPr>
          <w:p>
            <w:pPr>
              <w:pStyle w:val="Normal"/>
              <w:spacing w:before="40" w:after="40"/>
              <w:rPr>
                <w:rFonts w:ascii="Times New Roman" w:hAnsi="Times New Roman" w:cs="Times New Roman"/>
                <w:b/>
                <w:b/>
                <w:bCs/>
                <w:sz w:val="20"/>
                <w:szCs w:val="20"/>
              </w:rPr>
            </w:pPr>
            <w:r>
              <w:rPr>
                <w:rFonts w:cs="Times New Roman" w:ascii="Times New Roman" w:hAnsi="Times New Roman"/>
                <w:b/>
                <w:bCs/>
                <w:sz w:val="20"/>
                <w:szCs w:val="20"/>
              </w:rPr>
              <w:t>Allocation per Year (USD)</w:t>
            </w:r>
          </w:p>
        </w:tc>
      </w:tr>
      <w:tr>
        <w:trPr>
          <w:trHeight w:val="4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ascii="Times New Roman" w:hAnsi="Times New Roman" w:cs="Times New Roman"/>
                <w:b/>
                <w:b/>
                <w:bCs/>
                <w:sz w:val="20"/>
                <w:szCs w:val="22"/>
              </w:rPr>
            </w:pPr>
            <w:r>
              <w:rPr>
                <w:rFonts w:cs="Times New Roman" w:ascii="Times New Roman" w:hAnsi="Times New Roman"/>
                <w:b/>
                <w:bCs/>
                <w:sz w:val="20"/>
                <w:szCs w:val="22"/>
              </w:rPr>
            </w:r>
          </w:p>
        </w:tc>
        <w:tc>
          <w:tcPr>
            <w:tcW w:w="1080" w:type="dxa"/>
            <w:tcBorders>
              <w:top w:val="single" w:sz="4" w:space="0" w:color="000000"/>
              <w:left w:val="single" w:sz="4" w:space="0" w:color="000000"/>
            </w:tcBorders>
            <w:shd w:fill="CCCCCC" w:val="clear"/>
            <w:vAlign w:val="center"/>
          </w:tcPr>
          <w:p>
            <w:pPr>
              <w:pStyle w:val="Normal"/>
              <w:spacing w:before="40" w:after="40"/>
              <w:rPr>
                <w:rFonts w:ascii="Times New Roman" w:hAnsi="Times New Roman" w:cs="Times New Roman"/>
                <w:sz w:val="16"/>
                <w:szCs w:val="16"/>
              </w:rPr>
            </w:pPr>
            <w:r>
              <w:rPr>
                <w:rFonts w:cs="Times New Roman" w:ascii="Times New Roman" w:hAnsi="Times New Roman"/>
                <w:sz w:val="16"/>
                <w:szCs w:val="16"/>
              </w:rPr>
              <w:t>Year of GAVI application</w:t>
            </w:r>
          </w:p>
        </w:tc>
        <w:tc>
          <w:tcPr>
            <w:tcW w:w="1260" w:type="dxa"/>
            <w:tcBorders>
              <w:top w:val="single" w:sz="4" w:space="0" w:color="000000"/>
              <w:left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16"/>
                <w:szCs w:val="16"/>
              </w:rPr>
            </w:pPr>
            <w:r>
              <w:rPr>
                <w:rFonts w:cs="Times New Roman" w:ascii="Times New Roman" w:hAnsi="Times New Roman"/>
                <w:sz w:val="16"/>
                <w:szCs w:val="16"/>
              </w:rPr>
              <w:t>Year 1 of implementation</w:t>
            </w:r>
          </w:p>
        </w:tc>
        <w:tc>
          <w:tcPr>
            <w:tcW w:w="1260" w:type="dxa"/>
            <w:tcBorders>
              <w:top w:val="single" w:sz="4" w:space="0" w:color="000000"/>
              <w:left w:val="single" w:sz="4" w:space="0" w:color="000000"/>
              <w:right w:val="single" w:sz="4" w:space="0" w:color="000000"/>
            </w:tcBorders>
            <w:shd w:fill="CCCCCC" w:val="clear"/>
          </w:tcPr>
          <w:p>
            <w:pPr>
              <w:pStyle w:val="Normal"/>
              <w:spacing w:before="40" w:after="40"/>
              <w:rPr>
                <w:rFonts w:ascii="Times New Roman" w:hAnsi="Times New Roman" w:cs="Times New Roman"/>
                <w:sz w:val="16"/>
                <w:szCs w:val="16"/>
              </w:rPr>
            </w:pPr>
            <w:r>
              <w:rPr>
                <w:rFonts w:cs="Times New Roman" w:ascii="Times New Roman" w:hAnsi="Times New Roman"/>
                <w:sz w:val="16"/>
                <w:szCs w:val="16"/>
              </w:rPr>
              <w:t>Year 2 of implementation</w:t>
            </w:r>
          </w:p>
        </w:tc>
        <w:tc>
          <w:tcPr>
            <w:tcW w:w="1346" w:type="dxa"/>
            <w:tcBorders>
              <w:top w:val="single" w:sz="4" w:space="0" w:color="000000"/>
              <w:left w:val="single" w:sz="4" w:space="0" w:color="000000"/>
              <w:right w:val="single" w:sz="4" w:space="0" w:color="000000"/>
            </w:tcBorders>
            <w:shd w:fill="CCCCCC" w:val="clear"/>
          </w:tcPr>
          <w:p>
            <w:pPr>
              <w:pStyle w:val="Normal"/>
              <w:spacing w:before="40" w:after="40"/>
              <w:rPr>
                <w:rFonts w:ascii="Times New Roman" w:hAnsi="Times New Roman" w:cs="Times New Roman"/>
                <w:sz w:val="16"/>
                <w:szCs w:val="16"/>
              </w:rPr>
            </w:pPr>
            <w:r>
              <w:rPr>
                <w:rFonts w:cs="Times New Roman" w:ascii="Times New Roman" w:hAnsi="Times New Roman"/>
                <w:sz w:val="16"/>
                <w:szCs w:val="16"/>
              </w:rPr>
              <w:t>Year 3 of implementation</w:t>
            </w:r>
          </w:p>
        </w:tc>
        <w:tc>
          <w:tcPr>
            <w:tcW w:w="1264" w:type="dxa"/>
            <w:tcBorders>
              <w:top w:val="single" w:sz="4" w:space="0" w:color="000000"/>
              <w:left w:val="single" w:sz="4" w:space="0" w:color="000000"/>
              <w:right w:val="single" w:sz="4" w:space="0" w:color="000000"/>
            </w:tcBorders>
            <w:shd w:fill="CCCCCC" w:val="clear"/>
          </w:tcPr>
          <w:p>
            <w:pPr>
              <w:pStyle w:val="Normal"/>
              <w:spacing w:before="40" w:after="40"/>
              <w:rPr>
                <w:rFonts w:ascii="Times New Roman" w:hAnsi="Times New Roman" w:cs="Times New Roman"/>
                <w:sz w:val="16"/>
                <w:szCs w:val="16"/>
              </w:rPr>
            </w:pPr>
            <w:r>
              <w:rPr>
                <w:rFonts w:cs="Times New Roman" w:ascii="Times New Roman" w:hAnsi="Times New Roman"/>
                <w:sz w:val="16"/>
                <w:szCs w:val="16"/>
              </w:rPr>
              <w:t>Year 4 of implementation</w:t>
            </w:r>
          </w:p>
        </w:tc>
        <w:tc>
          <w:tcPr>
            <w:tcW w:w="810" w:type="dxa"/>
            <w:tcBorders>
              <w:top w:val="single" w:sz="4" w:space="0" w:color="000000"/>
              <w:left w:val="single" w:sz="4" w:space="0" w:color="000000"/>
              <w:right w:val="single" w:sz="4" w:space="0" w:color="000000"/>
            </w:tcBorders>
            <w:shd w:fill="CCCCCC" w:val="clear"/>
          </w:tcPr>
          <w:p>
            <w:pPr>
              <w:pStyle w:val="Normal"/>
              <w:spacing w:before="40" w:after="40"/>
              <w:rPr>
                <w:rFonts w:ascii="Times New Roman" w:hAnsi="Times New Roman" w:cs="Times New Roman"/>
                <w:sz w:val="16"/>
                <w:szCs w:val="16"/>
              </w:rPr>
            </w:pPr>
            <w:r>
              <w:rPr>
                <w:rFonts w:cs="Times New Roman" w:ascii="Times New Roman" w:hAnsi="Times New Roman"/>
                <w:sz w:val="16"/>
                <w:szCs w:val="16"/>
              </w:rPr>
              <w:t>Year 5 of implementation</w:t>
            </w:r>
          </w:p>
        </w:tc>
        <w:tc>
          <w:tcPr>
            <w:tcW w:w="1248" w:type="dxa"/>
            <w:tcBorders>
              <w:top w:val="single" w:sz="4" w:space="0" w:color="000000"/>
              <w:left w:val="single" w:sz="4" w:space="0" w:color="000000"/>
              <w:right w:val="single" w:sz="4" w:space="0" w:color="000000"/>
            </w:tcBorders>
            <w:shd w:fill="CCCCCC" w:val="clear"/>
          </w:tcPr>
          <w:p>
            <w:pPr>
              <w:pStyle w:val="Normal"/>
              <w:spacing w:before="40" w:after="40"/>
              <w:jc w:val="center"/>
              <w:rPr>
                <w:rFonts w:ascii="Times New Roman" w:hAnsi="Times New Roman" w:cs="Times New Roman"/>
                <w:sz w:val="20"/>
                <w:szCs w:val="20"/>
              </w:rPr>
            </w:pPr>
            <w:r>
              <w:rPr>
                <w:rFonts w:cs="Times New Roman" w:ascii="Times New Roman" w:hAnsi="Times New Roman"/>
                <w:b/>
                <w:sz w:val="20"/>
                <w:szCs w:val="20"/>
              </w:rPr>
              <w:t>TOTAL FUNDS</w:t>
            </w:r>
          </w:p>
        </w:tc>
      </w:tr>
      <w:tr>
        <w:trPr>
          <w:trHeight w:val="4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ascii="Times New Roman" w:hAnsi="Times New Roman" w:cs="Times New Roman"/>
                <w:b/>
                <w:b/>
                <w:sz w:val="20"/>
                <w:szCs w:val="22"/>
              </w:rPr>
            </w:pPr>
            <w:r>
              <w:rPr>
                <w:rFonts w:cs="Times New Roman" w:ascii="Times New Roman" w:hAnsi="Times New Roman"/>
                <w:b/>
                <w:sz w:val="20"/>
                <w:szCs w:val="22"/>
              </w:rPr>
            </w:r>
          </w:p>
        </w:tc>
        <w:tc>
          <w:tcPr>
            <w:tcW w:w="1080" w:type="dxa"/>
            <w:tcBorders>
              <w:top w:val="single" w:sz="4" w:space="0" w:color="000000"/>
              <w:left w:val="single" w:sz="4" w:space="0" w:color="000000"/>
              <w:bottom w:val="single" w:sz="4" w:space="0" w:color="000000"/>
            </w:tcBorders>
            <w:shd w:fill="CCCCCC" w:val="clear"/>
            <w:vAlign w:val="center"/>
          </w:tcPr>
          <w:p>
            <w:pPr>
              <w:pStyle w:val="Normal"/>
              <w:spacing w:before="40" w:after="40"/>
              <w:jc w:val="both"/>
              <w:rPr>
                <w:rFonts w:ascii="Times New Roman" w:hAnsi="Times New Roman" w:cs="Times New Roman"/>
                <w:sz w:val="20"/>
                <w:szCs w:val="20"/>
              </w:rPr>
            </w:pPr>
            <w:r>
              <w:rPr>
                <w:rFonts w:cs="Times New Roman" w:ascii="Times New Roman" w:hAnsi="Times New Roman"/>
                <w:sz w:val="20"/>
                <w:szCs w:val="20"/>
              </w:rPr>
              <w:t>2007</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ascii="Times New Roman" w:hAnsi="Times New Roman" w:cs="Times New Roman"/>
                <w:sz w:val="20"/>
                <w:szCs w:val="20"/>
              </w:rPr>
            </w:pPr>
            <w:r>
              <w:rPr>
                <w:rFonts w:cs="Times New Roman" w:ascii="Times New Roman" w:hAnsi="Times New Roman"/>
                <w:sz w:val="20"/>
                <w:szCs w:val="20"/>
              </w:rPr>
              <w:t>2008</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ascii="Times New Roman" w:hAnsi="Times New Roman" w:cs="Times New Roman"/>
                <w:sz w:val="20"/>
                <w:szCs w:val="20"/>
              </w:rPr>
            </w:pPr>
            <w:r>
              <w:rPr>
                <w:rFonts w:cs="Times New Roman" w:ascii="Times New Roman" w:hAnsi="Times New Roman"/>
                <w:sz w:val="20"/>
                <w:szCs w:val="20"/>
              </w:rPr>
              <w:t>2009</w:t>
            </w:r>
          </w:p>
        </w:tc>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ascii="Times New Roman" w:hAnsi="Times New Roman" w:cs="Times New Roman"/>
                <w:sz w:val="20"/>
                <w:szCs w:val="20"/>
              </w:rPr>
            </w:pPr>
            <w:r>
              <w:rPr>
                <w:rFonts w:cs="Times New Roman" w:ascii="Times New Roman" w:hAnsi="Times New Roman"/>
                <w:sz w:val="20"/>
                <w:szCs w:val="20"/>
              </w:rPr>
              <w:t>2010</w:t>
            </w:r>
          </w:p>
        </w:tc>
        <w:tc>
          <w:tcPr>
            <w:tcW w:w="1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ascii="Times New Roman" w:hAnsi="Times New Roman" w:cs="Times New Roman"/>
                <w:sz w:val="20"/>
                <w:szCs w:val="20"/>
              </w:rPr>
            </w:pPr>
            <w:r>
              <w:rPr>
                <w:rFonts w:cs="Times New Roman" w:ascii="Times New Roman" w:hAnsi="Times New Roman"/>
                <w:sz w:val="20"/>
                <w:szCs w:val="20"/>
              </w:rPr>
              <w:t>2011</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ascii="Times New Roman" w:hAnsi="Times New Roman" w:cs="Times New Roman"/>
                <w:sz w:val="20"/>
                <w:szCs w:val="20"/>
              </w:rPr>
            </w:pPr>
            <w:r>
              <w:rPr>
                <w:rFonts w:cs="Times New Roman" w:ascii="Times New Roman" w:hAnsi="Times New Roman"/>
                <w:sz w:val="20"/>
                <w:szCs w:val="20"/>
              </w:rPr>
              <w:t>2012</w:t>
            </w:r>
          </w:p>
        </w:tc>
        <w:tc>
          <w:tcPr>
            <w:tcW w:w="12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ascii="Times New Roman" w:hAnsi="Times New Roman" w:cs="Times New Roman"/>
                <w:sz w:val="20"/>
                <w:szCs w:val="20"/>
              </w:rPr>
            </w:pPr>
            <w:r>
              <w:rPr>
                <w:rFonts w:cs="Times New Roman" w:ascii="Times New Roman" w:hAnsi="Times New Roman"/>
                <w:sz w:val="20"/>
                <w:szCs w:val="20"/>
              </w:rPr>
            </w:r>
          </w:p>
        </w:tc>
      </w:tr>
      <w:tr>
        <w:trPr>
          <w:trHeight w:val="472" w:hRule="atLeast"/>
          <w:cantSplit w:val="true"/>
        </w:trPr>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jc w:val="both"/>
              <w:rPr>
                <w:rFonts w:ascii="Times New Roman" w:hAnsi="Times New Roman" w:cs="Times New Roman"/>
                <w:bCs/>
                <w:sz w:val="20"/>
                <w:szCs w:val="20"/>
              </w:rPr>
            </w:pPr>
            <w:r>
              <w:rPr>
                <w:rFonts w:cs="Times New Roman" w:ascii="Times New Roman" w:hAnsi="Times New Roman"/>
                <w:bCs/>
                <w:sz w:val="20"/>
                <w:szCs w:val="20"/>
              </w:rPr>
              <w:t>GAVI Alliance</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892 760</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90 720</w:t>
            </w:r>
          </w:p>
        </w:tc>
        <w:tc>
          <w:tcPr>
            <w:tcW w:w="134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8 800</w:t>
            </w:r>
          </w:p>
        </w:tc>
        <w:tc>
          <w:tcPr>
            <w:tcW w:w="126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9 680</w:t>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161 960</w:t>
            </w:r>
          </w:p>
        </w:tc>
      </w:tr>
      <w:tr>
        <w:trPr>
          <w:trHeight w:val="477" w:hRule="atLeast"/>
          <w:cantSplit w:val="true"/>
        </w:trPr>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ascii="Times New Roman" w:hAnsi="Times New Roman" w:cs="Times New Roman"/>
                <w:bCs/>
                <w:sz w:val="20"/>
                <w:szCs w:val="20"/>
              </w:rPr>
            </w:pPr>
            <w:r>
              <w:rPr>
                <w:rFonts w:cs="Times New Roman" w:ascii="Times New Roman" w:hAnsi="Times New Roman"/>
                <w:bCs/>
                <w:sz w:val="20"/>
                <w:szCs w:val="20"/>
              </w:rPr>
              <w:t xml:space="preserve">Government </w:t>
            </w:r>
          </w:p>
        </w:tc>
        <w:tc>
          <w:tcPr>
            <w:tcW w:w="1080" w:type="dxa"/>
            <w:tcBorders>
              <w:top w:val="dashed" w:sz="4" w:space="0" w:color="000000"/>
              <w:left w:val="single" w:sz="4" w:space="0" w:color="000000"/>
              <w:bottom w:val="dashed" w:sz="4" w:space="0" w:color="000000"/>
            </w:tcBorders>
            <w:vAlign w:val="center"/>
          </w:tcPr>
          <w:p>
            <w:pPr>
              <w:pStyle w:val="Normal"/>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0 719 500  </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5 450 200   </w:t>
            </w:r>
          </w:p>
        </w:tc>
        <w:tc>
          <w:tcPr>
            <w:tcW w:w="134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763 200   </w:t>
            </w:r>
          </w:p>
        </w:tc>
        <w:tc>
          <w:tcPr>
            <w:tcW w:w="126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6 474 800   </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73 407 700</w:t>
            </w:r>
          </w:p>
        </w:tc>
      </w:tr>
      <w:tr>
        <w:trPr>
          <w:trHeight w:val="517" w:hRule="atLeast"/>
          <w:cantSplit w:val="true"/>
        </w:trPr>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ascii="Times New Roman" w:hAnsi="Times New Roman" w:cs="Times New Roman"/>
                <w:bCs/>
                <w:sz w:val="20"/>
                <w:szCs w:val="20"/>
              </w:rPr>
            </w:pPr>
            <w:r>
              <w:rPr>
                <w:rFonts w:cs="Times New Roman" w:ascii="Times New Roman" w:hAnsi="Times New Roman"/>
                <w:bCs/>
                <w:sz w:val="20"/>
                <w:szCs w:val="20"/>
              </w:rPr>
              <w:t>WHO</w:t>
            </w:r>
          </w:p>
        </w:tc>
        <w:tc>
          <w:tcPr>
            <w:tcW w:w="1080" w:type="dxa"/>
            <w:tcBorders>
              <w:top w:val="dashed" w:sz="4" w:space="0" w:color="000000"/>
              <w:left w:val="single" w:sz="4" w:space="0" w:color="000000"/>
              <w:bottom w:val="dashed" w:sz="4" w:space="0" w:color="000000"/>
            </w:tcBorders>
            <w:vAlign w:val="center"/>
          </w:tcPr>
          <w:p>
            <w:pPr>
              <w:pStyle w:val="Normal"/>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281 000</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281 000</w:t>
            </w:r>
          </w:p>
        </w:tc>
        <w:tc>
          <w:tcPr>
            <w:tcW w:w="1346"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292 240</w:t>
            </w:r>
          </w:p>
        </w:tc>
        <w:tc>
          <w:tcPr>
            <w:tcW w:w="1264"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292 240</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right"/>
              <w:rPr>
                <w:rFonts w:ascii="Times New Roman" w:hAnsi="Times New Roman" w:cs="Times New Roman"/>
                <w:sz w:val="20"/>
                <w:szCs w:val="20"/>
                <w:highlight w:val="yellow"/>
              </w:rPr>
            </w:pPr>
            <w:r>
              <w:rPr>
                <w:rFonts w:cs="Times New Roman" w:ascii="Times New Roman" w:hAnsi="Times New Roman"/>
                <w:sz w:val="20"/>
                <w:szCs w:val="20"/>
              </w:rPr>
              <w:t>1 146 480</w:t>
            </w:r>
          </w:p>
        </w:tc>
      </w:tr>
      <w:tr>
        <w:trPr>
          <w:trHeight w:val="524" w:hRule="atLeast"/>
          <w:cantSplit w:val="true"/>
        </w:trPr>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ascii="Times New Roman" w:hAnsi="Times New Roman" w:cs="Times New Roman"/>
                <w:bCs/>
                <w:sz w:val="20"/>
                <w:szCs w:val="20"/>
              </w:rPr>
            </w:pPr>
            <w:r>
              <w:rPr>
                <w:rFonts w:cs="Times New Roman" w:ascii="Times New Roman" w:hAnsi="Times New Roman"/>
                <w:bCs/>
                <w:sz w:val="20"/>
                <w:szCs w:val="20"/>
              </w:rPr>
              <w:t>European Union (9</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EDF</w:t>
            </w:r>
            <w:r>
              <w:rPr>
                <w:rStyle w:val="FootnoteCharacters"/>
                <w:rStyle w:val="FootnoteAnchor"/>
                <w:rFonts w:cs="Times New Roman" w:ascii="Times New Roman" w:hAnsi="Times New Roman"/>
                <w:bCs/>
                <w:sz w:val="20"/>
                <w:szCs w:val="20"/>
              </w:rPr>
              <w:footnoteReference w:id="45"/>
            </w:r>
            <w:r>
              <w:rPr>
                <w:rFonts w:cs="Times New Roman" w:ascii="Times New Roman" w:hAnsi="Times New Roman"/>
                <w:bCs/>
                <w:sz w:val="20"/>
                <w:szCs w:val="20"/>
              </w:rPr>
              <w:t>)</w:t>
            </w:r>
          </w:p>
        </w:tc>
        <w:tc>
          <w:tcPr>
            <w:tcW w:w="1080" w:type="dxa"/>
            <w:tcBorders>
              <w:top w:val="dashed" w:sz="4" w:space="0" w:color="000000"/>
              <w:left w:val="single" w:sz="4" w:space="0" w:color="000000"/>
              <w:bottom w:val="dashed" w:sz="4" w:space="0" w:color="000000"/>
            </w:tcBorders>
            <w:vAlign w:val="center"/>
          </w:tcPr>
          <w:p>
            <w:pPr>
              <w:pStyle w:val="Normal"/>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3 182 500</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3 182 500</w:t>
            </w:r>
          </w:p>
        </w:tc>
        <w:tc>
          <w:tcPr>
            <w:tcW w:w="1346"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3 182 500</w:t>
            </w:r>
          </w:p>
        </w:tc>
        <w:tc>
          <w:tcPr>
            <w:tcW w:w="1264"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 xml:space="preserve">3 182 500 </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12 730 000</w:t>
            </w:r>
          </w:p>
        </w:tc>
      </w:tr>
      <w:tr>
        <w:trPr>
          <w:trHeight w:val="532" w:hRule="atLeast"/>
          <w:cantSplit w:val="true"/>
        </w:trPr>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ascii="Times New Roman" w:hAnsi="Times New Roman" w:cs="Times New Roman"/>
                <w:bCs/>
                <w:sz w:val="20"/>
                <w:szCs w:val="20"/>
              </w:rPr>
            </w:pPr>
            <w:r>
              <w:rPr>
                <w:rFonts w:cs="Times New Roman" w:ascii="Times New Roman" w:hAnsi="Times New Roman"/>
                <w:bCs/>
                <w:sz w:val="20"/>
                <w:szCs w:val="20"/>
              </w:rPr>
              <w:t>UNICEF</w:t>
            </w:r>
          </w:p>
        </w:tc>
        <w:tc>
          <w:tcPr>
            <w:tcW w:w="1080" w:type="dxa"/>
            <w:tcBorders>
              <w:top w:val="dashed" w:sz="4" w:space="0" w:color="000000"/>
              <w:left w:val="single" w:sz="4" w:space="0" w:color="000000"/>
              <w:bottom w:val="dashed" w:sz="4" w:space="0" w:color="000000"/>
            </w:tcBorders>
            <w:vAlign w:val="center"/>
          </w:tcPr>
          <w:p>
            <w:pPr>
              <w:pStyle w:val="Normal"/>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945 000</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945 000</w:t>
            </w:r>
          </w:p>
        </w:tc>
        <w:tc>
          <w:tcPr>
            <w:tcW w:w="1346"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945 000</w:t>
            </w:r>
          </w:p>
        </w:tc>
        <w:tc>
          <w:tcPr>
            <w:tcW w:w="1264"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945 000</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3 780 000</w:t>
            </w:r>
          </w:p>
        </w:tc>
      </w:tr>
      <w:tr>
        <w:trPr>
          <w:trHeight w:val="532" w:hRule="atLeast"/>
          <w:cantSplit w:val="true"/>
        </w:trPr>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ascii="Times New Roman" w:hAnsi="Times New Roman" w:cs="Times New Roman"/>
                <w:bCs/>
                <w:sz w:val="20"/>
                <w:szCs w:val="20"/>
              </w:rPr>
            </w:pPr>
            <w:r>
              <w:rPr>
                <w:rFonts w:cs="Times New Roman" w:ascii="Times New Roman" w:hAnsi="Times New Roman"/>
                <w:bCs/>
                <w:sz w:val="20"/>
                <w:szCs w:val="20"/>
              </w:rPr>
              <w:t>UNFPA</w:t>
            </w:r>
            <w:r>
              <w:rPr>
                <w:rStyle w:val="FootnoteCharacters"/>
                <w:rStyle w:val="FootnoteAnchor"/>
                <w:rFonts w:cs="Times New Roman" w:ascii="Times New Roman" w:hAnsi="Times New Roman"/>
                <w:bCs/>
                <w:sz w:val="20"/>
                <w:szCs w:val="20"/>
              </w:rPr>
              <w:footnoteReference w:id="46"/>
            </w:r>
          </w:p>
        </w:tc>
        <w:tc>
          <w:tcPr>
            <w:tcW w:w="1080" w:type="dxa"/>
            <w:tcBorders>
              <w:top w:val="dashed" w:sz="4" w:space="0" w:color="000000"/>
              <w:left w:val="single" w:sz="4" w:space="0" w:color="000000"/>
              <w:bottom w:val="dashed" w:sz="4" w:space="0" w:color="000000"/>
            </w:tcBorders>
            <w:vAlign w:val="center"/>
          </w:tcPr>
          <w:p>
            <w:pPr>
              <w:pStyle w:val="Normal"/>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2 067 143</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2 142 000</w:t>
            </w:r>
          </w:p>
        </w:tc>
        <w:tc>
          <w:tcPr>
            <w:tcW w:w="1346"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1 195 286</w:t>
            </w:r>
          </w:p>
        </w:tc>
        <w:tc>
          <w:tcPr>
            <w:tcW w:w="1264"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1 184 314</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6 588 743</w:t>
            </w:r>
          </w:p>
        </w:tc>
      </w:tr>
      <w:tr>
        <w:trPr>
          <w:trHeight w:val="518" w:hRule="atLeast"/>
          <w:cantSplit w:val="true"/>
        </w:trPr>
        <w:tc>
          <w:tcPr>
            <w:tcW w:w="2160" w:type="dxa"/>
            <w:tcBorders>
              <w:top w:val="dashed" w:sz="4" w:space="0" w:color="000000"/>
              <w:left w:val="single" w:sz="4" w:space="0" w:color="000000"/>
              <w:bottom w:val="dashed" w:sz="4" w:space="0" w:color="000000"/>
              <w:right w:val="single" w:sz="4" w:space="0" w:color="000000"/>
            </w:tcBorders>
          </w:tcPr>
          <w:p>
            <w:pPr>
              <w:pStyle w:val="Normal"/>
              <w:spacing w:before="40" w:after="40"/>
              <w:jc w:val="both"/>
              <w:rPr>
                <w:rFonts w:ascii="Times New Roman" w:hAnsi="Times New Roman" w:cs="Times New Roman"/>
                <w:bCs/>
                <w:sz w:val="20"/>
                <w:szCs w:val="20"/>
              </w:rPr>
            </w:pPr>
            <w:r>
              <w:rPr>
                <w:rFonts w:cs="Times New Roman" w:ascii="Times New Roman" w:hAnsi="Times New Roman"/>
                <w:bCs/>
                <w:sz w:val="20"/>
                <w:szCs w:val="20"/>
              </w:rPr>
              <w:t>World Bank</w:t>
            </w:r>
          </w:p>
        </w:tc>
        <w:tc>
          <w:tcPr>
            <w:tcW w:w="1080" w:type="dxa"/>
            <w:tcBorders>
              <w:top w:val="dashed" w:sz="4" w:space="0" w:color="000000"/>
              <w:left w:val="single" w:sz="4" w:space="0" w:color="000000"/>
              <w:bottom w:val="dashed" w:sz="4" w:space="0" w:color="000000"/>
            </w:tcBorders>
            <w:vAlign w:val="center"/>
          </w:tcPr>
          <w:p>
            <w:pPr>
              <w:pStyle w:val="Normal"/>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869 000</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right"/>
              <w:rPr/>
            </w:pPr>
            <w:r>
              <w:rPr>
                <w:rFonts w:cs="Times New Roman" w:ascii="Times New Roman" w:hAnsi="Times New Roman"/>
                <w:sz w:val="20"/>
                <w:szCs w:val="20"/>
              </w:rPr>
              <w:t>1 104 000</w:t>
            </w:r>
          </w:p>
        </w:tc>
        <w:tc>
          <w:tcPr>
            <w:tcW w:w="1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0"/>
                <w:szCs w:val="20"/>
              </w:rPr>
            </w:pPr>
            <w:r>
              <w:rPr>
                <w:rFonts w:cs="Times New Roman" w:ascii="Times New Roman" w:hAnsi="Times New Roman"/>
                <w:sz w:val="20"/>
                <w:szCs w:val="20"/>
              </w:rPr>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973 000</w:t>
            </w:r>
          </w:p>
        </w:tc>
      </w:tr>
      <w:tr>
        <w:trPr>
          <w:trHeight w:val="518" w:hRule="atLeast"/>
          <w:cantSplit w:val="true"/>
        </w:trPr>
        <w:tc>
          <w:tcPr>
            <w:tcW w:w="2160" w:type="dxa"/>
            <w:tcBorders>
              <w:top w:val="dashed" w:sz="4" w:space="0" w:color="000000"/>
              <w:left w:val="single" w:sz="4" w:space="0" w:color="000000"/>
              <w:bottom w:val="dashed" w:sz="4" w:space="0" w:color="000000"/>
              <w:right w:val="single" w:sz="4" w:space="0" w:color="000000"/>
            </w:tcBorders>
          </w:tcPr>
          <w:p>
            <w:pPr>
              <w:pStyle w:val="Normal"/>
              <w:spacing w:before="40" w:after="40"/>
              <w:jc w:val="both"/>
              <w:rPr>
                <w:rFonts w:ascii="Times New Roman" w:hAnsi="Times New Roman" w:cs="Times New Roman"/>
                <w:bCs/>
                <w:sz w:val="20"/>
                <w:szCs w:val="20"/>
              </w:rPr>
            </w:pPr>
            <w:r>
              <w:rPr>
                <w:rFonts w:cs="Times New Roman" w:ascii="Times New Roman" w:hAnsi="Times New Roman"/>
                <w:bCs/>
                <w:sz w:val="20"/>
                <w:szCs w:val="20"/>
              </w:rPr>
              <w:t>French Development Agency</w:t>
            </w:r>
            <w:r>
              <w:rPr>
                <w:rStyle w:val="FootnoteCharacters"/>
                <w:rStyle w:val="FootnoteAnchor"/>
                <w:rFonts w:cs="Times New Roman" w:ascii="Times New Roman" w:hAnsi="Times New Roman"/>
                <w:bCs/>
                <w:sz w:val="20"/>
                <w:szCs w:val="20"/>
              </w:rPr>
              <w:footnoteReference w:id="47"/>
            </w:r>
          </w:p>
        </w:tc>
        <w:tc>
          <w:tcPr>
            <w:tcW w:w="1080" w:type="dxa"/>
            <w:tcBorders>
              <w:top w:val="dashed" w:sz="4" w:space="0" w:color="000000"/>
              <w:left w:val="single" w:sz="4" w:space="0" w:color="000000"/>
              <w:bottom w:val="dashed" w:sz="4" w:space="0" w:color="000000"/>
            </w:tcBorders>
            <w:vAlign w:val="center"/>
          </w:tcPr>
          <w:p>
            <w:pPr>
              <w:pStyle w:val="Normal"/>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6 488 454</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962 669</w:t>
            </w:r>
          </w:p>
        </w:tc>
        <w:tc>
          <w:tcPr>
            <w:tcW w:w="1346"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461 692</w:t>
            </w:r>
          </w:p>
        </w:tc>
        <w:tc>
          <w:tcPr>
            <w:tcW w:w="12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0"/>
                <w:szCs w:val="20"/>
              </w:rPr>
            </w:pPr>
            <w:r>
              <w:rPr>
                <w:rFonts w:cs="Times New Roman" w:ascii="Times New Roman" w:hAnsi="Times New Roman"/>
                <w:sz w:val="20"/>
                <w:szCs w:val="20"/>
              </w:rPr>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 xml:space="preserve">7 911 816 </w:t>
            </w:r>
          </w:p>
        </w:tc>
      </w:tr>
      <w:tr>
        <w:trPr>
          <w:trHeight w:val="518" w:hRule="atLeast"/>
          <w:cantSplit w:val="true"/>
        </w:trPr>
        <w:tc>
          <w:tcPr>
            <w:tcW w:w="2160" w:type="dxa"/>
            <w:tcBorders>
              <w:top w:val="dashed" w:sz="4" w:space="0" w:color="000000"/>
              <w:left w:val="single" w:sz="4" w:space="0" w:color="000000"/>
              <w:bottom w:val="dashed" w:sz="4" w:space="0" w:color="000000"/>
              <w:right w:val="single" w:sz="4" w:space="0" w:color="000000"/>
            </w:tcBorders>
          </w:tcPr>
          <w:p>
            <w:pPr>
              <w:pStyle w:val="Normal"/>
              <w:spacing w:before="40" w:after="40"/>
              <w:jc w:val="both"/>
              <w:rPr>
                <w:rFonts w:ascii="Times New Roman" w:hAnsi="Times New Roman" w:cs="Times New Roman"/>
                <w:bCs/>
                <w:sz w:val="20"/>
                <w:szCs w:val="22"/>
              </w:rPr>
            </w:pPr>
            <w:r>
              <w:rPr>
                <w:rFonts w:cs="Times New Roman" w:ascii="Times New Roman" w:hAnsi="Times New Roman"/>
                <w:sz w:val="20"/>
                <w:szCs w:val="22"/>
              </w:rPr>
              <w:t>Arab Bank for Economic Development in Africa</w:t>
            </w:r>
          </w:p>
        </w:tc>
        <w:tc>
          <w:tcPr>
            <w:tcW w:w="1080" w:type="dxa"/>
            <w:tcBorders>
              <w:top w:val="dashed" w:sz="4" w:space="0" w:color="000000"/>
              <w:left w:val="single" w:sz="4" w:space="0" w:color="000000"/>
              <w:bottom w:val="dashed" w:sz="4" w:space="0" w:color="000000"/>
            </w:tcBorders>
            <w:vAlign w:val="center"/>
          </w:tcPr>
          <w:p>
            <w:pPr>
              <w:pStyle w:val="Normal"/>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1 665 000</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1 665 000</w:t>
            </w:r>
          </w:p>
        </w:tc>
        <w:tc>
          <w:tcPr>
            <w:tcW w:w="1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0"/>
                <w:szCs w:val="20"/>
              </w:rPr>
            </w:pPr>
            <w:r>
              <w:rPr>
                <w:rFonts w:cs="Times New Roman" w:ascii="Times New Roman" w:hAnsi="Times New Roman"/>
                <w:sz w:val="20"/>
                <w:szCs w:val="20"/>
              </w:rPr>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right"/>
              <w:rPr>
                <w:rFonts w:ascii="Times New Roman" w:hAnsi="Times New Roman" w:cs="Times New Roman"/>
                <w:sz w:val="20"/>
                <w:szCs w:val="20"/>
              </w:rPr>
            </w:pPr>
            <w:r>
              <w:rPr>
                <w:rFonts w:cs="Times New Roman" w:ascii="Times New Roman" w:hAnsi="Times New Roman"/>
                <w:sz w:val="20"/>
                <w:szCs w:val="20"/>
              </w:rPr>
              <w:t>3 330 000</w:t>
            </w:r>
          </w:p>
        </w:tc>
      </w:tr>
      <w:tr>
        <w:trPr>
          <w:trHeight w:val="526" w:hRule="atLeast"/>
          <w:cantSplit w:val="true"/>
        </w:trPr>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0"/>
                <w:szCs w:val="20"/>
              </w:rPr>
            </w:pPr>
            <w:r>
              <w:rPr>
                <w:rFonts w:cs="Times New Roman" w:ascii="Times New Roman" w:hAnsi="Times New Roman"/>
                <w:b/>
                <w:sz w:val="20"/>
                <w:szCs w:val="20"/>
              </w:rPr>
              <w:t>All Others</w:t>
            </w:r>
          </w:p>
        </w:tc>
        <w:tc>
          <w:tcPr>
            <w:tcW w:w="1080" w:type="dxa"/>
            <w:tcBorders>
              <w:top w:val="dashed" w:sz="4" w:space="0" w:color="000000"/>
              <w:left w:val="single" w:sz="4" w:space="0" w:color="000000"/>
              <w:bottom w:val="single" w:sz="4" w:space="0" w:color="000000"/>
            </w:tcBorders>
            <w:vAlign w:val="center"/>
          </w:tcPr>
          <w:p>
            <w:pPr>
              <w:pStyle w:val="Normal"/>
              <w:snapToGrid w:val="false"/>
              <w:spacing w:before="40" w:after="40"/>
              <w:jc w:val="both"/>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0"/>
                <w:szCs w:val="20"/>
              </w:rPr>
            </w:pPr>
            <w:r>
              <w:rPr>
                <w:rFonts w:cs="Times New Roman" w:ascii="Times New Roman" w:hAnsi="Times New Roman"/>
                <w:sz w:val="20"/>
                <w:szCs w:val="20"/>
              </w:rPr>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0"/>
                <w:szCs w:val="20"/>
              </w:rPr>
            </w:pPr>
            <w:r>
              <w:rPr>
                <w:rFonts w:cs="Times New Roman" w:ascii="Times New Roman" w:hAnsi="Times New Roman"/>
                <w:sz w:val="20"/>
                <w:szCs w:val="20"/>
              </w:rPr>
            </w:r>
          </w:p>
        </w:tc>
      </w:tr>
      <w:tr>
        <w:trPr>
          <w:trHeight w:val="56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0"/>
                <w:szCs w:val="20"/>
              </w:rPr>
            </w:pPr>
            <w:r>
              <w:rPr>
                <w:rFonts w:cs="Times New Roman" w:ascii="Times New Roman" w:hAnsi="Times New Roman"/>
                <w:b/>
                <w:sz w:val="20"/>
                <w:szCs w:val="20"/>
              </w:rPr>
              <w:t>TOTAL FINANCING</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 110 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 323 08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198 7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 398 5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4 030 698</w:t>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sz w:val="24"/>
        </w:rPr>
      </w:pPr>
      <w:r>
        <w:rPr>
          <w:rFonts w:cs="Arial"/>
          <w:sz w:val="24"/>
        </w:rPr>
        <w:t>Source of information on funding sources:</w:t>
      </w:r>
    </w:p>
    <w:p>
      <w:pPr>
        <w:pStyle w:val="Normal"/>
        <w:rPr>
          <w:rFonts w:cs="Arial"/>
          <w:sz w:val="24"/>
        </w:rPr>
      </w:pPr>
      <w:r>
        <w:rPr>
          <w:rFonts w:cs="Arial"/>
          <w:sz w:val="24"/>
        </w:rPr>
      </w:r>
    </w:p>
    <w:tbl>
      <w:tblPr>
        <w:tblW w:w="9828" w:type="dxa"/>
        <w:jc w:val="left"/>
        <w:tblInd w:w="-113" w:type="dxa"/>
        <w:tblLayout w:type="fixed"/>
        <w:tblCellMar>
          <w:top w:w="0" w:type="dxa"/>
          <w:left w:w="108" w:type="dxa"/>
          <w:bottom w:w="0" w:type="dxa"/>
          <w:right w:w="108" w:type="dxa"/>
        </w:tblCellMar>
      </w:tblPr>
      <w:tblGrid>
        <w:gridCol w:w="3600"/>
        <w:gridCol w:w="622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Donors</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Sources of inform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AVI Allian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SS application from the C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Government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ublic budget for health and mid-term expenditure framework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0"/>
                <w:szCs w:val="20"/>
              </w:rPr>
            </w:pPr>
            <w:r>
              <w:rPr>
                <w:rFonts w:cs="Times New Roman" w:ascii="Times New Roman" w:hAnsi="Times New Roman"/>
                <w:bCs/>
                <w:sz w:val="20"/>
                <w:szCs w:val="20"/>
              </w:rPr>
              <w:t>WHO</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operation strategy WHO-CAR 2008-201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Cs/>
                <w:sz w:val="20"/>
                <w:szCs w:val="20"/>
              </w:rPr>
              <w:t>European Union (9</w:t>
            </w:r>
            <w:r>
              <w:rPr>
                <w:rFonts w:cs="Times New Roman" w:ascii="Times New Roman" w:hAnsi="Times New Roman"/>
                <w:bCs/>
                <w:sz w:val="20"/>
                <w:szCs w:val="20"/>
                <w:vertAlign w:val="superscript"/>
              </w:rPr>
              <w:t xml:space="preserve">th </w:t>
            </w:r>
            <w:r>
              <w:rPr>
                <w:rFonts w:cs="Times New Roman" w:ascii="Times New Roman" w:hAnsi="Times New Roman"/>
                <w:bCs/>
                <w:sz w:val="20"/>
                <w:szCs w:val="20"/>
              </w:rPr>
              <w:t>EDF)</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nal report on the feasibility study on the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F Health Care progra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0"/>
                <w:szCs w:val="20"/>
              </w:rPr>
            </w:pPr>
            <w:r>
              <w:rPr>
                <w:rFonts w:cs="Times New Roman" w:ascii="Times New Roman" w:hAnsi="Times New Roman"/>
                <w:bCs/>
                <w:sz w:val="20"/>
                <w:szCs w:val="20"/>
              </w:rPr>
              <w:t>UNICEF</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nnual action plan of UNICEF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0"/>
                <w:szCs w:val="20"/>
              </w:rPr>
            </w:pPr>
            <w:r>
              <w:rPr>
                <w:rFonts w:cs="Times New Roman" w:ascii="Times New Roman" w:hAnsi="Times New Roman"/>
                <w:bCs/>
                <w:sz w:val="20"/>
                <w:szCs w:val="20"/>
              </w:rPr>
              <w:t>French Development Agenc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nal report on the feasibility study – CAR Health Program</w:t>
            </w:r>
          </w:p>
          <w:p>
            <w:pPr>
              <w:pStyle w:val="Normal"/>
              <w:rPr/>
            </w:pPr>
            <w:r>
              <w:rPr>
                <w:rFonts w:cs="Times New Roman" w:ascii="Times New Roman" w:hAnsi="Times New Roman"/>
                <w:sz w:val="20"/>
                <w:szCs w:val="20"/>
              </w:rPr>
              <w:t>DP N° AFD/TDH/SAN 2005/01, volume 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0"/>
                <w:szCs w:val="20"/>
              </w:rPr>
            </w:pPr>
            <w:r>
              <w:rPr>
                <w:rFonts w:cs="Times New Roman" w:ascii="Times New Roman" w:hAnsi="Times New Roman"/>
                <w:sz w:val="20"/>
                <w:szCs w:val="22"/>
              </w:rPr>
              <w:t>Arab Bank for Economic Development in Africa</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an agreement between the CAR and ABEDA, June 200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0"/>
                <w:szCs w:val="20"/>
              </w:rPr>
            </w:pPr>
            <w:r>
              <w:rPr>
                <w:rFonts w:cs="Times New Roman" w:ascii="Times New Roman" w:hAnsi="Times New Roman"/>
                <w:bCs/>
                <w:sz w:val="20"/>
                <w:szCs w:val="20"/>
              </w:rPr>
              <w:t>World Bank</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reement regarding the modifications and redrafting of the development credit agreement between the CAR and the International Development Association, June 200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0"/>
                <w:szCs w:val="20"/>
              </w:rPr>
            </w:pPr>
            <w:r>
              <w:rPr>
                <w:rFonts w:cs="Times New Roman" w:ascii="Times New Roman" w:hAnsi="Times New Roman"/>
                <w:bCs/>
                <w:sz w:val="20"/>
                <w:szCs w:val="20"/>
              </w:rPr>
              <w:t>UNFPA</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Action Plan for the 2007- 2010 Country Program between the CAR and the UNFPA</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Heading1"/>
        <w:numPr>
          <w:ilvl w:val="0"/>
          <w:numId w:val="0"/>
        </w:numPr>
        <w:ind w:left="0" w:hanging="0"/>
        <w:rPr>
          <w:color w:val="3366FF"/>
          <w:sz w:val="24"/>
          <w:szCs w:val="24"/>
        </w:rPr>
      </w:pPr>
      <w:r>
        <w:rPr>
          <w:color w:val="3366FF"/>
          <w:sz w:val="24"/>
          <w:szCs w:val="24"/>
        </w:rPr>
        <w:t>Section 9: Endorsement of the Application</w:t>
      </w:r>
    </w:p>
    <w:p>
      <w:pPr>
        <w:pStyle w:val="Normal"/>
        <w:rPr>
          <w:b/>
          <w:b/>
          <w:color w:val="3366FF"/>
          <w:sz w:val="24"/>
          <w:szCs w:val="22"/>
          <w:u w:val="single"/>
        </w:rPr>
      </w:pPr>
      <w:r>
        <w:rPr>
          <w:b/>
          <w:color w:val="3366FF"/>
          <w:sz w:val="24"/>
          <w:szCs w:val="22"/>
          <w:u w:val="single"/>
        </w:rPr>
      </w:r>
    </w:p>
    <w:p>
      <w:pPr>
        <w:pStyle w:val="Normal"/>
        <w:pBdr>
          <w:top w:val="double" w:sz="4" w:space="1" w:color="000000"/>
          <w:left w:val="double" w:sz="4" w:space="4" w:color="000000"/>
          <w:bottom w:val="double" w:sz="4" w:space="1" w:color="000000"/>
          <w:right w:val="double" w:sz="4" w:space="4" w:color="000000"/>
        </w:pBdr>
        <w:rPr>
          <w:b/>
          <w:b/>
          <w:szCs w:val="22"/>
          <w:u w:val="single"/>
        </w:rPr>
      </w:pPr>
      <w:r>
        <w:rPr>
          <w:b/>
          <w:szCs w:val="22"/>
          <w:u w:val="single"/>
        </w:rPr>
      </w:r>
    </w:p>
    <w:p>
      <w:pPr>
        <w:pStyle w:val="Normal"/>
        <w:pBdr>
          <w:top w:val="double" w:sz="4" w:space="1" w:color="000000"/>
          <w:left w:val="double" w:sz="4" w:space="4" w:color="000000"/>
          <w:bottom w:val="double" w:sz="4" w:space="1" w:color="000000"/>
          <w:right w:val="double" w:sz="4" w:space="4" w:color="000000"/>
        </w:pBdr>
        <w:rPr>
          <w:b/>
          <w:b/>
          <w:i/>
          <w:i/>
          <w:color w:val="3366FF"/>
          <w:szCs w:val="22"/>
        </w:rPr>
      </w:pPr>
      <w:r>
        <w:rPr>
          <w:b/>
          <w:i/>
          <w:color w:val="3366FF"/>
          <w:szCs w:val="22"/>
          <w:u w:val="single"/>
        </w:rPr>
        <w:t>To the applicant</w:t>
      </w:r>
    </w:p>
    <w:p>
      <w:pPr>
        <w:pStyle w:val="Normal"/>
        <w:pBdr>
          <w:top w:val="double" w:sz="4" w:space="1" w:color="000000"/>
          <w:left w:val="double" w:sz="4" w:space="4" w:color="000000"/>
          <w:bottom w:val="double" w:sz="4" w:space="1" w:color="000000"/>
          <w:right w:val="double" w:sz="4" w:space="4" w:color="000000"/>
        </w:pBdr>
        <w:rPr>
          <w:b/>
          <w:b/>
          <w:i/>
          <w:i/>
          <w:color w:val="3366FF"/>
          <w:szCs w:val="22"/>
        </w:rPr>
      </w:pPr>
      <w:r>
        <w:rPr>
          <w:b/>
          <w:i/>
          <w:color w:val="3366FF"/>
          <w:szCs w:val="22"/>
        </w:rPr>
      </w:r>
    </w:p>
    <w:p>
      <w:pPr>
        <w:pStyle w:val="Normal"/>
        <w:widowControl w:val="false"/>
        <w:numPr>
          <w:ilvl w:val="0"/>
          <w:numId w:val="24"/>
        </w:numPr>
        <w:pBdr>
          <w:top w:val="double" w:sz="4" w:space="1" w:color="000000"/>
          <w:left w:val="double" w:sz="4" w:space="4" w:color="000000"/>
          <w:bottom w:val="double" w:sz="4" w:space="1" w:color="000000"/>
          <w:right w:val="double" w:sz="4" w:space="4" w:color="000000"/>
        </w:pBdr>
        <w:jc w:val="both"/>
        <w:rPr>
          <w:i/>
          <w:i/>
          <w:szCs w:val="22"/>
        </w:rPr>
      </w:pPr>
      <w:r>
        <w:rPr>
          <w:rFonts w:cs="Arial"/>
          <w:i/>
          <w:iCs/>
        </w:rPr>
        <w:t>Representatives of the Ministry of Health and Ministry of Finance, and the Chair of the Health Sector Coordinating Committee (HSCC), or equivalent, should sign the GAVI HSS application.</w:t>
      </w:r>
    </w:p>
    <w:p>
      <w:pPr>
        <w:pStyle w:val="Normal"/>
        <w:widowControl w:val="false"/>
        <w:pBdr>
          <w:top w:val="double" w:sz="4" w:space="1" w:color="000000"/>
          <w:left w:val="double" w:sz="4" w:space="4" w:color="000000"/>
          <w:bottom w:val="double" w:sz="4" w:space="1" w:color="000000"/>
          <w:right w:val="double" w:sz="4" w:space="4" w:color="000000"/>
        </w:pBdr>
        <w:jc w:val="both"/>
        <w:rPr>
          <w:i/>
          <w:i/>
          <w:szCs w:val="22"/>
        </w:rPr>
      </w:pPr>
      <w:r>
        <w:rPr>
          <w:i/>
          <w:szCs w:val="22"/>
        </w:rPr>
      </w:r>
    </w:p>
    <w:p>
      <w:pPr>
        <w:pStyle w:val="Normal"/>
        <w:widowControl w:val="false"/>
        <w:numPr>
          <w:ilvl w:val="0"/>
          <w:numId w:val="24"/>
        </w:numPr>
        <w:pBdr>
          <w:top w:val="double" w:sz="4" w:space="1" w:color="000000"/>
          <w:left w:val="double" w:sz="4" w:space="4" w:color="000000"/>
          <w:bottom w:val="double" w:sz="4" w:space="1" w:color="000000"/>
          <w:right w:val="double" w:sz="4" w:space="4" w:color="000000"/>
        </w:pBdr>
        <w:jc w:val="both"/>
        <w:rPr>
          <w:i/>
          <w:i/>
          <w:szCs w:val="22"/>
        </w:rPr>
      </w:pPr>
      <w:r>
        <w:rPr>
          <w:rFonts w:cs="Arial"/>
          <w:i/>
          <w:iCs/>
        </w:rPr>
        <w:t>All HSCC members should sign the minutes of the meeting where the GAVI HSS application was endorsed. This should be submitted with the application (numbered and listed in Annex 1).</w:t>
      </w:r>
    </w:p>
    <w:p>
      <w:pPr>
        <w:pStyle w:val="Normal"/>
        <w:widowControl w:val="false"/>
        <w:pBdr>
          <w:top w:val="double" w:sz="4" w:space="1" w:color="000000"/>
          <w:left w:val="double" w:sz="4" w:space="4" w:color="000000"/>
          <w:bottom w:val="double" w:sz="4" w:space="1" w:color="000000"/>
          <w:right w:val="double" w:sz="4" w:space="4" w:color="000000"/>
        </w:pBdr>
        <w:jc w:val="both"/>
        <w:rPr>
          <w:i/>
          <w:i/>
          <w:szCs w:val="22"/>
        </w:rPr>
      </w:pPr>
      <w:r>
        <w:rPr>
          <w:i/>
          <w:szCs w:val="22"/>
        </w:rPr>
      </w:r>
    </w:p>
    <w:p>
      <w:pPr>
        <w:pStyle w:val="Normal"/>
        <w:widowControl w:val="false"/>
        <w:numPr>
          <w:ilvl w:val="0"/>
          <w:numId w:val="53"/>
        </w:numPr>
        <w:pBdr>
          <w:top w:val="double" w:sz="4" w:space="1" w:color="000000"/>
          <w:left w:val="double" w:sz="4" w:space="4" w:color="000000"/>
          <w:bottom w:val="double" w:sz="4" w:space="1" w:color="000000"/>
          <w:right w:val="double" w:sz="4" w:space="4" w:color="000000"/>
        </w:pBdr>
        <w:jc w:val="both"/>
        <w:rPr>
          <w:i/>
          <w:i/>
          <w:szCs w:val="22"/>
          <w:u w:val="single"/>
        </w:rPr>
      </w:pPr>
      <w:r>
        <w:rPr>
          <w:rFonts w:cs="Arial"/>
          <w:i/>
          <w:iCs/>
        </w:rPr>
        <w:t>Please give the name and contact details of the person for GAVI to contact if there are queries.</w:t>
      </w:r>
    </w:p>
    <w:p>
      <w:pPr>
        <w:pStyle w:val="Normal"/>
        <w:widowControl w:val="false"/>
        <w:pBdr>
          <w:top w:val="double" w:sz="4" w:space="1" w:color="000000"/>
          <w:left w:val="double" w:sz="4" w:space="4" w:color="000000"/>
          <w:bottom w:val="double" w:sz="4" w:space="1" w:color="000000"/>
          <w:right w:val="double" w:sz="4" w:space="4" w:color="000000"/>
        </w:pBdr>
        <w:jc w:val="both"/>
        <w:rPr>
          <w:i/>
          <w:i/>
          <w:szCs w:val="22"/>
          <w:u w:val="single"/>
        </w:rPr>
      </w:pPr>
      <w:r>
        <w:rPr>
          <w:i/>
          <w:szCs w:val="22"/>
          <w:u w:val="single"/>
        </w:rPr>
      </w:r>
    </w:p>
    <w:p>
      <w:pPr>
        <w:pStyle w:val="Normal"/>
        <w:widowControl w:val="false"/>
        <w:pBdr>
          <w:top w:val="double" w:sz="4" w:space="1" w:color="000000"/>
          <w:left w:val="double" w:sz="4" w:space="4" w:color="000000"/>
          <w:bottom w:val="double" w:sz="4" w:space="1" w:color="000000"/>
          <w:right w:val="double" w:sz="4" w:space="4" w:color="000000"/>
        </w:pBdr>
        <w:jc w:val="both"/>
        <w:rPr>
          <w:i/>
          <w:i/>
          <w:szCs w:val="22"/>
        </w:rPr>
      </w:pPr>
      <w:r>
        <w:rPr>
          <w:i/>
          <w:szCs w:val="22"/>
          <w:u w:val="single"/>
        </w:rPr>
        <w:t>Note:</w:t>
      </w:r>
      <w:r>
        <w:rPr>
          <w:i/>
          <w:szCs w:val="22"/>
        </w:rPr>
        <w:t xml:space="preserve"> </w:t>
      </w:r>
      <w:r>
        <w:rPr>
          <w:rFonts w:cs="Arial"/>
          <w:i/>
          <w:iCs/>
        </w:rPr>
        <w:t>The signature of HSCC members represents their agreement with the information and plans provided in this application, as well as their support for the implementation of the plans. It does not imply any financial or legal commitment on the part of the partner agency or individual.</w:t>
      </w:r>
      <w:r>
        <w:rPr/>
        <w:t> </w:t>
      </w:r>
    </w:p>
    <w:p>
      <w:pPr>
        <w:pStyle w:val="Normal"/>
        <w:pBdr>
          <w:top w:val="double" w:sz="4" w:space="1" w:color="000000"/>
          <w:left w:val="double" w:sz="4" w:space="4" w:color="000000"/>
          <w:bottom w:val="double" w:sz="4" w:space="1" w:color="000000"/>
          <w:right w:val="double" w:sz="4" w:space="4" w:color="000000"/>
        </w:pBdr>
        <w:rPr>
          <w:i/>
          <w:i/>
          <w:szCs w:val="22"/>
        </w:rPr>
      </w:pPr>
      <w:r>
        <w:rPr>
          <w:i/>
          <w:szCs w:val="22"/>
        </w:rPr>
      </w:r>
    </w:p>
    <w:p>
      <w:pPr>
        <w:pStyle w:val="Normal"/>
        <w:rPr>
          <w:szCs w:val="22"/>
        </w:rPr>
      </w:pPr>
      <w:r>
        <w:rPr>
          <w:szCs w:val="22"/>
        </w:rPr>
      </w:r>
    </w:p>
    <w:p>
      <w:pPr>
        <w:pStyle w:val="Normal"/>
        <w:rPr>
          <w:szCs w:val="22"/>
        </w:rPr>
      </w:pPr>
      <w:r>
        <w:rPr>
          <w:szCs w:val="22"/>
        </w:rPr>
      </w:r>
    </w:p>
    <w:p>
      <w:pPr>
        <w:pStyle w:val="Normal"/>
        <w:rPr>
          <w:rFonts w:cs="Arial"/>
          <w:color w:val="3366FF"/>
          <w:sz w:val="24"/>
          <w:szCs w:val="22"/>
        </w:rPr>
      </w:pPr>
      <w:r>
        <w:rPr>
          <w:rFonts w:cs="Arial"/>
          <w:color w:val="3366FF"/>
          <w:sz w:val="24"/>
          <w:szCs w:val="22"/>
        </w:rPr>
      </w:r>
    </w:p>
    <w:p>
      <w:pPr>
        <w:pStyle w:val="Normal"/>
        <w:rPr>
          <w:rFonts w:cs="Arial"/>
          <w:color w:val="3366FF"/>
          <w:sz w:val="24"/>
        </w:rPr>
      </w:pPr>
      <w:r>
        <w:rPr>
          <w:rFonts w:cs="Arial"/>
          <w:color w:val="3366FF"/>
          <w:sz w:val="24"/>
        </w:rPr>
      </w:r>
    </w:p>
    <w:p>
      <w:pPr>
        <w:pStyle w:val="Normal"/>
        <w:rPr>
          <w:rFonts w:cs="Arial"/>
          <w:color w:val="3366FF"/>
          <w:sz w:val="24"/>
        </w:rPr>
      </w:pPr>
      <w:r>
        <w:rPr>
          <w:rFonts w:cs="Arial"/>
          <w:color w:val="3366FF"/>
          <w:sz w:val="24"/>
        </w:rPr>
      </w:r>
    </w:p>
    <w:p>
      <w:pPr>
        <w:pStyle w:val="Normal"/>
        <w:rPr>
          <w:rFonts w:cs="Arial"/>
          <w:color w:val="3366FF"/>
          <w:sz w:val="24"/>
        </w:rPr>
      </w:pPr>
      <w:r>
        <w:rPr>
          <w:rFonts w:cs="Arial"/>
          <w:color w:val="3366FF"/>
          <w:sz w:val="24"/>
        </w:rPr>
      </w:r>
    </w:p>
    <w:p>
      <w:pPr>
        <w:pStyle w:val="Normal"/>
        <w:rPr>
          <w:rFonts w:cs="Arial"/>
          <w:color w:val="3366FF"/>
          <w:sz w:val="24"/>
        </w:rPr>
      </w:pPr>
      <w:r>
        <w:rPr>
          <w:rFonts w:cs="Arial"/>
          <w:color w:val="3366FF"/>
          <w:sz w:val="24"/>
        </w:rPr>
      </w:r>
    </w:p>
    <w:p>
      <w:pPr>
        <w:pStyle w:val="Normal"/>
        <w:rPr>
          <w:rFonts w:cs="Arial"/>
          <w:color w:val="3366FF"/>
          <w:sz w:val="24"/>
        </w:rPr>
      </w:pPr>
      <w:r>
        <w:rPr>
          <w:rFonts w:cs="Arial"/>
          <w:color w:val="3366FF"/>
          <w:sz w:val="24"/>
        </w:rPr>
      </w:r>
    </w:p>
    <w:p>
      <w:pPr>
        <w:pStyle w:val="Normal"/>
        <w:rPr>
          <w:rFonts w:cs="Arial"/>
          <w:color w:val="3366FF"/>
          <w:sz w:val="24"/>
        </w:rPr>
      </w:pPr>
      <w:r>
        <w:rPr>
          <w:rFonts w:cs="Arial"/>
          <w:color w:val="3366FF"/>
          <w:sz w:val="24"/>
        </w:rPr>
      </w:r>
    </w:p>
    <w:p>
      <w:pPr>
        <w:pStyle w:val="Normal"/>
        <w:rPr>
          <w:rFonts w:cs="Arial"/>
          <w:color w:val="3366FF"/>
          <w:sz w:val="24"/>
        </w:rPr>
      </w:pPr>
      <w:r>
        <w:rPr>
          <w:rFonts w:cs="Arial"/>
          <w:color w:val="3366FF"/>
          <w:sz w:val="24"/>
        </w:rPr>
      </w:r>
    </w:p>
    <w:p>
      <w:pPr>
        <w:pStyle w:val="Normal"/>
        <w:rPr>
          <w:rFonts w:cs="Arial"/>
          <w:color w:val="3366FF"/>
          <w:sz w:val="24"/>
        </w:rPr>
      </w:pPr>
      <w:r>
        <w:rPr>
          <w:rFonts w:cs="Arial"/>
          <w:color w:val="3366FF"/>
          <w:sz w:val="24"/>
        </w:rPr>
      </w:r>
    </w:p>
    <w:p>
      <w:pPr>
        <w:pStyle w:val="Normal"/>
        <w:rPr>
          <w:rFonts w:cs="Arial"/>
          <w:color w:val="3366FF"/>
          <w:sz w:val="24"/>
        </w:rPr>
      </w:pPr>
      <w:r>
        <w:rPr>
          <w:rFonts w:cs="Arial"/>
          <w:color w:val="3366FF"/>
          <w:sz w:val="24"/>
        </w:rPr>
      </w:r>
    </w:p>
    <w:p>
      <w:pPr>
        <w:pStyle w:val="Normal"/>
        <w:rPr>
          <w:rFonts w:cs="Arial"/>
          <w:color w:val="3366FF"/>
          <w:sz w:val="24"/>
        </w:rPr>
      </w:pPr>
      <w:r>
        <w:rPr>
          <w:rFonts w:cs="Arial"/>
          <w:color w:val="3366FF"/>
          <w:sz w:val="24"/>
        </w:rPr>
      </w:r>
    </w:p>
    <w:p>
      <w:pPr>
        <w:pStyle w:val="Normal"/>
        <w:rPr>
          <w:rFonts w:cs="Arial"/>
          <w:color w:val="3366FF"/>
          <w:sz w:val="24"/>
        </w:rPr>
      </w:pPr>
      <w:r>
        <w:rPr>
          <w:rFonts w:cs="Arial"/>
          <w:color w:val="3366FF"/>
          <w:sz w:val="24"/>
        </w:rPr>
      </w:r>
    </w:p>
    <w:p>
      <w:pPr>
        <w:pStyle w:val="Normal"/>
        <w:rPr>
          <w:rFonts w:cs="Arial"/>
          <w:color w:val="3366FF"/>
          <w:sz w:val="24"/>
        </w:rPr>
      </w:pPr>
      <w:r>
        <w:rPr>
          <w:rFonts w:cs="Arial"/>
          <w:color w:val="3366FF"/>
          <w:sz w:val="24"/>
        </w:rPr>
      </w:r>
    </w:p>
    <w:p>
      <w:pPr>
        <w:pStyle w:val="Normal"/>
        <w:rPr>
          <w:rFonts w:cs="Arial"/>
          <w:color w:val="3366FF"/>
          <w:sz w:val="24"/>
        </w:rPr>
      </w:pPr>
      <w:r>
        <w:rPr>
          <w:rFonts w:cs="Arial"/>
          <w:color w:val="3366FF"/>
          <w:sz w:val="24"/>
        </w:rPr>
      </w:r>
    </w:p>
    <w:p>
      <w:pPr>
        <w:pStyle w:val="Normal"/>
        <w:rPr>
          <w:rFonts w:cs="Arial"/>
          <w:color w:val="3366FF"/>
          <w:sz w:val="24"/>
        </w:rPr>
      </w:pPr>
      <w:r>
        <w:rPr>
          <w:rFonts w:cs="Arial"/>
          <w:color w:val="3366FF"/>
          <w:sz w:val="24"/>
        </w:rPr>
      </w:r>
    </w:p>
    <w:p>
      <w:pPr>
        <w:pStyle w:val="Normal"/>
        <w:rPr>
          <w:rFonts w:cs="Arial"/>
          <w:color w:val="3366FF"/>
          <w:sz w:val="24"/>
        </w:rPr>
      </w:pPr>
      <w:r>
        <w:rPr>
          <w:rFonts w:cs="Arial"/>
          <w:color w:val="3366FF"/>
          <w:sz w:val="24"/>
        </w:rPr>
      </w:r>
    </w:p>
    <w:p>
      <w:pPr>
        <w:pStyle w:val="Normal"/>
        <w:rPr>
          <w:rFonts w:cs="Arial"/>
          <w:color w:val="3366FF"/>
          <w:sz w:val="24"/>
        </w:rPr>
      </w:pPr>
      <w:r>
        <w:rPr>
          <w:rFonts w:cs="Arial"/>
          <w:color w:val="3366FF"/>
          <w:sz w:val="24"/>
        </w:rPr>
      </w:r>
    </w:p>
    <w:p>
      <w:pPr>
        <w:pStyle w:val="Normal"/>
        <w:rPr>
          <w:rFonts w:cs="Arial"/>
          <w:color w:val="3366FF"/>
          <w:sz w:val="24"/>
        </w:rPr>
      </w:pPr>
      <w:r>
        <w:rPr>
          <w:rFonts w:cs="Arial"/>
          <w:color w:val="3366FF"/>
          <w:sz w:val="24"/>
        </w:rPr>
      </w:r>
    </w:p>
    <w:p>
      <w:pPr>
        <w:pStyle w:val="Normal"/>
        <w:rPr>
          <w:rFonts w:cs="Arial"/>
          <w:color w:val="3366FF"/>
          <w:sz w:val="24"/>
        </w:rPr>
      </w:pPr>
      <w:r>
        <w:rPr>
          <w:rFonts w:cs="Arial"/>
          <w:color w:val="3366FF"/>
          <w:sz w:val="24"/>
        </w:rPr>
      </w:r>
    </w:p>
    <w:p>
      <w:pPr>
        <w:pStyle w:val="Normal"/>
        <w:rPr>
          <w:rFonts w:cs="Arial"/>
          <w:color w:val="3366FF"/>
          <w:sz w:val="24"/>
        </w:rPr>
      </w:pPr>
      <w:r>
        <w:rPr>
          <w:rFonts w:cs="Arial"/>
          <w:color w:val="3366FF"/>
          <w:sz w:val="24"/>
        </w:rPr>
      </w:r>
    </w:p>
    <w:p>
      <w:pPr>
        <w:pStyle w:val="Normal"/>
        <w:rPr>
          <w:rFonts w:cs="Arial"/>
          <w:color w:val="3366FF"/>
          <w:sz w:val="24"/>
        </w:rPr>
      </w:pPr>
      <w:r>
        <w:rPr>
          <w:rFonts w:cs="Arial"/>
          <w:color w:val="3366FF"/>
          <w:sz w:val="24"/>
        </w:rPr>
      </w:r>
    </w:p>
    <w:p>
      <w:pPr>
        <w:pStyle w:val="Normal"/>
        <w:rPr>
          <w:rFonts w:cs="Arial"/>
          <w:color w:val="3366FF"/>
          <w:sz w:val="24"/>
        </w:rPr>
      </w:pPr>
      <w:r>
        <w:rPr>
          <w:rFonts w:cs="Arial"/>
          <w:color w:val="3366FF"/>
          <w:sz w:val="24"/>
        </w:rPr>
      </w:r>
    </w:p>
    <w:p>
      <w:pPr>
        <w:pStyle w:val="Normal"/>
        <w:rPr>
          <w:rFonts w:cs="Arial"/>
          <w:color w:val="3366FF"/>
          <w:sz w:val="24"/>
        </w:rPr>
      </w:pPr>
      <w:r>
        <w:rPr>
          <w:rFonts w:cs="Arial"/>
          <w:color w:val="3366FF"/>
          <w:sz w:val="24"/>
        </w:rPr>
      </w:r>
    </w:p>
    <w:p>
      <w:pPr>
        <w:pStyle w:val="Normal"/>
        <w:rPr>
          <w:rFonts w:cs="Arial"/>
          <w:color w:val="3366FF"/>
          <w:sz w:val="24"/>
        </w:rPr>
      </w:pPr>
      <w:r>
        <w:rPr>
          <w:rFonts w:cs="Arial"/>
          <w:color w:val="3366FF"/>
          <w:sz w:val="24"/>
        </w:rPr>
      </w:r>
    </w:p>
    <w:p>
      <w:pPr>
        <w:pStyle w:val="Normal"/>
        <w:rPr>
          <w:rFonts w:cs="Arial"/>
          <w:color w:val="3366FF"/>
          <w:sz w:val="24"/>
        </w:rPr>
      </w:pPr>
      <w:r>
        <w:rPr>
          <w:rFonts w:cs="Arial"/>
          <w:color w:val="3366FF"/>
          <w:sz w:val="24"/>
        </w:rPr>
      </w:r>
    </w:p>
    <w:p>
      <w:pPr>
        <w:pStyle w:val="Normal"/>
        <w:rPr>
          <w:rFonts w:cs="Arial"/>
          <w:color w:val="3366FF"/>
          <w:sz w:val="24"/>
        </w:rPr>
      </w:pPr>
      <w:r>
        <w:rPr>
          <w:rFonts w:cs="Arial"/>
          <w:color w:val="3366FF"/>
          <w:sz w:val="24"/>
        </w:rPr>
      </w:r>
    </w:p>
    <w:p>
      <w:pPr>
        <w:pStyle w:val="Normal"/>
        <w:rPr>
          <w:rFonts w:cs="Arial"/>
          <w:color w:val="3366FF"/>
          <w:sz w:val="24"/>
        </w:rPr>
      </w:pPr>
      <w:r>
        <w:rPr>
          <w:rFonts w:cs="Arial"/>
          <w:color w:val="3366FF"/>
          <w:sz w:val="24"/>
        </w:rPr>
      </w:r>
    </w:p>
    <w:p>
      <w:pPr>
        <w:pStyle w:val="Normal"/>
        <w:rPr>
          <w:rFonts w:cs="Arial"/>
          <w:color w:val="3366FF"/>
          <w:sz w:val="24"/>
        </w:rPr>
      </w:pPr>
      <w:r>
        <w:rPr>
          <w:rFonts w:cs="Arial"/>
          <w:color w:val="3366FF"/>
          <w:sz w:val="24"/>
        </w:rPr>
      </w:r>
    </w:p>
    <w:p>
      <w:pPr>
        <w:pStyle w:val="Normal"/>
        <w:rPr>
          <w:rFonts w:cs="Arial"/>
          <w:color w:val="3366FF"/>
          <w:sz w:val="24"/>
        </w:rPr>
      </w:pPr>
      <w:r>
        <w:rPr>
          <w:rFonts w:cs="Arial"/>
          <w:color w:val="3366FF"/>
          <w:sz w:val="24"/>
        </w:rPr>
      </w:r>
    </w:p>
    <w:p>
      <w:pPr>
        <w:pStyle w:val="Normal"/>
        <w:rPr>
          <w:rFonts w:cs="Arial"/>
          <w:color w:val="3366FF"/>
          <w:sz w:val="24"/>
        </w:rPr>
      </w:pPr>
      <w:r>
        <w:rPr>
          <w:rFonts w:cs="Arial"/>
          <w:color w:val="3366FF"/>
          <w:sz w:val="24"/>
        </w:rPr>
      </w:r>
    </w:p>
    <w:p>
      <w:pPr>
        <w:pStyle w:val="Normal"/>
        <w:rPr>
          <w:rFonts w:cs="Arial"/>
          <w:color w:val="3366FF"/>
          <w:sz w:val="24"/>
        </w:rPr>
      </w:pPr>
      <w:r>
        <w:rPr>
          <w:rFonts w:cs="Arial"/>
          <w:color w:val="3366FF"/>
          <w:sz w:val="24"/>
        </w:rPr>
      </w:r>
    </w:p>
    <w:p>
      <w:pPr>
        <w:pStyle w:val="Normal"/>
        <w:rPr>
          <w:rFonts w:cs="Arial"/>
          <w:color w:val="3366FF"/>
          <w:sz w:val="24"/>
        </w:rPr>
      </w:pPr>
      <w:r>
        <w:rPr>
          <w:rFonts w:cs="Arial"/>
          <w:color w:val="3366FF"/>
          <w:sz w:val="24"/>
        </w:rPr>
      </w:r>
    </w:p>
    <w:p>
      <w:pPr>
        <w:pStyle w:val="Normal"/>
        <w:rPr>
          <w:rFonts w:cs="Arial"/>
          <w:color w:val="3366FF"/>
          <w:sz w:val="24"/>
        </w:rPr>
      </w:pPr>
      <w:r>
        <w:rPr>
          <w:rFonts w:cs="Arial"/>
          <w:color w:val="3366FF"/>
          <w:sz w:val="24"/>
        </w:rPr>
      </w:r>
    </w:p>
    <w:p>
      <w:pPr>
        <w:pStyle w:val="Normal"/>
        <w:rPr>
          <w:rFonts w:cs="Arial"/>
          <w:color w:val="3366FF"/>
          <w:sz w:val="24"/>
        </w:rPr>
      </w:pPr>
      <w:r>
        <w:rPr>
          <w:rFonts w:cs="Arial"/>
          <w:color w:val="3366FF"/>
          <w:sz w:val="24"/>
        </w:rPr>
        <w:t>Section 9.1: Endorsement by the Government</w:t>
      </w:r>
    </w:p>
    <w:p>
      <w:pPr>
        <w:pStyle w:val="Normal"/>
        <w:rPr>
          <w:rFonts w:cs="Arial"/>
          <w:color w:val="3366FF"/>
          <w:sz w:val="24"/>
          <w:szCs w:val="22"/>
        </w:rPr>
      </w:pPr>
      <w:r>
        <w:rPr>
          <w:rFonts w:cs="Arial"/>
          <w:color w:val="3366FF"/>
          <w:sz w:val="24"/>
          <w:szCs w:val="22"/>
        </w:rPr>
      </w:r>
    </w:p>
    <w:p>
      <w:pPr>
        <w:pStyle w:val="Normal"/>
        <w:rPr>
          <w:szCs w:val="22"/>
        </w:rPr>
      </w:pPr>
      <w:r>
        <w:rPr>
          <w:szCs w:val="22"/>
        </w:rPr>
        <w:t xml:space="preserve">The Government of the Central African Republic promises to provide vaccination services as well as long-term mother and child health care services.  The effectiveness of the health care system strengthening shall receive a yearly evaluation that is transparent. The Government solicits from the partners of the GAVI Alliance to contribute financial aid in support of the health care system strengthening as it is described in this application. </w:t>
      </w:r>
    </w:p>
    <w:p>
      <w:pPr>
        <w:pStyle w:val="Normal"/>
        <w:rPr>
          <w:szCs w:val="22"/>
        </w:rPr>
      </w:pPr>
      <w:r>
        <w:rPr>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nister of Health</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nister of Financ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Dr. Bernard LALA</w:t>
            </w:r>
          </w:p>
          <w:p>
            <w:pPr>
              <w:pStyle w:val="Normal"/>
              <w:rPr>
                <w:szCs w:val="22"/>
              </w:rPr>
            </w:pPr>
            <w:r>
              <w:rPr>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eutenant Colonel Sylvain NDOUTINGA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itle/Position: Minister of Public Health and Population</w:t>
            </w:r>
          </w:p>
          <w:p>
            <w:pPr>
              <w:pStyle w:val="Normal"/>
              <w:rPr>
                <w:szCs w:val="22"/>
              </w:rPr>
            </w:pPr>
            <w:r>
              <w:rPr>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itle/Position: Minister of Finance, Mines, Energy and Hydraulic Resources</w:t>
            </w:r>
          </w:p>
          <w:p>
            <w:pPr>
              <w:pStyle w:val="Normal"/>
              <w:rPr>
                <w:szCs w:val="22"/>
              </w:rPr>
            </w:pPr>
            <w:r>
              <w:rPr>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szCs w:val="22"/>
              </w:rPr>
              <w:t xml:space="preserve">Signature: </w:t>
            </w:r>
            <w:r>
              <w:rPr>
                <w:i/>
                <w:szCs w:val="22"/>
              </w:rPr>
              <w:t>NT: ministerial stamp y signature</w:t>
            </w:r>
          </w:p>
          <w:p>
            <w:pPr>
              <w:pStyle w:val="Normal"/>
              <w:rPr>
                <w:i/>
                <w:i/>
                <w:szCs w:val="22"/>
              </w:rPr>
            </w:pPr>
            <w:r>
              <w:rPr>
                <w:i/>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Signature: </w:t>
            </w:r>
            <w:r>
              <w:rPr>
                <w:i/>
                <w:szCs w:val="22"/>
              </w:rPr>
              <w:t>NT: ministerial stamp y signature</w:t>
            </w:r>
          </w:p>
          <w:p>
            <w:pPr>
              <w:pStyle w:val="Normal"/>
              <w:rPr>
                <w:szCs w:val="22"/>
              </w:rPr>
            </w:pPr>
            <w:r>
              <w:rPr>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October 3, 2007</w:t>
            </w:r>
          </w:p>
          <w:p>
            <w:pPr>
              <w:pStyle w:val="Normal"/>
              <w:rPr>
                <w:szCs w:val="22"/>
              </w:rPr>
            </w:pPr>
            <w:r>
              <w:rPr>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October 3, 2007</w:t>
            </w:r>
          </w:p>
          <w:p>
            <w:pPr>
              <w:pStyle w:val="Normal"/>
              <w:rPr>
                <w:szCs w:val="22"/>
              </w:rPr>
            </w:pPr>
            <w:r>
              <w:rPr>
                <w:szCs w:val="22"/>
              </w:rPr>
            </w:r>
          </w:p>
        </w:tc>
      </w:tr>
    </w:tbl>
    <w:p>
      <w:pPr>
        <w:pStyle w:val="Normal"/>
        <w:rPr>
          <w:szCs w:val="22"/>
        </w:rPr>
      </w:pPr>
      <w:r>
        <w:rPr>
          <w:szCs w:val="22"/>
        </w:rPr>
      </w:r>
    </w:p>
    <w:p>
      <w:pPr>
        <w:pStyle w:val="Normal"/>
        <w:rPr>
          <w:rFonts w:cs="Arial"/>
          <w:color w:val="3366FF"/>
          <w:sz w:val="24"/>
        </w:rPr>
      </w:pPr>
      <w:r>
        <w:rPr>
          <w:rFonts w:cs="Arial"/>
          <w:color w:val="3366FF"/>
          <w:sz w:val="24"/>
        </w:rPr>
        <w:t>9.2: Endorsement by Health Sector Coordination Committee (HSCC) or country equivalent</w:t>
      </w:r>
    </w:p>
    <w:p>
      <w:pPr>
        <w:pStyle w:val="Normal"/>
        <w:rPr>
          <w:rFonts w:cs="Arial"/>
          <w:color w:val="3366FF"/>
          <w:sz w:val="24"/>
        </w:rPr>
      </w:pPr>
      <w:r>
        <w:rPr>
          <w:rFonts w:cs="Arial"/>
          <w:color w:val="3366FF"/>
          <w:sz w:val="24"/>
        </w:rPr>
      </w:r>
    </w:p>
    <w:p>
      <w:pPr>
        <w:pStyle w:val="Normal"/>
        <w:rPr>
          <w:rFonts w:cs="Arial"/>
        </w:rPr>
      </w:pPr>
      <w:r>
        <w:rPr>
          <w:rFonts w:cs="Arial"/>
        </w:rPr>
        <w:t>Members of the Health Sector Coordination Committee or equivalent endorsed this application at a meeting on October 3, 2007. The signed minutes are attached as Annex 6.</w:t>
      </w:r>
    </w:p>
    <w:p>
      <w:pPr>
        <w:pStyle w:val="Normal"/>
        <w:rPr>
          <w:rFonts w:cs="Arial"/>
        </w:rPr>
      </w:pPr>
      <w:r>
        <w:rPr>
          <w:rFonts w:cs="Arial"/>
        </w:rPr>
      </w:r>
    </w:p>
    <w:tbl>
      <w:tblPr>
        <w:tblW w:w="9816" w:type="dxa"/>
        <w:jc w:val="left"/>
        <w:tblInd w:w="-113" w:type="dxa"/>
        <w:tblLayout w:type="fixed"/>
        <w:tblCellMar>
          <w:top w:w="0" w:type="dxa"/>
          <w:left w:w="108" w:type="dxa"/>
          <w:bottom w:w="0" w:type="dxa"/>
          <w:right w:w="108" w:type="dxa"/>
        </w:tblCellMar>
      </w:tblPr>
      <w:tblGrid>
        <w:gridCol w:w="3259"/>
        <w:gridCol w:w="3259"/>
        <w:gridCol w:w="3260"/>
        <w:gridCol w:w="38"/>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szCs w:val="22"/>
              </w:rPr>
              <w:t xml:space="preserve">Members of the National Steering Committee for the Reform of the Health Care System (Names)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szCs w:val="22"/>
              </w:rPr>
              <w:t>Position / Organiz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szCs w:val="22"/>
              </w:rPr>
              <w:t>Signature</w:t>
            </w:r>
          </w:p>
        </w:tc>
        <w:tc>
          <w:tcPr>
            <w:tcW w:w="38" w:type="dxa"/>
            <w:tcBorders/>
            <w:tcMar>
              <w:left w:w="0" w:type="dxa"/>
              <w:right w:w="0" w:type="dxa"/>
            </w:tcMar>
          </w:tcPr>
          <w:p>
            <w:pPr>
              <w:pStyle w:val="Normal"/>
              <w:snapToGrid w:val="false"/>
              <w:rPr>
                <w:szCs w:val="22"/>
              </w:rPr>
            </w:pPr>
            <w:r>
              <w:rPr>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Dr Valentin Goan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hief of Cabinet of the Ministry of Public Health and Popul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 w:val="18"/>
                <w:szCs w:val="22"/>
              </w:rPr>
              <w:t>NT Signed; dated October 3, 2007</w:t>
            </w:r>
          </w:p>
        </w:tc>
        <w:tc>
          <w:tcPr>
            <w:tcW w:w="38" w:type="dxa"/>
            <w:tcBorders/>
            <w:tcMar>
              <w:left w:w="0" w:type="dxa"/>
              <w:right w:w="0" w:type="dxa"/>
            </w:tcMar>
          </w:tcPr>
          <w:p>
            <w:pPr>
              <w:pStyle w:val="Normal"/>
              <w:snapToGrid w:val="false"/>
              <w:rPr>
                <w:i/>
                <w:i/>
                <w:szCs w:val="22"/>
              </w:rPr>
            </w:pPr>
            <w:r>
              <w:rPr>
                <w:i/>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Mahimbo Mdo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Representative of UNICEF/C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 w:val="18"/>
                <w:szCs w:val="22"/>
              </w:rPr>
              <w:t>NT Signed; dated October 3, 2007</w:t>
            </w:r>
          </w:p>
        </w:tc>
        <w:tc>
          <w:tcPr>
            <w:tcW w:w="38" w:type="dxa"/>
            <w:tcBorders/>
            <w:tcMar>
              <w:left w:w="0" w:type="dxa"/>
              <w:right w:w="0" w:type="dxa"/>
            </w:tcMar>
          </w:tcPr>
          <w:p>
            <w:pPr>
              <w:pStyle w:val="Normal"/>
              <w:snapToGrid w:val="false"/>
              <w:rPr>
                <w:szCs w:val="22"/>
              </w:rPr>
            </w:pPr>
            <w:r>
              <w:rPr>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Dr Leódégal Bazir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Representative of the WHO/C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 w:val="18"/>
                <w:szCs w:val="22"/>
              </w:rPr>
              <w:t>NT Signed; dated October 3, 2007</w:t>
            </w:r>
          </w:p>
        </w:tc>
        <w:tc>
          <w:tcPr>
            <w:tcW w:w="38" w:type="dxa"/>
            <w:tcBorders/>
            <w:tcMar>
              <w:left w:w="0" w:type="dxa"/>
              <w:right w:w="0" w:type="dxa"/>
            </w:tcMar>
          </w:tcPr>
          <w:p>
            <w:pPr>
              <w:pStyle w:val="Normal"/>
              <w:snapToGrid w:val="false"/>
              <w:rPr>
                <w:szCs w:val="22"/>
              </w:rPr>
            </w:pPr>
            <w:r>
              <w:rPr>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Dr Pierre-Yves Lamber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Representative of the European Commission in the C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 w:val="18"/>
                <w:szCs w:val="22"/>
              </w:rPr>
              <w:t>NT Signed; dated October 3, 2007</w:t>
            </w:r>
          </w:p>
        </w:tc>
        <w:tc>
          <w:tcPr>
            <w:tcW w:w="38" w:type="dxa"/>
            <w:tcBorders/>
            <w:tcMar>
              <w:left w:w="0" w:type="dxa"/>
              <w:right w:w="0" w:type="dxa"/>
            </w:tcMar>
          </w:tcPr>
          <w:p>
            <w:pPr>
              <w:pStyle w:val="Normal"/>
              <w:snapToGrid w:val="false"/>
              <w:rPr>
                <w:szCs w:val="22"/>
              </w:rPr>
            </w:pPr>
            <w:r>
              <w:rPr>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Dr Michel Kosh Komb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Representative of  ASSOMES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 w:val="18"/>
                <w:szCs w:val="22"/>
              </w:rPr>
              <w:t>NT Signed; dated October 3, 2007</w:t>
            </w:r>
          </w:p>
        </w:tc>
        <w:tc>
          <w:tcPr>
            <w:tcW w:w="38" w:type="dxa"/>
            <w:tcBorders/>
            <w:tcMar>
              <w:left w:w="0" w:type="dxa"/>
              <w:right w:w="0" w:type="dxa"/>
            </w:tcMar>
          </w:tcPr>
          <w:p>
            <w:pPr>
              <w:pStyle w:val="Normal"/>
              <w:snapToGrid w:val="false"/>
              <w:rPr>
                <w:szCs w:val="22"/>
              </w:rPr>
            </w:pPr>
            <w:r>
              <w:rPr>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Basile O. Tambash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Representative of UNFPA</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i/>
                <w:sz w:val="18"/>
                <w:szCs w:val="22"/>
              </w:rPr>
              <w:t>NT Signed; dated October 3, 2007</w:t>
            </w:r>
          </w:p>
        </w:tc>
      </w:tr>
    </w:tbl>
    <w:p>
      <w:pPr>
        <w:pStyle w:val="Normal"/>
        <w:rPr>
          <w:szCs w:val="22"/>
        </w:rPr>
      </w:pPr>
      <w:r>
        <w:rPr>
          <w:szCs w:val="22"/>
        </w:rPr>
      </w:r>
    </w:p>
    <w:p>
      <w:pPr>
        <w:pStyle w:val="NormalWeb"/>
        <w:rPr/>
      </w:pPr>
      <w:r>
        <w:rPr>
          <w:rFonts w:cs="Arial" w:ascii="Arial" w:hAnsi="Arial"/>
          <w:b/>
          <w:bCs/>
          <w:color w:val="3366FF"/>
          <w:lang w:val="en-US"/>
        </w:rPr>
        <w:t>9.3: Person to contact in case of enquiries:</w:t>
      </w:r>
      <w:r>
        <w:rPr>
          <w:lang w:val="en-US"/>
        </w:rPr>
        <w:t> </w:t>
      </w:r>
    </w:p>
    <w:p>
      <w:pPr>
        <w:pStyle w:val="NormalWeb"/>
        <w:rPr/>
      </w:pPr>
      <w:r>
        <w:rPr>
          <w:sz w:val="22"/>
          <w:lang w:val="en-US"/>
        </w:rPr>
        <w:t>      </w:t>
      </w:r>
      <w:r>
        <w:rPr>
          <w:sz w:val="22"/>
          <w:lang w:val="en-US"/>
        </w:rPr>
        <w:t>Name:   Philemon Mbessan  </w:t>
        <w:tab/>
        <w:tab/>
        <w:tab/>
        <w:t>Title: Director of Research and Planning</w:t>
      </w:r>
    </w:p>
    <w:p>
      <w:pPr>
        <w:pStyle w:val="NormalWeb"/>
        <w:rPr>
          <w:sz w:val="22"/>
          <w:lang w:val="en-US"/>
        </w:rPr>
      </w:pPr>
      <w:r>
        <w:rPr>
          <w:sz w:val="22"/>
          <w:lang w:val="en-US"/>
        </w:rPr>
        <w:t>     </w:t>
      </w:r>
      <w:r>
        <w:rPr>
          <w:sz w:val="22"/>
          <w:lang w:val="en-US"/>
        </w:rPr>
        <w:t>Tel No:  00 236  04  71  90</w:t>
        <w:tab/>
        <w:tab/>
        <w:tab/>
        <w:t>Address: BP 883 Bangui CAR</w:t>
      </w:r>
    </w:p>
    <w:p>
      <w:pPr>
        <w:pStyle w:val="NormalWeb"/>
        <w:rPr>
          <w:sz w:val="22"/>
          <w:lang w:val="en-US"/>
        </w:rPr>
      </w:pPr>
      <w:r>
        <w:rPr>
          <w:sz w:val="22"/>
          <w:lang w:val="en-US"/>
        </w:rPr>
        <w:t>      </w:t>
      </w:r>
      <w:r>
        <w:rPr>
          <w:sz w:val="22"/>
          <w:lang w:val="en-US"/>
        </w:rPr>
        <w:t>Fax No. </w:t>
      </w:r>
    </w:p>
    <w:p>
      <w:pPr>
        <w:pStyle w:val="NormalWeb"/>
        <w:rPr>
          <w:sz w:val="22"/>
          <w:lang w:val="en-US"/>
        </w:rPr>
      </w:pPr>
      <w:r>
        <w:rPr>
          <w:sz w:val="22"/>
          <w:lang w:val="en-US"/>
        </w:rPr>
        <w:t>      </w:t>
      </w:r>
      <w:r>
        <w:rPr>
          <w:sz w:val="22"/>
          <w:lang w:val="en-US"/>
        </w:rPr>
        <w:t>Email: mbessanp@yahoo.fr</w:t>
      </w:r>
    </w:p>
    <w:p>
      <w:pPr>
        <w:pStyle w:val="Normal"/>
        <w:rPr>
          <w:b/>
          <w:b/>
          <w:szCs w:val="22"/>
        </w:rPr>
      </w:pPr>
      <w:r>
        <w:rPr>
          <w:rFonts w:cs="Arial"/>
          <w:b/>
          <w:color w:val="3366FF"/>
          <w:sz w:val="24"/>
        </w:rPr>
        <w:t>ANNEX 1 Documents Submitted in Support of the GAVI HSS Application</w:t>
      </w:r>
    </w:p>
    <w:p>
      <w:pPr>
        <w:pStyle w:val="Normal"/>
        <w:rPr>
          <w:b/>
          <w:b/>
          <w:szCs w:val="22"/>
        </w:rPr>
      </w:pPr>
      <w:r>
        <w:rPr>
          <w:b/>
          <w:szCs w:val="22"/>
        </w:rPr>
      </w:r>
    </w:p>
    <w:p>
      <w:pPr>
        <w:pStyle w:val="Normal"/>
        <w:pBdr>
          <w:top w:val="double" w:sz="4" w:space="1" w:color="000000"/>
          <w:left w:val="double" w:sz="4" w:space="4" w:color="000000"/>
          <w:bottom w:val="double" w:sz="4" w:space="1" w:color="000000"/>
          <w:right w:val="double" w:sz="4" w:space="4" w:color="000000"/>
        </w:pBdr>
        <w:rPr/>
      </w:pPr>
      <w:r>
        <w:rPr>
          <w:rFonts w:cs="Arial"/>
          <w:b/>
          <w:bCs/>
          <w:i/>
          <w:iCs/>
          <w:color w:val="3366FF"/>
          <w:u w:val="single"/>
        </w:rPr>
        <w:t>To the applicant</w:t>
      </w:r>
      <w:r>
        <w:rPr>
          <w:rFonts w:cs="Arial"/>
          <w:b/>
          <w:bCs/>
          <w:i/>
          <w:iCs/>
          <w:color w:val="3366FF"/>
        </w:rPr>
        <w:t>:</w:t>
      </w:r>
      <w:r>
        <w:rPr/>
        <w:t> </w:t>
      </w:r>
    </w:p>
    <w:p>
      <w:pPr>
        <w:pStyle w:val="Normal"/>
        <w:pBdr>
          <w:top w:val="double" w:sz="4" w:space="1" w:color="000000"/>
          <w:left w:val="double" w:sz="4" w:space="4" w:color="000000"/>
          <w:bottom w:val="double" w:sz="4" w:space="1" w:color="000000"/>
          <w:right w:val="double" w:sz="4" w:space="4" w:color="000000"/>
        </w:pBdr>
        <w:rPr>
          <w:b/>
          <w:b/>
          <w:szCs w:val="22"/>
        </w:rPr>
      </w:pPr>
      <w:r>
        <w:rPr>
          <w:b/>
          <w:szCs w:val="22"/>
        </w:rPr>
      </w:r>
    </w:p>
    <w:p>
      <w:pPr>
        <w:pStyle w:val="Normal"/>
        <w:widowControl w:val="false"/>
        <w:numPr>
          <w:ilvl w:val="0"/>
          <w:numId w:val="24"/>
        </w:numPr>
        <w:pBdr>
          <w:top w:val="double" w:sz="4" w:space="1" w:color="000000"/>
          <w:left w:val="double" w:sz="4" w:space="4" w:color="000000"/>
          <w:bottom w:val="double" w:sz="4" w:space="1" w:color="000000"/>
          <w:right w:val="double" w:sz="4" w:space="4" w:color="000000"/>
        </w:pBdr>
        <w:jc w:val="both"/>
        <w:rPr>
          <w:i/>
          <w:i/>
          <w:szCs w:val="22"/>
        </w:rPr>
      </w:pPr>
      <w:r>
        <w:rPr>
          <w:rFonts w:cs="Arial"/>
          <w:i/>
          <w:iCs/>
        </w:rPr>
        <w:t>Please number and list in the table below all the documents submitted with this application.</w:t>
      </w:r>
    </w:p>
    <w:p>
      <w:pPr>
        <w:pStyle w:val="Normal"/>
        <w:widowControl w:val="false"/>
        <w:pBdr>
          <w:top w:val="double" w:sz="4" w:space="1" w:color="000000"/>
          <w:left w:val="double" w:sz="4" w:space="4" w:color="000000"/>
          <w:bottom w:val="double" w:sz="4" w:space="1" w:color="000000"/>
          <w:right w:val="double" w:sz="4" w:space="4" w:color="000000"/>
        </w:pBdr>
        <w:jc w:val="both"/>
        <w:rPr>
          <w:i/>
          <w:i/>
          <w:szCs w:val="22"/>
        </w:rPr>
      </w:pPr>
      <w:r>
        <w:rPr>
          <w:i/>
          <w:szCs w:val="22"/>
        </w:rPr>
      </w:r>
    </w:p>
    <w:p>
      <w:pPr>
        <w:pStyle w:val="Normal"/>
        <w:widowControl w:val="false"/>
        <w:pBdr>
          <w:top w:val="double" w:sz="4" w:space="1" w:color="000000"/>
          <w:left w:val="double" w:sz="4" w:space="4" w:color="000000"/>
          <w:bottom w:val="double" w:sz="4" w:space="1" w:color="000000"/>
          <w:right w:val="double" w:sz="4" w:space="4" w:color="000000"/>
        </w:pBdr>
        <w:jc w:val="both"/>
        <w:rPr>
          <w:i/>
          <w:i/>
          <w:szCs w:val="22"/>
        </w:rPr>
      </w:pPr>
      <w:r>
        <w:rPr>
          <w:i/>
          <w:szCs w:val="22"/>
          <w:u w:val="single"/>
        </w:rPr>
        <w:t>Note:</w:t>
      </w:r>
      <w:r>
        <w:rPr>
          <w:i/>
          <w:szCs w:val="22"/>
        </w:rPr>
        <w:t xml:space="preserve"> </w:t>
      </w:r>
      <w:r>
        <w:rPr>
          <w:rFonts w:cs="Arial"/>
          <w:i/>
          <w:iCs/>
        </w:rPr>
        <w:t>All supporting documentation should be available in English or French, as electronic copies wherever possible. Only documents specifically referred to in the application should be submitted.</w:t>
      </w:r>
      <w:r>
        <w:rPr/>
        <w:t> </w:t>
      </w:r>
    </w:p>
    <w:p>
      <w:pPr>
        <w:pStyle w:val="Normal"/>
        <w:pBdr>
          <w:top w:val="double" w:sz="4" w:space="1" w:color="000000"/>
          <w:left w:val="double" w:sz="4" w:space="4" w:color="000000"/>
          <w:bottom w:val="double" w:sz="4" w:space="1" w:color="000000"/>
          <w:right w:val="double" w:sz="4" w:space="4" w:color="000000"/>
        </w:pBdr>
        <w:rPr>
          <w:i/>
          <w:i/>
          <w:szCs w:val="22"/>
        </w:rPr>
      </w:pPr>
      <w:r>
        <w:rPr>
          <w:i/>
          <w:szCs w:val="22"/>
        </w:rPr>
      </w:r>
    </w:p>
    <w:p>
      <w:pPr>
        <w:pStyle w:val="Normal"/>
        <w:rPr>
          <w:szCs w:val="22"/>
        </w:rPr>
      </w:pPr>
      <w:r>
        <w:rPr>
          <w:szCs w:val="22"/>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5400"/>
        <w:gridCol w:w="1440"/>
        <w:gridCol w:w="1440"/>
        <w:gridCol w:w="1440"/>
      </w:tblGrid>
      <w:tr>
        <w:trPr/>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Times New Roman" w:hAnsi="Times New Roman" w:cs="Times New Roman"/>
                <w:b/>
                <w:b/>
                <w:bCs/>
                <w:sz w:val="20"/>
                <w:szCs w:val="20"/>
              </w:rPr>
            </w:pPr>
            <w:r>
              <w:rPr>
                <w:rFonts w:cs="Arial"/>
                <w:b/>
                <w:bCs/>
                <w:sz w:val="20"/>
                <w:szCs w:val="20"/>
              </w:rPr>
              <w:t>Document (with equivalent name used in-country)</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bCs/>
                <w:sz w:val="20"/>
                <w:szCs w:val="20"/>
                <w:lang w:eastAsia="ko-KR"/>
              </w:rPr>
              <w:t>Available</w:t>
            </w:r>
            <w:r>
              <w:rPr>
                <w:rFonts w:cs="Times New Roman" w:ascii="Times New Roman" w:hAnsi="Times New Roman"/>
                <w:sz w:val="24"/>
                <w:lang w:eastAsia="ko-KR"/>
              </w:rPr>
              <w:t xml:space="preserve"> </w:t>
            </w:r>
          </w:p>
          <w:p>
            <w:pPr>
              <w:pStyle w:val="Normal"/>
              <w:spacing w:before="280" w:after="280"/>
              <w:rPr>
                <w:rFonts w:ascii="Times New Roman" w:hAnsi="Times New Roman" w:cs="Times New Roman"/>
                <w:sz w:val="24"/>
                <w:lang w:eastAsia="ko-KR"/>
              </w:rPr>
            </w:pPr>
            <w:r>
              <w:rPr>
                <w:rFonts w:cs="Arial"/>
                <w:b/>
                <w:bCs/>
                <w:sz w:val="20"/>
                <w:szCs w:val="20"/>
                <w:lang w:eastAsia="ko-KR"/>
              </w:rPr>
              <w:t>(Yes/No)</w:t>
            </w:r>
          </w:p>
          <w:p>
            <w:pPr>
              <w:pStyle w:val="Normal"/>
              <w:spacing w:before="60" w:after="60"/>
              <w:rPr>
                <w:rFonts w:ascii="Times New Roman" w:hAnsi="Times New Roman" w:cs="Times New Roman"/>
                <w:b/>
                <w:b/>
                <w:bCs/>
                <w:sz w:val="20"/>
                <w:szCs w:val="20"/>
                <w:lang w:eastAsia="ko-KR"/>
              </w:rPr>
            </w:pPr>
            <w:r>
              <w:rPr>
                <w:rFonts w:cs="Times New Roman" w:ascii="Times New Roman" w:hAnsi="Times New Roman"/>
                <w:b/>
                <w:bCs/>
                <w:sz w:val="20"/>
                <w:szCs w:val="20"/>
                <w:lang w:eastAsia="ko-KR"/>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pPr>
            <w:r>
              <w:rPr>
                <w:rFonts w:cs="Arial"/>
                <w:b/>
                <w:bCs/>
                <w:sz w:val="20"/>
                <w:szCs w:val="20"/>
              </w:rPr>
              <w:t xml:space="preserve">Duration </w:t>
            </w:r>
            <w:r>
              <w:rPr>
                <w:rFonts w:cs="Times New Roman" w:ascii="Times New Roman" w:hAnsi="Times New Roman"/>
                <w:b/>
                <w:bCs/>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Times New Roman" w:hAnsi="Times New Roman" w:cs="Times New Roman"/>
                <w:b/>
                <w:b/>
                <w:bCs/>
                <w:sz w:val="20"/>
                <w:szCs w:val="20"/>
              </w:rPr>
            </w:pPr>
            <w:r>
              <w:rPr>
                <w:rFonts w:cs="Arial"/>
                <w:b/>
                <w:bCs/>
                <w:sz w:val="20"/>
                <w:szCs w:val="20"/>
              </w:rPr>
              <w:t>Attachment Number</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 xml:space="preserve">National Development Plan for Health Care in the CAR 2006-201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 xml:space="preserve">Y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2006-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t>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 xml:space="preserve">Strategic Plan for Strengthening the Health Care Syste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 xml:space="preserve">Y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0"/>
                <w:szCs w:val="20"/>
              </w:rPr>
              <w:t>Complete Multi-Year Immunization Plan</w:t>
            </w:r>
            <w:r>
              <w:rPr>
                <w:rStyle w:val="FootnoteCharacters"/>
                <w:rStyle w:val="FootnoteAnchor"/>
                <w:rFonts w:cs="Times New Roman" w:ascii="Times New Roman" w:hAnsi="Times New Roman"/>
                <w:sz w:val="20"/>
                <w:szCs w:val="20"/>
              </w:rPr>
              <w:footnoteReference w:id="48"/>
            </w:r>
            <w:r>
              <w:rPr>
                <w:rFonts w:cs="Times New Roman" w:ascii="Times New Roman" w:hAnsi="Times New Roman"/>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2007-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t>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0"/>
                <w:szCs w:val="20"/>
              </w:rPr>
              <w:t>Mid-Term Expense Framework</w:t>
            </w:r>
            <w:r>
              <w:rPr>
                <w:rStyle w:val="FootnoteCharacters"/>
                <w:rStyle w:val="FootnoteAnchor"/>
                <w:rFonts w:cs="Times New Roman" w:ascii="Times New Roman" w:hAnsi="Times New Roman"/>
                <w:sz w:val="20"/>
                <w:szCs w:val="20"/>
              </w:rPr>
              <w:footnoteReference w:id="49"/>
            </w:r>
            <w:r>
              <w:rPr>
                <w:rFonts w:cs="Times New Roman" w:ascii="Times New Roman" w:hAnsi="Times New Roman"/>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p>
            <w:pPr>
              <w:pStyle w:val="Normal"/>
              <w:spacing w:before="40" w:after="40"/>
              <w:rPr/>
            </w:pPr>
            <w:r>
              <w:rPr>
                <w:rFonts w:cs="Times New Roman" w:ascii="Times New Roman" w:hAnsi="Times New Roman"/>
                <w:sz w:val="20"/>
                <w:szCs w:val="20"/>
              </w:rPr>
              <w:t xml:space="preserve">Y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2008-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t>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overty Reduction Strategy Paper</w:t>
            </w:r>
            <w:r>
              <w:rPr>
                <w:rStyle w:val="FootnoteCharacters"/>
                <w:rFonts w:cs="Times New Roman" w:ascii="Times New Roman" w:hAnsi="Times New Roman"/>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p>
            <w:pPr>
              <w:pStyle w:val="Normal"/>
              <w:spacing w:before="40" w:after="40"/>
              <w:rPr/>
            </w:pPr>
            <w:r>
              <w:rPr>
                <w:rFonts w:cs="Times New Roman" w:ascii="Times New Roman" w:hAnsi="Times New Roman"/>
                <w:sz w:val="20"/>
                <w:szCs w:val="20"/>
              </w:rPr>
              <w:t xml:space="preserve">Y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2007- 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t>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Minutes of the HCSS Meeting, signed by the President of the HC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0"/>
                <w:szCs w:val="20"/>
              </w:rPr>
              <w:t xml:space="preserve">Y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Map of Health Service Provision in the CAR</w:t>
            </w:r>
            <w:r>
              <w:rPr>
                <w:rStyle w:val="FootnoteCharacters"/>
                <w:rStyle w:val="FootnoteAnchor"/>
                <w:rFonts w:cs="Times New Roman" w:ascii="Times New Roman" w:hAnsi="Times New Roman"/>
                <w:sz w:val="20"/>
                <w:szCs w:val="20"/>
              </w:rPr>
              <w:footnoteReference w:id="50"/>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0"/>
                <w:szCs w:val="20"/>
              </w:rPr>
              <w:t xml:space="preserve">Y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Action Plan for Country Programs 2007- 2010 between the CAR and UNF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0"/>
                <w:szCs w:val="20"/>
              </w:rPr>
              <w:t xml:space="preserve">Y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Rapid evaluation of the capacities of the Health Districts (Health Care prefecture) for full-scale implementation of Health Care nee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0"/>
                <w:szCs w:val="20"/>
              </w:rPr>
              <w:t xml:space="preserve">Y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0"/>
                <w:szCs w:val="20"/>
              </w:rPr>
              <w:t xml:space="preserve">Cross-sector emergency assistance to the Health Care, education and HIV/AIDS secto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0"/>
                <w:szCs w:val="20"/>
              </w:rPr>
              <w:t xml:space="preserve">Y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0"/>
                <w:szCs w:val="20"/>
              </w:rPr>
              <w:t>Preliminary Report of the multiple-indicator Survey on the monitoring of children of women (MICS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0"/>
                <w:szCs w:val="20"/>
              </w:rPr>
              <w:t xml:space="preserve">Y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0"/>
                <w:szCs w:val="20"/>
              </w:rPr>
              <w:t xml:space="preserve">Interim Report of the mission to support the preparation of the HSS proposal of the CA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0"/>
                <w:szCs w:val="20"/>
              </w:rPr>
              <w:t xml:space="preserve">Y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National Health Care Policy project of the C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0"/>
                <w:szCs w:val="20"/>
              </w:rPr>
              <w:t xml:space="preserve">Y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Final report on the feasibility study regarding actions targeting the Health Care sector in the CAR with financing from the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0"/>
                <w:szCs w:val="20"/>
              </w:rPr>
              <w:t xml:space="preserve">Y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Mission of the Arab Bank for Economic Development in Africa (ABEDA) in the C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0"/>
                <w:szCs w:val="20"/>
              </w:rPr>
              <w:t xml:space="preserve">Y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0"/>
                <w:szCs w:val="20"/>
              </w:rPr>
              <w:t>Final report on the feasibility study of the Health Care program of the CAR, volume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0"/>
                <w:szCs w:val="20"/>
              </w:rPr>
              <w:t xml:space="preserve">Y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0"/>
                <w:szCs w:val="20"/>
              </w:rPr>
              <w:t xml:space="preserve">Final report on the feasibility study of the Health Care program of the CAR, volume I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0"/>
                <w:szCs w:val="20"/>
              </w:rPr>
              <w:t xml:space="preserve">Y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0"/>
                <w:szCs w:val="20"/>
              </w:rPr>
              <w:t xml:space="preserve">Final report on the feasibility study of the Health Care program of the CAR, volume II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 xml:space="preserve">Y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18</w:t>
            </w:r>
          </w:p>
        </w:tc>
      </w:tr>
    </w:tbl>
    <w:p>
      <w:pPr>
        <w:pStyle w:val="Heading1"/>
        <w:numPr>
          <w:ilvl w:val="0"/>
          <w:numId w:val="0"/>
        </w:numPr>
        <w:ind w:left="0" w:hanging="0"/>
        <w:rPr>
          <w:b w:val="false"/>
          <w:b w:val="false"/>
          <w:bCs w:val="false"/>
          <w:i/>
          <w:i/>
          <w:szCs w:val="28"/>
          <w:lang w:eastAsia="nb-NO"/>
        </w:rPr>
      </w:pPr>
      <w:r>
        <w:rPr>
          <w:b w:val="false"/>
          <w:bCs w:val="false"/>
          <w:i/>
          <w:szCs w:val="28"/>
          <w:lang w:eastAsia="nb-NO"/>
        </w:rPr>
      </w:r>
    </w:p>
    <w:sectPr>
      <w:headerReference w:type="default" r:id="rId32"/>
      <w:footerReference w:type="default" r:id="rId33"/>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175</wp:posOffset>
              </wp:positionV>
              <wp:extent cx="6172200" cy="0"/>
              <wp:effectExtent l="635"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85.95pt,-0.25pt" stroked="t" o:allowincell="f" style="position:absolute">
              <v:stroke color="black" weight="9360" joinstyle="miter" endcap="flat"/>
              <v:fill o:detectmouseclick="t" on="false"/>
              <w10:wrap type="none"/>
            </v:line>
          </w:pict>
        </mc:Fallback>
      </mc:AlternateContent>
    </w:r>
    <w:r>
      <w:rPr/>
      <w:tab/>
    </w:r>
    <w:r>
      <w:rPr>
        <w:rFonts w:cs="Times New Roman" w:ascii="Times New Roman" w:hAnsi="Times New Roman"/>
        <w:sz w:val="22"/>
        <w:szCs w:val="22"/>
        <w:lang w:val="fr-FR"/>
      </w:rPr>
      <w:t>HSS application from the CAR</w:t>
    </w:r>
    <w:r>
      <w:rPr>
        <w:lang w:val="fr-FR"/>
      </w:rPr>
      <w:tab/>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317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85.95pt,-0.25pt" stroked="t" o:allowincell="f" style="position:absolute">
              <v:stroke color="black" weight="9360" joinstyle="miter" endcap="flat"/>
              <v:fill o:detectmouseclick="t" on="false"/>
              <w10:wrap type="none"/>
            </v:line>
          </w:pict>
        </mc:Fallback>
      </mc:AlternateContent>
    </w:r>
    <w:r>
      <w:rPr/>
      <w:tab/>
    </w:r>
    <w:r>
      <w:rPr>
        <w:rFonts w:cs="Times New Roman" w:ascii="Times New Roman" w:hAnsi="Times New Roman"/>
        <w:sz w:val="22"/>
        <w:szCs w:val="22"/>
        <w:lang w:val="fr-FR"/>
      </w:rPr>
      <w:t>HSS application from the CAR</w:t>
    </w:r>
    <w:r>
      <w:rPr>
        <w:lang w:val="fr-FR"/>
      </w:rPr>
      <w:tab/>
    </w: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317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85.95pt,-0.25pt" stroked="t" o:allowincell="f" style="position:absolute">
              <v:stroke color="black" weight="9360" joinstyle="miter" endcap="flat"/>
              <v:fill o:detectmouseclick="t" on="false"/>
              <w10:wrap type="none"/>
            </v:line>
          </w:pict>
        </mc:Fallback>
      </mc:AlternateContent>
    </w:r>
    <w:r>
      <w:rPr/>
      <w:tab/>
    </w:r>
    <w:r>
      <w:rPr>
        <w:rFonts w:cs="Times New Roman" w:ascii="Times New Roman" w:hAnsi="Times New Roman"/>
        <w:sz w:val="22"/>
        <w:szCs w:val="22"/>
        <w:lang w:val="fr-FR"/>
      </w:rPr>
      <w:t>HSS application from the CAR</w:t>
    </w:r>
    <w:r>
      <w:rPr>
        <w:lang w:val="fr-FR"/>
      </w:rPr>
      <w:tab/>
    </w: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317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85.95pt,-0.25pt" stroked="t" o:allowincell="f" style="position:absolute">
              <v:stroke color="black" weight="9360" joinstyle="miter" endcap="flat"/>
              <v:fill o:detectmouseclick="t" on="false"/>
              <w10:wrap type="none"/>
            </v:line>
          </w:pict>
        </mc:Fallback>
      </mc:AlternateContent>
    </w:r>
    <w:r>
      <w:rPr/>
      <w:tab/>
    </w:r>
    <w:r>
      <w:rPr>
        <w:rFonts w:cs="Times New Roman" w:ascii="Times New Roman" w:hAnsi="Times New Roman"/>
        <w:sz w:val="22"/>
        <w:szCs w:val="22"/>
        <w:lang w:val="fr-FR"/>
      </w:rPr>
      <w:t>HSS application from the CAR</w:t>
    </w:r>
    <w:r>
      <w:rPr>
        <w:lang w:val="fr-FR"/>
      </w:rPr>
      <w:tab/>
    </w: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17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85.95pt,-0.25pt" stroked="t" o:allowincell="f" style="position:absolute">
              <v:stroke color="black" weight="9360" joinstyle="miter" endcap="flat"/>
              <v:fill o:detectmouseclick="t" on="false"/>
              <w10:wrap type="none"/>
            </v:line>
          </w:pict>
        </mc:Fallback>
      </mc:AlternateContent>
    </w:r>
    <w:r>
      <w:rPr/>
      <w:tab/>
    </w:r>
    <w:r>
      <w:rPr>
        <w:rFonts w:cs="Times New Roman" w:ascii="Times New Roman" w:hAnsi="Times New Roman"/>
        <w:sz w:val="22"/>
        <w:szCs w:val="22"/>
        <w:lang w:val="fr-FR"/>
      </w:rPr>
      <w:t>HSS application from the CAR</w:t>
    </w:r>
    <w:r>
      <w:rPr>
        <w:lang w:val="fr-FR"/>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175</wp:posOffset>
              </wp:positionV>
              <wp:extent cx="6172200" cy="0"/>
              <wp:effectExtent l="635"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85.95pt,-0.25pt" stroked="t" o:allowincell="f" style="position:absolute">
              <v:stroke color="black" weight="9360" joinstyle="miter" endcap="flat"/>
              <v:fill o:detectmouseclick="t" on="false"/>
              <w10:wrap type="none"/>
            </v:line>
          </w:pict>
        </mc:Fallback>
      </mc:AlternateContent>
    </w:r>
    <w:r>
      <w:rPr/>
      <w:tab/>
    </w:r>
    <w:r>
      <w:rPr>
        <w:rFonts w:cs="Times New Roman" w:ascii="Times New Roman" w:hAnsi="Times New Roman"/>
        <w:sz w:val="22"/>
        <w:szCs w:val="22"/>
        <w:lang w:val="fr-FR"/>
      </w:rPr>
      <w:t>HSS application from the CAR</w:t>
    </w:r>
    <w:r>
      <w:rPr>
        <w:lang w:val="fr-FR"/>
      </w:rPr>
      <w:tab/>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17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85.95pt,-0.25pt" stroked="t" o:allowincell="f" style="position:absolute">
              <v:stroke color="black" weight="9360" joinstyle="miter" endcap="flat"/>
              <v:fill o:detectmouseclick="t" on="false"/>
              <w10:wrap type="none"/>
            </v:line>
          </w:pict>
        </mc:Fallback>
      </mc:AlternateContent>
    </w:r>
    <w:r>
      <w:rPr/>
      <w:tab/>
    </w:r>
    <w:r>
      <w:rPr>
        <w:rFonts w:cs="Times New Roman" w:ascii="Times New Roman" w:hAnsi="Times New Roman"/>
        <w:sz w:val="22"/>
        <w:szCs w:val="22"/>
        <w:lang w:val="fr-FR"/>
      </w:rPr>
      <w:t>HSS application from the CAR</w:t>
    </w:r>
    <w:r>
      <w:rPr>
        <w:lang w:val="fr-FR"/>
      </w:rPr>
      <w:tab/>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317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85.95pt,-0.25pt" stroked="t" o:allowincell="f" style="position:absolute">
              <v:stroke color="black" weight="9360" joinstyle="miter" endcap="flat"/>
              <v:fill o:detectmouseclick="t" on="false"/>
              <w10:wrap type="none"/>
            </v:line>
          </w:pict>
        </mc:Fallback>
      </mc:AlternateContent>
    </w:r>
    <w:r>
      <w:rPr/>
      <w:tab/>
    </w:r>
    <w:r>
      <w:rPr>
        <w:rFonts w:cs="Times New Roman" w:ascii="Times New Roman" w:hAnsi="Times New Roman"/>
        <w:sz w:val="22"/>
        <w:szCs w:val="22"/>
        <w:lang w:val="fr-FR"/>
      </w:rPr>
      <w:t>HSS application from the CAR</w:t>
    </w:r>
    <w:r>
      <w:rPr>
        <w:lang w:val="fr-FR"/>
      </w:rPr>
      <w:tab/>
    </w: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17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85.95pt,-0.25pt" stroked="t" o:allowincell="f" style="position:absolute">
              <v:stroke color="black" weight="9360" joinstyle="miter" endcap="flat"/>
              <v:fill o:detectmouseclick="t" on="false"/>
              <w10:wrap type="none"/>
            </v:line>
          </w:pict>
        </mc:Fallback>
      </mc:AlternateContent>
    </w:r>
    <w:r>
      <w:rPr/>
      <w:tab/>
    </w:r>
    <w:r>
      <w:rPr>
        <w:rFonts w:cs="Times New Roman" w:ascii="Times New Roman" w:hAnsi="Times New Roman"/>
        <w:sz w:val="22"/>
        <w:szCs w:val="22"/>
        <w:lang w:val="fr-FR"/>
      </w:rPr>
      <w:t>HSS application from the CAR</w:t>
    </w:r>
    <w:r>
      <w:rPr>
        <w:lang w:val="fr-FR"/>
      </w:rPr>
      <w:tab/>
    </w: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he minutes of the HSCC meeting about assistance from HSS, including the minutes  on the meeting during which the proposal was endorsed, must be joined to the application, as support documents. The minutes must be signed by the president of the HSCC. The minutes detailing the adoption of this proposal for GAVI assistance to the HSS must be signed by all members of the HSCC.</w:t>
      </w:r>
    </w:p>
  </w:footnote>
  <w:footnote w:id="3">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Style w:val="FootnoteCharacters"/>
        </w:rPr>
        <w:footnoteRef/>
      </w:r>
      <w:r>
        <w:rPr>
          <w:lang w:val="en-US"/>
        </w:rPr>
        <w:t xml:space="preserve"> </w:t>
      </w:r>
      <w:r>
        <w:rPr>
          <w:i w:val="false"/>
          <w:lang w:val="en-US"/>
        </w:rPr>
        <w:t xml:space="preserve"> </w:t>
      </w:r>
      <w:r>
        <w:rPr>
          <w:i w:val="false"/>
          <w:lang w:val="en-US"/>
        </w:rPr>
        <w:t xml:space="preserve">If the proposal identified activities that are to be implemented at the subnational level, data on these subnational criteria must be provided if they are available. These data must be provided in addition to national data. </w:t>
      </w:r>
    </w:p>
  </w:footnote>
  <w:footnote w:id="4">
    <w:p>
      <w:pPr>
        <w:pStyle w:val="Footnote"/>
        <w:rPr/>
      </w:pPr>
      <w:r>
        <w:rPr>
          <w:rStyle w:val="FootnoteCharacters"/>
        </w:rPr>
        <w:footnoteRef/>
      </w:r>
      <w:r>
        <w:rPr/>
        <w:t xml:space="preserve"> </w:t>
      </w:r>
      <w:r>
        <w:rPr/>
        <w:t>Population Projection according to the General Survey on Population and Households, 2003</w:t>
      </w:r>
      <w:r>
        <w:rPr>
          <w:rFonts w:cs="Arial"/>
          <w:sz w:val="18"/>
          <w:szCs w:val="18"/>
        </w:rPr>
        <w:t xml:space="preserve"> </w:t>
      </w:r>
    </w:p>
  </w:footnote>
  <w:footnote w:id="5">
    <w:p>
      <w:pPr>
        <w:pStyle w:val="Footnote"/>
        <w:rPr/>
      </w:pPr>
      <w:r>
        <w:rPr>
          <w:rStyle w:val="FootnoteCharacters"/>
        </w:rPr>
        <w:footnoteRef/>
      </w:r>
      <w:r>
        <w:rPr/>
        <w:t xml:space="preserve"> </w:t>
      </w:r>
      <w:r>
        <w:rPr/>
        <w:t>Estimated GDP for the month of August 2007 instead of the Gross Domestic Income which is not available. The GDP is documented in the report on the Mid-Term Expense Framework.</w:t>
      </w:r>
    </w:p>
  </w:footnote>
  <w:footnote w:id="6">
    <w:p>
      <w:pPr>
        <w:pStyle w:val="Footnote"/>
        <w:rPr/>
      </w:pPr>
      <w:r>
        <w:rPr>
          <w:rStyle w:val="FootnoteCharacters"/>
        </w:rPr>
        <w:footnoteRef/>
      </w:r>
      <w:r>
        <w:rPr/>
        <w:t xml:space="preserve"> </w:t>
      </w:r>
      <w:r>
        <w:rPr/>
        <w:t>MICS3, 2007.</w:t>
      </w:r>
    </w:p>
  </w:footnote>
  <w:footnote w:id="7">
    <w:p>
      <w:pPr>
        <w:pStyle w:val="Footnote"/>
        <w:rPr/>
      </w:pPr>
      <w:r>
        <w:rPr>
          <w:rStyle w:val="FootnoteCharacters"/>
        </w:rPr>
        <w:footnoteRef/>
      </w:r>
      <w:r>
        <w:rPr/>
        <w:t xml:space="preserve"> </w:t>
      </w:r>
      <w:r>
        <w:rPr/>
        <w:t>Ministry of Health, Complete Multi-Year Immunization Plan, April 2007</w:t>
      </w:r>
    </w:p>
  </w:footnote>
  <w:footnote w:id="8">
    <w:p>
      <w:pPr>
        <w:pStyle w:val="Footnote"/>
        <w:rPr/>
      </w:pPr>
      <w:r>
        <w:rPr>
          <w:rStyle w:val="FootnoteCharacters"/>
        </w:rPr>
        <w:footnoteRef/>
      </w:r>
      <w:r>
        <w:rPr/>
        <w:t xml:space="preserve"> </w:t>
      </w:r>
      <w:r>
        <w:rPr/>
        <w:t>Budget forecast for 2006</w:t>
      </w:r>
    </w:p>
  </w:footnote>
  <w:footnote w:id="9">
    <w:p>
      <w:pPr>
        <w:pStyle w:val="Footnote"/>
        <w:rPr/>
      </w:pPr>
      <w:r>
        <w:rPr>
          <w:rStyle w:val="FootnoteCharacters"/>
        </w:rPr>
        <w:footnoteRef/>
      </w:r>
      <w:r>
        <w:rPr/>
        <w:t xml:space="preserve"> </w:t>
      </w:r>
      <w:r>
        <w:rPr/>
        <w:t>In the course of the last three years.</w:t>
      </w:r>
    </w:p>
  </w:footnote>
  <w:footnote w:id="10">
    <w:p>
      <w:pPr>
        <w:pStyle w:val="Footnote"/>
        <w:rPr/>
      </w:pPr>
      <w:r>
        <w:rPr>
          <w:rStyle w:val="FootnoteCharacters"/>
        </w:rPr>
        <w:footnoteRef/>
      </w:r>
      <w:r>
        <w:rPr/>
        <w:t xml:space="preserve"> </w:t>
      </w:r>
      <w:r>
        <w:rPr/>
        <w:t xml:space="preserve">The map showing distribution of health care services exists in draft form. Its completion shall be undertaken with GAVI financial support. </w:t>
      </w:r>
    </w:p>
  </w:footnote>
  <w:footnote w:id="11">
    <w:p>
      <w:pPr>
        <w:pStyle w:val="Footnote"/>
        <w:rPr/>
      </w:pPr>
      <w:r>
        <w:rPr>
          <w:rStyle w:val="FootnoteCharacters"/>
        </w:rPr>
        <w:footnoteRef/>
      </w:r>
      <w:r>
        <w:rPr/>
        <w:t xml:space="preserve"> </w:t>
      </w:r>
      <w:r>
        <w:rPr/>
        <w:t xml:space="preserve">Ministry of Public Health and Population2004, </w:t>
      </w:r>
      <w:r>
        <w:rPr>
          <w:i/>
          <w:iCs/>
        </w:rPr>
        <w:t>Projet de Politique Nationale de Santé de la CAR</w:t>
      </w:r>
    </w:p>
  </w:footnote>
  <w:footnote w:id="12">
    <w:p>
      <w:pPr>
        <w:pStyle w:val="Footnote"/>
        <w:rPr/>
      </w:pPr>
      <w:r>
        <w:rPr>
          <w:rStyle w:val="FootnoteCharacters"/>
        </w:rPr>
        <w:footnoteRef/>
      </w:r>
      <w:r>
        <w:rPr/>
        <w:t xml:space="preserve"> </w:t>
      </w:r>
      <w:r>
        <w:rPr/>
        <w:t xml:space="preserve">Ministry of Health 2007, </w:t>
      </w:r>
      <w:r>
        <w:rPr>
          <w:i/>
        </w:rPr>
        <w:t xml:space="preserve">Strategic Health System Strengthening </w:t>
      </w:r>
      <w:r>
        <w:rPr/>
        <w:t>plan</w:t>
      </w:r>
    </w:p>
  </w:footnote>
  <w:footnote w:id="13">
    <w:p>
      <w:pPr>
        <w:pStyle w:val="Footnote"/>
        <w:rPr/>
      </w:pPr>
      <w:r>
        <w:rPr>
          <w:rStyle w:val="FootnoteCharacters"/>
        </w:rPr>
        <w:footnoteRef/>
      </w:r>
      <w:r>
        <w:rPr/>
        <w:t xml:space="preserve"> </w:t>
      </w:r>
      <w:r>
        <w:rPr/>
        <w:t xml:space="preserve">Ministry of Public Health and Population 2007, </w:t>
      </w:r>
      <w:r>
        <w:rPr>
          <w:i/>
          <w:iCs/>
        </w:rPr>
        <w:t>Interim report on the evaluation of the capacity of Health Districts in carrying out large scale priority health care provision, page 23</w:t>
      </w:r>
    </w:p>
  </w:footnote>
  <w:footnote w:id="14">
    <w:p>
      <w:pPr>
        <w:pStyle w:val="Footnote"/>
        <w:rPr/>
      </w:pPr>
      <w:r>
        <w:rPr>
          <w:rStyle w:val="FootnoteCharacters"/>
        </w:rPr>
        <w:footnoteRef/>
      </w:r>
      <w:r>
        <w:rPr/>
        <w:t xml:space="preserve"> </w:t>
      </w:r>
      <w:r>
        <w:rPr/>
        <w:t xml:space="preserve">Ministry of Public Health and Population, 2007, </w:t>
      </w:r>
      <w:r>
        <w:rPr>
          <w:i/>
          <w:iCs/>
        </w:rPr>
        <w:t xml:space="preserve">complete Multi-Year Plan for Immunization, page 17 </w:t>
      </w:r>
    </w:p>
  </w:footnote>
  <w:footnote w:id="15">
    <w:p>
      <w:pPr>
        <w:pStyle w:val="Footnote"/>
        <w:rPr/>
      </w:pPr>
      <w:r>
        <w:rPr>
          <w:rStyle w:val="FootnoteCharacters"/>
        </w:rPr>
        <w:footnoteRef/>
      </w:r>
      <w:r>
        <w:rPr/>
        <w:t xml:space="preserve"> </w:t>
      </w:r>
      <w:r>
        <w:rPr/>
        <w:t xml:space="preserve">Ministry of Public Health and Population, 2007, </w:t>
      </w:r>
      <w:r>
        <w:rPr>
          <w:i/>
          <w:iCs/>
        </w:rPr>
        <w:t>complete Multi-Year Plan for Immunization, page 20</w:t>
      </w:r>
    </w:p>
  </w:footnote>
  <w:footnote w:id="16">
    <w:p>
      <w:pPr>
        <w:pStyle w:val="Footnote"/>
        <w:rPr/>
      </w:pPr>
      <w:r>
        <w:rPr>
          <w:rStyle w:val="FootnoteCharacters"/>
        </w:rPr>
        <w:footnoteRef/>
      </w:r>
      <w:r>
        <w:rPr/>
        <w:t xml:space="preserve"> </w:t>
      </w:r>
      <w:r>
        <w:rPr/>
        <w:t>Interim report on the assistance mission to the rapid development of the HSS proposal for the CAR, Université Libre de Bruxelles.</w:t>
      </w:r>
    </w:p>
  </w:footnote>
  <w:footnote w:id="17">
    <w:p>
      <w:pPr>
        <w:pStyle w:val="Footnote"/>
        <w:rPr/>
      </w:pPr>
      <w:r>
        <w:rPr>
          <w:rStyle w:val="FootnoteCharacters"/>
        </w:rPr>
        <w:footnoteRef/>
      </w:r>
      <w:r>
        <w:rPr/>
        <w:t xml:space="preserve"> </w:t>
      </w:r>
      <w:r>
        <w:rPr/>
        <w:t xml:space="preserve">The NHDP, the cMYP, the </w:t>
      </w:r>
      <w:r>
        <w:rPr>
          <w:iCs/>
        </w:rPr>
        <w:t>Interim report on the evaluation of the capacity of Health Districts in carrying out cMYPI</w:t>
      </w:r>
      <w:r>
        <w:rPr/>
        <w:t>, the interim report on the evaluation of the capacity of the HDs in carrying out priority leath care provision and the report on the mission undertaken by Jean Macq  (Université Libre de Bruxelles) in January of 2007 to prepare the evaluation of the GAVI-HSS proposal for the CAR recognize that the complexity of the peripheral health system in the CAR has no added value regarding its capacity to provide health care to the population.</w:t>
      </w:r>
    </w:p>
  </w:footnote>
  <w:footnote w:id="18">
    <w:p>
      <w:pPr>
        <w:pStyle w:val="Footnote"/>
        <w:rPr/>
      </w:pPr>
      <w:r>
        <w:rPr>
          <w:rStyle w:val="FootnoteCharacters"/>
        </w:rPr>
        <w:footnoteRef/>
      </w:r>
      <w:r>
        <w:rPr/>
        <w:t xml:space="preserve"> </w:t>
      </w:r>
      <w:r>
        <w:rPr/>
        <w:t>Ministry of Public Health and Population 2006, NDPH of the CAR, page, 38</w:t>
      </w:r>
    </w:p>
  </w:footnote>
  <w:footnote w:id="19">
    <w:p>
      <w:pPr>
        <w:pStyle w:val="Footnote"/>
        <w:rPr/>
      </w:pPr>
      <w:r>
        <w:rPr>
          <w:rStyle w:val="FootnoteCharacters"/>
        </w:rPr>
        <w:footnoteRef/>
      </w:r>
      <w:r>
        <w:rPr/>
        <w:t xml:space="preserve"> </w:t>
      </w:r>
      <w:r>
        <w:rPr/>
        <w:t xml:space="preserve">Ministry of Pubic Health and Population 2007, </w:t>
      </w:r>
      <w:r>
        <w:rPr>
          <w:i/>
          <w:iCs/>
        </w:rPr>
        <w:t>complete Multi-Year Plan for Immunization, page 20</w:t>
      </w:r>
    </w:p>
  </w:footnote>
  <w:footnote w:id="20">
    <w:p>
      <w:pPr>
        <w:pStyle w:val="Footnote"/>
        <w:rPr/>
      </w:pPr>
      <w:r>
        <w:rPr>
          <w:rStyle w:val="FootnoteCharacters"/>
        </w:rPr>
        <w:footnoteRef/>
      </w:r>
      <w:r>
        <w:rPr/>
        <w:t xml:space="preserve"> </w:t>
      </w:r>
      <w:r>
        <w:rPr/>
        <w:t>Final report on the feasibility study for the Health Care project in the CAR, general context, Volume 1, page 14</w:t>
      </w:r>
    </w:p>
  </w:footnote>
  <w:footnote w:id="21">
    <w:p>
      <w:pPr>
        <w:pStyle w:val="Footnote"/>
        <w:rPr>
          <w:i/>
          <w:i/>
          <w:iCs/>
        </w:rPr>
      </w:pPr>
      <w:r>
        <w:rPr>
          <w:rStyle w:val="FootnoteCharacters"/>
        </w:rPr>
        <w:footnoteRef/>
      </w:r>
      <w:r>
        <w:rPr/>
        <w:t xml:space="preserve"> </w:t>
      </w:r>
      <w:r>
        <w:rPr/>
        <w:t xml:space="preserve">Ministry of Public Health and Population, 2006, </w:t>
      </w:r>
      <w:r>
        <w:rPr>
          <w:i/>
          <w:iCs/>
        </w:rPr>
        <w:t xml:space="preserve">National Development Plan for Health Services (NDPH), </w:t>
      </w:r>
      <w:r>
        <w:rPr>
          <w:iCs/>
        </w:rPr>
        <w:t xml:space="preserve"> page 36</w:t>
      </w:r>
    </w:p>
    <w:p>
      <w:pPr>
        <w:pStyle w:val="Footnote"/>
        <w:rPr>
          <w:i/>
          <w:i/>
          <w:iCs/>
        </w:rPr>
      </w:pPr>
      <w:r>
        <w:rPr>
          <w:i/>
          <w:iCs/>
        </w:rPr>
      </w:r>
    </w:p>
    <w:p>
      <w:pPr>
        <w:pStyle w:val="Footnote"/>
        <w:rPr/>
      </w:pPr>
      <w:r>
        <w:rPr/>
      </w:r>
    </w:p>
  </w:footnote>
  <w:footnote w:id="22">
    <w:p>
      <w:pPr>
        <w:pStyle w:val="Footnote"/>
        <w:rPr/>
      </w:pPr>
      <w:r>
        <w:rPr>
          <w:rStyle w:val="FootnoteCharacters"/>
        </w:rPr>
        <w:footnoteRef/>
      </w:r>
      <w:r>
        <w:rPr/>
        <w:t xml:space="preserve"> </w:t>
      </w:r>
      <w:r>
        <w:rPr/>
        <w:t xml:space="preserve">Ministry of Public Health and Population 2006, </w:t>
      </w:r>
      <w:r>
        <w:rPr>
          <w:i/>
          <w:iCs/>
        </w:rPr>
        <w:t>National Health Care Development Plan 2006-2015, page 41</w:t>
      </w:r>
    </w:p>
  </w:footnote>
  <w:footnote w:id="23">
    <w:p>
      <w:pPr>
        <w:pStyle w:val="Footnote"/>
        <w:rPr/>
      </w:pPr>
      <w:r>
        <w:rPr>
          <w:rStyle w:val="FootnoteCharacters"/>
        </w:rPr>
        <w:footnoteRef/>
      </w:r>
      <w:r>
        <w:rPr/>
        <w:t xml:space="preserve"> </w:t>
      </w:r>
      <w:r>
        <w:rPr/>
        <w:t xml:space="preserve">Ministry of Public Health and Population 2007, </w:t>
      </w:r>
      <w:r>
        <w:rPr>
          <w:i/>
          <w:iCs/>
        </w:rPr>
        <w:t>Health System Strengthening Strategy, CAR</w:t>
      </w:r>
    </w:p>
  </w:footnote>
  <w:footnote w:id="24">
    <w:p>
      <w:pPr>
        <w:pStyle w:val="Footnote"/>
        <w:rPr/>
      </w:pPr>
      <w:r>
        <w:rPr>
          <w:rStyle w:val="FootnoteCharacters"/>
        </w:rPr>
        <w:footnoteRef/>
      </w:r>
      <w:r>
        <w:rPr/>
        <w:t xml:space="preserve"> </w:t>
      </w:r>
      <w:r>
        <w:rPr/>
        <w:t>Ministry of Health, National Health Care Development Plan 2006- 2015, page 34.</w:t>
      </w:r>
    </w:p>
  </w:footnote>
  <w:footnote w:id="25">
    <w:p>
      <w:pPr>
        <w:pStyle w:val="Footnote"/>
        <w:rPr/>
      </w:pPr>
      <w:r>
        <w:rPr>
          <w:rStyle w:val="FootnoteCharacters"/>
        </w:rPr>
        <w:footnoteRef/>
      </w:r>
      <w:r>
        <w:rPr/>
        <w:t xml:space="preserve"> </w:t>
      </w:r>
      <w:r>
        <w:rPr/>
        <w:t xml:space="preserve">Ministry of Public Health and Population2006, </w:t>
      </w:r>
      <w:r>
        <w:rPr>
          <w:i/>
          <w:iCs/>
        </w:rPr>
        <w:t>Health System Strengthening Strategy of the CAR</w:t>
      </w:r>
    </w:p>
  </w:footnote>
  <w:footnote w:id="26">
    <w:p>
      <w:pPr>
        <w:pStyle w:val="Footnote"/>
        <w:rPr/>
      </w:pPr>
      <w:r>
        <w:rPr>
          <w:rStyle w:val="FootnoteCharacters"/>
        </w:rPr>
        <w:footnoteRef/>
      </w:r>
      <w:r>
        <w:rPr/>
        <w:t xml:space="preserve"> ‘</w:t>
      </w:r>
      <w:r>
        <w:rPr/>
        <w:t>Assistance for the development of a HD’ means assitance which aims to improve the total service base for basic services. It is different from vertical services which seek to manage a single disease.</w:t>
      </w:r>
    </w:p>
  </w:footnote>
  <w:footnote w:id="27">
    <w:p>
      <w:pPr>
        <w:pStyle w:val="Footnote"/>
        <w:rPr/>
      </w:pPr>
      <w:r>
        <w:rPr>
          <w:rStyle w:val="FootnoteCharacters"/>
        </w:rPr>
        <w:footnoteRef/>
      </w:r>
      <w:r>
        <w:rPr/>
        <w:t xml:space="preserve"> </w:t>
      </w:r>
      <w:r>
        <w:rPr/>
        <w:t>Final feasibility report on a health sector program in the CAR financed by the 9th EDF</w:t>
      </w:r>
    </w:p>
  </w:footnote>
  <w:footnote w:id="28">
    <w:p>
      <w:pPr>
        <w:pStyle w:val="Footnote"/>
        <w:rPr/>
      </w:pPr>
      <w:r>
        <w:rPr>
          <w:rStyle w:val="FootnoteCharacters"/>
        </w:rPr>
        <w:footnoteRef/>
      </w:r>
      <w:r>
        <w:rPr/>
        <w:t xml:space="preserve"> </w:t>
      </w:r>
      <w:r>
        <w:rPr/>
        <w:t>Results from the General Population and Household Census, December 2003.</w:t>
      </w:r>
    </w:p>
  </w:footnote>
  <w:footnote w:id="29">
    <w:p>
      <w:pPr>
        <w:pStyle w:val="Footnote"/>
        <w:rPr/>
      </w:pPr>
      <w:r>
        <w:rPr>
          <w:rStyle w:val="FootnoteCharacters"/>
        </w:rPr>
        <w:footnoteRef/>
      </w:r>
      <w:r>
        <w:rPr/>
        <w:t xml:space="preserve"> </w:t>
      </w:r>
      <w:r>
        <w:rPr/>
        <w:t>The country has a service provision map which shall be completed on the occasion of the  implementation of the GAVI HSS application from the CAR.</w:t>
      </w:r>
    </w:p>
  </w:footnote>
  <w:footnote w:id="30">
    <w:p>
      <w:pPr>
        <w:pStyle w:val="Footnote"/>
        <w:rPr/>
      </w:pPr>
      <w:r>
        <w:rPr>
          <w:rStyle w:val="FootnoteCharacters"/>
        </w:rPr>
        <w:footnoteRef/>
      </w:r>
      <w:r>
        <w:rPr/>
        <w:t xml:space="preserve"> </w:t>
      </w:r>
      <w:r>
        <w:rPr/>
        <w:t xml:space="preserve">We have preferred to work with the concept of a ‘Program Area’ rather than with objectives, because the proposal we have submitted only contain one specific objective and therefore all the activities contribute to its development. </w:t>
      </w:r>
    </w:p>
  </w:footnote>
  <w:footnote w:id="31">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Si le nombre de districts est fourni, alors le nombre total de districts dans le pays doit être fourni aussi.</w:t>
      </w:r>
    </w:p>
  </w:footnote>
  <w:footnote w:id="32">
    <w:p>
      <w:pPr>
        <w:pStyle w:val="Footnote"/>
        <w:rPr/>
      </w:pPr>
      <w:r>
        <w:rPr>
          <w:rStyle w:val="FootnoteCharacters"/>
        </w:rPr>
        <w:footnoteRef/>
      </w:r>
      <w:r>
        <w:rPr/>
        <w:t xml:space="preserve"> </w:t>
      </w:r>
      <w:r>
        <w:rPr/>
        <w:t>i</w:t>
      </w:r>
      <w:r>
        <w:rPr>
          <w:bCs/>
        </w:rPr>
        <w:t>f the baseline data is not available, please indicate whether it is intended to collect such data and when this will be undertaken.</w:t>
      </w:r>
    </w:p>
  </w:footnote>
  <w:footnote w:id="33">
    <w:p>
      <w:pPr>
        <w:pStyle w:val="Footnote"/>
        <w:rPr/>
      </w:pPr>
      <w:r>
        <w:rPr>
          <w:rStyle w:val="FootnoteCharacters"/>
        </w:rPr>
        <w:footnoteRef/>
      </w:r>
      <w:r>
        <w:rPr/>
        <w:t xml:space="preserve"> </w:t>
      </w:r>
      <w:r>
        <w:rPr/>
        <w:t>This information is important for providing easier access to data and to check it against the records.</w:t>
      </w:r>
    </w:p>
  </w:footnote>
  <w:footnote w:id="34">
    <w:p>
      <w:pPr>
        <w:pStyle w:val="Footnote"/>
        <w:rPr/>
      </w:pPr>
      <w:r>
        <w:rPr>
          <w:rStyle w:val="FootnoteCharacters"/>
        </w:rPr>
        <w:footnoteRef/>
      </w:r>
      <w:r>
        <w:rPr/>
        <w:t xml:space="preserve"> </w:t>
      </w:r>
      <w:r>
        <w:rPr/>
        <w:t>The target date for measuring the impact indicators is set for 2013, or two years following the date set for the end of the project in 2011. For indicators obtained from the results the target date is the same as the project end date (proposition GAVI-RSS).</w:t>
      </w:r>
    </w:p>
  </w:footnote>
  <w:footnote w:id="35">
    <w:p>
      <w:pPr>
        <w:pStyle w:val="Footnote"/>
        <w:rPr/>
      </w:pPr>
      <w:r>
        <w:rPr>
          <w:rStyle w:val="FootnoteCharacters"/>
        </w:rPr>
        <w:footnoteRef/>
      </w:r>
      <w:r>
        <w:rPr/>
        <w:t xml:space="preserve"> </w:t>
      </w:r>
      <w:r>
        <w:rPr/>
        <w:t xml:space="preserve">The data relating to this indicator are the same as for routine EPI, the baseline values are those for 2005 given that 2006 a program for accelerated routine EPI improved all immunization coverage data. The monitoring of this indicator in the context of this proposal shall only take into account the data relating to routine immunization. In addition to the values listed in this table are national, while in the framework for the proposal the targets shall be broken down into HDs, each one of them being targeted for a 80% child DTP3 immunization rate. </w:t>
      </w:r>
    </w:p>
  </w:footnote>
  <w:footnote w:id="36">
    <w:p>
      <w:pPr>
        <w:pStyle w:val="Footnote"/>
        <w:rPr/>
      </w:pPr>
      <w:r>
        <w:rPr>
          <w:rStyle w:val="FootnoteCharacters"/>
        </w:rPr>
        <w:footnoteRef/>
      </w:r>
      <w:r>
        <w:rPr/>
        <w:t xml:space="preserve"> </w:t>
      </w:r>
      <w:r>
        <w:rPr/>
        <w:t xml:space="preserve">Ibid point 26.  </w:t>
      </w:r>
    </w:p>
  </w:footnote>
  <w:footnote w:id="37">
    <w:p>
      <w:pPr>
        <w:pStyle w:val="Footnote"/>
        <w:rPr/>
      </w:pPr>
      <w:r>
        <w:rPr>
          <w:rStyle w:val="FootnoteCharacters"/>
        </w:rPr>
        <w:footnoteRef/>
      </w:r>
      <w:r>
        <w:rPr/>
        <w:t xml:space="preserve"> </w:t>
      </w:r>
      <w:r>
        <w:rPr/>
        <w:t xml:space="preserve">The preliminary report of the 3rd multi-indicator survey (MICS3) has just been distributed as of the month of March of the current year. </w:t>
      </w:r>
    </w:p>
  </w:footnote>
  <w:footnote w:id="38">
    <w:p>
      <w:pPr>
        <w:pStyle w:val="Footnote"/>
        <w:rPr/>
      </w:pPr>
      <w:r>
        <w:rPr>
          <w:rStyle w:val="FootnoteCharacters"/>
        </w:rPr>
        <w:footnoteRef/>
      </w:r>
      <w:r>
        <w:rPr/>
        <w:t xml:space="preserve"> </w:t>
      </w:r>
      <w:r>
        <w:rPr/>
        <w:t xml:space="preserve">There are no recent data corresponding to this indicator, 2000 being the year of the last available data. A sector-wide situation report in the targeted HDs shall be undertaken before the initiation of the activities implementation of the proposal to get the current baseline data for certain indicators, including the one relating to the access to quality Health Care. </w:t>
      </w:r>
    </w:p>
  </w:footnote>
  <w:footnote w:id="39">
    <w:p>
      <w:pPr>
        <w:pStyle w:val="Footnote"/>
        <w:rPr/>
      </w:pPr>
      <w:r>
        <w:rPr>
          <w:rStyle w:val="FootnoteCharacters"/>
        </w:rPr>
        <w:footnoteRef/>
      </w:r>
      <w:r>
        <w:rPr/>
        <w:t xml:space="preserve"> </w:t>
      </w:r>
      <w:r>
        <w:rPr/>
        <w:t xml:space="preserve">A sector-wide situation report in the targeted HDs shall be undertaken before the implementation of the proposal in order to determine the baseline data of a certain number of indicators and at the end of the projet to evaluate the results obtained from the implementation of the proposal. </w:t>
      </w:r>
    </w:p>
  </w:footnote>
  <w:footnote w:id="40">
    <w:p>
      <w:pPr>
        <w:pStyle w:val="Footnote"/>
        <w:rPr/>
      </w:pPr>
      <w:r>
        <w:rPr>
          <w:rStyle w:val="FootnoteCharacters"/>
        </w:rPr>
        <w:footnoteRef/>
      </w:r>
      <w:r>
        <w:rPr/>
        <w:t xml:space="preserve"> </w:t>
      </w:r>
      <w:r>
        <w:rPr/>
        <w:t>The preliminary report on the 3rd multi-indicator survey has not yet included the data related to maternal mortality rate. The data listed in tshi proposal were collected in 2003 (General Population and Household Census).</w:t>
      </w:r>
    </w:p>
  </w:footnote>
  <w:footnote w:id="41">
    <w:p>
      <w:pPr>
        <w:pStyle w:val="Footnote"/>
        <w:rPr/>
      </w:pPr>
      <w:r>
        <w:rPr>
          <w:rStyle w:val="FootnoteCharacters"/>
        </w:rPr>
        <w:footnoteRef/>
      </w:r>
      <w:r>
        <w:rPr/>
        <w:t xml:space="preserve"> </w:t>
      </w:r>
      <w:r>
        <w:rPr/>
        <w:t>In table 6.2, given that it lists the indicators pertaining to activities or outcome, the reference baseline value is not extant because the activities will not start until the implementation of the project.  The columns listing values and reference dates are filled with the outcome and impact indicators (tableau 6.1).</w:t>
      </w:r>
    </w:p>
  </w:footnote>
  <w:footnote w:id="42">
    <w:p>
      <w:pPr>
        <w:pStyle w:val="Footnote"/>
        <w:rPr/>
      </w:pPr>
      <w:r>
        <w:rPr>
          <w:rStyle w:val="FootnoteCharacters"/>
        </w:rPr>
        <w:footnoteRef/>
      </w:r>
      <w:r>
        <w:rPr/>
        <w:t xml:space="preserve"> </w:t>
      </w:r>
      <w:r>
        <w:rPr/>
        <w:t>i</w:t>
      </w:r>
      <w:r>
        <w:rPr>
          <w:bCs/>
        </w:rPr>
        <w:t>f the baseline data is not available, please indicate whether it is intended to collect such data and when this will be undertaken.</w:t>
      </w:r>
    </w:p>
  </w:footnote>
  <w:footnote w:id="43">
    <w:p>
      <w:pPr>
        <w:pStyle w:val="Footnote"/>
        <w:rPr/>
      </w:pPr>
      <w:r>
        <w:rPr>
          <w:rStyle w:val="FootnoteCharacters"/>
        </w:rPr>
        <w:footnoteRef/>
      </w:r>
      <w:r>
        <w:rPr/>
        <w:t xml:space="preserve"> </w:t>
      </w:r>
      <w:r>
        <w:rPr/>
        <w:t>The quality standard for health care shall be determined at the central level taking into account, and in the context of, the national situation.</w:t>
      </w:r>
    </w:p>
  </w:footnote>
  <w:footnote w:id="44">
    <w:p>
      <w:pPr>
        <w:pStyle w:val="Footnote"/>
        <w:rPr/>
      </w:pPr>
      <w:r>
        <w:rPr>
          <w:rStyle w:val="FootnoteCharacters"/>
        </w:rPr>
        <w:footnoteRef/>
      </w:r>
      <w:r>
        <w:rPr/>
        <w:t xml:space="preserve"> </w:t>
      </w:r>
      <w:r>
        <w:rPr/>
        <w:t xml:space="preserve">This indicator shall be measured in the initial situation report (determiniation of the baselines) and during the final evaluation. </w:t>
      </w:r>
    </w:p>
  </w:footnote>
  <w:footnote w:id="45">
    <w:p>
      <w:pPr>
        <w:pStyle w:val="Footnote"/>
        <w:rPr/>
      </w:pPr>
      <w:r>
        <w:rPr>
          <w:rStyle w:val="FootnoteCharacters"/>
        </w:rPr>
        <w:footnoteRef/>
      </w:r>
      <w:r>
        <w:rPr/>
        <w:t xml:space="preserve"> </w:t>
      </w:r>
      <w:r>
        <w:rPr/>
        <w:t xml:space="preserve">The amount that the EU allocated to Health Care  via the 0th  EDF is € 7 405 341.It was converted into USD at an exchange rate of 1euro for USD 1.34. An annual avergae was calculated in order to simplify the completion of the table herein. </w:t>
      </w:r>
    </w:p>
  </w:footnote>
  <w:footnote w:id="46">
    <w:p>
      <w:pPr>
        <w:pStyle w:val="Footnote"/>
        <w:rPr/>
      </w:pPr>
      <w:r>
        <w:rPr>
          <w:rStyle w:val="FootnoteCharacters"/>
        </w:rPr>
        <w:footnoteRef/>
      </w:r>
      <w:r>
        <w:rPr/>
        <w:t xml:space="preserve"> </w:t>
      </w:r>
      <w:r>
        <w:rPr/>
        <w:t xml:space="preserve">The UNFPA funds allocated to the health care system especially with regard to reprodcutvei Health Care includes funds allocated for the right against HIV/AIDS not including the health care system. It hasn’t been possible to derive a separate figure for these allocations as yet. </w:t>
      </w:r>
    </w:p>
  </w:footnote>
  <w:footnote w:id="47">
    <w:p>
      <w:pPr>
        <w:pStyle w:val="Footnote"/>
        <w:rPr/>
      </w:pPr>
      <w:r>
        <w:rPr>
          <w:rStyle w:val="FootnoteCharacters"/>
        </w:rPr>
        <w:footnoteRef/>
      </w:r>
      <w:r>
        <w:rPr/>
        <w:t xml:space="preserve"> </w:t>
      </w:r>
      <w:r>
        <w:rPr/>
        <w:t>The funds that the French Development Agency shall allocate to the Health Care sector are given in euros. The total amount is for €7 405 341. In order to complete the table, the funds that are to be allocated for the fight against HIV/AIDS especially those for caring for AIDS orphans were deducted from the total budgeted amount, and furthermore, the remaining sum was converted into USD at a rate of 1 euro for 1.34 USD.</w:t>
      </w:r>
    </w:p>
  </w:footnote>
  <w:footnote w:id="48">
    <w:p>
      <w:pPr>
        <w:pStyle w:val="Footnote"/>
        <w:rPr/>
      </w:pPr>
      <w:r>
        <w:rPr>
          <w:rStyle w:val="FootnoteCharacters"/>
        </w:rPr>
        <w:footnoteRef/>
      </w:r>
      <w:r>
        <w:rPr>
          <w:rFonts w:cs="Arial" w:ascii="Arial" w:hAnsi="Arial"/>
          <w:sz w:val="16"/>
          <w:szCs w:val="16"/>
        </w:rPr>
        <w:t xml:space="preserve"> </w:t>
      </w:r>
      <w:r>
        <w:rPr>
          <w:sz w:val="18"/>
          <w:szCs w:val="18"/>
        </w:rPr>
        <w:t>If available, please provide the National immunization plan and the financial feasibility plan.</w:t>
      </w:r>
    </w:p>
  </w:footnote>
  <w:footnote w:id="49">
    <w:p>
      <w:pPr>
        <w:pStyle w:val="Footnote"/>
        <w:rPr/>
      </w:pPr>
      <w:r>
        <w:rPr>
          <w:rStyle w:val="FootnoteCharacters"/>
        </w:rPr>
        <w:footnoteRef/>
      </w:r>
      <w:r>
        <w:rPr>
          <w:sz w:val="18"/>
          <w:szCs w:val="18"/>
        </w:rPr>
        <w:t xml:space="preserve"> </w:t>
      </w:r>
      <w:r>
        <w:rPr>
          <w:sz w:val="18"/>
          <w:szCs w:val="18"/>
        </w:rPr>
        <w:t>If available, please send us the pages on the Strengthening of the Health Care System and this application for GAVI support to HSS</w:t>
      </w:r>
    </w:p>
  </w:footnote>
  <w:footnote w:id="50">
    <w:p>
      <w:pPr>
        <w:pStyle w:val="Footnote"/>
        <w:rPr/>
      </w:pPr>
      <w:r>
        <w:rPr>
          <w:rStyle w:val="FootnoteCharacters"/>
        </w:rPr>
        <w:footnoteRef/>
      </w:r>
      <w:r>
        <w:rPr>
          <w:sz w:val="18"/>
          <w:szCs w:val="18"/>
        </w:rPr>
        <w:t xml:space="preserve"> </w:t>
      </w:r>
      <w:r>
        <w:rPr>
          <w:sz w:val="18"/>
          <w:szCs w:val="18"/>
        </w:rPr>
        <w:t>The map of the health care services is in draft form. Its final publication shall be resumed as per GAVI financing</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rPr>
    </w:pPr>
    <w:r>
      <w:rPr>
        <w:sz w:val="18"/>
        <w:szCs w:val="18"/>
      </w:rPr>
      <w:t>2007 Application Form for GAVI Support to the HS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rPr>
    </w:pPr>
    <w:r>
      <w:rPr>
        <w:sz w:val="18"/>
        <w:szCs w:val="18"/>
      </w:rPr>
      <w:t>2007 Application Form for GAVI Support to the HSS</w:t>
    </w:r>
  </w:p>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rPr>
    </w:pPr>
    <w:r>
      <w:rPr>
        <w:sz w:val="18"/>
        <w:szCs w:val="18"/>
      </w:rPr>
      <w:t>2007 Application Form for GAVI Support to the HSS</w:t>
    </w:r>
  </w:p>
  <w:p>
    <w:pPr>
      <w:pStyle w:val="Head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rPr>
    </w:pPr>
    <w:r>
      <w:rPr>
        <w:sz w:val="18"/>
        <w:szCs w:val="18"/>
      </w:rPr>
      <w:t>2007 Application Form for GAVI Support to the HSS</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rPr>
    </w:pPr>
    <w:r>
      <w:rPr>
        <w:sz w:val="18"/>
        <w:szCs w:val="18"/>
      </w:rPr>
      <w:t>2007 Application Form for GAVI Support to the H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rPr>
    </w:pPr>
    <w:r>
      <w:rPr>
        <w:sz w:val="18"/>
        <w:szCs w:val="18"/>
      </w:rPr>
      <w:t>2007 Application Form for GAVI Support to the HS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2007 Application Form for GAVI Support to the HSS</w:t>
    </w:r>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2007 Application Form for GAVI Support to the HSS</w:t>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2007 Application Form for GAVI Support to the HSS</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b/>
        <w:bCs w:val="false"/>
        <w:rFonts w:ascii="Arial" w:hAnsi="Arial" w:cs="Arial"/>
      </w:rPr>
    </w:lvl>
  </w:abstractNum>
  <w:abstractNum w:abstractNumId="7">
    <w:lvl w:ilvl="0">
      <w:start w:val="1"/>
      <w:numFmt w:val="bullet"/>
      <w:lvlText w:val="-"/>
      <w:lvlJc w:val="left"/>
      <w:pPr>
        <w:tabs>
          <w:tab w:val="num" w:pos="397"/>
        </w:tabs>
        <w:ind w:left="397" w:hanging="397"/>
      </w:pPr>
      <w:rPr>
        <w:rFonts w:ascii="TimesNewRoman" w:hAnsi="TimesNewRoman" w:cs="TimesNewRoman" w:hint="default"/>
        <w:b w:val="false"/>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720"/>
        </w:tabs>
        <w:ind w:left="720" w:hanging="360"/>
      </w:pPr>
      <w:rPr>
        <w:rFonts w:ascii="Arial" w:hAnsi="Arial" w:cs="Arial" w:hint="default"/>
        <w:b/>
        <w:color w:val="000000"/>
      </w:rPr>
    </w:lvl>
  </w:abstractNum>
  <w:abstractNum w:abstractNumId="12">
    <w:lvl w:ilvl="0">
      <w:numFmt w:val="bullet"/>
      <w:lvlText w:val="-"/>
      <w:lvlJc w:val="left"/>
      <w:pPr>
        <w:tabs>
          <w:tab w:val="num" w:pos="720"/>
        </w:tabs>
        <w:ind w:left="720" w:hanging="360"/>
      </w:pPr>
      <w:rPr>
        <w:rFonts w:ascii="Arial" w:hAnsi="Arial" w:cs="Arial" w:hint="default"/>
        <w:b/>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Arial" w:hAnsi="Arial" w:cs="Arial" w:hint="default"/>
        <w:b/>
        <w:color w:val="000000"/>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360"/>
        </w:tabs>
        <w:ind w:left="360" w:hanging="360"/>
      </w:pPr>
      <w:rPr>
        <w:rFonts w:ascii="Arial" w:hAnsi="Arial" w:cs="Arial" w:hint="default"/>
        <w:b/>
        <w:color w:val="000000"/>
      </w:rPr>
    </w:lvl>
  </w:abstractNum>
  <w:abstractNum w:abstractNumId="19">
    <w:lvl w:ilvl="0">
      <w:numFmt w:val="bullet"/>
      <w:lvlText w:val="-"/>
      <w:lvlJc w:val="left"/>
      <w:pPr>
        <w:tabs>
          <w:tab w:val="num" w:pos="360"/>
        </w:tabs>
        <w:ind w:left="360" w:hanging="360"/>
      </w:pPr>
      <w:rPr>
        <w:rFonts w:ascii="Arial" w:hAnsi="Arial" w:cs="Arial" w:hint="default"/>
        <w:b/>
        <w:color w:val="00000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1080"/>
        </w:tabs>
        <w:ind w:left="1080" w:hanging="360"/>
      </w:pPr>
      <w:rPr>
        <w:rFonts w:ascii="Arial" w:hAnsi="Arial" w:cs="Arial" w:hint="default"/>
        <w:b/>
        <w:color w:val="000000"/>
      </w:rPr>
    </w:lvl>
  </w:abstractNum>
  <w:abstractNum w:abstractNumId="24">
    <w:lvl w:ilvl="0">
      <w:start w:val="1"/>
      <w:numFmt w:val="bullet"/>
      <w:lvlText w:val=""/>
      <w:lvlJc w:val="left"/>
      <w:pPr>
        <w:tabs>
          <w:tab w:val="num" w:pos="360"/>
        </w:tabs>
        <w:ind w:left="360" w:hanging="360"/>
      </w:pPr>
      <w:rPr>
        <w:rFonts w:ascii="Symbol" w:hAnsi="Symbol" w:cs="Symbol" w:hint="default"/>
        <w:b w:val="false"/>
      </w:rPr>
    </w:lvl>
  </w:abstractNum>
  <w:abstractNum w:abstractNumId="25">
    <w:lvl w:ilvl="0">
      <w:start w:val="1"/>
      <w:numFmt w:val="decimal"/>
      <w:lvlText w:val="%1."/>
      <w:lvlJc w:val="left"/>
      <w:pPr>
        <w:tabs>
          <w:tab w:val="num" w:pos="360"/>
        </w:tabs>
        <w:ind w:left="360" w:hanging="360"/>
      </w:pPr>
      <w:rPr>
        <w:b/>
        <w:color w:val="000000"/>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Arial" w:hAnsi="Arial" w:cs="Arial" w:hint="default"/>
        <w:b/>
        <w:color w:val="000000"/>
      </w:rPr>
    </w:lvl>
  </w:abstractNum>
  <w:abstractNum w:abstractNumId="31">
    <w:lvl w:ilvl="0">
      <w:numFmt w:val="bullet"/>
      <w:lvlText w:val="-"/>
      <w:lvlJc w:val="left"/>
      <w:pPr>
        <w:tabs>
          <w:tab w:val="num" w:pos="720"/>
        </w:tabs>
        <w:ind w:left="720" w:hanging="360"/>
      </w:pPr>
      <w:rPr>
        <w:rFonts w:ascii="Arial" w:hAnsi="Arial" w:cs="Arial" w:hint="default"/>
        <w:b/>
        <w:color w:val="000000"/>
      </w:rPr>
    </w:lvl>
  </w:abstractNum>
  <w:abstractNum w:abstractNumId="32">
    <w:lvl w:ilvl="0">
      <w:start w:val="1"/>
      <w:numFmt w:val="upperLetter"/>
      <w:lvlText w:val="%1."/>
      <w:lvlJc w:val="left"/>
      <w:pPr>
        <w:tabs>
          <w:tab w:val="num" w:pos="360"/>
        </w:tabs>
        <w:ind w:left="360" w:hanging="360"/>
      </w:pPr>
      <w:rPr>
        <w:b/>
        <w:bCs/>
        <w:rFonts w:ascii="Arial" w:hAnsi="Arial" w:cs="Arial"/>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Arial" w:hAnsi="Arial" w:cs="Arial" w:hint="default"/>
        <w:sz w:val="22"/>
        <w:b/>
        <w:szCs w:val="22"/>
        <w:bCs/>
        <w:color w:val="00000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Roman"/>
      <w:lvlText w:val="(%1)"/>
      <w:lvlJc w:val="left"/>
      <w:pPr>
        <w:tabs>
          <w:tab w:val="num" w:pos="1080"/>
        </w:tabs>
        <w:ind w:left="1080" w:hanging="720"/>
      </w:pPr>
      <w:rPr/>
    </w:lvl>
  </w:abstractNum>
  <w:abstractNum w:abstractNumId="38">
    <w:lvl w:ilvl="0">
      <w:start w:val="1"/>
      <w:numFmt w:val="decimal"/>
      <w:lvlText w:val="%1."/>
      <w:lvlJc w:val="left"/>
      <w:pPr>
        <w:tabs>
          <w:tab w:val="num" w:pos="360"/>
        </w:tabs>
        <w:ind w:left="360" w:hanging="360"/>
      </w:pPr>
    </w:lvl>
  </w:abstractNum>
  <w:abstractNum w:abstractNumId="39">
    <w:lvl w:ilvl="0">
      <w:numFmt w:val="bullet"/>
      <w:lvlText w:val="-"/>
      <w:lvlJc w:val="left"/>
      <w:pPr>
        <w:tabs>
          <w:tab w:val="num" w:pos="720"/>
        </w:tabs>
        <w:ind w:left="720" w:hanging="360"/>
      </w:pPr>
      <w:rPr>
        <w:rFonts w:ascii="Arial" w:hAnsi="Arial" w:cs="Arial" w:hint="default"/>
        <w:b/>
        <w:color w:val="000000"/>
      </w:rPr>
    </w:lvl>
  </w:abstractNum>
  <w:abstractNum w:abstractNumId="40">
    <w:lvl w:ilvl="0">
      <w:numFmt w:val="bullet"/>
      <w:lvlText w:val="-"/>
      <w:lvlJc w:val="left"/>
      <w:pPr>
        <w:tabs>
          <w:tab w:val="num" w:pos="720"/>
        </w:tabs>
        <w:ind w:left="720" w:hanging="360"/>
      </w:pPr>
      <w:rPr>
        <w:rFonts w:ascii="Arial" w:hAnsi="Arial" w:cs="Arial" w:hint="default"/>
        <w:b/>
        <w:color w:val="000000"/>
      </w:rPr>
    </w:lvl>
  </w:abstractNum>
  <w:abstractNum w:abstractNumId="41">
    <w:lvl w:ilvl="0">
      <w:start w:val="2"/>
      <w:numFmt w:val="upperLetter"/>
      <w:lvlText w:val="%1."/>
      <w:lvlJc w:val="left"/>
      <w:pPr>
        <w:tabs>
          <w:tab w:val="num" w:pos="360"/>
        </w:tabs>
        <w:ind w:left="360" w:hanging="360"/>
      </w:pPr>
      <w:rPr>
        <w:sz w:val="22"/>
        <w:b/>
        <w:szCs w:val="22"/>
        <w:bCs/>
        <w:rFonts w:ascii="Arial" w:hAnsi="Arial" w:cs="Arial"/>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4">
    <w:lvl w:ilvl="0">
      <w:start w:val="1"/>
      <w:numFmt w:val="decimal"/>
      <w:lvlText w:val="%1."/>
      <w:lvlJc w:val="left"/>
      <w:pPr>
        <w:tabs>
          <w:tab w:val="num" w:pos="360"/>
        </w:tabs>
        <w:ind w:left="360" w:hanging="360"/>
      </w:pPr>
    </w:lvl>
  </w:abstractNum>
  <w:abstractNum w:abstractNumId="45">
    <w:lvl w:ilvl="0">
      <w:numFmt w:val="bullet"/>
      <w:lvlText w:val="-"/>
      <w:lvlJc w:val="left"/>
      <w:pPr>
        <w:tabs>
          <w:tab w:val="num" w:pos="360"/>
        </w:tabs>
        <w:ind w:left="360" w:hanging="360"/>
      </w:pPr>
      <w:rPr>
        <w:rFonts w:ascii="Arial" w:hAnsi="Arial" w:cs="Arial" w:hint="default"/>
        <w:b/>
        <w:color w:val="00000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numFmt w:val="bullet"/>
      <w:lvlText w:val="-"/>
      <w:lvlJc w:val="left"/>
      <w:pPr>
        <w:tabs>
          <w:tab w:val="num" w:pos="720"/>
        </w:tabs>
        <w:ind w:left="720" w:hanging="360"/>
      </w:pPr>
      <w:rPr>
        <w:rFonts w:ascii="Arial" w:hAnsi="Arial" w:cs="Arial" w:hint="default"/>
        <w:b/>
        <w:color w:val="000000"/>
      </w:rPr>
    </w:lvl>
  </w:abstractNum>
  <w:abstractNum w:abstractNumId="50">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51">
    <w:lvl w:ilvl="0">
      <w:numFmt w:val="bullet"/>
      <w:lvlText w:val="-"/>
      <w:lvlJc w:val="left"/>
      <w:pPr>
        <w:tabs>
          <w:tab w:val="num" w:pos="720"/>
        </w:tabs>
        <w:ind w:left="720" w:hanging="360"/>
      </w:pPr>
      <w:rPr>
        <w:rFonts w:ascii="Arial" w:hAnsi="Arial" w:cs="Arial" w:hint="default"/>
        <w:b/>
        <w:color w:val="000000"/>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lowerRoman"/>
      <w:lvlText w:val="(%1)"/>
      <w:lvlJc w:val="left"/>
      <w:pPr>
        <w:tabs>
          <w:tab w:val="num" w:pos="1080"/>
        </w:tabs>
        <w:ind w:left="1080" w:hanging="720"/>
      </w:pPr>
      <w:rPr/>
    </w:lvl>
  </w:abstractNum>
  <w:abstractNum w:abstractNumId="57">
    <w:lvl w:ilvl="0">
      <w:numFmt w:val="bullet"/>
      <w:lvlText w:val="-"/>
      <w:lvlJc w:val="left"/>
      <w:pPr>
        <w:tabs>
          <w:tab w:val="num" w:pos="360"/>
        </w:tabs>
        <w:ind w:left="360" w:hanging="360"/>
      </w:pPr>
      <w:rPr>
        <w:rFonts w:ascii="Arial" w:hAnsi="Arial" w:cs="Arial" w:hint="default"/>
        <w:b/>
        <w:color w:val="000000"/>
      </w:rPr>
    </w:lvl>
  </w:abstractNum>
  <w:abstractNum w:abstractNumId="58">
    <w:lvl w:ilvl="0">
      <w:start w:val="1"/>
      <w:numFmt w:val="bullet"/>
      <w:lvlText w:val=""/>
      <w:lvlJc w:val="left"/>
      <w:pPr>
        <w:tabs>
          <w:tab w:val="num" w:pos="360"/>
        </w:tabs>
        <w:ind w:left="360" w:hanging="360"/>
      </w:pPr>
      <w:rPr>
        <w:rFonts w:ascii="Symbol" w:hAnsi="Symbol" w:cs="Symbol" w:hint="default"/>
        <w:b w:val="false"/>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rPr>
        <w:b w:val="false"/>
        <w:bCs/>
        <w:color w:val="000000"/>
      </w:rPr>
    </w:lvl>
  </w:abstractNum>
  <w:abstractNum w:abstractNumId="62">
    <w:lvl w:ilvl="0">
      <w:numFmt w:val="bullet"/>
      <w:lvlText w:val="-"/>
      <w:lvlJc w:val="left"/>
      <w:pPr>
        <w:tabs>
          <w:tab w:val="num" w:pos="360"/>
        </w:tabs>
        <w:ind w:left="360" w:hanging="360"/>
      </w:pPr>
      <w:rPr>
        <w:rFonts w:ascii="Arial" w:hAnsi="Arial" w:cs="Arial" w:hint="default"/>
        <w:b/>
        <w:color w:val="000000"/>
      </w:rPr>
    </w:lvl>
  </w:abstractNum>
  <w:abstractNum w:abstractNumId="63">
    <w:lvl w:ilvl="0">
      <w:start w:val="1"/>
      <w:numFmt w:val="lowerRoman"/>
      <w:lvlText w:val="(%1)"/>
      <w:lvlJc w:val="left"/>
      <w:pPr>
        <w:tabs>
          <w:tab w:val="num" w:pos="1440"/>
        </w:tabs>
        <w:ind w:left="1440" w:hanging="720"/>
      </w:pPr>
      <w:rPr/>
    </w:lvl>
  </w:abstractNum>
  <w:abstractNum w:abstractNumId="64">
    <w:lvl w:ilvl="0">
      <w:start w:val="2"/>
      <w:numFmt w:val="upperLetter"/>
      <w:lvlText w:val="%1."/>
      <w:lvlJc w:val="left"/>
      <w:pPr>
        <w:tabs>
          <w:tab w:val="num" w:pos="360"/>
        </w:tabs>
        <w:ind w:left="360" w:hanging="360"/>
      </w:pPr>
      <w:rPr>
        <w:sz w:val="22"/>
        <w:b/>
        <w:szCs w:val="22"/>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1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bCs/>
      <w:szCs w:val="22"/>
      <w:lang w:val="en-US"/>
    </w:rPr>
  </w:style>
  <w:style w:type="paragraph" w:styleId="Heading2">
    <w:name w:val="Heading 2"/>
    <w:basedOn w:val="Normal"/>
    <w:next w:val="Normal"/>
    <w:qFormat/>
    <w:pPr>
      <w:keepNext w:val="true"/>
      <w:tabs>
        <w:tab w:val="clear" w:pos="720"/>
        <w:tab w:val="left" w:pos="540" w:leader="none"/>
      </w:tabs>
      <w:overflowPunct w:val="false"/>
      <w:autoSpaceDE w:val="false"/>
      <w:ind w:left="540" w:hanging="540"/>
      <w:textAlignment w:val="baseline"/>
      <w:outlineLvl w:val="1"/>
    </w:pPr>
    <w:rPr>
      <w:rFonts w:cs="Arial"/>
      <w:b/>
      <w:color w:val="3366FF"/>
      <w:sz w:val="24"/>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sz w:val="24"/>
      <w:szCs w:val="20"/>
      <w:lang w:val="fr-CH"/>
    </w:rPr>
  </w:style>
  <w:style w:type="paragraph" w:styleId="Heading7">
    <w:name w:val="Heading 7"/>
    <w:basedOn w:val="Normal"/>
    <w:next w:val="Normal"/>
    <w:qFormat/>
    <w:pPr>
      <w:keepNext w:val="true"/>
      <w:numPr>
        <w:ilvl w:val="6"/>
        <w:numId w:val="1"/>
      </w:numPr>
      <w:outlineLvl w:val="6"/>
    </w:pPr>
    <w:rPr>
      <w:rFonts w:cs="Arial"/>
      <w:b/>
      <w:bCs/>
      <w:color w:val="000000"/>
      <w:szCs w:val="22"/>
    </w:rPr>
  </w:style>
  <w:style w:type="paragraph" w:styleId="Heading8">
    <w:name w:val="Heading 8"/>
    <w:basedOn w:val="Normal"/>
    <w:next w:val="Normal"/>
    <w:qFormat/>
    <w:pPr>
      <w:keepNext w:val="true"/>
      <w:numPr>
        <w:ilvl w:val="7"/>
        <w:numId w:val="1"/>
      </w:numPr>
      <w:autoSpaceDE w:val="false"/>
      <w:spacing w:lineRule="atLeast" w:line="240"/>
      <w:jc w:val="both"/>
      <w:outlineLvl w:val="7"/>
    </w:pPr>
    <w:rPr>
      <w:rFonts w:cs="Arial"/>
      <w:b/>
      <w:b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bCs w:val="false"/>
    </w:rPr>
  </w:style>
  <w:style w:type="character" w:styleId="WW8Num5z1">
    <w:name w:val="WW8Num5z1"/>
    <w:qFormat/>
    <w:rPr>
      <w:rFonts w:ascii="Arial" w:hAnsi="Arial" w:eastAsia="Times New Roman" w:cs="Arial"/>
      <w:b/>
      <w:color w:val="000000"/>
    </w:rPr>
  </w:style>
  <w:style w:type="character" w:styleId="WW8Num6z0">
    <w:name w:val="WW8Num6z0"/>
    <w:qFormat/>
    <w:rPr>
      <w:rFonts w:ascii="TimesNewRoman;Times New Roman" w:hAnsi="TimesNewRoman;Times New Roman" w:eastAsia="Times New Roman" w:cs="TimesNewRoman;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10z0">
    <w:name w:val="WW8Num10z0"/>
    <w:qFormat/>
    <w:rPr>
      <w:rFonts w:ascii="Arial" w:hAnsi="Arial" w:eastAsia="Times New Roman" w:cs="Aria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b/>
      <w:color w:val="000000"/>
    </w:rPr>
  </w:style>
  <w:style w:type="character" w:styleId="WW8Num18z0">
    <w:name w:val="WW8Num18z0"/>
    <w:qFormat/>
    <w:rPr>
      <w:rFonts w:ascii="Arial" w:hAnsi="Arial" w:eastAsia="Times New Roman" w:cs="Aria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color w:val="000000"/>
    </w:rPr>
  </w:style>
  <w:style w:type="character" w:styleId="WW8Num31z0">
    <w:name w:val="WW8Num31z0"/>
    <w:qFormat/>
    <w:rPr>
      <w:rFonts w:ascii="Arial" w:hAnsi="Arial" w:eastAsia="Times New Roman" w:cs="Arial"/>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bCs/>
      <w:color w:val="000000"/>
      <w:sz w:val="22"/>
      <w:szCs w:val="22"/>
    </w:rPr>
  </w:style>
  <w:style w:type="character" w:styleId="WW8Num34z1">
    <w:name w:val="WW8Num34z1"/>
    <w:qFormat/>
    <w:rPr>
      <w:b/>
      <w:bCs/>
      <w:sz w:val="22"/>
      <w:szCs w:val="22"/>
    </w:rPr>
  </w:style>
  <w:style w:type="character" w:styleId="WW8Num37z0">
    <w:name w:val="WW8Num37z0"/>
    <w:qFormat/>
    <w:rPr/>
  </w:style>
  <w:style w:type="character" w:styleId="WW8Num39z0">
    <w:name w:val="WW8Num39z0"/>
    <w:qFormat/>
    <w:rPr>
      <w:rFonts w:ascii="Arial" w:hAnsi="Arial" w:eastAsia="Times New Roman" w:cs="Aria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cs="Arial"/>
      <w:b/>
      <w:bCs/>
      <w:sz w:val="22"/>
      <w:szCs w:val="22"/>
    </w:rPr>
  </w:style>
  <w:style w:type="character" w:styleId="WW8Num43z0">
    <w:name w:val="WW8Num43z0"/>
    <w:qFormat/>
    <w:rPr>
      <w:rFonts w:ascii="Symbol" w:hAnsi="Symbol" w:cs="Symbol"/>
      <w:color w:val="auto"/>
      <w:sz w:val="16"/>
    </w:rPr>
  </w:style>
  <w:style w:type="character" w:styleId="WW8Num45z0">
    <w:name w:val="WW8Num45z0"/>
    <w:qFormat/>
    <w:rPr>
      <w:rFonts w:ascii="Arial" w:hAnsi="Arial" w:eastAsia="Times New Roman" w:cs="Arial"/>
      <w:b/>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Times New Roman" w:cs="Arial"/>
      <w:b/>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b/>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style>
  <w:style w:type="character" w:styleId="WW8Num57z0">
    <w:name w:val="WW8Num57z0"/>
    <w:qFormat/>
    <w:rPr>
      <w:rFonts w:ascii="Arial" w:hAnsi="Arial" w:eastAsia="Times New Roman" w:cs="Arial"/>
      <w:b/>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b w:val="false"/>
      <w:bCs/>
      <w:color w:val="000000"/>
    </w:rPr>
  </w:style>
  <w:style w:type="character" w:styleId="WW8Num61z1">
    <w:name w:val="WW8Num61z1"/>
    <w:qFormat/>
    <w:rPr>
      <w:rFonts w:ascii="Courier New" w:hAnsi="Courier New" w:cs="Courier New"/>
      <w:b/>
      <w:color w:val="000000"/>
    </w:rPr>
  </w:style>
  <w:style w:type="character" w:styleId="WW8Num61z2">
    <w:name w:val="WW8Num61z2"/>
    <w:qFormat/>
    <w:rPr>
      <w:rFonts w:ascii="Arial" w:hAnsi="Arial" w:cs="Arial"/>
      <w:b/>
      <w:sz w:val="22"/>
    </w:rPr>
  </w:style>
  <w:style w:type="character" w:styleId="WW8Num61z3">
    <w:name w:val="WW8Num61z3"/>
    <w:qFormat/>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1z6">
    <w:name w:val="WW8Num61z6"/>
    <w:qFormat/>
    <w:rPr>
      <w:rFonts w:ascii="Symbol" w:hAnsi="Symbol" w:cs="Symbol"/>
    </w:rPr>
  </w:style>
  <w:style w:type="character" w:styleId="WW8Num62z0">
    <w:name w:val="WW8Num62z0"/>
    <w:qFormat/>
    <w:rPr>
      <w:rFonts w:ascii="Arial" w:hAnsi="Arial" w:eastAsia="Times New Roman" w:cs="Arial"/>
      <w:b/>
      <w:color w:val="000000"/>
    </w:rPr>
  </w:style>
  <w:style w:type="character" w:styleId="WW8Num63z0">
    <w:name w:val="WW8Num63z0"/>
    <w:qFormat/>
    <w:rPr/>
  </w:style>
  <w:style w:type="character" w:styleId="WW8Num64z0">
    <w:name w:val="WW8Num64z0"/>
    <w:qFormat/>
    <w:rPr>
      <w:rFonts w:ascii="Arial" w:hAnsi="Arial" w:cs="Arial"/>
      <w:b/>
      <w:bCs/>
      <w:sz w:val="22"/>
      <w:szCs w:val="22"/>
    </w:rPr>
  </w:style>
  <w:style w:type="character" w:styleId="WW8Num64z1">
    <w:name w:val="WW8Num64z1"/>
    <w:qFormat/>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szCs w:val="2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Contents1">
    <w:name w:val="TOC 1"/>
    <w:basedOn w:val="Heading2"/>
    <w:next w:val="Normal"/>
    <w:pPr>
      <w:keepNext w:val="false"/>
      <w:keepLines/>
      <w:tabs>
        <w:tab w:val="left" w:pos="540" w:leader="none"/>
        <w:tab w:val="right" w:pos="9540" w:leader="dot"/>
      </w:tabs>
      <w:overflowPunct w:val="true"/>
      <w:autoSpaceDE w:val="true"/>
      <w:ind w:left="539" w:hanging="539"/>
      <w:jc w:val="center"/>
      <w:textAlignment w:val="auto"/>
      <w:outlineLvl w:val="9"/>
    </w:pPr>
    <w:rPr>
      <w:rFonts w:cs="Arial"/>
      <w:bCs/>
      <w:szCs w:val="22"/>
      <w:lang w:val="en-US"/>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BodyTextIndent2"/>
    <w:qFormat/>
    <w:pPr>
      <w:spacing w:lineRule="auto" w:line="240" w:before="0" w:after="80"/>
      <w:ind w:left="0" w:hanging="0"/>
      <w:jc w:val="both"/>
    </w:pPr>
    <w:rPr>
      <w:rFonts w:cs="Arial"/>
      <w:b/>
      <w:bCs/>
      <w:i/>
      <w:szCs w:val="28"/>
      <w:lang w:val="en-US"/>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i/>
      <w:sz w:val="20"/>
      <w:szCs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sz w:val="20"/>
      <w:szCs w:val="20"/>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sz w:val="20"/>
      <w:szCs w:val="20"/>
      <w:lang w:val="fr-CH"/>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4680" w:leader="none"/>
        <w:tab w:val="left" w:pos="1760" w:leader="none"/>
        <w:tab w:val="right" w:pos="9540" w:leader="dot"/>
        <w:tab w:val="right" w:pos="9628" w:leader="dot"/>
      </w:tabs>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43"/>
      </w:numPr>
      <w:ind w:left="540" w:hanging="0"/>
    </w:pPr>
    <w:rPr>
      <w:rFonts w:ascii="Times New Roman" w:hAnsi="Times New Roman" w:cs="Times New Roman"/>
      <w:color w:val="333333"/>
      <w:w w:val="120"/>
      <w:sz w:val="20"/>
      <w:szCs w:val="28"/>
      <w:lang w:val="fr-CH"/>
    </w:rPr>
  </w:style>
  <w:style w:type="paragraph" w:styleId="NormalWeb">
    <w:name w:val="Normal (Web)"/>
    <w:basedOn w:val="Normal"/>
    <w:qFormat/>
    <w:pPr>
      <w:spacing w:before="280" w:after="280"/>
    </w:pPr>
    <w:rPr>
      <w:rFonts w:ascii="Times New Roman" w:hAnsi="Times New Roman" w:cs="Times New Roman"/>
      <w:sz w:val="24"/>
      <w:lang w:val="es-ES"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eastAsia="ko-KR"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avialliance.org/" TargetMode="External"/><Relationship Id="rId5" Type="http://schemas.openxmlformats.org/officeDocument/2006/relationships/hyperlink" Target="mailto:cburgess@gavialliance.org" TargetMode="Externa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11:00Z</dcterms:created>
  <dc:creator>GAVI IT</dc:creator>
  <dc:description>Ministry of Public Health and Population has drafted the National Strengthening Plan for its Health System, identifying&amp;#160; several bottlenecks in health care provision at district level. The strict centralisation of the health sector leads to considerable delays in disbursements to the periphery, sometimes up to one year. This goes hand in hand with delays in payment of health staff which leads to lack of motivation. With GAVI HSS support of US$ 3.1 million, CAR aims to tackle these problems eg through improving management capacities as well as recruiting and training of&amp;#160; health staff.</dc:description>
  <dc:language>en-US</dc:language>
  <cp:lastModifiedBy>GAVI IT</cp:lastModifiedBy>
  <cp:lastPrinted>2007-10-03T09:54:00Z</cp:lastPrinted>
  <dcterms:modified xsi:type="dcterms:W3CDTF">2008-03-05T08:57:00Z</dcterms:modified>
  <cp:revision>0</cp:revision>
  <dc:subject>Ministry of Public Health and Population has drafted the National Strengthening Plan for its Health System, identifying&amp;#160; several bottlenecks in health care provision at district level. The strict centralisation of the health sector leads to considerable delays in disbursements to the periphery, sometimes up to one year. This goes hand in hand with delays in payment of health staff which leads to lack of motivation. With GAVI HSS support of US$ 3.1 million, CAR aims to tackle these problems eg through improving management capacities as well as recruiting and training of&amp;#160; health staff.</dc:subject>
  <dc:title>Proposal for HSS support: Central African Repub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Ministry of Public Health and Population has drafted the National Strengthening Plan for its Health System, identifying&amp;#160; several bottlenecks in health care provision at district level. The strict centralisation of the health sector leads to considerable delays in disbursements to the periphery, sometimes up to one year. This goes hand in hand with delays in payment of health staff which leads to lack of motivation. With GAVI HSS support of US$ 3.1 million, CAR aims to tackle these problems eg through improving management capacities as well as recruiting and training of&amp;#160; health staff.</vt:lpwstr>
  </property>
  <property fmtid="{D5CDD505-2E9C-101B-9397-08002B2CF9AE}" pid="5" name="EktCmsSize">
    <vt:r8>1142272</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2T08:54:56Z</vt:filetime>
  </property>
  <property fmtid="{D5CDD505-2E9C-101B-9397-08002B2CF9AE}" pid="11" name="EktDateModified">
    <vt:filetime>2011-03-02T08:54:57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Ministry of Public Health and Population has drafted the National Strengthening Plan for its Health System, identifying&amp;#160; several bottlenecks in health care provision at district level. The strict centralisation of the health sector leads to considerable delays in disbursements to the periphery, sometimes up to one year. This goes hand in hand with delays in payment of health staff which leads to lack of motivation. With GAVI HSS support of US$ 3.1 million, CAR aims to tackle these problems eg through improving management capacities as well as recruiting and training of&amp;#160; health staff.</vt:lpwstr>
  </property>
  <property fmtid="{D5CDD505-2E9C-101B-9397-08002B2CF9AE}" pid="16" name="EktExpiryType">
    <vt:r8>1</vt:r8>
  </property>
  <property fmtid="{D5CDD505-2E9C-101B-9397-08002B2CF9AE}" pid="17" name="EktFolderName">
    <vt:lpwstr/>
  </property>
  <property fmtid="{D5CDD505-2E9C-101B-9397-08002B2CF9AE}" pid="18" name="EktKeywords">
    <vt:lpwstr>Central African Republic, HSS, HSS, health services, immunisation, bottleneck, proposal, application</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7-10-31T23:00:00Z</vt:filetime>
  </property>
  <property fmtid="{D5CDD505-2E9C-101B-9397-08002B2CF9AE}" pid="22" name="EktQuickLink">
    <vt:lpwstr>DownloadAsset.aspx?id=2147484117</vt:lpwstr>
  </property>
  <property fmtid="{D5CDD505-2E9C-101B-9397-08002B2CF9AE}" pid="23" name="EktSearchable">
    <vt:r8>1</vt:r8>
  </property>
  <property fmtid="{D5CDD505-2E9C-101B-9397-08002B2CF9AE}" pid="24" name="EktTaxCategory">
    <vt:lpwstr> #eksep#  #eksep# \Website\Areas\Country\Central-African-Republic\Documents\Proposals #eksep# \Website\Areas\Library\GAVI-documents\Country-documents #eksep# </vt:lpwstr>
  </property>
  <property fmtid="{D5CDD505-2E9C-101B-9397-08002B2CF9AE}" pid="25" name="WtBookmark">
    <vt:lpwstr>WtBookmark</vt:lpwstr>
  </property>
</Properties>
</file>