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Ethiopi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21.06.2011 04:33:41</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0734" w:type="dxa"/>
        <w:jc w:val="left"/>
        <w:tblInd w:w="-113" w:type="dxa"/>
        <w:tblLayout w:type="fixed"/>
        <w:tblCellMar>
          <w:top w:w="0" w:type="dxa"/>
          <w:left w:w="108" w:type="dxa"/>
          <w:bottom w:w="0" w:type="dxa"/>
          <w:right w:w="108" w:type="dxa"/>
        </w:tblCellMar>
      </w:tblPr>
      <w:tblGrid>
        <w:gridCol w:w="2037"/>
        <w:gridCol w:w="234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Executive summary</w:t>
      </w:r>
      <w:r>
        <w:rPr>
          <w:rFonts w:cs="Arial" w:ascii="Arial" w:hAnsi="Arial"/>
          <w:shd w:fill="BDDCFF" w:val="clear"/>
          <w:lang w:val="en-GB" w:eastAsia="en-US"/>
        </w:rPr>
        <w:br/>
        <w:br/>
      </w:r>
      <w:r>
        <w:rPr>
          <w:rStyle w:val="Propertyeditor"/>
          <w:rFonts w:cs="Arial" w:ascii="Arial" w:hAnsi="Arial"/>
          <w:shd w:fill="BDDCFF" w:val="clear"/>
          <w:lang w:val="en-GB" w:eastAsia="en-US"/>
        </w:rPr>
        <w:t>Ethiopia is a country with about 1.1 million sq kilometers and a population of 79 million residing in 9 regions and two councils. The immunization coverage has been steadily increasing for the last seven years (from 52% in 2003 to 86% in 2010). The improvement is mainly attributed to the implementation of the RED approach since 2003 and continued GAVI ISS support, technical and financial support from partners in health and deployment of the health extension workers in each village with a population of approximately 5,000 who are also providing immunization services.</w:t>
      </w:r>
      <w:r>
        <w:rPr>
          <w:rFonts w:cs="Arial" w:ascii="Arial" w:hAnsi="Arial"/>
          <w:shd w:fill="BDDCFF" w:val="clear"/>
          <w:lang w:val="en-GB" w:eastAsia="en-US"/>
        </w:rPr>
        <w:br/>
        <w:br/>
      </w:r>
      <w:r>
        <w:rPr>
          <w:rStyle w:val="Propertyeditor"/>
          <w:rFonts w:cs="Arial" w:ascii="Arial" w:hAnsi="Arial"/>
          <w:shd w:fill="BDDCFF" w:val="clear"/>
          <w:lang w:val="en-GB" w:eastAsia="en-US"/>
        </w:rPr>
        <w:t>Ethiopia is has a high infant and under five mortality rate of 77 and 123 per thousand live births respectively (DHS, 2005). Pneumonia, which accounts for 28% of child deaths, is the leading cause of under five deaths followed by diarrhea (20%), malaria (20%), and measles (4%). Malnutrition and HIV/AIDS as underlying causes contribute for 57% and 11% of under-five deaths in Ethiopia respectively. Routine immunization began in Ethiopia in 1980 and since then the coverage has been gradually improving and has reached DPT-HepB-Hib3 coverage of 86% in 2010.</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n an attempt to document the burden of rotavirus disease through surveillance and monitoring, the Federal Ministry of Health in collaboration with WHO, has established two rotavirus sentinel surveillance sites in two hospitals in the country since September 2007. According to the preliminary data of the ongoing rotavirus surveillance being conducted from September 2007 up to June 2009, it was found that 30% (106) of acute gastroenteritis cases were due to rotavirus. This finding is highly consistent with the previous studies done in Ethiopia and with reports of other African countries. Although the viral strains show considerable diversity, 5 serotypes are responsible for the majority of human rotavirus disease. The prevalence of the Ethiopian rotavirus strain data obtained from hospital based surveillance sites showed that G1,G2,G10, G12 and un-type-able strains accounts for 30%, 30%,26%,9% and 4% respectively.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ntroduction of rotavirus vaccine has tremendous potential impact on reduction of under five mortality, prevention of hospitalization, reduction of morbidity and socioeconomic burden in Ethiopia so as to achieve the MDG 4 goal. The program is also considered is cost-effective in all GAVI-eligible countries. Opportunities for affordable, sustainable rotavirus vaccination and expanding the funding base for vaccines make the introduction of rotavirus vaccine in Ethiopia recommendable.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n 2009, Ethiopia conducted a Vaccine Management Assessment (VMA). According to the assessment results, the vaccine arrival process, cold storage capacity, effective VVMs use and implementation of MDVP components showed better performance compared to the 2002 VMA whereas, vaccine wastage control, stock management, Effective vaccine delivery, buildings, cold chain equipment and transport, vaccine storage temperature components were areas with gaps that need to be improved. Activities carried out to address gaps identified by the VMA were the following: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 Upgrading of cold rooms at National level to expand cold chain storage space </w:t>
      </w:r>
      <w:r>
        <w:rPr>
          <w:rFonts w:cs="Arial" w:ascii="Arial" w:hAnsi="Arial"/>
          <w:shd w:fill="BDDCFF" w:val="clear"/>
          <w:lang w:val="en-GB" w:eastAsia="en-US"/>
        </w:rPr>
        <w:br/>
      </w:r>
      <w:r>
        <w:rPr>
          <w:rStyle w:val="Propertyeditor"/>
          <w:rFonts w:cs="Arial" w:ascii="Arial" w:hAnsi="Arial"/>
          <w:shd w:fill="BDDCFF" w:val="clear"/>
          <w:lang w:val="en-GB" w:eastAsia="en-US"/>
        </w:rPr>
        <w:t>- Procurement and distribution of refrigerators to health posts</w:t>
      </w:r>
      <w:r>
        <w:rPr>
          <w:rFonts w:cs="Arial" w:ascii="Arial" w:hAnsi="Arial"/>
          <w:shd w:fill="BDDCFF" w:val="clear"/>
          <w:lang w:val="en-GB" w:eastAsia="en-US"/>
        </w:rPr>
        <w:br/>
      </w:r>
      <w:r>
        <w:rPr>
          <w:rStyle w:val="Propertyeditor"/>
          <w:rFonts w:cs="Arial" w:ascii="Arial" w:hAnsi="Arial"/>
          <w:shd w:fill="BDDCFF" w:val="clear"/>
          <w:lang w:val="en-GB" w:eastAsia="en-US"/>
        </w:rPr>
        <w:t>- Printing and distribution of a standardised temperature monitoring chart to reach the health facility level</w:t>
      </w:r>
      <w:r>
        <w:rPr>
          <w:rFonts w:cs="Arial" w:ascii="Arial" w:hAnsi="Arial"/>
          <w:shd w:fill="BDDCFF" w:val="clear"/>
          <w:lang w:val="en-GB" w:eastAsia="en-US"/>
        </w:rPr>
        <w:br/>
      </w:r>
      <w:r>
        <w:rPr>
          <w:rStyle w:val="Propertyeditor"/>
          <w:rFonts w:cs="Arial" w:ascii="Arial" w:hAnsi="Arial"/>
          <w:shd w:fill="BDDCFF" w:val="clear"/>
          <w:lang w:val="en-GB" w:eastAsia="en-US"/>
        </w:rPr>
        <w:t>- Reinitiating stock management using a stock management tool (SMT) at national and regions levels.</w:t>
      </w:r>
      <w:r>
        <w:rPr>
          <w:rFonts w:cs="Arial" w:ascii="Arial" w:hAnsi="Arial"/>
          <w:shd w:fill="BDDCFF" w:val="clear"/>
          <w:lang w:val="en-GB" w:eastAsia="en-US"/>
        </w:rPr>
        <w:br/>
      </w:r>
      <w:r>
        <w:rPr>
          <w:rStyle w:val="Propertyeditor"/>
          <w:rFonts w:cs="Arial" w:ascii="Arial" w:hAnsi="Arial"/>
          <w:shd w:fill="BDDCFF" w:val="clear"/>
          <w:lang w:val="en-GB" w:eastAsia="en-US"/>
        </w:rPr>
        <w:t>- Training of mid level cold chain technicians in each woreda</w:t>
      </w:r>
      <w:r>
        <w:rPr>
          <w:rFonts w:cs="Arial" w:ascii="Arial" w:hAnsi="Arial"/>
          <w:shd w:fill="BDDCFF" w:val="clear"/>
          <w:lang w:val="en-GB" w:eastAsia="en-US"/>
        </w:rPr>
        <w:br/>
        <w:br/>
      </w:r>
      <w:r>
        <w:rPr>
          <w:rStyle w:val="Propertyeditor"/>
          <w:rFonts w:cs="Arial" w:ascii="Arial" w:hAnsi="Arial"/>
          <w:shd w:fill="BDDCFF" w:val="clear"/>
          <w:lang w:val="en-GB" w:eastAsia="en-US"/>
        </w:rPr>
        <w:t>Effective vaccine management training for cold store managers on vaccine management: stock management, importance of correct use and handling of diluents, vaccine wastage monitoring, contingency plan development, reception and distribution plan development and vaccine forecasting has been conducted.</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aking into consideration the costs and benefits of introducing the rotavirus vaccine in the country, and after thorough discussion with partners, The Federal Ministry of Health has decided to introduce the vaccine by March 2012. To meet the vaccine storage capacity needs at primary level, the Ministry has already managed to have additional central storage capacity of 500 m3 in 2010 which is more than enough to accommodate the introduction of Rota vaccine in 2012. The total net available positive temperature storage space at the central level is 284,285 liters which can accommodate the introduction of Rotavirus vaccine by 2012 with two consignments per year. . </w:t>
      </w:r>
      <w:r>
        <w:rPr>
          <w:rFonts w:cs="Arial" w:ascii="Arial" w:hAnsi="Arial"/>
          <w:shd w:fill="BDDCFF" w:val="clear"/>
          <w:lang w:val="en-GB" w:eastAsia="en-US"/>
        </w:rPr>
        <w:br/>
        <w:br/>
      </w:r>
      <w:r>
        <w:rPr>
          <w:rStyle w:val="Propertyeditor"/>
          <w:rFonts w:cs="Arial" w:ascii="Arial" w:hAnsi="Arial"/>
          <w:shd w:fill="BDDCFF" w:val="clear"/>
          <w:lang w:val="en-GB" w:eastAsia="en-US"/>
        </w:rPr>
        <w:t>The first choice of rotavirus vaccine presentation is oral liquid monvalent vaccine in a 1-dose squeeze tube formulation with a two dose schedule. The first dose should be given between 6 and 14 weeks and should go with the DPT-HepB-Hib vaccination schedule. The interval between doses should not be less than 4 weeks. The schedule will be given with penta 1 and 2 vaccinations. All eligible children in the country who are below one year of age (1st dose between 6 - 14 weeks) as of March 2012 are going to be given the rotavirus vaccine irrespective of their status with regards to other routine vaccines. The alterantive option is the three dose pentavalent Rota vaccine.</w:t>
      </w:r>
      <w:r>
        <w:rPr>
          <w:rFonts w:cs="Arial" w:ascii="Arial" w:hAnsi="Arial"/>
          <w:shd w:fill="BDDCFF" w:val="clear"/>
          <w:lang w:val="en-GB" w:eastAsia="en-US"/>
        </w:rPr>
        <w:br/>
        <w:br/>
      </w:r>
      <w:r>
        <w:rPr>
          <w:rStyle w:val="Propertyeditor"/>
          <w:rFonts w:cs="Arial" w:ascii="Arial" w:hAnsi="Arial"/>
          <w:shd w:fill="BDDCFF" w:val="clear"/>
          <w:lang w:val="en-GB" w:eastAsia="en-US"/>
        </w:rPr>
        <w:t>Vaccine will be procured by UNICEF with VVMs attached and delivered 4 times per year. The vaccine will be stored initially at the central store and distributed to regions, zones and woredas according to the vaccine forecast and distribution plan. The Government of Ethiopia is committed to cover the amount of costs to be paid as co-financing while the current trend of support from partners will continue and the Government will put in place an aggressive resource mobilization strategy to ensure the availability of the required resources in the planning period.</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Regardless of the implementation plan for rotavirus vaccination, a coordinated strategy for prevention and treatment of childhood diarrheal diseases through improvements in hygiene and sanitation levels, as well as awareness and access to oral rehydration therapy, zinc supplementation and other effective treatments as recommended by WHO will continue to be carried out in the country.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Pre-Rotavirus vaccine introduction activities will be coordinating by ICC under the new vaccine introduction coordinating committee. The activities will include cascaded training on Rotavirus vaccine introduction for health workers and EPI managers at various levels. In addition to the cascaded training, job aid wall charts with the revised immunization schedule, supportive supervision and on the job training after rota virus vaccine introduction will be implemented. Revision of recording and reporting forms, revision of the national immunization schedule, an effective vaccine management assessment, communication and social mobilization for Rotavirus vaccine introduction and launching of vaccine introduction as well as monitoring of preparations will be condcuted. The pre and introduction activities funding is secured and so far there is no budget gap for these activities. </w:t>
      </w:r>
      <w:r>
        <w:rPr>
          <w:rFonts w:cs="Arial" w:ascii="Arial" w:hAnsi="Arial"/>
          <w:shd w:fill="BDDCFF" w:val="clear"/>
          <w:lang w:val="en-GB" w:eastAsia="en-US"/>
        </w:rPr>
        <w:br/>
        <w:br/>
      </w:r>
      <w:r>
        <w:rPr>
          <w:rStyle w:val="Propertyeditor"/>
          <w:rFonts w:cs="Arial" w:ascii="Arial" w:hAnsi="Arial"/>
          <w:shd w:fill="BDDCFF" w:val="clear"/>
          <w:lang w:val="en-GB" w:eastAsia="en-US"/>
        </w:rPr>
        <w:t>The total vaccine costs, and GAVI and Ethiopia contributions are summarized below:</w:t>
      </w:r>
      <w:r>
        <w:rPr>
          <w:rFonts w:cs="Arial" w:ascii="Arial" w:hAnsi="Arial"/>
          <w:shd w:fill="BDDCFF" w:val="clear"/>
          <w:lang w:val="en-GB" w:eastAsia="en-US"/>
        </w:rPr>
        <w:br/>
        <w:br/>
      </w:r>
      <w:r>
        <w:rPr>
          <w:rStyle w:val="Propertyeditor"/>
          <w:rFonts w:cs="Arial" w:ascii="Arial" w:hAnsi="Arial"/>
          <w:shd w:fill="BDDCFF" w:val="clear"/>
          <w:lang w:val="en-GB" w:eastAsia="en-US"/>
        </w:rPr>
        <w:t>Total Required vaccine and cost 2012</w:t>
        <w:tab/>
        <w:t xml:space="preserve"> 2013</w:t>
        <w:tab/>
        <w:t xml:space="preserve"> 2014</w:t>
        <w:tab/>
        <w:t xml:space="preserve"> 2015 </w:t>
        <w:tab/>
        <w:t xml:space="preserve"> Total</w:t>
      </w:r>
      <w:r>
        <w:rPr>
          <w:rFonts w:cs="Arial" w:ascii="Arial" w:hAnsi="Arial"/>
          <w:shd w:fill="BDDCFF" w:val="clear"/>
          <w:lang w:val="en-GB" w:eastAsia="en-US"/>
        </w:rPr>
        <w:br/>
      </w:r>
      <w:r>
        <w:rPr>
          <w:rStyle w:val="Propertyeditor"/>
          <w:rFonts w:cs="Arial" w:ascii="Arial" w:hAnsi="Arial"/>
          <w:shd w:fill="BDDCFF" w:val="clear"/>
          <w:lang w:val="en-GB" w:eastAsia="en-US"/>
        </w:rPr>
        <w:t>Total vaccine required</w:t>
        <w:tab/>
        <w:t xml:space="preserve"> 7,228,386</w:t>
        <w:tab/>
        <w:t>6,049,489</w:t>
        <w:tab/>
        <w:t>6,200,726</w:t>
        <w:tab/>
        <w:t>6,355,744</w:t>
        <w:tab/>
        <w:t>25,834,345</w:t>
      </w:r>
      <w:r>
        <w:rPr>
          <w:rFonts w:cs="Arial" w:ascii="Arial" w:hAnsi="Arial"/>
          <w:shd w:fill="BDDCFF" w:val="clear"/>
          <w:lang w:val="en-GB" w:eastAsia="en-US"/>
        </w:rPr>
        <w:br/>
      </w:r>
      <w:r>
        <w:rPr>
          <w:rStyle w:val="Propertyeditor"/>
          <w:rFonts w:cs="Arial" w:ascii="Arial" w:hAnsi="Arial"/>
          <w:shd w:fill="BDDCFF" w:val="clear"/>
          <w:lang w:val="en-GB" w:eastAsia="en-US"/>
        </w:rPr>
        <w:t>Amount to be financed by GAVI</w:t>
        <w:tab/>
        <w:t xml:space="preserve"> 44,093,156</w:t>
        <w:tab/>
        <w:t>30,549,918</w:t>
        <w:tab/>
        <w:t>24,802,902</w:t>
        <w:tab/>
        <w:t>22,753,564</w:t>
        <w:tab/>
        <w:t>122,199,540</w:t>
      </w:r>
      <w:r>
        <w:rPr>
          <w:rFonts w:cs="Arial" w:ascii="Arial" w:hAnsi="Arial"/>
          <w:shd w:fill="BDDCFF" w:val="clear"/>
          <w:lang w:val="en-GB" w:eastAsia="en-US"/>
        </w:rPr>
        <w:br/>
      </w:r>
      <w:r>
        <w:rPr>
          <w:rStyle w:val="Propertyeditor"/>
          <w:rFonts w:cs="Arial" w:ascii="Arial" w:hAnsi="Arial"/>
          <w:shd w:fill="BDDCFF" w:val="clear"/>
          <w:lang w:val="en-GB" w:eastAsia="en-US"/>
        </w:rPr>
        <w:t>Country co-financing</w:t>
        <w:tab/>
        <w:t xml:space="preserve"> 1,445,677</w:t>
        <w:tab/>
        <w:t>1,209,898</w:t>
        <w:tab/>
        <w:t>1,240,145</w:t>
        <w:tab/>
        <w:t>1,271,149</w:t>
        <w:tab/>
        <w:t>5,166,869</w:t>
      </w:r>
      <w:r>
        <w:rPr>
          <w:rFonts w:cs="Arial" w:ascii="Arial" w:hAnsi="Arial"/>
          <w:shd w:fill="BDDCFF" w:val="clear"/>
          <w:lang w:val="en-GB" w:eastAsia="en-US"/>
        </w:rPr>
        <w:br/>
      </w:r>
      <w:r>
        <w:rPr>
          <w:rStyle w:val="Propertyeditor"/>
          <w:rFonts w:cs="Arial" w:ascii="Arial" w:hAnsi="Arial"/>
          <w:shd w:fill="BDDCFF" w:val="clear"/>
          <w:lang w:val="en-GB" w:eastAsia="en-US"/>
        </w:rPr>
        <w:t>Total vaccine cost</w:t>
        <w:tab/>
        <w:t xml:space="preserve"> 45,538,833</w:t>
        <w:tab/>
        <w:t>31,759,816</w:t>
        <w:tab/>
        <w:t>26,043,048</w:t>
        <w:tab/>
        <w:t>24,024,713</w:t>
        <w:tab/>
        <w:t>127,366,409</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Partners working in health are coordinated through the Interagency Coordinating Committee(ICC) and significantly contribute technically and financially to the EPI program in Ethiopia. WHO and UNICEF are mainly engaged in the surveillance of polio, measles and neonatal tetanus, supporting implementation of Polio, TT and Measles SIAs, and capacity building on various EPI programs. UNICEF supports procurement of traditional vaccines and cold chain equipment. Civil Society Organizations (CSO) like Ethiopian Public Health Association, CORE GROUP/CRDA and Afar People Development Association (APDA) are supporting capacity building, supervision and in case of APDA in provision of EPI services in hard to reach areas unreached by the EPI program. </w:t>
      </w:r>
      <w:r>
        <w:rPr>
          <w:rFonts w:cs="Arial" w:ascii="Arial" w:hAnsi="Arial"/>
          <w:shd w:fill="BDDCFF" w:val="clear"/>
          <w:lang w:val="en-GB" w:eastAsia="en-US"/>
        </w:rPr>
        <w:br/>
        <w:br/>
      </w:r>
      <w:r>
        <w:rPr>
          <w:rStyle w:val="Propertyeditor"/>
          <w:rFonts w:cs="Arial" w:ascii="Arial" w:hAnsi="Arial"/>
          <w:shd w:fill="BDDCFF" w:val="clear"/>
          <w:lang w:val="en-GB" w:eastAsia="en-US"/>
        </w:rPr>
        <w:t>The total required funds, based on the CMYP, for the year 2012 is USD 164, 633,082 of which the secured funding is USD 158,783.074; the gap is about USD 5,850,007. The funding gap for the remaining year is between 4-6% for the period between 2013-2015. The bulk of the funding (secured and probable) is from Government of Ethiopia, GAVI, UNICEF and other partners. This does not include health systems costs which are shared with various programs. The Government of Ethiopia has committed to start co-financing Rotavirus vaccine from March 2012 if the vaccine is introduced according to plan.</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FMOH has established a budget line for vaccine procurement. It has also cofinanced the measles SIAs operational cost in 2010. Regarding the strategies and actions for financial sustainability and filling the financial gap, the following strategies will be followed: working aggressively on mobilising additional resources, improving programme efficiency, continuing to commit on co-financing and increasing allocation of government budget for EPI. The responsibility for implementing financial sustainability rests with the Policy, Planning and Finance Directorate of the FMOH and the ICC and its Immunization Partners Technical Working Group. The implementation of financial sustainability strategies will be followed by the ICC and will be regularly updated by the Technical Working Group on the implementation status. </w:t>
      </w:r>
      <w:r>
        <w:rPr>
          <w:rFonts w:cs="Arial" w:ascii="Arial" w:hAnsi="Arial"/>
          <w:shd w:fill="BDDCFF" w:val="clear"/>
          <w:lang w:val="en-GB" w:eastAsia="en-US"/>
        </w:rPr>
        <w:b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Ethiop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Rotavirus 2-dose schedule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Ethiop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Januar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1" w:type="dxa"/>
        <w:jc w:val="left"/>
        <w:tblInd w:w="-113" w:type="dxa"/>
        <w:tblLayout w:type="fixed"/>
        <w:tblCellMar>
          <w:top w:w="0" w:type="dxa"/>
          <w:left w:w="108" w:type="dxa"/>
          <w:bottom w:w="0" w:type="dxa"/>
          <w:right w:w="108" w:type="dxa"/>
        </w:tblCellMar>
      </w:tblPr>
      <w:tblGrid>
        <w:gridCol w:w="1601"/>
        <w:gridCol w:w="2582"/>
        <w:gridCol w:w="1795"/>
        <w:gridCol w:w="2533"/>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 Tedros Adhano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r Sofian Ahmed</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001"/>
        <w:gridCol w:w="2043"/>
        <w:gridCol w:w="2070"/>
        <w:gridCol w:w="2091"/>
        <w:gridCol w:w="1149"/>
      </w:tblGrid>
      <w:tr>
        <w:trPr>
          <w:tblHeader w:val="true"/>
          <w:trHeight w:val="3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Neghist Tesfay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Urban HPDP Directorate Direc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1-9135396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etesfaye@yahoo.co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1</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Kesetebrhan Admasu /State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Roman Tesfaye/ Policy, Plan and Finance General Directorate direc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Neghist Tesfaye/ Urban Health Promotion and Disease Prevention Directorate Direc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Dr. Tizita Hailue/ Pastoralist Health Promotion and Disease Prevention Directorate Director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Mihret Hiluf/ Agrarian Health Promotion and Diseases Prevention Directorate Direc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Fatoumata Nafo-Traoré/ WHO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Ethiop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Ted Chaiban /UNICEF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Ethiop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Meri Sinnitt, Chief of Health Population and Nutriti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SAID/Ethiop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Nahusenay Araya, Rotary International Chair Per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otary Internation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Filimona Bisr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ORE Group</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6805" w:type="dxa"/>
        <w:jc w:val="left"/>
        <w:tblInd w:w="-113" w:type="dxa"/>
        <w:tblLayout w:type="fixed"/>
        <w:tblCellMar>
          <w:top w:w="0" w:type="dxa"/>
          <w:left w:w="108" w:type="dxa"/>
          <w:bottom w:w="0" w:type="dxa"/>
          <w:right w:w="108" w:type="dxa"/>
        </w:tblCellMar>
      </w:tblPr>
      <w:tblGrid>
        <w:gridCol w:w="861"/>
        <w:gridCol w:w="2060"/>
        <w:gridCol w:w="1017"/>
        <w:gridCol w:w="286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Neghist Tesfay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Urban HPDP Directorate Directo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1-91353969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1ii515965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Federal Monistry of Health</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P.O.Box 1234</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Addis Ababa, Ethiopia,</w:t>
            </w:r>
            <w:r>
              <w:rPr>
                <w:rFonts w:cs="Arial" w:ascii="Arial" w:hAnsi="Arial"/>
                <w:sz w:val="18"/>
                <w:szCs w:val="18"/>
                <w:shd w:fill="BDDCFF" w:val="clear"/>
                <w:lang w:val="en-US" w:eastAsia="en-US"/>
              </w:rPr>
              <w:b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etesfaye@yahoo.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345" w:type="dxa"/>
        <w:jc w:val="left"/>
        <w:tblInd w:w="-113" w:type="dxa"/>
        <w:tblLayout w:type="fixed"/>
        <w:tblCellMar>
          <w:top w:w="0" w:type="dxa"/>
          <w:left w:w="108" w:type="dxa"/>
          <w:bottom w:w="0" w:type="dxa"/>
          <w:right w:w="108" w:type="dxa"/>
        </w:tblCellMar>
      </w:tblPr>
      <w:tblGrid>
        <w:gridCol w:w="5277"/>
        <w:gridCol w:w="306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 Agency Coordinating Co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1996</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 alon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Quarter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te Minister/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Keseteberhan Admasu</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officer/ 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eklay Kidane</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olicy Plan and Finance General Directorate Director/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Roman Tesay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rban Health Promotion and Disease Prevention Directorate Director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Neghist Tesfay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storalist Health Promotion and Disease Prevention Directorate Director/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izita Hail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grarian Health Promotion and Diseases Prevention Directorate Director/Ministry of Health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Mihret Hilu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Representative / WHO-Ethiop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Fatoumata Nafo-Traor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Representative/ UNICEF-Ethiop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r. Ted Chaiban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SAID/ Ethiop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Meri Sinni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hair Person/ Rotary International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Nahusenay Aray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RE Group/ COREGROUP Ethiop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Filimona Bisr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Coordinate partners resources for immunization activ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Advise MOH on immunization servic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mote resource mobilization and allocation for EPI/plus in country and externally</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Approve plans and reports on EPI/plu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technical support for EPI/plus activities for both central and sub-national levels</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Include new ICC members such as regions(Oromia and Addis Ababa regional health bureau,) and newly established agencies under MOH(PFSA) working on vaccine storage and distributio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Strengthen and establish Sub national/regional ICC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Provide orientation program on financial sustainability, co-financing,and global situation on immunization funding</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2</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498,15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Projected from 2007 censu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HS 20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02,3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Projected from 2007 censu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2010 National 5 Year Growth Transformation plan MOFE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HA Ethiop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HA Ethiopia</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Federal Ministry of Health (FMOH) prepares annual plans by compiling districct-based National Plans. During this exercise, plans are aligned with national priorities and the activities that are planned by partners are harmonized with the FMOH annual plans. The FMOH also prepares the five year Health Sector Development Plan (HSDP). Different funding channels are used for funding the health programs. Recently, the Health sector development plan IV (HSDP IV 2011-2015) was developed.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 the cMYP is aligned with the HSDP IV in terms of time frame, targets, startegies and content. Increasing coverage with avilable vaccines and introduction of new vaccines are stratiegies stipulated in the National Child Survival Strategy to decrease under five mortality and achieve the MDG4.</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Health sector development plan IV (HSDP IV) 2011-2015: every year the planning cycle is from July to Jun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immunization cMYP is from 2011 to 2015 which is aligned with the HSDP IV</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 review of disaggregated data shows that there is no significant difference in immunization service utilization between males and females, as documented in the National EPI coverage survey 2006. This will be also assessed in the upcoming 2011 EPI coverage survey.</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 6,10,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omen of reporductive age 15-49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t 9 months a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7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tional EPI coverage surveys were conducted in 2001 and 2006. The titles of the surveys wer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1. National EPI coverage survey 2001 and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2. National EPI coverage survey 2006 respectively.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age group in both surveys were 12 -23 months and women with children of less than one year old children.</w:t>
            </w:r>
            <w:r>
              <w:rPr>
                <w:rFonts w:eastAsia="Times New Roman" w:cs="Arial" w:ascii="Arial" w:hAnsi="Arial"/>
                <w:b/>
                <w:sz w:val="18"/>
                <w:szCs w:val="18"/>
                <w:shd w:fill="BDDCFF" w:val="clear"/>
                <w:lang w:val="en-US" w:eastAsia="en-US"/>
              </w:rPr>
              <w:br/>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37,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85,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6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42,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23,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34,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7,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3,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9,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8,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09,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2,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7,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37,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85,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6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42,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23,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35,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93,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3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09,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9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320,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1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64,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6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34,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3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5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8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52,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26,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320,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1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64,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6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34,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5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8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52,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26,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1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64,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6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34,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193,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44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89,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68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75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84,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4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917,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99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4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89,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8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5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0,443,6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31,274,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24,15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27,275,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31,404,2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10,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22,6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47,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88,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59,8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33,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651,6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304,5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287,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344,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1,4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83,9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81,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38,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33,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15,0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39,2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52,0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65,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78,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6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5,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9,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3,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6,2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8,5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3,9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2,4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0,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2,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5,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9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8,8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6,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8,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9,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8,2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9,8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6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3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89,1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4,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70,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56,8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21,6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71,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20,9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28,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22,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10,7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4,551,7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6,973,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0,341,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3,866,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8,801,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91,3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391,3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30,5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67,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33,7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69,6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5,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37,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2,8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0,5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254,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537,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45,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637,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82,8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0,197,8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64,640,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41,086,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51,504,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49,583,9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3306" w:type="dxa"/>
        <w:jc w:val="left"/>
        <w:tblInd w:w="-108" w:type="dxa"/>
        <w:tblLayout w:type="fixed"/>
        <w:tblCellMar>
          <w:top w:w="0" w:type="dxa"/>
          <w:left w:w="108" w:type="dxa"/>
          <w:bottom w:w="0" w:type="dxa"/>
          <w:right w:w="108" w:type="dxa"/>
        </w:tblCellMar>
      </w:tblPr>
      <w:tblGrid>
        <w:gridCol w:w="1550"/>
        <w:gridCol w:w="1716"/>
        <w:gridCol w:w="1217"/>
        <w:gridCol w:w="1329"/>
        <w:gridCol w:w="1329"/>
        <w:gridCol w:w="1329"/>
        <w:gridCol w:w="1329"/>
        <w:gridCol w:w="817"/>
        <w:gridCol w:w="817"/>
        <w:gridCol w:w="817"/>
        <w:gridCol w:w="817"/>
        <w:gridCol w:w="239"/>
      </w:tblGrid>
      <w:tr>
        <w:trPr>
          <w:tblHeader w:val="true"/>
        </w:trPr>
        <w:tc>
          <w:tcPr>
            <w:tcW w:w="326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074,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6,814,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9,643,0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1,661,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3,845,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798,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075,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341,8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490,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972,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47,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837,3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11,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164,3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56,9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30,8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46,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344,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50,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726,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7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41,3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2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52,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61,5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681,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74,8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160,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358,8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41,7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478,2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4,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844,3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626,3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41,7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478,2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4,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0,197,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64,640,6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41,086,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51,504,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49,583,9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 National cold chain inventory conducted with assistance from WHO in 2008 indicated that the available cold chain storage space at all levels (central, sub national, district and health facility) was 141,428 liters and that this was not adequate to support the introduction of Rota vaccine by 2012. Thus cold chain expansion work was done in 2010 and currently the positive cold chain storage space at central level has been expanded to 284,285 liters. By 2012, with the introduction of rota vaccine, the overall cold chain requirement will increase to 427,675 litres. Rotavirus vaccine can thus be still accommodated with the existing 284,285litres storage space given four consignments per year.</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Similarly, the currently available and the required positive temperature storage space at sub national level for 2011-2015 was computed and the analysis shows that it is adequate to accommodate rotavirus vaccines. All regions have adequate storage space for 3 months supply of vaccines. The assessment of cold chain storage space at health facility level from the inventory conducted in 2008 indicates that the introduction of the rotavirus vaccines by 2012 can be accommodated with the existing type of refrigerators at health facility level.</w:t>
            </w:r>
            <w:r>
              <w:rPr>
                <w:rFonts w:eastAsia="Times New Roman" w:cs="Arial" w:ascii="Arial" w:hAnsi="Arial"/>
                <w:b/>
                <w:sz w:val="18"/>
                <w:szCs w:val="18"/>
                <w:shd w:fill="BDDCFF" w:val="clear"/>
                <w:lang w:val="en-US" w:eastAsia="en-US"/>
              </w:rP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In the process towards deciding on the introduction of rotavirus vaccine, the Federal Ministry of Health has undertaken a number of activities. In an attempt to document the burden of rotavirus disease through surveillance and monitoring, the Federal Ministry of Health in collaboration with WHO, has established two rotavirus sentinel surveillance sites since September 2007. According to the preliminary data of the ongoing rota virus surveillance being conducted at Black Lion hospital, out of 375 diarrheal stool specimens collected from hospitalized children of under 5 years of age with acute gastroenterities from September 2007 up to June 2009, 30%(106)of the acute gstroenteritis cases were found to be due to rotavirus. The Federal Ministry of Health of the Government of Ethiopia considered the burden of disease, reviewed the cold chain storage space, and decided to introduce rotavirus vaccine by 2012. The Government has also decided to construct a building and procured cold rooms in 2010 and upgraded the central cold chain store.</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0"/>
        <w:gridCol w:w="1887"/>
        <w:gridCol w:w="1499"/>
        <w:gridCol w:w="947"/>
        <w:gridCol w:w="948"/>
        <w:gridCol w:w="947"/>
        <w:gridCol w:w="905"/>
        <w:gridCol w:w="752"/>
        <w:gridCol w:w="750"/>
        <w:gridCol w:w="750"/>
        <w:gridCol w:w="721"/>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5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05,4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16,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27,6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4,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84,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84,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84,2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89,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82,9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80,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77,3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The ultimate goal of the financial sustainability plan is self sufficiency; that is to be able to cover all costs related to immunization including the purchase of vaccines and required logistics, personnel and operational costs, etc. However, the country's overall health expenditure is still low and the rational way of achieving the financial sustainability will be mobilization and efficient use of domestic and supplementary external resources from other partners on a reliable basis to achieve the targeted goal of national immunization coverag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FMOH has opened a budget line for vaccine procrument and with local EPI partners is currently procuring traditional vaccines (BCG, TT, OPV, measles) and injection materials. The Government has also committed itself to cofinance the pneumococcal and Rota vaccines and subsequently the government will increase the budget to cofinance other new vaccines and then fully cover the cost of vaccines in the long run.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Rota 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Rota virus burden of disease and serotype hospital based surveillance study</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June 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30% of diarrhael cases were found to be due to Rota virus. Major Rota virus sero types identified were G1(30%), G2(30%), G10(26%), G12(9%) and other 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28"/>
        <w:gridCol w:w="4071"/>
        <w:gridCol w:w="196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67"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here was a delay in arrival of the new vaccine after training that required retraining and change in formulation of vaccine presentation</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Ensure vaccine is available before conducting training activitie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The budget for pre introduction activities especially training was not adequat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Ensure early planning of budget requirements and explore using other sources of budge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Under utilization of sub national cold rooms resulting in overstocking of central cold room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Develop proper vaccine distribution plan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Lack of adequate IEC materials like posters of leaflets on the new vaccine at operational level</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Develop and distribute posters, leaflets, guidelines on the Rota vaccine prior to the introduction.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Rotarix liquid oral vaccine 2-dose in single dose presentation</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Rotavirus 2-dose schedule</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753,6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880,7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952,7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026,5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611,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764,3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863,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934,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7,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44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23,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4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79,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99,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3,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42,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6,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3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4,1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0,93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2,94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085,983</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926,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902,8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26,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73,3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40,1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78,44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894,8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926,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Vaccine will be procured and channelled through UNICEF</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Capacity building:</w:t>
            </w:r>
            <w:r>
              <w:rPr>
                <w:rFonts w:cs="Arial" w:ascii="Arial" w:hAnsi="Arial"/>
                <w:shd w:fill="BDDCFF" w:val="clear"/>
                <w:lang w:val="en-US" w:eastAsia="en-US"/>
              </w:rPr>
              <w:br/>
              <w:br/>
            </w:r>
            <w:r>
              <w:rPr>
                <w:rStyle w:val="Propertyeditor"/>
                <w:rFonts w:cs="Arial" w:ascii="Arial" w:hAnsi="Arial"/>
                <w:shd w:fill="BDDCFF" w:val="clear"/>
                <w:lang w:val="en-US" w:eastAsia="en-US"/>
              </w:rPr>
              <w:t>As the GAVI funds for the pre introduction activities is not adequate, Governmennt budget, WHO and UNICEF funds will be used to fill the budget gaps.</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raining of health workers, cold chain store keepers and EPI mangers on the burden of disease, mode of transmission and risk of infection, Rota vaccine presentation, handling of vaccine during storage and transportation, target group and schedule of vaccination, and route of administration and most importantly on the efficacy and safety of the vaccine and possible adverse events is important. Training will be conducted in a cascaded approach. As Ethiopia is a big country, use of pooled trainers is not a feasible option. But to standardize the training across the country, training materials will be prepared to be used uniformly in all training sessions. In addition, wall chart job aids with a revised schedule of immunization, on the job training and supervision after introduction of the vaccine will implemented. </w:t>
            </w:r>
            <w:r>
              <w:rPr>
                <w:rFonts w:cs="Arial" w:ascii="Arial" w:hAnsi="Arial"/>
                <w:shd w:fill="BDDCFF" w:val="clear"/>
                <w:lang w:val="en-US" w:eastAsia="en-US"/>
              </w:rPr>
              <w:br/>
              <w:br/>
            </w:r>
            <w:r>
              <w:rPr>
                <w:rStyle w:val="Propertyeditor"/>
                <w:rFonts w:cs="Arial" w:ascii="Arial" w:hAnsi="Arial"/>
                <w:shd w:fill="BDDCFF" w:val="clear"/>
                <w:lang w:val="en-US" w:eastAsia="en-US"/>
              </w:rPr>
              <w:t>Updating of National EPI policy guideline, record keeping and reporting formats:</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child immunization card, tally sheets, registration books, stock balance book, supervision checklists, and reporting formats, monitoring charts at all levels and vaccine requisition forms will be revised printed and distributed at least three months before the introduction of the Rota vaccine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It is also a government policy decison to provide immunization services on daily basis in all health facilities including health posts. </w:t>
            </w:r>
            <w:r>
              <w:rPr>
                <w:rFonts w:cs="Arial" w:ascii="Arial" w:hAnsi="Arial"/>
                <w:shd w:fill="BDDCFF" w:val="clear"/>
                <w:lang w:val="en-US" w:eastAsia="en-US"/>
              </w:rPr>
              <w:br/>
              <w:br/>
            </w:r>
            <w:r>
              <w:rPr>
                <w:rStyle w:val="Propertyeditor"/>
                <w:rFonts w:cs="Arial" w:ascii="Arial" w:hAnsi="Arial"/>
                <w:shd w:fill="BDDCFF" w:val="clear"/>
                <w:lang w:val="en-US" w:eastAsia="en-US"/>
              </w:rPr>
              <w:t>Cold Storage Capacity:</w:t>
            </w:r>
            <w:r>
              <w:rPr>
                <w:rFonts w:cs="Arial" w:ascii="Arial" w:hAnsi="Arial"/>
                <w:shd w:fill="BDDCFF" w:val="clear"/>
                <w:lang w:val="en-US" w:eastAsia="en-US"/>
              </w:rPr>
              <w:br/>
            </w:r>
            <w:r>
              <w:rPr>
                <w:rStyle w:val="Propertyeditor"/>
                <w:rFonts w:cs="Arial" w:ascii="Arial" w:hAnsi="Arial"/>
                <w:shd w:fill="BDDCFF" w:val="clear"/>
                <w:lang w:val="en-US" w:eastAsia="en-US"/>
              </w:rPr>
              <w:t>Cold chain spare parts will be procured and maintenance conducted to ensure the functionality of the cold chain at all levels.</w:t>
            </w:r>
            <w:r>
              <w:rPr>
                <w:rFonts w:cs="Arial" w:ascii="Arial" w:hAnsi="Arial"/>
                <w:shd w:fill="BDDCFF" w:val="clear"/>
                <w:lang w:val="en-US" w:eastAsia="en-US"/>
              </w:rPr>
              <w:br/>
              <w:br/>
            </w:r>
            <w:r>
              <w:rPr>
                <w:rStyle w:val="Propertyeditor"/>
                <w:rFonts w:cs="Arial" w:ascii="Arial" w:hAnsi="Arial"/>
                <w:shd w:fill="BDDCFF" w:val="clear"/>
                <w:lang w:val="en-US" w:eastAsia="en-US"/>
              </w:rPr>
              <w:t>Vaccine distribution:</w:t>
            </w:r>
            <w:r>
              <w:rPr>
                <w:rFonts w:cs="Arial" w:ascii="Arial" w:hAnsi="Arial"/>
                <w:shd w:fill="BDDCFF" w:val="clear"/>
                <w:lang w:val="en-US" w:eastAsia="en-US"/>
              </w:rPr>
              <w:br/>
            </w:r>
            <w:r>
              <w:rPr>
                <w:rStyle w:val="Propertyeditor"/>
                <w:rFonts w:cs="Arial" w:ascii="Arial" w:hAnsi="Arial"/>
                <w:shd w:fill="BDDCFF" w:val="clear"/>
                <w:lang w:val="en-US" w:eastAsia="en-US"/>
              </w:rPr>
              <w:t>Vaccine distribution will be conducted to ALL regions and from regions to zones, districts and health facilities one month before commencement of administration of the Rota vaccine.</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Waste Management: </w:t>
            </w:r>
            <w:r>
              <w:rPr>
                <w:rFonts w:cs="Arial" w:ascii="Arial" w:hAnsi="Arial"/>
                <w:shd w:fill="BDDCFF" w:val="clear"/>
                <w:lang w:val="en-US" w:eastAsia="en-US"/>
              </w:rPr>
              <w:br/>
            </w:r>
            <w:r>
              <w:rPr>
                <w:rStyle w:val="Propertyeditor"/>
                <w:rFonts w:cs="Arial" w:ascii="Arial" w:hAnsi="Arial"/>
                <w:shd w:fill="BDDCFF" w:val="clear"/>
                <w:lang w:val="en-US" w:eastAsia="en-US"/>
              </w:rPr>
              <w:t>Training, sensitization and supervision will continue at all levels to improve waste management.</w:t>
            </w:r>
            <w:r>
              <w:rPr>
                <w:rFonts w:cs="Arial" w:ascii="Arial" w:hAnsi="Arial"/>
                <w:shd w:fill="BDDCFF" w:val="clear"/>
                <w:lang w:val="en-US" w:eastAsia="en-US"/>
              </w:rPr>
              <w:br/>
              <w:br/>
            </w:r>
            <w:r>
              <w:rPr>
                <w:rStyle w:val="Propertyeditor"/>
                <w:rFonts w:cs="Arial" w:ascii="Arial" w:hAnsi="Arial"/>
                <w:shd w:fill="BDDCFF" w:val="clear"/>
                <w:lang w:val="en-US" w:eastAsia="en-US"/>
              </w:rPr>
              <w:t>Vaccine Wastage Monitoring:</w:t>
            </w:r>
            <w:r>
              <w:rPr>
                <w:rFonts w:cs="Arial" w:ascii="Arial" w:hAnsi="Arial"/>
                <w:shd w:fill="BDDCFF" w:val="clear"/>
                <w:lang w:val="en-US" w:eastAsia="en-US"/>
              </w:rPr>
              <w:br/>
            </w:r>
            <w:r>
              <w:rPr>
                <w:rStyle w:val="Propertyeditor"/>
                <w:rFonts w:cs="Arial" w:ascii="Arial" w:hAnsi="Arial"/>
                <w:shd w:fill="BDDCFF" w:val="clear"/>
                <w:lang w:val="en-US" w:eastAsia="en-US"/>
              </w:rPr>
              <w:t>Use of vaccine stock balance books and monthly vaccine usage and wastage reporting will be strengthened through supervision and regular feedback to decrease vaccine wastage.</w:t>
            </w:r>
            <w:r>
              <w:rPr>
                <w:rFonts w:cs="Arial" w:ascii="Arial" w:hAnsi="Arial"/>
                <w:shd w:fill="BDDCFF" w:val="clear"/>
                <w:lang w:val="en-US" w:eastAsia="en-US"/>
              </w:rPr>
              <w:br/>
              <w:br/>
            </w:r>
            <w:r>
              <w:rPr>
                <w:rStyle w:val="Propertyeditor"/>
                <w:rFonts w:cs="Arial" w:ascii="Arial" w:hAnsi="Arial"/>
                <w:shd w:fill="BDDCFF" w:val="clear"/>
                <w:lang w:val="en-US" w:eastAsia="en-US"/>
              </w:rPr>
              <w:t>AEFI monitoring:</w:t>
            </w:r>
            <w:r>
              <w:rPr>
                <w:rFonts w:cs="Arial" w:ascii="Arial" w:hAnsi="Arial"/>
                <w:shd w:fill="BDDCFF" w:val="clear"/>
                <w:lang w:val="en-US" w:eastAsia="en-US"/>
              </w:rPr>
              <w:br/>
            </w:r>
            <w:r>
              <w:rPr>
                <w:rStyle w:val="Propertyeditor"/>
                <w:rFonts w:cs="Arial" w:ascii="Arial" w:hAnsi="Arial"/>
                <w:shd w:fill="BDDCFF" w:val="clear"/>
                <w:lang w:val="en-US" w:eastAsia="en-US"/>
              </w:rPr>
              <w:t xml:space="preserve">Data quality assessment and AEFI surveillance training will be conducted for all health workers working in EPI before the Rota vaccine introduction. </w:t>
            </w:r>
            <w:r>
              <w:rPr>
                <w:rFonts w:cs="Arial" w:ascii="Arial" w:hAnsi="Arial"/>
                <w:shd w:fill="BDDCFF" w:val="clear"/>
                <w:lang w:val="en-US" w:eastAsia="en-US"/>
              </w:rPr>
              <w:br/>
              <w:br/>
            </w:r>
            <w:r>
              <w:rPr>
                <w:rStyle w:val="Propertyeditor"/>
                <w:rFonts w:cs="Arial" w:ascii="Arial" w:hAnsi="Arial"/>
                <w:shd w:fill="BDDCFF" w:val="clear"/>
                <w:lang w:val="en-US" w:eastAsia="en-US"/>
              </w:rPr>
              <w:t>Post introdcution AEFI (such as intussusceptions) surveillance using hospital based, sentinel surveillance sites, will be conducted based on a self controlled case series protocol previously used in other countries.</w:t>
            </w:r>
            <w:r>
              <w:rPr>
                <w:rFonts w:cs="Arial" w:ascii="Arial" w:hAnsi="Arial"/>
                <w:shd w:fill="BDDCFF" w:val="clear"/>
                <w:lang w:val="en-US" w:eastAsia="en-US"/>
              </w:rPr>
              <w:br/>
              <w:br/>
            </w:r>
            <w:r>
              <w:rPr>
                <w:rStyle w:val="Propertyeditor"/>
                <w:rFonts w:cs="Arial" w:ascii="Arial" w:hAnsi="Arial"/>
                <w:shd w:fill="BDDCFF" w:val="clear"/>
                <w:lang w:val="en-US" w:eastAsia="en-US"/>
              </w:rPr>
              <w:t>Social mobilization and communication:</w:t>
            </w:r>
            <w:r>
              <w:rPr>
                <w:rFonts w:cs="Arial" w:ascii="Arial" w:hAnsi="Arial"/>
                <w:shd w:fill="BDDCFF" w:val="clear"/>
                <w:lang w:val="en-US" w:eastAsia="en-US"/>
              </w:rPr>
              <w:br/>
            </w:r>
            <w:r>
              <w:rPr>
                <w:rStyle w:val="Propertyeditor"/>
                <w:rFonts w:cs="Arial" w:ascii="Arial" w:hAnsi="Arial"/>
                <w:shd w:fill="BDDCFF" w:val="clear"/>
                <w:lang w:val="en-US" w:eastAsia="en-US"/>
              </w:rPr>
              <w:t>• a media campaign which includes IEC material production will be implemented</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Round table talks on TV and Radio afew weeks before introduction of Rotavirus vaccines. </w:t>
            </w:r>
            <w:r>
              <w:rPr>
                <w:rFonts w:cs="Arial" w:ascii="Arial" w:hAnsi="Arial"/>
                <w:shd w:fill="BDDCFF" w:val="clear"/>
                <w:lang w:val="en-US" w:eastAsia="en-US"/>
              </w:rPr>
              <w:br/>
            </w:r>
            <w:r>
              <w:rPr>
                <w:rStyle w:val="Propertyeditor"/>
                <w:rFonts w:cs="Arial" w:ascii="Arial" w:hAnsi="Arial"/>
                <w:shd w:fill="BDDCFF" w:val="clear"/>
                <w:lang w:val="en-US" w:eastAsia="en-US"/>
              </w:rPr>
              <w:t>• Press conferences at federal level</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Launching Ceremony in the presence of high level officials. </w:t>
            </w:r>
            <w:r>
              <w:rPr>
                <w:rFonts w:cs="Arial" w:ascii="Arial" w:hAnsi="Arial"/>
                <w:shd w:fill="BDDCFF" w:val="clear"/>
                <w:lang w:val="en-US" w:eastAsia="en-US"/>
              </w:rPr>
              <w:br/>
            </w:r>
            <w:r>
              <w:rPr>
                <w:rStyle w:val="Propertyeditor"/>
                <w:rFonts w:cs="Arial" w:ascii="Arial" w:hAnsi="Arial"/>
                <w:shd w:fill="BDDCFF" w:val="clear"/>
                <w:lang w:val="en-US" w:eastAsia="en-US"/>
              </w:rPr>
              <w:t>• Production and broadcast of radio spot messages on the new vaccine to raise awareness among key policy and decision makers</w:t>
            </w:r>
            <w:r>
              <w:rPr>
                <w:rFonts w:cs="Arial" w:ascii="Arial" w:hAnsi="Arial"/>
                <w:shd w:fill="BDDCFF" w:val="clear"/>
                <w:lang w:val="en-US" w:eastAsia="en-US"/>
              </w:rP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same bank account used for the transfer of ISS funds will hold for the new vaccine introduction grant</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financing required by the country for procuring vaccines will be transfered to UNICEF Supply Division after receipt of quotation for the required specification. The Federal Ministry of Health through the Pharmaceutical Fund Supply Agency (PFSA) will be responsible for the co-financing.</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Program monitoring will be through the routine immunization monitoring system. There will be regular supportive supervision and review meetings and additional Data Quality Self Assessments will be regularly conducted integrated with supportive supervision to verify the accuracy of reported data and assess quality of immunization monitoring systems. </w:t>
            </w:r>
            <w:r>
              <w:rPr>
                <w:rFonts w:cs="Arial" w:ascii="Arial" w:hAnsi="Arial"/>
                <w:shd w:fill="BDDCFF" w:val="clear"/>
                <w:lang w:val="en-US" w:eastAsia="en-US"/>
              </w:rPr>
              <w:br/>
              <w:br/>
            </w:r>
            <w:r>
              <w:rPr>
                <w:rStyle w:val="Propertyeditor"/>
                <w:rFonts w:cs="Arial" w:ascii="Arial" w:hAnsi="Arial"/>
                <w:shd w:fill="BDDCFF" w:val="clear"/>
                <w:lang w:val="en-US" w:eastAsia="en-US"/>
              </w:rPr>
              <w:t>Operational research will be conducted to assess behavioral determinants of vaccination uptake in poorly performing areas to develop messages based on identified gaps. In addition an impact study on sentinel sites to assses coverage and decline in isolation rate of Rota virus from cases with gastro enteritis will be conducted. Rota vaccine coverage will be included among the HMIS indicators.</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August</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3</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 Upgrading of cold rooms at National level to expand cold chain storage space </w:t>
            </w:r>
            <w:r>
              <w:rPr>
                <w:rFonts w:cs="Arial" w:ascii="Arial" w:hAnsi="Arial"/>
                <w:shd w:fill="BDDCFF" w:val="clear"/>
                <w:lang w:val="en-US" w:eastAsia="en-US"/>
              </w:rPr>
              <w:br/>
            </w:r>
            <w:r>
              <w:rPr>
                <w:rStyle w:val="Propertyeditor"/>
                <w:rFonts w:cs="Arial" w:ascii="Arial" w:hAnsi="Arial"/>
                <w:shd w:fill="BDDCFF" w:val="clear"/>
                <w:lang w:val="en-US" w:eastAsia="en-US"/>
              </w:rPr>
              <w:t>- Procurment and distribution of refrigerators to health posts.</w:t>
            </w:r>
            <w:r>
              <w:rPr>
                <w:rFonts w:cs="Arial" w:ascii="Arial" w:hAnsi="Arial"/>
                <w:shd w:fill="BDDCFF" w:val="clear"/>
                <w:lang w:val="en-US" w:eastAsia="en-US"/>
              </w:rPr>
              <w:br/>
            </w:r>
            <w:r>
              <w:rPr>
                <w:rStyle w:val="Propertyeditor"/>
                <w:rFonts w:cs="Arial" w:ascii="Arial" w:hAnsi="Arial"/>
                <w:shd w:fill="BDDCFF" w:val="clear"/>
                <w:lang w:val="en-US" w:eastAsia="en-US"/>
              </w:rPr>
              <w:t>- Printing and distribution of standardised temperature monitoring chart for the health facility level.</w:t>
            </w:r>
            <w:r>
              <w:rPr>
                <w:rFonts w:cs="Arial" w:ascii="Arial" w:hAnsi="Arial"/>
                <w:shd w:fill="BDDCFF" w:val="clear"/>
                <w:lang w:val="en-US" w:eastAsia="en-US"/>
              </w:rPr>
              <w:br/>
            </w:r>
            <w:r>
              <w:rPr>
                <w:rStyle w:val="Propertyeditor"/>
                <w:rFonts w:cs="Arial" w:ascii="Arial" w:hAnsi="Arial"/>
                <w:shd w:fill="BDDCFF" w:val="clear"/>
                <w:lang w:val="en-US" w:eastAsia="en-US"/>
              </w:rPr>
              <w:t>- Reinitiating stock management using SMT at national and regions levels.</w:t>
            </w:r>
            <w:r>
              <w:rPr>
                <w:rFonts w:cs="Arial" w:ascii="Arial" w:hAnsi="Arial"/>
                <w:shd w:fill="BDDCFF" w:val="clear"/>
                <w:lang w:val="en-US" w:eastAsia="en-US"/>
              </w:rPr>
              <w:br/>
            </w:r>
            <w:r>
              <w:rPr>
                <w:rStyle w:val="Propertyeditor"/>
                <w:rFonts w:cs="Arial" w:ascii="Arial" w:hAnsi="Arial"/>
                <w:shd w:fill="BDDCFF" w:val="clear"/>
                <w:lang w:val="en-US" w:eastAsia="en-US"/>
              </w:rPr>
              <w:t>- One person trained on cold chain maintenance in each ditrict</w:t>
            </w:r>
            <w:r>
              <w:rPr>
                <w:rFonts w:cs="Arial" w:ascii="Arial" w:hAnsi="Arial"/>
                <w:shd w:fill="BDDCFF" w:val="clear"/>
                <w:lang w:val="en-US" w:eastAsia="en-US"/>
              </w:rPr>
              <w:br/>
            </w:r>
            <w:r>
              <w:rPr>
                <w:rStyle w:val="Propertyeditor"/>
                <w:rFonts w:cs="Arial" w:ascii="Arial" w:hAnsi="Arial"/>
                <w:shd w:fill="BDDCFF" w:val="clear"/>
                <w:lang w:val="en-US" w:eastAsia="en-US"/>
              </w:rPr>
              <w:t>- Effective vaccine management training for cold store managers on vaccine management: stock management, importance of correct use and handling of diluents, vaccine wastage monitoring, contingency plan development, reception and distribution plan development, vaccine forecasting was conducted</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 </w:t>
      </w:r>
      <w:r>
        <w:rPr>
          <w:rStyle w:val="Propertyeditor"/>
          <w:sz w:val="22"/>
          <w:szCs w:val="22"/>
          <w:shd w:fill="BDDCFF" w:val="clear"/>
          <w:lang w:val="en-GB" w:eastAsia="en-US"/>
        </w:rPr>
        <w:t>2012</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Rotavirus 2-dose schedule</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7,7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6,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3,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8,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9,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99,2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3,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42,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6,9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7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3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9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4,150,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0,935,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5,003,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2,942,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8,836</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09,80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2,55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7,116</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11,72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64,31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3,25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4,831</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3,67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0,70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2,72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6,54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3,6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6,3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0,7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1,1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07,3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32,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61,4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9,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42,2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82,7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3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99,3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49,4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0,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19,3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5,6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8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9,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1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28,3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99,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16,1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6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3,5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0,2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3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3,370,3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5,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95,1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8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3,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17,6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1,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7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68,5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7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9,7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9,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0,8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5,595,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5,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149,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57,7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3,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34,5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45,6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3,2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2,7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2,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6,5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8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6,7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05,4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0,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24,7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3,0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6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33,4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00,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0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55,7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5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20,15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0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38,5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42,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9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7,6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6,86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9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9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954,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0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68,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020,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5,4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804,7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7,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3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8,4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1,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7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0,23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250,5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7,7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02,8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21,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8,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42,28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7,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8,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 11</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2781"/>
        <w:gridCol w:w="3847"/>
        <w:gridCol w:w="1946"/>
        <w:gridCol w:w="742"/>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C:\Documents and Settings\teklayk\Desktop\In box\GAVI APR 2010\APR signitures\MOH Rota application signi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6.05.2011 04:56: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48 K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C:\Documents and Settings\teklayk\Desktop\MOF Rota application signi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6.05.2011 04:53:1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48 K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Documents and Settings\teklayk\Desktop\In box\GAVI APR 2010\APR signitures\ICC signiture-Rota application.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22:1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95 K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C:\Documents and Settings\teklayk\Desktop\GAVI APR 2010\ICC\Last three ICC meeting Minutes.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4.2011 08:24: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1 K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Documents and Settings\teklayk\Desktop\In box\GAVI APR 2010\APR signitures\main icc meeting endorsing RotaApplication.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6.05.2011 03:11:4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71 K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Documents and Settings\teklayk\Desktop\Final CMYP\Ethiopia cMYP Final_Ma15_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6.05.2011 05:01:1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Documents and Settings\teklayk\Desktop\Final CMYP\cMYP_Costing_Tool_Vs(1).2.4_ Ethiopia_May15_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6.05.2011 05:03:0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Rota vaccine introduction plan proposal Ethiopoafinal_May15_21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7.05.2011 10:21: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Logistic Plan of Action.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3:37:4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56 K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Ethiopia Bank Account.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5.06.2011 10:01:3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02 K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Letter from the Bank to GAVI - Bank account used for PCV &amp; Rota</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Ethiopia LetterFromNationalBankToGAVI.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5.06.2011 10:02:4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91 K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2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50964227&amp;propertyName=FormAttachments%5B0%5D.FileData" TargetMode="External"/><Relationship Id="rId15" Type="http://schemas.openxmlformats.org/officeDocument/2006/relationships/hyperlink" Target="../../PDExtranet/ObjectEditor/OpenFileItem%3FeditedObjectId=50964227&amp;propertyName=FormAttachments%5B1%5D.FileData" TargetMode="External"/><Relationship Id="rId16" Type="http://schemas.openxmlformats.org/officeDocument/2006/relationships/hyperlink" Target="../../PDExtranet/ObjectEditor/OpenFileItem%3FeditedObjectId=50964227&amp;propertyName=FormAttachments%5B2%5D.FileData" TargetMode="External"/><Relationship Id="rId17" Type="http://schemas.openxmlformats.org/officeDocument/2006/relationships/hyperlink" Target="../../PDExtranet/ObjectEditor/OpenFileItem%3FeditedObjectId=50964227&amp;propertyName=FormAttachments%5B3%5D.FileData" TargetMode="External"/><Relationship Id="rId18" Type="http://schemas.openxmlformats.org/officeDocument/2006/relationships/hyperlink" Target="../../PDExtranet/ObjectEditor/OpenFileItem%3FeditedObjectId=50964227&amp;propertyName=FormAttachments%5B4%5D.FileData" TargetMode="External"/><Relationship Id="rId19" Type="http://schemas.openxmlformats.org/officeDocument/2006/relationships/hyperlink" Target="../../PDExtranet/ObjectEditor/OpenFileItem%3FeditedObjectId=50964227&amp;propertyName=FormAttachments%5B5%5D.FileData" TargetMode="External"/><Relationship Id="rId20" Type="http://schemas.openxmlformats.org/officeDocument/2006/relationships/hyperlink" Target="../../PDExtranet/ObjectEditor/OpenFileItem%3FeditedObjectId=50964227&amp;propertyName=FormAttachments%5B6%5D.FileData" TargetMode="External"/><Relationship Id="rId21" Type="http://schemas.openxmlformats.org/officeDocument/2006/relationships/hyperlink" Target="../../PDExtranet/ObjectEditor/OpenFileItem%3FeditedObjectId=50964227&amp;propertyName=FormAttachments%5B7%5D.FileData" TargetMode="External"/><Relationship Id="rId22" Type="http://schemas.openxmlformats.org/officeDocument/2006/relationships/hyperlink" Target="../../PDExtranet/ObjectEditor/OpenFileItem%3FeditedObjectId=50964227&amp;propertyName=FormAttachments%5B8%5D.FileData" TargetMode="External"/><Relationship Id="rId23" Type="http://schemas.openxmlformats.org/officeDocument/2006/relationships/hyperlink" Target="../../PDExtranet/ObjectEditor/OpenFileItem%3FeditedObjectId=50964227&amp;propertyName=FormAttachments%5B9%5D.FileData" TargetMode="External"/><Relationship Id="rId24" Type="http://schemas.openxmlformats.org/officeDocument/2006/relationships/hyperlink" Target="../../PDExtranet/ObjectEditor/OpenFileItem%3FeditedObjectId=50964227&amp;propertyName=FormAttachments%5B10%5D.FileData" TargetMode="Externa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2:00Z</dcterms:created>
  <dc:creator>Alister Bignell</dc:creator>
  <dc:description>2011 application for NVS support.</dc:description>
  <dc:language>en-US</dc:language>
  <cp:lastModifiedBy>Alister Bignell</cp:lastModifiedBy>
  <dcterms:modified xsi:type="dcterms:W3CDTF">2012-05-22T14:02:00Z</dcterms:modified>
  <cp:revision>0</cp:revision>
  <dc:subject>2011 application for NVS support.</dc:subject>
  <dc:title>Proposal for NVS - Rota support: Ethi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Ethiopia</vt:lpwstr>
  </property>
  <property fmtid="{D5CDD505-2E9C-101B-9397-08002B2CF9AE}" pid="5" name="EktCmsPath">
    <vt:lpwstr>2011 application for NVS support.</vt:lpwstr>
  </property>
  <property fmtid="{D5CDD505-2E9C-101B-9397-08002B2CF9AE}" pid="6" name="EktCmsSize">
    <vt:r8>7408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2:43:23Z</vt:filetime>
  </property>
  <property fmtid="{D5CDD505-2E9C-101B-9397-08002B2CF9AE}" pid="12" name="EktDateModified">
    <vt:filetime>2012-06-07T02:03:3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Ethiop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87</vt:lpwstr>
  </property>
  <property fmtid="{D5CDD505-2E9C-101B-9397-08002B2CF9AE}" pid="24" name="EktSearchable">
    <vt:r8>1</vt:r8>
  </property>
  <property fmtid="{D5CDD505-2E9C-101B-9397-08002B2CF9AE}" pid="25" name="EktTaxCategory">
    <vt:lpwstr> #eksep#  #eksep# \Website\Areas\Country\Ethiopia\Documents\Proposals #eksep# \Website\Areas\Library\GAVI-documents\Country-documents #eksep# </vt:lpwstr>
  </property>
  <property fmtid="{D5CDD505-2E9C-101B-9397-08002B2CF9AE}" pid="26" name="EktTotalPages">
    <vt:r8>28</vt:r8>
  </property>
</Properties>
</file>