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he Government of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the  Kyrgyz  Republic</w:t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sz w:val="44"/>
        </w:rPr>
      </w:pPr>
      <w:r>
        <w:rPr>
          <w:sz w:val="44"/>
        </w:rPr>
        <w:t>Proposal for support submitted</w:t>
      </w:r>
    </w:p>
    <w:p>
      <w:pPr>
        <w:pStyle w:val="Heading"/>
        <w:rPr>
          <w:sz w:val="44"/>
        </w:rPr>
      </w:pPr>
      <w:r>
        <w:rPr>
          <w:sz w:val="44"/>
        </w:rPr>
        <w:t xml:space="preserve">to the  </w:t>
      </w:r>
    </w:p>
    <w:p>
      <w:pPr>
        <w:pStyle w:val="Heading"/>
        <w:rPr>
          <w:sz w:val="44"/>
        </w:rPr>
      </w:pPr>
      <w:r>
        <w:rPr>
          <w:sz w:val="44"/>
        </w:rPr>
        <w:t xml:space="preserve">Global Alliance for Vaccines and Immunization (GAVI) </w:t>
      </w:r>
    </w:p>
    <w:p>
      <w:pPr>
        <w:pStyle w:val="Heading"/>
        <w:rPr>
          <w:sz w:val="44"/>
        </w:rPr>
      </w:pPr>
      <w:r>
        <w:rPr>
          <w:sz w:val="44"/>
        </w:rPr>
        <w:t>and the</w:t>
      </w:r>
    </w:p>
    <w:p>
      <w:pPr>
        <w:pStyle w:val="Heading"/>
        <w:rPr>
          <w:sz w:val="44"/>
        </w:rPr>
      </w:pPr>
      <w:r>
        <w:rPr>
          <w:sz w:val="44"/>
        </w:rPr>
        <w:t xml:space="preserve">Global Fund for Children’s Vaccines </w:t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sz w:val="44"/>
        </w:rPr>
        <w:t>(The Fund)</w:t>
      </w:r>
    </w:p>
    <w:p>
      <w:pPr>
        <w:pStyle w:val="Heading"/>
        <w:rPr>
          <w:rFonts w:ascii="Albertus Medium;Trebuchet MS" w:hAnsi="Albertus Medium;Trebuchet MS" w:cs="Albertus Medium;Trebuchet MS"/>
          <w:sz w:val="52"/>
        </w:rPr>
      </w:pPr>
      <w:r>
        <w:rPr>
          <w:rFonts w:cs="Albertus Medium;Trebuchet MS" w:ascii="Albertus Medium;Trebuchet MS" w:hAnsi="Albertus Medium;Trebuchet MS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-720" w:hanging="0"/>
        <w:jc w:val="left"/>
        <w:rPr/>
      </w:pPr>
      <w:r>
        <w:rPr/>
        <w:drawing>
          <wp:inline distT="0" distB="0" distL="0" distR="0">
            <wp:extent cx="2743200" cy="356870"/>
            <wp:effectExtent l="0" t="0" r="0" b="0"/>
            <wp:docPr id="1" name="logoG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8415</wp:posOffset>
                </wp:positionV>
                <wp:extent cx="6126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3bc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45pt" to="511.15pt,1.45pt" stroked="t" o:allowincell="f" style="position:absolute">
                <v:stroke color="#f3bc2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691" w:hanging="0"/>
        <w:rPr>
          <w:sz w:val="24"/>
        </w:rPr>
      </w:pPr>
      <w:r>
        <w:rPr>
          <w:sz w:val="24"/>
        </w:rPr>
        <w:t>This document is accompanied by an electronic copy on diskette for your convenience. Please return a copy of the diskette with the original, signed hard-copy of the document to</w:t>
      </w:r>
    </w:p>
    <w:p>
      <w:pPr>
        <w:pStyle w:val="Heading"/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691" w:hanging="0"/>
        <w:rPr>
          <w:sz w:val="24"/>
        </w:rPr>
      </w:pPr>
      <w:r>
        <w:rPr>
          <w:sz w:val="24"/>
        </w:rPr>
        <w:t>GAVI Secretariat; c/o UNICEF; Palais des Nations; 1211 Geneva 10; Switzerland.</w:t>
      </w:r>
    </w:p>
    <w:p>
      <w:pPr>
        <w:pStyle w:val="Heading"/>
        <w:tabs>
          <w:tab w:val="clear" w:pos="864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691" w:hanging="0"/>
        <w:rPr>
          <w:sz w:val="24"/>
        </w:rPr>
      </w:pPr>
      <w:r>
        <w:rPr>
          <w:sz w:val="24"/>
        </w:rPr>
        <w:t>Enquiries please to: Dr Tore Godal, tgodal@unicef.ch or representatives of a GAVI partner agency.  All documents and attachments must be submitted in English or French.</w:t>
      </w:r>
    </w:p>
    <w:p>
      <w:pPr>
        <w:pStyle w:val="Heading1"/>
        <w:numPr>
          <w:ilvl w:val="0"/>
          <w:numId w:val="56"/>
        </w:numPr>
        <w:rPr>
          <w:sz w:val="24"/>
          <w:lang w:val="fr-CH"/>
        </w:rPr>
      </w:pPr>
      <w:r>
        <w:rPr>
          <w:sz w:val="24"/>
          <w:lang w:val="fr-CH"/>
        </w:rPr>
        <w:t xml:space="preserve">Signatures of the Government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spacing w:lineRule="auto" w:line="360"/>
        <w:rPr/>
      </w:pPr>
      <w:r>
        <w:rPr/>
        <w:t>The Government of  the Kyrgyz Republic commits itself to develop the national immunization services on a sustainable basis in accordance with the multi-year plan presented with this document, and to annually review districts performance on immunization through a transparent monitoring system. The Government hereby requests the Alliance and its partners to contribute to the unmet needs for financing, material and technical assistance required in accordance with the plan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Signature:</w:t>
        <w:tab/>
        <w:t>Boris Silaev…………………………………………...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Title:</w:t>
        <w:tab/>
        <w:t>First Vice Prime Minister of the Kyrgyz Republic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Date:</w:t>
        <w:tab/>
        <w:t>23 June 2000  ……………………………...</w:t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fr-CH"/>
        </w:rPr>
      </w:pPr>
      <w:r>
        <w:rPr>
          <w:i/>
          <w:lang w:val="fr-CH"/>
        </w:rPr>
        <w:t>The GAVI Secretariat is unable to return submitted documents and attachments to individual countries.  Documents may be shared with the GAVI partners and collaborators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lang w:val="fr-CH"/>
        </w:rPr>
      </w:pPr>
      <w:r>
        <w:rPr>
          <w:i/>
          <w:lang w:val="fr-CH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We, the undersigned members of the Inter-Agency Coordinating Committee endorse this proposal on the basis of the supporting documentation which is attached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87"/>
        <w:gridCol w:w="2961"/>
      </w:tblGrid>
      <w:tr>
        <w:trPr/>
        <w:tc>
          <w:tcPr>
            <w:tcW w:w="29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gency/Organization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ame/Title</w:t>
            </w:r>
          </w:p>
        </w:tc>
        <w:tc>
          <w:tcPr>
            <w:tcW w:w="2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ignature</w:t>
            </w:r>
          </w:p>
        </w:tc>
      </w:tr>
      <w:tr>
        <w:trPr/>
        <w:tc>
          <w:tcPr>
            <w:tcW w:w="296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inistry of Health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V. Glinenko/First Deputy Minister</w:t>
            </w:r>
          </w:p>
        </w:tc>
        <w:tc>
          <w:tcPr>
            <w:tcW w:w="296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inistry of Health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. Ibraimova/Deputy Minister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inistry of Health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. Bondareva/Head of Planning&amp;Finance Dpt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inistry of Health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. Mambetov/Head of the Drug Provision Dpt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inistry of Health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.Kushbakeeva/Chief Pediatrician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inistry of Health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L.Shteinke/Consultant on Sanitary-Epidemiological Matters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epartment of Sanitary-Epidemiological Surveillance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.Abdikarimov/Director General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epublican Center of Immunoprophylaxis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.Firsova/Head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epublican Center of Immunoprophylaxis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.Safonova/Epidemiologist Immunologist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ssociation of the Family Group Practitioners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.Isakova/Head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ANAS Health Reform Project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K.Kultaeva/Coordinator of PHC component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UNICEF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.Aidyralieva/Assistant Project Officer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nternational Federation of Red Cross Society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Manan Ganguli/Regional Health Delegate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Word Bank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.Djoldosheva/Operations Officer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ational Society of the Red Crescent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.Ibraimova/Chairperson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Liaison Office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.Imanbaev/WHO Liaison Officer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9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HCR</w:t>
            </w:r>
          </w:p>
        </w:tc>
        <w:tc>
          <w:tcPr>
            <w:tcW w:w="3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.Mohamed/Head of the Liaison Office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Signed this day of : _____________/2000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In case the GAVI Secretariat have queries on this submission, please contact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Name : Svetlana Firsova……………</w:t>
        <w:tab/>
        <w:t>Title/Address : 720033 ………………………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 xml:space="preserve">Tel.No. : 996 (312 ) 661 –143                              </w:t>
        <w:tab/>
        <w:t>535, Frunze Str., Bishkek,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Fax No. : 996 (312) 660-224                               </w:t>
        <w:tab/>
        <w:t>Kyrgyz Republic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/>
          <w:lang w:val="fr-CH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>E-mail</w:t>
      </w:r>
      <w:r>
        <w:rPr>
          <w:sz w:val="24"/>
        </w:rPr>
        <w:t xml:space="preserve"> : </w:t>
      </w:r>
      <w:r>
        <w:rPr>
          <w:rFonts w:cs="Times New Roman" w:ascii="Times New Roman" w:hAnsi="Times New Roman"/>
          <w:sz w:val="24"/>
        </w:rPr>
        <w:t>balkabek@imfiko.bishkek.su</w:t>
      </w:r>
      <w:r>
        <w:rPr>
          <w:sz w:val="24"/>
        </w:rPr>
        <w:t xml:space="preserve">         ………………………………. 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6"/>
        </w:numPr>
        <w:jc w:val="left"/>
        <w:rPr>
          <w:b/>
          <w:b/>
          <w:sz w:val="24"/>
        </w:rPr>
      </w:pPr>
      <w:r>
        <w:rPr>
          <w:b/>
          <w:sz w:val="24"/>
        </w:rPr>
        <w:t>Immunization-related fact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asic facts: </w:t>
            </w:r>
            <w:r>
              <w:rPr>
                <w:rFonts w:cs="Arial Narrow" w:ascii="Arial Narrow" w:hAnsi="Arial Narrow"/>
                <w:b/>
                <w:sz w:val="16"/>
              </w:rPr>
              <w:t>(1998 or most recent; specify dates of data provided)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pu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856,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NP per cap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 US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ants 0-11 mont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8,6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ant mortality 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22.7</w:t>
            </w:r>
            <w:r>
              <w:rPr>
                <w:rFonts w:cs="Arial Narrow" w:ascii="Arial Narrow" w:hAnsi="Arial Narrow"/>
                <w:sz w:val="20"/>
              </w:rPr>
              <w:t>/ 1000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entage of GDP allocated to Heal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centage of Government expenditure for Health C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.7%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alth system development status</w:t>
            </w:r>
          </w:p>
        </w:tc>
      </w:tr>
      <w:tr>
        <w:trPr>
          <w:trHeight w:val="7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ease find attached background documentation on: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verall government health policies and strategies </w:t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cument number  1    </w:t>
            </w:r>
          </w:p>
        </w:tc>
      </w:tr>
      <w:tr>
        <w:trPr>
          <w:trHeight w:val="745" w:hRule="atLeast"/>
        </w:trPr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ucture of the government health services at central, provincial and peripheral levels and how it relates to immunization services </w:t>
            </w:r>
            <w:r>
              <w:rPr>
                <w:rFonts w:cs="Arial Narrow" w:ascii="Arial Narrow" w:hAnsi="Arial Narrow"/>
                <w:i/>
                <w:sz w:val="20"/>
              </w:rPr>
              <w:t>(with an organizational chart)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cument number  2   </w:t>
            </w:r>
          </w:p>
        </w:tc>
      </w:tr>
      <w:tr>
        <w:trPr>
          <w:trHeight w:val="745" w:hRule="atLeast"/>
        </w:trPr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us of the ongoing or planned health reforms (e.g. decentralization, integration of functions, changes in financing) as it impacts on immunization services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cument number 3    </w:t>
            </w:r>
          </w:p>
        </w:tc>
      </w:tr>
      <w:tr>
        <w:trPr>
          <w:trHeight w:val="7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olicies and practices on private sector participation, as it relates to immunization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cument number  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1417"/>
        <w:gridCol w:w="851"/>
        <w:gridCol w:w="850"/>
        <w:gridCol w:w="851"/>
        <w:gridCol w:w="850"/>
      </w:tblGrid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mmunization coverage tr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per annual reporting to UNICEF/WH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ccine preventable disease burd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As per annual reporting to UNICEF/WH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cc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port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ea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ported cas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imated cases/death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99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C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hth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tus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as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as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T2+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gnant Wo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N Tetan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llow Fe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llow f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epB seroprevalence </w:t>
            </w:r>
            <w:r>
              <w:rPr>
                <w:rFonts w:cs="Arial Narrow" w:ascii="Arial Narrow" w:hAnsi="Arial Narrow"/>
                <w:sz w:val="16"/>
              </w:rPr>
              <w:t>(if availabl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,2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,1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4,505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,807/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43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6"/>
        </w:numPr>
        <w:rPr>
          <w:sz w:val="24"/>
          <w:lang w:val="fr-CH"/>
        </w:rPr>
      </w:pPr>
      <w:r>
        <w:rPr>
          <w:sz w:val="24"/>
          <w:lang w:val="fr-CH"/>
        </w:rPr>
        <w:t xml:space="preserve">Profile of the Inter Agency Coordinating Committee (ICC)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BodyText2"/>
        <w:rPr/>
      </w:pPr>
      <w:r>
        <w:rPr/>
        <w:t>(Various agencies and partners supporting immunization services in the country are coordinated and organized through an inter-agency coordinating mechanism which is referred to in this document as ICC)</w:t>
      </w:r>
    </w:p>
    <w:p>
      <w:pPr>
        <w:pStyle w:val="BodyText2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fr-CH"/>
        </w:rPr>
        <w:t xml:space="preserve">Name of the ICC :               </w:t>
      </w:r>
      <w:r>
        <w:rPr/>
        <w:t xml:space="preserve"> Coordination Committee on Immunoprophylaxis </w:t>
      </w:r>
      <w:r>
        <w:rPr>
          <w:lang w:val="fr-CH"/>
        </w:rPr>
        <w:t>………………………</w:t>
      </w:r>
    </w:p>
    <w:p>
      <w:pPr>
        <w:pStyle w:val="Footnote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Date of constitution of the current ICC               December 17,1999……………………………………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Organizational structure (e.g., sub-committee, stand alone)    Stand alone        ……………………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Frequency of meetings :  once a month………………………………………………………………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Composition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36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Function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Title / Organiz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>Na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hairman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First Deputy Minister of Health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V. Glinen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Secretary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Epidemiologist-immunologist of R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O. Safo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Memb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eputy Minister of Health, Deputy Chairm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irector General of the Department of Sanitary and Epidemiological Surveillanc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Head of Planning &amp; Finance Dpt of Mo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hief Pediatrician of MO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Head of Republican Immunization </w:t>
            </w:r>
          </w:p>
          <w:p>
            <w:pPr>
              <w:pStyle w:val="Footnote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eastAsia="Arial Narrow" w:cs="Arial Narrow" w:ascii="Arial Narrow" w:hAnsi="Arial Narrow"/>
                <w:lang w:val="fr-CH"/>
              </w:rPr>
              <w:t xml:space="preserve">        </w:t>
            </w:r>
            <w:r>
              <w:rPr>
                <w:rFonts w:cs="Arial Narrow" w:ascii="Arial Narrow" w:hAnsi="Arial Narrow"/>
                <w:lang w:val="fr-CH"/>
              </w:rPr>
              <w:t>Cent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irector of the Drug provision Dpt  of MoH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Head of Family Group Doctors Associat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« Manas » Health Reform Project Coordinator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MOH sanitary-epidemiological issues Consultant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UNICEF Assistant Project Offic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International Federation of Red Cross Regional health delegat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World Bank Operations Officer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Head of Kyrgyz Red Crescent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WHO Liaison Officer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UNHCR Head of Liaison Office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Ibraimova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S. Abdikarimov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Bondareva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Kushbakeeva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S. Firsova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M. Mambetov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Isakova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 xml:space="preserve">Kultaeva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L. Shteink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. Aidyralieva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Manan Ganguli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D. Djoldosheva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R. Ibraimova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Imanbaev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Abdelrakhim Mohamed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Major functions and responsibilities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Rendering an assistance in development and implementation of strategic variants on support and improvement of immunization services in the light of health system reforming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iscussion of issues reflecting status of immunization in the Republic with further recommendatio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Provision of financial support, determination of additional capacities to existing financial system for vaccine procurement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Evaluation of economic effectiveness and expediency activities undertaken on enhacement of targeted  immunization programs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ssistance in provision of the Republic with necessary quantity of cold chain equipment for transportation and storage of vaccines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following diagram shows the ICC functional relationships with other institutions in health sector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object w:dxaOrig="12240" w:dyaOrig="3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2pt;margin-top:3.8pt;width:463.3pt;height:21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8692622" r:id="rId3"/>
        </w:object>
      </w:r>
      <w:r>
        <w:rPr>
          <w:sz w:val="20"/>
          <w:lang w:val="fr-CH"/>
        </w:rPr>
        <w:t xml:space="preserve">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Find attached the following documents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64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erms of reference of the ICC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ocument number 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Minutes of the three most recent ICC meetings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ocument number 6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1"/>
        <w:numPr>
          <w:ilvl w:val="0"/>
          <w:numId w:val="56"/>
        </w:numPr>
        <w:rPr>
          <w:sz w:val="24"/>
          <w:lang w:val="fr-CH"/>
        </w:rPr>
      </w:pPr>
      <w:r>
        <w:rPr>
          <w:sz w:val="24"/>
          <w:lang w:val="fr-CH"/>
        </w:rPr>
        <w:t>Immunization services assessment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 xml:space="preserve">Reference is made to the most recent assessments of the immunization system that have been completed within the three years prior to the submission of this proposal. 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Assessments, reviews and studies of immunization services for current reference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  <w:gridCol w:w="14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itle of the assess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Main participating agenc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ates</w:t>
            </w:r>
          </w:p>
        </w:tc>
      </w:tr>
      <w:tr>
        <w:trPr>
          <w:trHeight w:val="11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Immunization and Health Sector Reform in the Kyrgyz Republic (attach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WHO, USAID, BASICS,UNICEF, ZdravReform, Mo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lang w:val="fr-CH"/>
              </w:rPr>
              <w:t>1 –12 March</w:t>
            </w:r>
            <w:r>
              <w:rPr>
                <w:lang w:val="ru-RU"/>
              </w:rPr>
              <w:t xml:space="preserve"> 199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Demographic and Health Survey (attached)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Macro International Inc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997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following are the three major problems identified in the assessments :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tbl>
      <w:tblPr>
        <w:tblW w:w="8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Migration (external and internal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lang w:val="fr-CH"/>
              </w:rPr>
              <w:t xml:space="preserve">Incomplete coverage with hepatitis « В »vaccinatio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Needs for replacement of out-of-date cold chain equipment.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following are the three major recommendations in the assessments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Change of vaccination calend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Vaccine Independence Initiativ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lang w:val="fr-CH"/>
              </w:rPr>
              <w:t>Establishment of Inter Agency Coordination Committe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Find attached a complete copy (with an executive summary) of 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22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the most recent assessment report on the status of immunization services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ocument  number 7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a list of the recommendations of the assessment report with remarks on the status of their implementation i.e. included in workplan, implemented, not implemented, in progress….  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  </w:t>
            </w:r>
            <w:r>
              <w:rPr>
                <w:sz w:val="20"/>
                <w:lang w:val="fr-CH"/>
              </w:rPr>
              <w:t>Document  number 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The following components or areas of immunization services are yet to be reviewed (or studied). They will be assessed on the following dat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68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Title of the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SD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Comprehensive Assessment of the National Programme of Immunoprophylaxis; including immunization status according to reports and by clusters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August – September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Assessment of training of medical workers on immunization issues, particularly Family Group Docto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October-November 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fr-CH"/>
              </w:rPr>
              <w:t>Assessment of cold chain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August – September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1"/>
        <w:numPr>
          <w:ilvl w:val="0"/>
          <w:numId w:val="56"/>
        </w:numPr>
        <w:rPr>
          <w:sz w:val="24"/>
          <w:lang w:val="fr-CH"/>
        </w:rPr>
      </w:pPr>
      <w:r>
        <w:rPr>
          <w:sz w:val="24"/>
          <w:lang w:val="fr-CH"/>
        </w:rPr>
        <w:t>Multi-Year Immunization Plan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Based upon the recommendations of the assessment of immunization services, the Government has developed (or updated) the multi-year immunization plan or adjusted the health sector plan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64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Please find attached a complete copy (with executive summary) of  the Multi-Year Immunization Plan or of the relevant pages of the health sector plan.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Document number 9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As per 1999 annual report to UNICEF/WHO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19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hildren vaccinated with DTP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97,9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ed doses of D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389,536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Estimated annual targets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ildren planned to be vaccinated with DT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06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9,</w:t>
            </w:r>
          </w:p>
          <w:p>
            <w:pPr>
              <w:pStyle w:val="Footnote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3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17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25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29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TextBody"/>
              <w:rPr/>
            </w:pPr>
            <w:r>
              <w:rPr/>
              <w:t>Doses of DTP planned to be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511,</w:t>
            </w:r>
          </w:p>
          <w:p>
            <w:pPr>
              <w:pStyle w:val="Footnote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23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44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564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602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621,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600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1"/>
        <w:numPr>
          <w:ilvl w:val="0"/>
          <w:numId w:val="56"/>
        </w:numPr>
        <w:rPr>
          <w:sz w:val="24"/>
          <w:lang w:val="fr-CH"/>
        </w:rPr>
      </w:pPr>
      <w:r>
        <w:rPr>
          <w:sz w:val="24"/>
          <w:lang w:val="fr-CH"/>
        </w:rPr>
        <w:t>New and under-used vaccin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  <w:t>Find below a summary of those aspects of the plan, mentioned in section five,  that refer to introduction of new and under-used vaccines.</w:t>
      </w:r>
    </w:p>
    <w:p>
      <w:pPr>
        <w:pStyle w:val="Footnote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fr-CH"/>
        </w:rPr>
        <w:t>Assessment of burden of relevant diseases </w:t>
      </w:r>
      <w:r>
        <w:rPr>
          <w:i/>
          <w:sz w:val="20"/>
          <w:lang w:val="fr-CH"/>
        </w:rPr>
        <w:t>(if available)</w:t>
      </w:r>
      <w:r>
        <w:rPr>
          <w:sz w:val="20"/>
          <w:lang w:val="fr-CH"/>
        </w:rPr>
        <w:t>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276"/>
        <w:gridCol w:w="16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ise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itle of the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Resul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Hib-infec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pidemiology of bacterial meningitis in Bishkek (Hib-infec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rch 1999-May 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6% of cases of complicated meningitis are caused by H.influ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Virus hepatiti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VH Sentinal surveilance in Kyrgyzst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9-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n-going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 xml:space="preserve">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lang w:val="fr-CH"/>
        </w:rPr>
        <w:t>(If monovalent vaccine is requested)</w:t>
      </w:r>
      <w:r>
        <w:rPr>
          <w:sz w:val="20"/>
          <w:lang w:val="fr-CH"/>
        </w:rPr>
        <w:t xml:space="preserve"> Hereunder is the rationale for the choice of monovalent vaccine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High percent of chronical hepatitis « B » forms in the region dictates a necessity for vaccination of new borns during first 24 hours.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4"/>
        </w:numPr>
        <w:rPr>
          <w:sz w:val="20"/>
          <w:lang w:val="fr-CH"/>
        </w:rPr>
      </w:pPr>
      <w:r>
        <w:rPr>
          <w:sz w:val="20"/>
          <w:lang w:val="fr-CH"/>
        </w:rPr>
        <w:t>Planning for hepB vaccinations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1134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5</w:t>
            </w:r>
          </w:p>
        </w:tc>
      </w:tr>
      <w:tr>
        <w:trPr>
          <w:trHeight w:val="3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arget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29,5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vaccine doses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39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4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4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45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466,2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Preferred vial size(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ru-RU"/>
              </w:rPr>
              <w:t>50% in one dose vial; 50% in 10 doses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ru-RU"/>
              </w:rPr>
              <w:t>50% in one dose vial; 50% in 10 doses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ru-RU"/>
              </w:rPr>
              <w:t>50% in one dose vial; 50% in 10 doses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ru-RU"/>
              </w:rPr>
              <w:t>50% in one dose vial; 50% in 10 doses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ru-RU"/>
              </w:rPr>
              <w:t>50% in one dose vial; 50% in 10 doses via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Estimated wastage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% of vaccines requested from the F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AD syri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39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40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4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45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466,200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4"/>
        </w:numPr>
        <w:rPr>
          <w:sz w:val="20"/>
          <w:lang w:val="fr-CH"/>
        </w:rPr>
      </w:pPr>
      <w:r>
        <w:rPr>
          <w:sz w:val="20"/>
          <w:lang w:val="fr-CH"/>
        </w:rPr>
        <w:t>Planning for Hib vaccinations 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1134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Target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29,5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vaccine doses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5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6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621,6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eferred vial size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u w:val="single"/>
                <w:lang w:val="fr-CH"/>
              </w:rPr>
            </w:pPr>
            <w:r>
              <w:rPr>
                <w:rFonts w:cs="Arial Narrow" w:ascii="Arial Narrow" w:hAnsi="Arial Narrow"/>
                <w:u w:val="single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lang w:val="fr-CH"/>
              </w:rPr>
            </w:pPr>
            <w:r>
              <w:rPr>
                <w:sz w:val="16"/>
                <w:lang w:val="ru-RU"/>
              </w:rPr>
              <w:t>10 doses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lang w:val="fr-CH"/>
              </w:rPr>
            </w:pPr>
            <w:r>
              <w:rPr>
                <w:sz w:val="16"/>
                <w:lang w:val="ru-RU"/>
              </w:rPr>
              <w:t>10 doses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lang w:val="fr-CH"/>
              </w:rPr>
            </w:pPr>
            <w:r>
              <w:rPr>
                <w:sz w:val="16"/>
                <w:lang w:val="ru-RU"/>
              </w:rPr>
              <w:t>10 doses via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Estimated wastage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% of vaccines requested from the F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100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AD syri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5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60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621,600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80"/>
      </w:tblGrid>
      <w:tr>
        <w:trPr/>
        <w:tc>
          <w:tcPr>
            <w:tcW w:w="6204" w:type="dxa"/>
            <w:tcBorders/>
          </w:tcPr>
          <w:p>
            <w:pPr>
              <w:pStyle w:val="Footer"/>
              <w:numPr>
                <w:ilvl w:val="0"/>
                <w:numId w:val="35"/>
              </w:numPr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Find attached the plan of action for vaccinations with new or under-used vaccines </w:t>
            </w:r>
            <w:r>
              <w:rPr>
                <w:rFonts w:cs="Times New Roman" w:ascii="Times New Roman" w:hAnsi="Times New Roman"/>
                <w:i/>
                <w:sz w:val="20"/>
                <w:lang w:val="fr-CH"/>
              </w:rPr>
              <w:t>(if already contained within the national, multi-year plan, indicate page and paragraphs)</w:t>
            </w:r>
          </w:p>
        </w:tc>
        <w:tc>
          <w:tcPr>
            <w:tcW w:w="26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Document number 10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Heading1"/>
        <w:numPr>
          <w:ilvl w:val="0"/>
          <w:numId w:val="56"/>
        </w:numPr>
        <w:rPr>
          <w:sz w:val="24"/>
        </w:rPr>
      </w:pPr>
      <w:r>
        <w:rPr>
          <w:sz w:val="24"/>
          <w:lang w:val="fr-CH"/>
        </w:rPr>
        <w:t>Unmet needs requiring additional resources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80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Tables of expenditure for 1999 and resource needs (other than new vaccines) detailing the sources of funds for each line item and for each year are attached in Annex 1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Document number : Annex 1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</w:rPr>
        <w:t>Find below a list of financial sustainability strategies and of current/projected financing mechanisms for immunization including agreements made with other agencies (i.e.: Vaccine Independence Initiative). The relevant documents are attached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  <w:t>(USD ,000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 Narrow" w:ascii="Arial Narrow" w:hAnsi="Arial Narrow"/>
              </w:rPr>
              <w:t>Strategy title / Line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Partner</w:t>
            </w:r>
            <w:r>
              <w:rPr>
                <w:rFonts w:cs="Arial Narrow" w:ascii="Arial Narrow" w:hAnsi="Arial Narrow"/>
                <w:b/>
                <w:sz w:val="16"/>
                <w:vertAlign w:val="superscript"/>
                <w:lang w:val="fr-C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Document numb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Procurement of vaccines and syrin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The Kyrgyz Gover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№ </w:t>
            </w:r>
            <w:r>
              <w:rPr>
                <w:sz w:val="16"/>
                <w:lang w:val="fr-CH"/>
              </w:rPr>
              <w:t>101 от 24.03.00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Procurement of vaccines and syrin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  <w:sz w:val="16"/>
                <w:lang w:val="fr-CH"/>
              </w:rPr>
              <w:t xml:space="preserve">The Japanese Government through UNICE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7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6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№ </w:t>
            </w:r>
            <w:r>
              <w:rPr>
                <w:sz w:val="16"/>
                <w:lang w:val="fr-CH"/>
              </w:rPr>
              <w:t>101 от 24.03.00 г.</w:t>
            </w:r>
          </w:p>
        </w:tc>
      </w:tr>
      <w:tr>
        <w:trPr/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 xml:space="preserve">Improvement of cold chain 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Japan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4,00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6,00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8,00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90,00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02,00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№ </w:t>
            </w:r>
            <w:r>
              <w:rPr>
                <w:sz w:val="16"/>
                <w:lang w:val="fr-CH"/>
              </w:rPr>
              <w:t>101 от 24.03.00 г.</w:t>
            </w:r>
          </w:p>
        </w:tc>
      </w:tr>
      <w:tr>
        <w:trPr/>
        <w:tc>
          <w:tcPr>
            <w:tcW w:w="9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  <w:i/>
                <w:sz w:val="16"/>
                <w:lang w:val="fr-CH"/>
              </w:rPr>
              <w:t xml:space="preserve">Specify contributions in USD made by each partner sharing the strategy (Government, name of donor…) 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80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sz w:val="20"/>
              </w:rPr>
              <w:t>We summarize hereunder the support to immunization generated from the poverty reduction strategies (including the use of funds freed by debt relief), of which relevant pages are attached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Government programme on the Poverty Reduction sets  financing and the state guarantee of immunization of population (especially children) as one of priority.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There are no funds freed by debt relief available.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1"/>
        <w:numPr>
          <w:ilvl w:val="0"/>
          <w:numId w:val="56"/>
        </w:numPr>
        <w:rPr>
          <w:sz w:val="24"/>
          <w:lang w:val="fr-CH"/>
        </w:rPr>
      </w:pPr>
      <w:r>
        <w:rPr>
          <w:sz w:val="24"/>
          <w:lang w:val="fr-CH"/>
        </w:rPr>
        <w:t xml:space="preserve">Preferred channel of funds 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sz w:val="20"/>
          <w:lang w:val="fr-CH"/>
        </w:rPr>
        <w:t xml:space="preserve">        </w:t>
      </w:r>
      <w:r>
        <w:rPr>
          <w:b/>
          <w:lang w:val="fr-CH"/>
        </w:rPr>
        <w:t>(</w:t>
      </w:r>
      <w:r>
        <w:rPr>
          <w:b/>
          <w:i/>
          <w:sz w:val="20"/>
          <w:lang w:val="fr-CH"/>
        </w:rPr>
        <w:t>Only for countries seeking support from the immunization services sub-account</w:t>
      </w:r>
      <w:r>
        <w:rPr>
          <w:b/>
          <w:sz w:val="20"/>
          <w:lang w:val="fr-CH"/>
        </w:rPr>
        <w:t>)</w:t>
      </w:r>
      <w:r>
        <w:rPr>
          <w:b/>
          <w:i/>
          <w:sz w:val="20"/>
          <w:lang w:val="fr-CH"/>
        </w:rPr>
        <w:t> </w:t>
      </w:r>
    </w:p>
    <w:p>
      <w:pPr>
        <w:pStyle w:val="Footnote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0"/>
          <w:lang w:val="fr-CH"/>
        </w:rPr>
      </w:pPr>
      <w:r>
        <w:rPr>
          <w:b/>
          <w:i/>
          <w:sz w:val="20"/>
          <w:lang w:val="fr-CH"/>
        </w:rPr>
      </w:r>
    </w:p>
    <w:p>
      <w:pPr>
        <w:pStyle w:val="Footnote"/>
        <w:numPr>
          <w:ilvl w:val="0"/>
          <w:numId w:val="5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From the immunization services sub-account, funds will be transferred to the country through the following channel or system (tick only one) :</w:t>
      </w:r>
    </w:p>
    <w:p>
      <w:pPr>
        <w:pStyle w:val="Footnote"/>
        <w:numPr>
          <w:ilvl w:val="0"/>
          <w:numId w:val="55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p>
      <w:pPr>
        <w:pStyle w:val="Footnot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2409"/>
        <w:gridCol w:w="284"/>
        <w:gridCol w:w="284"/>
        <w:gridCol w:w="3118"/>
        <w:gridCol w:w="267"/>
      </w:tblGrid>
      <w:tr>
        <w:trPr/>
        <w:tc>
          <w:tcPr>
            <w:tcW w:w="1984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irectly to the Govern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409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hrough a partner agenc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lang w:val="fr-CH"/>
              </w:rPr>
            </w:pPr>
            <w:r>
              <w:rPr>
                <w:rFonts w:eastAsia="Monotype Sorts" w:cs="Monotype Sorts" w:ascii="Monotype Sorts" w:hAnsi="Monotype Sorts"/>
                <w:lang w:val="fr-CH"/>
              </w:rPr>
              <w:t>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118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hrough an independent third party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  <w:t>In the following box we describe how the mechanism will operate and how it will address transparency, standards of accounting, long-term sustainability and empowerment of the government.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ot applicabl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Heading1"/>
        <w:numPr>
          <w:ilvl w:val="0"/>
          <w:numId w:val="56"/>
        </w:numPr>
        <w:rPr>
          <w:sz w:val="24"/>
          <w:lang w:val="fr-CH"/>
        </w:rPr>
      </w:pPr>
      <w:r>
        <w:rPr>
          <w:sz w:val="24"/>
          <w:lang w:val="fr-CH"/>
        </w:rPr>
        <w:t>Country concerns</w:t>
      </w:r>
    </w:p>
    <w:p>
      <w:pPr>
        <w:pStyle w:val="Footnote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Footnote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  <w:t>The following are the ICC’s concerns and recommendations while submitting this proposal :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CH"/>
        </w:rPr>
      </w:pPr>
      <w:r>
        <w:rPr>
          <w:lang w:val="fr-CH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To prevent interruptions in Hepatitis B immunization.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To expand Hepatitis B immunization onto the whole country.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fr-CH"/>
              </w:rPr>
            </w:pPr>
            <w:r>
              <w:rPr>
                <w:lang w:val="fr-CH"/>
              </w:rPr>
              <w:t>ICC considers that expenses on Immunization Services should be included into the Second project of the Government and the World Bank «  Health 2 » to ensure a sustainable functioning of Immunization Services.</w:t>
            </w:r>
          </w:p>
        </w:tc>
      </w:tr>
    </w:tbl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nex 1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tus of financing and unmeet needs for immunization (US, 000)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8"/>
          <w:lang w:val="fr-CH"/>
        </w:rPr>
        <w:t>Table 1</w:t>
      </w:r>
      <w:r>
        <w:rPr/>
        <w:t xml:space="preserve">                                                                                                 1999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179"/>
        <w:gridCol w:w="851"/>
        <w:gridCol w:w="1134"/>
        <w:gridCol w:w="992"/>
        <w:gridCol w:w="974"/>
        <w:gridCol w:w="990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refere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Category / Budget lin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Govern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Local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Authorit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Donor 1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vertAlign w:val="superscript"/>
                <w:lang w:val="fr-CH"/>
              </w:rPr>
            </w:pPr>
            <w:r>
              <w:rPr>
                <w:sz w:val="16"/>
                <w:lang w:val="fr-CH"/>
              </w:rPr>
              <w:t xml:space="preserve">UNICE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onor 2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Netherlands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 xml:space="preserve">Red Cross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Donor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World Ba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Total Expenditure in 1999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 xml:space="preserve">Vaccines, AD syring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27,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48,0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0,0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79,7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550,038</w:t>
            </w:r>
          </w:p>
        </w:tc>
      </w:tr>
      <w:tr>
        <w:trPr>
          <w:trHeight w:val="1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easles vaccin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PT vaccin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umps vaccin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lio vaccin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CG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Hepatitis B vaccine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7,190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8,003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910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8,181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,204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0,0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179,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38,00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910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7,190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8,181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5,204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29,770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yringes 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8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5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70,780  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quipment( cold chain, spare parts, sterilization…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pgrading the cold chain equip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intenance /spare parts for the cold cha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Other (specific for immunization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7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75,000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lary, transpor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5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00,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15,000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Utiliti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Travel budget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0,000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rain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5,000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Miscellaneou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5,000 </w:t>
            </w:r>
          </w:p>
        </w:tc>
      </w:tr>
      <w:tr>
        <w:trPr>
          <w:trHeight w:val="7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Total amount for 1999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2,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2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1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68" w:firstLine="68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48,078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0,0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79,7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,115,038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2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810"/>
        <w:gridCol w:w="810"/>
        <w:gridCol w:w="270"/>
        <w:gridCol w:w="910"/>
        <w:gridCol w:w="890"/>
        <w:gridCol w:w="1164"/>
        <w:gridCol w:w="236"/>
        <w:gridCol w:w="3"/>
        <w:gridCol w:w="697"/>
        <w:gridCol w:w="3"/>
        <w:gridCol w:w="697"/>
        <w:gridCol w:w="3"/>
      </w:tblGrid>
      <w:tr>
        <w:trPr>
          <w:trHeight w:val="629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et for 1999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ill in a similar table for subsequent years)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Contributions committed by partners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  <w:t xml:space="preserve">Total projected needs 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Unmet needs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Ref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Category</w:t>
            </w:r>
            <w:r>
              <w:rPr>
                <w:rFonts w:cs="Arial Narrow" w:ascii="Arial Narrow" w:hAnsi="Arial Narrow"/>
                <w:sz w:val="16"/>
                <w:lang w:val="fr-CH"/>
              </w:rPr>
              <w:t xml:space="preserve"> / Line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Central Govern-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Local Govern-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Donor 1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vertAlign w:val="superscript"/>
                <w:lang w:val="fr-CH"/>
              </w:rPr>
            </w:pPr>
            <w:r>
              <w:rPr>
                <w:sz w:val="16"/>
                <w:lang w:val="fr-CH"/>
              </w:rPr>
              <w:t xml:space="preserve">UNICEF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onor 2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Netherlands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 </w:t>
            </w:r>
            <w:r>
              <w:rPr>
                <w:sz w:val="16"/>
                <w:lang w:val="fr-CH"/>
              </w:rPr>
              <w:t xml:space="preserve">Red Cros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Donor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World Ban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Vaccines, AD syringes…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127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5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48,0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0,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79,77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 xml:space="preserve">780,00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10,000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easles vac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PT vacci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umps vacci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lio vacci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C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Hepatitis B vacc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7,190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8,003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910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8,181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,204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0,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179,7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6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2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6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5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8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5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0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1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20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Syrin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8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5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5,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Equipment (cold chain, spare parts, sterilization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30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3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75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Upgrading the cold chain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75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75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intenance /spare parts for the cold ch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30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5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Other item immunization specific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75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9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lary, trans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00, 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15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Ut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0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Travel budg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0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Miscellaneou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5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 xml:space="preserve">Total commitment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2,1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20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48,0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9,77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685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00,0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810"/>
        <w:gridCol w:w="810"/>
        <w:gridCol w:w="270"/>
        <w:gridCol w:w="810"/>
        <w:gridCol w:w="890"/>
        <w:gridCol w:w="1164"/>
        <w:gridCol w:w="236"/>
        <w:gridCol w:w="3"/>
        <w:gridCol w:w="697"/>
        <w:gridCol w:w="3"/>
        <w:gridCol w:w="697"/>
        <w:gridCol w:w="3"/>
      </w:tblGrid>
      <w:tr>
        <w:trPr>
          <w:trHeight w:val="629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et for 2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ill in a similar table for subsequent years)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Contributions committed by partners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  <w:t xml:space="preserve">Total projected needs 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Unmet needs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Ref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Category</w:t>
            </w:r>
            <w:r>
              <w:rPr>
                <w:rFonts w:cs="Arial Narrow" w:ascii="Arial Narrow" w:hAnsi="Arial Narrow"/>
                <w:sz w:val="16"/>
                <w:lang w:val="fr-CH"/>
              </w:rPr>
              <w:t xml:space="preserve"> / Line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Central Govern-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Local Govern-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Donor 1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vertAlign w:val="superscript"/>
                <w:lang w:val="fr-CH"/>
              </w:rPr>
            </w:pPr>
            <w:r>
              <w:rPr>
                <w:sz w:val="16"/>
                <w:lang w:val="fr-CH"/>
              </w:rPr>
              <w:t xml:space="preserve">JICA through UNICEF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onor 2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GAV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Donor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UNICEF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Vaccines, AD syringes…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1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5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83,0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68,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64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 xml:space="preserve">860,000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66,000</w:t>
            </w:r>
          </w:p>
        </w:tc>
      </w:tr>
      <w:tr>
        <w:trPr>
          <w:trHeight w:val="2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easles vac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PT vacci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umps vacci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lio vacci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CG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Hepatitis B vacc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3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5,5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9,700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5,5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1,3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6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6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60,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24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6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2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6,000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5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66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Syrin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8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5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95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8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0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5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Equipment (cold chain, spare parts, sterilization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30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4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47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21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Upgrading the cold chain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4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75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21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intenance /spare parts for the cold ch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30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7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2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Other item immunization specific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16"/>
                <w:lang w:val="fr-CH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75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3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8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725,5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9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lary, trans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400, 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45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sz w:val="16"/>
                <w:lang w:val="fr-CH"/>
              </w:rPr>
              <w:t>Ut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>40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Travel budg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0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4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4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ffice equipment for immunization cen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4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ssessment of the programme/drafting of the new program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4,5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ncinera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5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0,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inting of vaccination  forms/certific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21,5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Miscellaneou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25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10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6,5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  <w:t xml:space="preserve">Total commitment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307,1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fr-CH"/>
              </w:rPr>
              <w:t xml:space="preserve">520,00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lang w:val="fr-C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370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68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59,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1,932,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16"/>
                <w:lang w:val="fr-CH"/>
              </w:rPr>
            </w:pPr>
            <w:r>
              <w:rPr>
                <w:rFonts w:cs="Arial Narrow" w:ascii="Arial Narrow" w:hAnsi="Arial Narrow"/>
                <w:sz w:val="16"/>
                <w:lang w:val="fr-CH"/>
              </w:rPr>
              <w:t>526,0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ANNEX 2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lang w:val="fr-CH"/>
        </w:rPr>
        <w:t>Summary of documentation</w:t>
      </w:r>
      <w:r>
        <w:rPr>
          <w:rStyle w:val="FootnoteCharacters"/>
          <w:rStyle w:val="FootnoteAnchor"/>
          <w:b/>
          <w:lang w:val="fr-CH"/>
        </w:rPr>
        <w:footnoteReference w:id="2"/>
      </w:r>
      <w:r>
        <w:rPr>
          <w:b/>
          <w:lang w:val="fr-CH"/>
        </w:rPr>
        <w:t xml:space="preserve"> requested</w:t>
      </w:r>
    </w:p>
    <w:p>
      <w:pPr>
        <w:pStyle w:val="Normal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47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ackground information on Health System Development status</w:t>
            </w:r>
          </w:p>
        </w:tc>
      </w:tr>
      <w:tr>
        <w:trPr>
          <w:trHeight w:val="6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fr-CH"/>
              </w:rPr>
            </w:pPr>
            <w:r>
              <w:rPr>
                <w:rFonts w:cs="Arial Narrow" w:ascii="Arial Narrow" w:hAnsi="Arial Narrow"/>
                <w:b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verall government health policies and strategies 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1</w:t>
            </w:r>
          </w:p>
        </w:tc>
      </w:tr>
      <w:tr>
        <w:trPr>
          <w:trHeight w:val="826" w:hRule="atLeast"/>
        </w:trPr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ructure of the government health services at central, provincial and peripheral levels and how it relates to immunization services </w:t>
            </w:r>
            <w:r>
              <w:rPr>
                <w:rFonts w:cs="Arial Narrow" w:ascii="Arial Narrow" w:hAnsi="Arial Narrow"/>
                <w:i/>
                <w:sz w:val="22"/>
              </w:rPr>
              <w:t>(with an organizational chart)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2</w:t>
            </w:r>
          </w:p>
        </w:tc>
      </w:tr>
      <w:tr>
        <w:trPr>
          <w:trHeight w:val="682" w:hRule="atLeast"/>
        </w:trPr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going or planned health reforms (e.g. decentralization, integration of functions, changes in financing) as it impacts on immunization services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eastAsia="Arial Narrow" w:cs="Arial Narrow" w:ascii="Arial Narrow" w:hAnsi="Arial Narrow"/>
                <w:sz w:val="22"/>
                <w:lang w:val="fr-CH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CH"/>
              </w:rPr>
              <w:t>Document number 3</w:t>
            </w:r>
          </w:p>
        </w:tc>
      </w:tr>
      <w:tr>
        <w:trPr>
          <w:trHeight w:val="62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Government policies on private sector participation, as it relates to Immunization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4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rofile of the Inter Agency Coordinating Committee (ICC)</w:t>
            </w:r>
          </w:p>
        </w:tc>
      </w:tr>
      <w:tr>
        <w:trPr>
          <w:trHeight w:val="5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 xml:space="preserve">Terms of reference of the ICC 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 5</w:t>
            </w:r>
          </w:p>
        </w:tc>
      </w:tr>
      <w:tr>
        <w:trPr>
          <w:trHeight w:val="53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Minutes of the three most recent ICC meetings or any meetings concerning the introduction of new or under-used vaccines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 6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mmunization Services Assessment</w:t>
            </w:r>
          </w:p>
        </w:tc>
      </w:tr>
      <w:tr>
        <w:trPr>
          <w:trHeight w:val="8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Most recent, national assessment report on the status of immunization services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7</w:t>
            </w:r>
          </w:p>
        </w:tc>
      </w:tr>
      <w:tr>
        <w:trPr>
          <w:trHeight w:val="552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Summary of the recommendations of the assessment report with remarks on the status of implementation of each recommendation.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 8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ulti-Year Immunization Plan</w:t>
            </w:r>
          </w:p>
        </w:tc>
      </w:tr>
      <w:tr>
        <w:trPr>
          <w:trHeight w:val="7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Complete copy (with executive summary) of the Multi-Year Immunization Plan or of the relevant pages of the health sector plan.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9</w:t>
            </w:r>
          </w:p>
        </w:tc>
      </w:tr>
      <w:tr>
        <w:trPr>
          <w:trHeight w:val="83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Footer"/>
              <w:numPr>
                <w:ilvl w:val="0"/>
                <w:numId w:val="23"/>
              </w:numPr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Action plan for the introduction of new or under-used vaccines into immunization services (if already contained within the national, multi-year plan, please indicate page and paragraphs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Document number 10</w:t>
            </w:r>
          </w:p>
        </w:tc>
      </w:tr>
      <w:tr>
        <w:trPr/>
        <w:tc>
          <w:tcPr>
            <w:tcW w:w="9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Unmet needs requiring additional resources</w:t>
            </w:r>
          </w:p>
        </w:tc>
      </w:tr>
      <w:tr>
        <w:trPr>
          <w:trHeight w:val="7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>Tables of expenditure for 1999 and resource needs (Annex 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 xml:space="preserve">Document number </w:t>
            </w:r>
          </w:p>
        </w:tc>
      </w:tr>
      <w:tr>
        <w:trPr>
          <w:trHeight w:val="649" w:hRule="atLeast"/>
        </w:trPr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Agreement made with other agencies as sustainability strategy (i.e.: VII)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  <w:t xml:space="preserve">Document number  11 </w:t>
            </w:r>
          </w:p>
        </w:tc>
      </w:tr>
      <w:tr>
        <w:trPr>
          <w:trHeight w:val="70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The priority given to immunization in the poverty reduction strategies for the use of funds freed by debt relief (for countries targeted in the HIPC initiative)</w:t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3" w:hanging="0"/>
              <w:rPr>
                <w:rFonts w:ascii="Arial Narrow" w:hAnsi="Arial Narrow" w:cs="Arial Narrow"/>
                <w:sz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lang w:val="fr-C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800" w:gutter="0" w:header="706" w:top="1584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submit hard copy documents with an additional electronic copy wherever poss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lang w:val="en-US"/>
      </w:rPr>
    </w:pPr>
    <w:r>
      <w:rPr>
        <w:sz w:val="18"/>
        <w:lang w:val="en-US"/>
      </w:rPr>
      <w:t xml:space="preserve">Country Proposal for Support to the </w:t>
    </w:r>
  </w:p>
  <w:p>
    <w:pPr>
      <w:pStyle w:val="TextBody"/>
      <w:jc w:val="center"/>
      <w:rPr>
        <w:rFonts w:ascii="Times New Roman" w:hAnsi="Times New Roman" w:cs="Times New Roman"/>
        <w:sz w:val="18"/>
        <w:lang w:val="en-US"/>
      </w:rPr>
    </w:pPr>
    <w:r>
      <w:rPr>
        <w:sz w:val="18"/>
        <w:lang w:val="en-US"/>
      </w:rPr>
      <w:t>Global Alliance for Vaccines and Immunization and the Global Fund for Children’s Vaccines</w:t>
    </w:r>
  </w:p>
  <w:p>
    <w:pPr>
      <w:pStyle w:val="TextBody"/>
      <w:rPr>
        <w:rFonts w:ascii="Times New Roman" w:hAnsi="Times New Roman" w:cs="Times New Roman"/>
        <w:b/>
        <w:b/>
        <w:sz w:val="18"/>
        <w:lang w:val="en-US"/>
      </w:rPr>
    </w:pPr>
    <w:r>
      <w:rPr>
        <w:rFonts w:cs="Times New Roman" w:ascii="Times New Roman" w:hAnsi="Times New Roman"/>
        <w:b/>
        <w:sz w:val="18"/>
        <w:lang w:val="en-US"/>
      </w:rPr>
    </w:r>
  </w:p>
  <w:p>
    <w:pPr>
      <w:pStyle w:val="Head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b/>
      <w:sz w:val="28"/>
      <w:lang w:val="fr-CH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Arial Narrow" w:hAnsi="Arial Narrow" w:cs="Arial Narrow"/>
      <w:b/>
      <w:sz w:val="16"/>
      <w:lang w:val="fr-CH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Arial Narrow" w:hAnsi="Arial Narrow" w:cs="Arial Narrow"/>
      <w:b/>
      <w:lang w:val="fr-CH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firstLine="720"/>
      <w:outlineLvl w:val="6"/>
    </w:pPr>
    <w:rPr>
      <w:rFonts w:ascii="Arial" w:hAnsi="Arial" w:cs="Arial"/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  <w:color w:val="000080"/>
      <w:w w:val="70"/>
      <w:sz w:val="5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b/>
      <w:sz w:val="16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i w:val="false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fr-CH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 Narrow" w:hAnsi="Arial Narrow" w:cs="Arial Narrow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720" w:hanging="0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40" w:hanging="0"/>
    </w:pPr>
    <w:rPr>
      <w:lang w:val="fr-CH"/>
    </w:rPr>
  </w:style>
  <w:style w:type="paragraph" w:styleId="BodyText2">
    <w:name w:val="Body Text 2"/>
    <w:basedOn w:val="Normal"/>
    <w:qFormat/>
    <w:pPr>
      <w:tabs>
        <w:tab w:val="clear" w:pos="360"/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55:00Z</dcterms:created>
  <dc:creator>Yasmin Khan</dc:creator>
  <dc:description>&amp;lt;p&amp;gt;Synopsis of the proposal including the specific requests for support from GAVI and the Vaccine Fund.&amp;#160;&amp;lt;/p&amp;gt;
&amp;lt;div&amp;gt;&amp;lt;br /&amp;gt;&amp;lt;/div&amp;gt;</dc:description>
  <dc:language>en-US</dc:language>
  <cp:lastModifiedBy>Yasmin Khan</cp:lastModifiedBy>
  <cp:lastPrinted>2000-06-27T13:43:00Z</cp:lastPrinted>
  <dcterms:modified xsi:type="dcterms:W3CDTF">2003-04-14T12:55:00Z</dcterms:modified>
  <cp:revision>0</cp:revision>
  <dc:subject>&amp;lt;p&amp;gt;Synopsis of the proposal including the specific requests for support from GAVI and the Vaccine Fund.&amp;#160;&amp;lt;/p&amp;gt;
&amp;lt;div&amp;gt;&amp;lt;br /&amp;gt;&amp;lt;/div&amp;gt;</dc:subject>
  <dc:title>Proposal for NVS - DTP, HepB, Hib support: Kyrgyz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ccelerateForMobile">
    <vt:r8>0</vt:r8>
  </property>
  <property fmtid="{D5CDD505-2E9C-101B-9397-08002B2CF9AE}" pid="3" name="EktArchived">
    <vt:bool>0</vt:bool>
  </property>
  <property fmtid="{D5CDD505-2E9C-101B-9397-08002B2CF9AE}" pid="4" name="EktAuthors">
    <vt:lpwstr>Government of Kyrgyzstan</vt:lpwstr>
  </property>
  <property fmtid="{D5CDD505-2E9C-101B-9397-08002B2CF9AE}" pid="5" name="EktCmsPath">
    <vt:lpwstr>&amp;lt;p&amp;gt;Synopsis of the proposal including the specific requests for support from GAVI and the Vaccine Fund.&amp;#160;&amp;lt;/p&amp;gt;
&amp;lt;div&amp;gt;&amp;lt;br /&amp;gt;&amp;lt;/div&amp;gt;</vt:lpwstr>
  </property>
  <property fmtid="{D5CDD505-2E9C-101B-9397-08002B2CF9AE}" pid="6" name="EktCmsSize">
    <vt:r8>216576</vt:r8>
  </property>
  <property fmtid="{D5CDD505-2E9C-101B-9397-08002B2CF9AE}" pid="7" name="EktContentLanguage">
    <vt:r8>2057</vt:r8>
  </property>
  <property fmtid="{D5CDD505-2E9C-101B-9397-08002B2CF9AE}" pid="8" name="EktContentSubType">
    <vt:r8>0</vt:r8>
  </property>
  <property fmtid="{D5CDD505-2E9C-101B-9397-08002B2CF9AE}" pid="9" name="EktContentType">
    <vt:r8>101</vt:r8>
  </property>
  <property fmtid="{D5CDD505-2E9C-101B-9397-08002B2CF9AE}" pid="10" name="EktConvertToHtml">
    <vt:bool>0</vt:bool>
  </property>
  <property fmtid="{D5CDD505-2E9C-101B-9397-08002B2CF9AE}" pid="11" name="EktDateCreated">
    <vt:filetime>2012-10-05T11:04:49Z</vt:filetime>
  </property>
  <property fmtid="{D5CDD505-2E9C-101B-9397-08002B2CF9AE}" pid="12" name="EktDateModified">
    <vt:filetime>2012-10-05T11:04:51Z</vt:filetime>
  </property>
  <property fmtid="{D5CDD505-2E9C-101B-9397-08002B2CF9AE}" pid="13" name="EktDate_Unknown">
    <vt:bool>0</vt:bool>
  </property>
  <property fmtid="{D5CDD505-2E9C-101B-9397-08002B2CF9AE}" pid="14" name="EktDisableBreadcrumb">
    <vt:bool>0</vt:bool>
  </property>
  <property fmtid="{D5CDD505-2E9C-101B-9397-08002B2CF9AE}" pid="15" name="EktDisabledTaxCategory">
    <vt:lpwstr/>
  </property>
  <property fmtid="{D5CDD505-2E9C-101B-9397-08002B2CF9AE}" pid="16" name="EktEDescription">
    <vt:lpwstr>Summary &amp;lt;p&amp;gt;Synopsis of the proposal including the specific requests for support from GAVI and the Vaccine Fund.&amp;#160;&amp;lt;/p&amp;gt;
&amp;lt;div&amp;gt;&amp;lt;br /&amp;gt;&amp;lt;/div&amp;gt;</vt:lpwstr>
  </property>
  <property fmtid="{D5CDD505-2E9C-101B-9397-08002B2CF9AE}" pid="17" name="EktExpiryType">
    <vt:r8>1</vt:r8>
  </property>
  <property fmtid="{D5CDD505-2E9C-101B-9397-08002B2CF9AE}" pid="18" name="EktFolderName">
    <vt:lpwstr/>
  </property>
  <property fmtid="{D5CDD505-2E9C-101B-9397-08002B2CF9AE}" pid="19" name="EktKeywords">
    <vt:lpwstr>NVS - DTP, HepB, Hib, application, Ministry of Health, proposal, Kyrgyzstan</vt:lpwstr>
  </property>
  <property fmtid="{D5CDD505-2E9C-101B-9397-08002B2CF9AE}" pid="20" name="EktNoFollow">
    <vt:bool>0</vt:bool>
  </property>
  <property fmtid="{D5CDD505-2E9C-101B-9397-08002B2CF9AE}" pid="21" name="EktNoIndex">
    <vt:bool>0</vt:bool>
  </property>
  <property fmtid="{D5CDD505-2E9C-101B-9397-08002B2CF9AE}" pid="22" name="EktPublicationDate">
    <vt:filetime>2000-08-31T22:00:00Z</vt:filetime>
  </property>
  <property fmtid="{D5CDD505-2E9C-101B-9397-08002B2CF9AE}" pid="23" name="EktQuickLink">
    <vt:lpwstr>DownloadAsset.aspx?id=2147495898</vt:lpwstr>
  </property>
  <property fmtid="{D5CDD505-2E9C-101B-9397-08002B2CF9AE}" pid="24" name="EktSearchable">
    <vt:r8>1</vt:r8>
  </property>
  <property fmtid="{D5CDD505-2E9C-101B-9397-08002B2CF9AE}" pid="25" name="EktTaxCategory">
    <vt:lpwstr> #eksep#  #eksep# \Website\Areas\Country\Kyrgyzstan\Documents\Proposals #eksep# \Website\Areas\Library\GAVI-documents\Country-documents #eksep# </vt:lpwstr>
  </property>
  <property fmtid="{D5CDD505-2E9C-101B-9397-08002B2CF9AE}" pid="26" name="EktTotalPages">
    <vt:r8>14</vt:r8>
  </property>
</Properties>
</file>