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2"/>
        <w:gridCol w:w="7452"/>
        <w:gridCol w:w="833"/>
        <w:gridCol w:w="23"/>
      </w:tblGrid>
      <w:tr>
        <w:trPr>
          <w:trHeight w:val="47" w:hRule="atLeast"/>
        </w:trPr>
        <w:tc>
          <w:tcPr>
            <w:tcW w:w="2462" w:type="dxa"/>
            <w:vMerge w:val="restart"/>
            <w:tcBorders/>
          </w:tcPr>
          <w:p>
            <w:pPr>
              <w:pStyle w:val="Normal"/>
              <w:rPr/>
            </w:pPr>
            <w:r>
              <w:rPr/>
              <w:drawing>
                <wp:inline distT="0" distB="0" distL="0" distR="0">
                  <wp:extent cx="15633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63370" cy="81089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1.8]</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262" w:hRule="atLeast"/>
              </w:trPr>
              <w:tc>
                <w:tcPr>
                  <w:tcW w:w="10771" w:type="dxa"/>
                  <w:tcBorders/>
                </w:tcPr>
                <w:tbl>
                  <w:tblPr>
                    <w:tblW w:w="10769" w:type="dxa"/>
                    <w:jc w:val="left"/>
                    <w:tblInd w:w="0" w:type="dxa"/>
                    <w:tblLayout w:type="fixed"/>
                    <w:tblCellMar>
                      <w:top w:w="0" w:type="dxa"/>
                      <w:left w:w="0" w:type="dxa"/>
                      <w:bottom w:w="0" w:type="dxa"/>
                      <w:right w:w="0" w:type="dxa"/>
                    </w:tblCellMar>
                  </w:tblPr>
                  <w:tblGrid>
                    <w:gridCol w:w="23"/>
                    <w:gridCol w:w="2458"/>
                    <w:gridCol w:w="1417"/>
                    <w:gridCol w:w="2980"/>
                    <w:gridCol w:w="2438"/>
                    <w:gridCol w:w="1367"/>
                    <w:gridCol w:w="86"/>
                  </w:tblGrid>
                  <w:tr>
                    <w:trPr>
                      <w:trHeight w:val="4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left"/>
                                <w:rPr>
                                  <w:rFonts w:ascii="Arial" w:hAnsi="Arial" w:eastAsia="Arial" w:cs="Arial"/>
                                  <w:b w:val="false"/>
                                  <w:b w:val="false"/>
                                  <w:i/>
                                  <w:i/>
                                  <w:color w:val="000101"/>
                                  <w:sz w:val="28"/>
                                </w:rPr>
                              </w:pPr>
                              <w:r>
                                <w:rPr>
                                  <w:rFonts w:eastAsia="Arial" w:cs="Arial" w:ascii="Arial" w:hAnsi="Arial"/>
                                  <w:b w:val="false"/>
                                  <w:i/>
                                  <w:color w:val="000101"/>
                                  <w:sz w:val="28"/>
                                </w:rPr>
                                <w:t>GAVI Allianc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Application Form for Country Proposal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0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20" w:hRule="atLeast"/>
                          </w:trPr>
                          <w:tc>
                            <w:tcPr>
                              <w:tcW w:w="10771" w:type="dxa"/>
                              <w:tcBorders/>
                              <w:vAlign w:val="center"/>
                            </w:tcPr>
                            <w:p>
                              <w:pPr>
                                <w:pStyle w:val="Normal"/>
                                <w:bidi w:val="0"/>
                                <w:jc w:val="center"/>
                                <w:rPr>
                                  <w:rFonts w:ascii="Arial" w:hAnsi="Arial" w:eastAsia="Arial" w:cs="Arial"/>
                                  <w:b w:val="false"/>
                                  <w:b w:val="false"/>
                                  <w:i/>
                                  <w:i/>
                                  <w:color w:val="000101"/>
                                  <w:sz w:val="28"/>
                                </w:rPr>
                              </w:pPr>
                              <w:r>
                                <w:rPr>
                                  <w:rFonts w:eastAsia="Arial" w:cs="Arial" w:ascii="Arial" w:hAnsi="Arial"/>
                                  <w:b w:val="false"/>
                                  <w:i/>
                                  <w:color w:val="000101"/>
                                  <w:sz w:val="28"/>
                                </w:rPr>
                                <w:t>For Support t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val="false"/>
                                  <w:b w:val="false"/>
                                  <w:i/>
                                  <w:i/>
                                  <w:color w:val="000000"/>
                                  <w:sz w:val="28"/>
                                </w:rPr>
                              </w:pPr>
                              <w:r>
                                <w:rPr>
                                  <w:rFonts w:eastAsia="Arial" w:cs="Arial" w:ascii="Arial" w:hAnsi="Arial"/>
                                  <w:b w:val="false"/>
                                  <w:i/>
                                  <w:color w:val="000000"/>
                                  <w:sz w:val="28"/>
                                </w:rPr>
                                <w:t>Preventive Campaign Sup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Submitted b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68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The Government of</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6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Cambod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Date of submission: </w:t>
                              </w:r>
                              <w:r>
                                <w:rPr>
                                  <w:rFonts w:eastAsia="Arial" w:cs="Arial" w:ascii="Arial" w:hAnsi="Arial"/>
                                  <w:b/>
                                  <w:i w:val="false"/>
                                  <w:color w:val="000000"/>
                                  <w:sz w:val="32"/>
                                </w:rPr>
                                <w:t>15 September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Deadline for submission: 17 September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t Start and End Year of your Comprehensive Multi-Year Plan (cMY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09</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End Year</w:t>
                              </w:r>
                            </w:p>
                          </w:tc>
                        </w:tr>
                      </w:tbl>
                      <w:p>
                        <w:pPr>
                          <w:pStyle w:val="Normal"/>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Form revised in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9" w:type="dxa"/>
                        <w:gridSpan w:val="7"/>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To be used with Guidelines of April  201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FF0000"/>
                                  <w:sz w:val="22"/>
                                </w:rPr>
                              </w:pPr>
                              <w:r>
                                <w:rPr>
                                  <w:rFonts w:eastAsia="Arial" w:cs="Arial" w:ascii="Arial" w:hAnsi="Arial"/>
                                  <w:b/>
                                  <w:i w:val="false"/>
                                  <w:color w:val="FF0000"/>
                                  <w:sz w:val="22"/>
                                </w:rPr>
                                <w:t>Please submit the Proposal using the online platform</w:t>
                              </w:r>
                            </w:p>
                          </w:tc>
                        </w:tr>
                        <w:tr>
                          <w:trPr>
                            <w:trHeight w:val="260" w:hRule="atLeast"/>
                          </w:trPr>
                          <w:tc>
                            <w:tcPr>
                              <w:tcW w:w="10771" w:type="dxa"/>
                              <w:tcBorders>
                                <w:left w:val="single" w:sz="8" w:space="0" w:color="000000"/>
                                <w:bottom w:val="single" w:sz="8" w:space="0" w:color="000000"/>
                                <w:right w:val="single" w:sz="8" w:space="0" w:color="000000"/>
                              </w:tcBorders>
                              <w:vAlign w:val="center"/>
                            </w:tcPr>
                            <w:p>
                              <w:pPr>
                                <w:pStyle w:val="Normal"/>
                                <w:bidi w:val="0"/>
                                <w:jc w:val="left"/>
                                <w:rPr/>
                              </w:pPr>
                              <w:hyperlink r:id="rId3">
                                <w:r>
                                  <w:rPr>
                                    <w:rStyle w:val="InternetLink"/>
                                    <w:rFonts w:eastAsia="Arial" w:cs="Arial" w:ascii="Arial" w:hAnsi="Arial"/>
                                    <w:b w:val="false"/>
                                    <w:i w:val="false"/>
                                    <w:color w:val="0000FF"/>
                                    <w:sz w:val="22"/>
                                    <w:u w:val="single"/>
                                  </w:rPr>
                                  <w:t>https://AppsPortal.gavialliance.org/PDExtranet</w:t>
                                </w:r>
                              </w:hyperlink>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9" w:type="dxa"/>
                        <w:gridSpan w:val="7"/>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 xml:space="preserve">Enquiries to: </w:t>
                              </w:r>
                              <w:r>
                                <w:rPr>
                                  <w:rFonts w:eastAsia="Arial" w:cs="Arial" w:ascii="Arial" w:hAnsi="Arial"/>
                                  <w:b w:val="false"/>
                                  <w:i w:val="false"/>
                                  <w:color w:val="000000"/>
                                  <w:sz w:val="20"/>
                                  <w:u w:val="single"/>
                                </w:rPr>
                                <w:t>proposals@gavialliance.org</w:t>
                              </w:r>
                              <w:r>
                                <w:rPr>
                                  <w:rFonts w:eastAsia="Arial" w:cs="Arial" w:ascii="Arial" w:hAnsi="Arial"/>
                                  <w:b w:val="false"/>
                                  <w:i w:val="false"/>
                                  <w:color w:val="000000"/>
                                  <w:sz w:val="20"/>
                                </w:rPr>
                                <w:t xml:space="preserve"> or representatives of a GAVI partner agency. The documents can be shared with GAVI partners, collaborators and general public. The Proposal and attachments must be submitted in English, French, Spanish, or Russian.</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e: Please ensure that the application has been received by the GAVI Secretariat on or before the day of the deadline.</w:t>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w:cs="Arial" w:ascii="Arial" w:hAnsi="Arial"/>
                                  <w:b w:val="false"/>
                                  <w:i w:val="false"/>
                                  <w:color w:val="000000"/>
                                  <w:sz w:val="20"/>
                                </w:rPr>
                                <w:t xml:space="preserve">The GAVI Secretariat is unable to return submitted documents and attachments to countries. Unless otherwise specified, documents will be shared with the GAVI Alliance partners and the general public.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 ALLIANCE</w:t>
                                <w:br/>
                                <w:t>GRANT TERMS AND CONDITION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FUNDING USED SOLELY FOR APPROVED PROGRAMM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MENDMENT TO THE APPLIC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TURN OF FUN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ON/ TERMIN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S AND RECORD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LEGAL VALIDIT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TION OF COMPLIANCE WITH THE GAVI ALLIANCE TRANSPARANCY AND ACCOUNTABILITY POLICY</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confirms that it is familiar with the GAVI Alliance Transparency and Accountability Policy (TAP) and complies with the requirements therei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E OF COMMERCIAL BANK ACCOUNT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TIO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The languages of the arbitration will be English or French.</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8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984"/>
                          <w:gridCol w:w="2551"/>
                          <w:gridCol w:w="1417"/>
                          <w:gridCol w:w="1417"/>
                          <w:gridCol w:w="3401"/>
                        </w:tblGrid>
                        <w:tr>
                          <w:trPr>
                            <w:trHeight w:val="2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ype of Suppor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tart Ye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d 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ferred second presentation[1]</w:t>
                              </w:r>
                            </w:p>
                          </w:tc>
                        </w:tr>
                        <w:tr>
                          <w:trPr>
                            <w:trHeight w:val="260" w:hRule="atLeast"/>
                          </w:trPr>
                          <w:tc>
                            <w:tcPr>
                              <w:tcW w:w="198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eventive Campaign Support</w:t>
                              </w:r>
                            </w:p>
                          </w:tc>
                          <w:tc>
                            <w:tcPr>
                              <w:tcW w:w="255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 5 dose(s) per vial, LYOPHILISED</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color w:val="000000"/>
                                  <w:sz w:val="18"/>
                                </w:rPr>
                                <w:t>[1]</w:t>
                              </w:r>
                              <w:r>
                                <w:rPr>
                                  <w:rFonts w:eastAsia="Arial" w:cs="Arial" w:ascii="Arial" w:hAnsi="Arial"/>
                                  <w:b w:val="false"/>
                                  <w:i w:val="false"/>
                                  <w:color w:val="000000"/>
                                  <w:sz w:val="18"/>
                                </w:rPr>
                                <w:t xml:space="preserve"> GAVI may not be in a position to accommodate all countries first product preferences, and in such cases, GAVI will contact the country and partners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11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Table of Content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Application Specific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Table of Conten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Executive Summar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Signatur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Signatures of the Government and National Coordinating Bodi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4.1.3. Signature Table for the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National Immunization Technical Advisory Group</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Immunisation Programme Da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Background inform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1">
                                <w:r>
                                  <w:rPr>
                                    <w:rStyle w:val="InternetLink"/>
                                    <w:rFonts w:eastAsia="Arial" w:cs="Arial" w:ascii="Arial" w:hAnsi="Arial"/>
                                    <w:b w:val="false"/>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2">
                                <w:r>
                                  <w:rPr>
                                    <w:rStyle w:val="InternetLink"/>
                                    <w:rFonts w:eastAsia="Arial" w:cs="Arial" w:ascii="Arial" w:hAnsi="Arial"/>
                                    <w:b w:val="false"/>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3">
                                <w:r>
                                  <w:rPr>
                                    <w:rStyle w:val="InternetLink"/>
                                    <w:rFonts w:eastAsia="Arial" w:cs="Arial" w:ascii="Arial" w:hAnsi="Arial"/>
                                    <w:b w:val="false"/>
                                    <w:i/>
                                    <w:color w:val="0000FF"/>
                                    <w:sz w:val="22"/>
                                    <w:u w:val="single"/>
                                  </w:rPr>
                                  <w:t>5.1.3 Preparatory activit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4">
                                <w:r>
                                  <w:rPr>
                                    <w:rStyle w:val="InternetLink"/>
                                    <w:rFonts w:eastAsia="Arial" w:cs="Arial" w:ascii="Arial" w:hAnsi="Arial"/>
                                    <w:b w:val="false"/>
                                    <w:i/>
                                    <w:color w:val="0000FF"/>
                                    <w:sz w:val="22"/>
                                    <w:u w:val="single"/>
                                  </w:rPr>
                                  <w:t>5.1.4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5">
                                <w:r>
                                  <w:rPr>
                                    <w:rStyle w:val="InternetLink"/>
                                    <w:rFonts w:eastAsia="Arial" w:cs="Arial" w:ascii="Arial" w:hAnsi="Arial"/>
                                    <w:b w:val="false"/>
                                    <w:i/>
                                    <w:color w:val="0000FF"/>
                                    <w:sz w:val="22"/>
                                    <w:u w:val="single"/>
                                  </w:rPr>
                                  <w:t>5.1.5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line and Annual Targets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Targets for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531">
                                <w:r>
                                  <w:rPr>
                                    <w:rStyle w:val="InternetLink"/>
                                    <w:rFonts w:eastAsia="Arial" w:cs="Arial" w:ascii="Arial" w:hAnsi="Arial"/>
                                    <w:b w:val="false"/>
                                    <w:i/>
                                    <w:color w:val="0000FF"/>
                                    <w:sz w:val="22"/>
                                    <w:u w:val="single"/>
                                  </w:rPr>
                                  <w:t>5.3.1 Targets (JE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New and Under-Used Vaccines (NVS Routin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NVS Preventive Campai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1">
                                <w:r>
                                  <w:rPr>
                                    <w:rStyle w:val="InternetLink"/>
                                    <w:rFonts w:eastAsia="Arial" w:cs="Arial" w:ascii="Arial" w:hAnsi="Arial"/>
                                    <w:b w:val="false"/>
                                    <w:i/>
                                    <w:color w:val="0000FF"/>
                                    <w:sz w:val="22"/>
                                    <w:u w:val="single"/>
                                  </w:rPr>
                                  <w:t>7.1. Assessment of burden of relevant diseases related to campaigns (if availabl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3">
                                <w:r>
                                  <w:rPr>
                                    <w:rStyle w:val="InternetLink"/>
                                    <w:rFonts w:eastAsia="Arial" w:cs="Arial" w:ascii="Arial" w:hAnsi="Arial"/>
                                    <w:b w:val="false"/>
                                    <w:i/>
                                    <w:color w:val="0000FF"/>
                                    <w:sz w:val="22"/>
                                    <w:u w:val="single"/>
                                  </w:rPr>
                                  <w:t>7.1.1 Epidemiology and disease burden for J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PreventiveCampain71">
                                <w:r>
                                  <w:rPr>
                                    <w:rStyle w:val="InternetLink"/>
                                    <w:rFonts w:eastAsia="Arial" w:cs="Arial" w:ascii="Arial" w:hAnsi="Arial"/>
                                    <w:b w:val="false"/>
                                    <w:i/>
                                    <w:color w:val="0000FF"/>
                                    <w:sz w:val="22"/>
                                    <w:u w:val="single"/>
                                  </w:rPr>
                                  <w:t>7.2 Request for JE, 5 dose(s) per vial, LYOPHILISED campaign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1">
                                <w:r>
                                  <w:rPr>
                                    <w:rStyle w:val="InternetLink"/>
                                    <w:rFonts w:eastAsia="Arial" w:cs="Arial" w:ascii="Arial" w:hAnsi="Arial"/>
                                    <w:b w:val="false"/>
                                    <w:i/>
                                    <w:color w:val="0000FF"/>
                                    <w:sz w:val="22"/>
                                    <w:u w:val="single"/>
                                  </w:rPr>
                                  <w:t>7.2.1 Summary for JE campaign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2">
                                <w:r>
                                  <w:rPr>
                                    <w:rStyle w:val="InternetLink"/>
                                    <w:rFonts w:eastAsia="Arial" w:cs="Arial" w:ascii="Arial" w:hAnsi="Arial"/>
                                    <w:b w:val="false"/>
                                    <w:i/>
                                    <w:color w:val="0000FF"/>
                                    <w:sz w:val="22"/>
                                    <w:u w:val="single"/>
                                  </w:rPr>
                                  <w:t>7.2.2 Grant Support for Operational Costs of the JE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3">
                                <w:r>
                                  <w:rPr>
                                    <w:rStyle w:val="InternetLink"/>
                                    <w:rFonts w:eastAsia="Arial" w:cs="Arial" w:ascii="Arial" w:hAnsi="Arial"/>
                                    <w:b w:val="false"/>
                                    <w:i/>
                                    <w:color w:val="0000FF"/>
                                    <w:sz w:val="22"/>
                                    <w:u w:val="single"/>
                                  </w:rPr>
                                  <w:t>7.2.3 Evidence of introduction of JE in routine programm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4">
                                <w:r>
                                  <w:rPr>
                                    <w:rStyle w:val="InternetLink"/>
                                    <w:rFonts w:eastAsia="Arial" w:cs="Arial" w:ascii="Arial" w:hAnsi="Arial"/>
                                    <w:b w:val="false"/>
                                    <w:i/>
                                    <w:color w:val="0000FF"/>
                                    <w:sz w:val="22"/>
                                    <w:u w:val="single"/>
                                  </w:rPr>
                                  <w:t>7.2.4 JE surveillance indica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PreventiveCampain716">
                                <w:r>
                                  <w:rPr>
                                    <w:rStyle w:val="InternetLink"/>
                                    <w:rFonts w:eastAsia="Arial" w:cs="Arial" w:ascii="Arial" w:hAnsi="Arial"/>
                                    <w:b w:val="false"/>
                                    <w:i/>
                                    <w:color w:val="0000FF"/>
                                    <w:sz w:val="22"/>
                                    <w:u w:val="single"/>
                                  </w:rPr>
                                  <w:t>7.2.5 JE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Procurement and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Procurement and Management of New and Under-Used Vaccines Routin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Procurement and Management for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ProcurementandManagement821">
                                <w:r>
                                  <w:rPr>
                                    <w:rStyle w:val="InternetLink"/>
                                    <w:rFonts w:eastAsia="Arial" w:cs="Arial" w:ascii="Arial" w:hAnsi="Arial"/>
                                    <w:b w:val="false"/>
                                    <w:i/>
                                    <w:color w:val="0000FF"/>
                                    <w:sz w:val="22"/>
                                    <w:u w:val="single"/>
                                  </w:rPr>
                                  <w:t>8.2.1 Procurement and Management for JE, 5 dose(s) per vial, LYOPHILISED campaig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Vaccine Management (EVSM/EVM/VM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8.4 Waste managemen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Additional Comments and Recommendations from the National Coordinating Body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List of documents attached to this proposal</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nex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nex 1 - NVS Routine Support</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Annex 2 - NVS Routine – Preferred Second Presentatio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nex 3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A">
                                <w:r>
                                  <w:rPr>
                                    <w:rStyle w:val="InternetLink"/>
                                    <w:rFonts w:eastAsia="Arial" w:cs="Arial" w:ascii="Arial" w:hAnsi="Arial"/>
                                    <w:b w:val="false"/>
                                    <w:i/>
                                    <w:color w:val="0000FF"/>
                                    <w:sz w:val="22"/>
                                    <w:u w:val="single"/>
                                  </w:rPr>
                                  <w:t>Table Annex 3.1 C Summary table for vaccine JE, 5 dose(s) per vial, LYOPHILIS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31B">
                                <w:r>
                                  <w:rPr>
                                    <w:rStyle w:val="InternetLink"/>
                                    <w:rFonts w:eastAsia="Arial" w:cs="Arial" w:ascii="Arial" w:hAnsi="Arial"/>
                                    <w:b w:val="false"/>
                                    <w:i/>
                                    <w:color w:val="0000FF"/>
                                    <w:sz w:val="22"/>
                                    <w:u w:val="single"/>
                                  </w:rPr>
                                  <w:t>Table Annex 3.1 D Estimated numbers for JE, 5 dose(s) per vial, LYOPHILISED,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nex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Banking Form</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r>
                  <w:tr>
                    <w:trPr>
                      <w:trHeight w:val="56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45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Please provide a summary of your country's proposal, including the following the information:</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For each specific request, NVS routine support or NVS campaign :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duration of support</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otal amount of fund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s of the vaccine(s), if applicable, including the reason for the choice of presentation</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jected month and year of introduction of the vaccine</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levant baseline data, including:</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TP3 and Measles coverage data (as reported on the WHO/UNICEF Joint Reporting Form)</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irth cohort, targets and immunisation coverage by vaccine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y preparednes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ummary of EVM assessment and progress on EVM improvement plan</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nature of stakeholders' participation in developing this proposal</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ter-Agency Coordinating Committee</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tners</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pPr>
                              <w:r>
                                <w:rPr>
                                  <w:rFonts w:eastAsia="'calibri','sans-serif'" w:cs="'calibri','sans-serif'" w:ascii="'calibri','sans-serif'" w:hAnsi="'calibri','sans-serif'"/>
                                  <w:b w:val="false"/>
                                  <w:i w:val="false"/>
                                  <w:color w:val="000000"/>
                                  <w:sz w:val="22"/>
                                </w:rPr>
                                <w:t>The Ministry of Health (MOH) of the Kingdom of Cambodia is requesting support from GAVI for conducting a preventive campaign of Japanese Encephalitis vaccine. Evidence from national and regional surveillance is indicative of Japanese Encephalitis (JE) being present throughout Cambodia and of it being more common in children under the age of fifteen. JE is also known to be more common in rural areas and, as these areas often also the poorest, it is a disease that disproportionately impacts vulnerable populations.  JE can result in mortality and in serious, life-long squeal as well as devastate household budgets.</w:t>
                              </w:r>
                            </w:p>
                            <w:p>
                              <w:pPr>
                                <w:pStyle w:val="Normal"/>
                                <w:bidi w:val="0"/>
                                <w:spacing w:before="0" w:after="200"/>
                                <w:jc w:val="left"/>
                                <w:rPr/>
                              </w:pPr>
                              <w:r>
                                <w:rPr>
                                  <w:rFonts w:eastAsia="'calibri','sans-serif'" w:cs="'calibri','sans-serif'" w:ascii="'calibri','sans-serif'" w:hAnsi="'calibri','sans-serif'"/>
                                  <w:b w:val="false"/>
                                  <w:i w:val="false"/>
                                  <w:color w:val="000000"/>
                                  <w:sz w:val="22"/>
                                </w:rPr>
                                <w:t>In view of this, Cambodia has made the decision to introduce JE and this has been added to the current cMYP (2008-2015).  The strategy consists of initial nationwide campaign (excepting one province that has already conducted a campaign in 2013) targeting children from 9 months through 14 years of age which transition into routine immunization.  It is planned to initiate this SIA activity in January 2016 and to conduct the campaigns in a series of 3 waves (about 8 provinces in each wave) and to conclude these by March of the same year.</w:t>
                              </w:r>
                            </w:p>
                            <w:p>
                              <w:pPr>
                                <w:pStyle w:val="Normal"/>
                                <w:bidi w:val="0"/>
                                <w:spacing w:before="0" w:after="200"/>
                                <w:jc w:val="left"/>
                                <w:rPr/>
                              </w:pPr>
                              <w:r>
                                <w:rPr>
                                  <w:rFonts w:eastAsia="'calibri','sans-serif'" w:cs="'calibri','sans-serif'" w:ascii="'calibri','sans-serif'" w:hAnsi="'calibri','sans-serif'"/>
                                  <w:b w:val="false"/>
                                  <w:i w:val="false"/>
                                  <w:color w:val="000000"/>
                                  <w:sz w:val="22"/>
                                </w:rPr>
                                <w:t>The goal of the JE campaign is to reduce morbidity and mortality associated with JE by rapidly reaching a large cohort of the most susceptible population.  One dose of SA-14-14-2, a live-attenuated JE vaccine, produced by Chengdu Institute of Biological Production and procured through UNICEF, will be administered to a target population in 24 provinces (ages 9 months -14 years inclusive) of 4,305,014. (A limited number of children will also be immunized in Battambang due to inadequate supply of vaccine resulting in missed children during the campaign conducted there in 2013).</w:t>
                              </w:r>
                            </w:p>
                            <w:p>
                              <w:pPr>
                                <w:pStyle w:val="Normal"/>
                                <w:bidi w:val="0"/>
                                <w:spacing w:before="0" w:after="200"/>
                                <w:jc w:val="left"/>
                                <w:rPr/>
                              </w:pPr>
                              <w:r>
                                <w:rPr>
                                  <w:rFonts w:eastAsia="'calibri','sans-serif'" w:cs="'calibri','sans-serif'" w:ascii="'calibri','sans-serif'" w:hAnsi="'calibri','sans-serif'"/>
                                  <w:b w:val="false"/>
                                  <w:i w:val="false"/>
                                  <w:color w:val="000000"/>
                                  <w:sz w:val="22"/>
                                </w:rPr>
                                <w:t xml:space="preserve">The major activities of the campaign will include procurement and logistics, training on JE integration and micro planning, strengthening of AEFI surveillance and reporting, advocacy and social mobilization.  Particular focus will be given to extending access to hard-to-reach populations and strengthening AEFI reporting.  This focus should also bring gains to routine immunization. </w:t>
                              </w:r>
                            </w:p>
                            <w:p>
                              <w:pPr>
                                <w:pStyle w:val="Normal"/>
                                <w:bidi w:val="0"/>
                                <w:spacing w:before="0" w:after="200"/>
                                <w:jc w:val="left"/>
                                <w:rPr/>
                              </w:pPr>
                              <w:r>
                                <w:rPr>
                                  <w:rFonts w:eastAsia="'calibri','sans-serif'" w:cs="'calibri','sans-serif'" w:ascii="'calibri','sans-serif'" w:hAnsi="'calibri','sans-serif'"/>
                                  <w:b w:val="false"/>
                                  <w:i w:val="false"/>
                                  <w:color w:val="000000"/>
                                  <w:sz w:val="22"/>
                                </w:rPr>
                                <w:t>Cambodia has demonstrated capacity to successfully conduct campaigns of this scale and achieve greater than 95% coverage.  The risks associated with the vaccine apply mostly to accurate target population estimation at the lower levels and supply chain capacity.  During the micro planning exercises, effort will be made to consider several estimates of target population and doses administered in past campaigns to assure adequate supply of vaccine.  An additional cold room will be purchased at the central level to assure adequate capacity; at lower levels, vaccine delivery schedules will be adjusted.&lt;?xml:namespace prefix = "o" ns = "urn:schemas-microsoft-com:office:office" /&gt;</w:t>
                              </w:r>
                            </w:p>
                            <w:p>
                              <w:pPr>
                                <w:pStyle w:val="Normal"/>
                                <w:bidi w:val="0"/>
                                <w:spacing w:before="0" w:after="200"/>
                                <w:jc w:val="left"/>
                                <w:rPr/>
                              </w:pPr>
                              <w:r>
                                <w:rPr>
                                  <w:rFonts w:eastAsia="'calibri','sans-serif'" w:cs="'calibri','sans-serif'" w:ascii="'calibri','sans-serif'" w:hAnsi="'calibri','sans-serif'"/>
                                  <w:b w:val="false"/>
                                  <w:i w:val="false"/>
                                  <w:color w:val="000000"/>
                                  <w:sz w:val="22"/>
                                </w:rPr>
                                <w:t>The Government of Cambodia is requesting financial support of US$ 2,082,721 from GAVI for vaccine and related supplies to be used in the campaigns.  (Kindly refer to the PoA document, Section 5 for a full discussion of this calculation and the difference between amount calculated on the GAVI portal at the time of preparation of this application). A request is also being made to GAVI to contribute US$ 2,779,563 towards campaign operational costs.  Both requests are to support the JE campaign planned for January 2016.</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is proposal has been endorsed by the Technical Working Group for Health in Cambodia on August 7, 2014. This same group will provide oversight and monitoring and supervision for the activities in this proposal.</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760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Signatur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Signatures of the Government and National Coordinating Bodi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vernment and the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Cambodia would like to expand the existing partnership with the GAVI Alliance for the improvement of the infants routine immunisation programme of the country, and specifically hereby requests GAVI support f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JE, 5 dose(s) per vial, LYOPHILISED</w:t>
                              </w:r>
                              <w:r>
                                <w:rPr>
                                  <w:rFonts w:eastAsia="Arial" w:cs="Arial" w:ascii="Arial" w:hAnsi="Arial"/>
                                  <w:b w:val="false"/>
                                  <w:i w:val="false"/>
                                  <w:color w:val="000000"/>
                                  <w:sz w:val="22"/>
                                </w:rPr>
                                <w:t xml:space="preserve"> preventive campaigns</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Government of Cambodia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note that this application will not be reviewed or recommended for approval by the Independent Review Committee (IRC) without the signatures of both the Minister of Health and Minister of Finance or their delegated authority. These signatures are attached as DOCUMENT NUMBER : 1 and 2 in Section 10. Attachmen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Health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er of Finance (or delegated authority)</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MAM BUNHEN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am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AUN PORNMONIROTH</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Da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Signatur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45"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This report has been compiled by (these persons may be contacted in case the GAVI Secretatiat has queries on this document):</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ll nam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osition</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ephon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mail</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Prof. Sann Chan Soeun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dvisor to the Ministry of Health</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855 12 933 3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kmoh@g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National Coordinating Body - Inter-Agency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rofile of the ICC, HSCC, or equivalent committe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ame of the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chnical Working Group for Health</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Year of constitution of the current committe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4</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rganisational structure (e.g., sub-committee, stand-alon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tand-alone</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quency of meeting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thly</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Terms of Reference or Standard Operating Principles for the ICC, including details on the ICC membership, quorum, dispute resolution process and meeting schedules is attached as DOCUMENT NUMBER :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jor functions and responsibilities of the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principal function of the Technical Working Group for Health (TWG-H) is to ensure effective coordination of the response of the Royal Government of Cambodia, led by the Ministry of Health, in responding to the health challenges of the country. The TWG -H provides a mechanism for the MoH and its development partners jointly to: identify priorities; harmonize activities; discuss and address technical issues; improve utilization and mobilization of resources; and facilitate monitoring of progress. &lt;?xml:namespace prefix = o /&g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WG-H actions will support Cambodia to attain the Millennium Development Goals through implementation of the RGC’s Rectangular Strategy, the current national development plans and the National Strategic Development Plan (NSDP) 2006–2010. While the TWG-H helps to identify realistic policy goals it is the RGC/MOH that will take policy decisions. The TWG-H will facilitate the implementation, monitoring and evaluation and, where necessary, modification of the Health Strategic Plan linking with other sectors and their TWGs as needed.  The TWG-H will help all stakeholders to fully participate in dialogue on issues within its scope.</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major functions of the TWG-H are to:</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Provide a forum for sharing information between key stakeholder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Advise the MoH on strategic and policy issue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Provide a monitoring overview of sector performance</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Facilitate intra-sector and inter-sector harmonization and alignmen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objectives of the TWG-H are:</w:t>
                                <w:br/>
                                <w:br/>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1. To review progress, discuss issues and give over sight to the design, implementation and management of the Health  Strategic Plan;</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2. To promote the improvement of Sector-Wide Management (SWiM)and progress toward a Sector-Wide Approach (SWAp) in the health sector;</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3. To promote efficient use of limited resources in the health sector through prioritization, coordination and joint activities and through use of the Medium-Term Expenditure Framework;</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4. To review progress and advise on the development and implementation of sub sector plan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5. To discuss and advise on plans for the Joint Annual Performance Review and the mid-term review and final evaluation of the Health Strategic Plan and to ensure that review findings are taken into account in the preparation of the Annual Operational Plans and Three -year Rolling Plan;</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6. To discuss health sector linkages to larger government initiatives for poverty reduction and to ensure adequate health sector input to the Cambodia Development Cooperation Forum (CDCF) proces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7. To discuss implications of, and provide input to, larger government-wide reforms such as those in public administration, public financial management, decentralization and governance in co -ordination with the Government Donor Co-ordination Committee (GDCC);</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8. To ensure regular sharing of information from health sector partners on progress in implementation of projects and to review plans for new projects to ensure their relevance and to avoid duplication;</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9. To enhance monitoring and evaluation of progress through use of agreed indicators, including CMDG indicators and Joint Monitoring Indicators (JMIs), and regular reporting on targets and benchmark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10. To review results and give advice on important pilot initiatives in service delivery, financing, management and quality improvement and ensure that lessons learned are used in policy developmen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11. To strengthen linkages and mechanisms for coordination with the Sub-TWG-H, and Pro-TWG-H to facilitate the achievement of the harmonization and alignment objectives at the implementation level.</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br/>
                                <w:t>In addition to its routine business of reviewing progress reports and analytical studies, and providing inputs to sectoral planning, the TWG-H has higher level functions that include: </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br/>
                                <w:t>•identifying NSDP strategies, priorities and indicator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w:t>
                              </w:r>
                              <w:r>
                                <w:rPr>
                                  <w:rFonts w:eastAsia="'calibri','sans-serif'" w:cs="'calibri','sans-serif'" w:ascii="'calibri','sans-serif'" w:hAnsi="'calibri','sans-serif'"/>
                                  <w:b w:val="false"/>
                                  <w:i w:val="false"/>
                                  <w:color w:val="000000"/>
                                  <w:sz w:val="22"/>
                                </w:rPr>
                                <w:t>identifying data sources for NSDP monitoring;</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br/>
                                <w:t>•agreeing on any additional analytical work to enhance NSDP monitoring;</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w:t>
                              </w:r>
                              <w:r>
                                <w:rPr>
                                  <w:rFonts w:eastAsia="'calibri','sans-serif'" w:cs="'calibri','sans-serif'" w:ascii="'calibri','sans-serif'" w:hAnsi="'calibri','sans-serif'"/>
                                  <w:b w:val="false"/>
                                  <w:i w:val="false"/>
                                  <w:color w:val="000000"/>
                                  <w:sz w:val="22"/>
                                </w:rPr>
                                <w:t>establishing and monitoring JMIs for the health sector that are linked to NSDP target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br/>
                                <w:t>•reporting to GDCC on JMIs, H-A-R Action Plan and the TWG-H Action Plan activitie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w:t>
                              </w:r>
                              <w:r>
                                <w:rPr>
                                  <w:rFonts w:eastAsia="'calibri','sans-serif'" w:cs="'calibri','sans-serif'" w:ascii="'calibri','sans-serif'" w:hAnsi="'calibri','sans-serif'"/>
                                  <w:b w:val="false"/>
                                  <w:i w:val="false"/>
                                  <w:color w:val="000000"/>
                                  <w:sz w:val="22"/>
                                </w:rPr>
                                <w:t>following up on relevant discussions which take place at GDCC and CDCF, and identify issues for discussion at those higher-level forum.</w:t>
                              </w:r>
                            </w:p>
                            <w:p>
                              <w:pPr>
                                <w:pStyle w:val="Normal"/>
                                <w:bidi w:val="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Department of International Cooperation/Ministry of Health, as the focal point for ODA coordination and resource to the TWG-H Secretariat, has a key role in ensuring that these higher level functions are fully addressed. GDCC is tasked with coordinating the work of the TWGs and, jointly with Development Partners, monitoring progress on key issues. DIC is responsible for generating progress reports for dissemination and forwarding to GDCC through CRDB/CDC (the GDCC Secretariat), along with issues to be resolved by GDCC. DIC should therefore establish points of contact and liaise closely with CRDB/CDC to ensure the effective development of these report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partners have provided support in preparation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sans-serif'" w:hAnsi="'arial','sans-serif'" w:eastAsia="'arial','sans-serif'" w:cs="'arial','sans-serif'"/>
                                  <w:b w:val="false"/>
                                  <w:b w:val="false"/>
                                  <w:i w:val="false"/>
                                  <w:i w:val="false"/>
                                  <w:color w:val="000000"/>
                                  <w:sz w:val="20"/>
                                </w:rPr>
                              </w:pPr>
                              <w:r>
                                <w:rPr>
                                  <w:rFonts w:eastAsia="'arial','sans-serif'" w:cs="'arial','sans-serif'" w:ascii="'arial','sans-serif'" w:hAnsi="'arial','sans-serif'"/>
                                  <w:b w:val="false"/>
                                  <w:i w:val="false"/>
                                  <w:color w:val="000000"/>
                                  <w:sz w:val="20"/>
                                </w:rPr>
                                <w:t>WHO and UNICEF have provided documents and insight into the preparation of the proposal. WHO has provided input on target group calculations. It has also been actively involved in reviewing and providing comments to the proposal. PATH has been a partner for JE vaccine for the past four years and provided major support for preparation of the proposal, worrking with EPI staff on the development of the Plan of Action, and budgeting of the propos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4.1.3. Signature Table for the Coordinating Committee for Immunisati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e the members of the ICC, HSCC, or equivalent committee </w:t>
                              </w:r>
                              <w:r>
                                <w:rPr>
                                  <w:rFonts w:eastAsia="Arial" w:cs="Arial" w:ascii="Arial" w:hAnsi="Arial"/>
                                  <w:b w:val="false"/>
                                  <w:i/>
                                  <w:color w:val="000000"/>
                                  <w:sz w:val="22"/>
                                </w:rPr>
                                <w:t>[1]</w:t>
                              </w:r>
                              <w:r>
                                <w:rPr>
                                  <w:rFonts w:eastAsia="Arial" w:cs="Arial" w:ascii="Arial" w:hAnsi="Arial"/>
                                  <w:b w:val="false"/>
                                  <w:i w:val="false"/>
                                  <w:color w:val="000000"/>
                                  <w:sz w:val="22"/>
                                </w:rPr>
                                <w:t xml:space="preserve"> met on the </w:t>
                              </w:r>
                              <w:r>
                                <w:rPr>
                                  <w:rFonts w:eastAsia="Arial" w:cs="Arial" w:ascii="Arial" w:hAnsi="Arial"/>
                                  <w:b/>
                                  <w:i w:val="false"/>
                                  <w:color w:val="0000FF"/>
                                  <w:sz w:val="22"/>
                                </w:rPr>
                                <w:t>07/08/2014</w:t>
                              </w:r>
                              <w:r>
                                <w:rPr>
                                  <w:rFonts w:eastAsia="Arial" w:cs="Arial" w:ascii="Arial" w:hAnsi="Arial"/>
                                  <w:b w:val="false"/>
                                  <w:i w:val="false"/>
                                  <w:color w:val="000000"/>
                                  <w:sz w:val="22"/>
                                </w:rPr>
                                <w:t xml:space="preserve"> to review this proposal. At that meeting we endorsed this proposal on the basis of the supporting documentation which is attached. The minutes of the meeting endorsing this proposal are attached as Document number 5. The signatures endorsing the proposal are attached as Document number 6 (please use the list for signatures in the section below).</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Annex C of the ‘GAVI HSS and NVS General Guidelines’ for more information on ICC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 Organisatio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lease sign below to indicate the attendance at the meeting where the proposal was endorsed</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lease sign below to indicate the endorsement of the minutes where the proposal was discussed</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Chair</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ecretary of State, Ministry of Health</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H.E. Professor Eng Huot</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y</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Secretariat </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 Uch Sophal</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ember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HO representativ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 Dongil Ah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By submitting the proposal we confirm that the quorum has been met. </w:t>
                              </w:r>
                              <w:r>
                                <w:rPr>
                                  <w:rFonts w:eastAsia="Arial" w:cs="Arial" w:ascii="Arial" w:hAnsi="Arial"/>
                                  <w:b/>
                                  <w:i w:val="false"/>
                                  <w:color w:val="0000FF"/>
                                  <w:sz w:val="20"/>
                                </w:rPr>
                                <w:t>Y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minutes from the three most recent ICC meetings are attached as DOCUMENT NUMBER : 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National Immunization Technical Advisory Group</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Has a NITAG been established in the country ? </w:t>
                              </w:r>
                              <w:r>
                                <w:rPr>
                                  <w:rFonts w:eastAsia="Arial" w:cs="Arial" w:ascii="Arial" w:hAnsi="Arial"/>
                                  <w:b/>
                                  <w:i w:val="false"/>
                                  <w:color w:val="0000FF"/>
                                  <w:sz w:val="22"/>
                                </w:rPr>
                                <w:t>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In the absence of a NITAG, countries should clarify the role and functioning of the advisory group and describe plans to establish a NITAG. This document is attached as </w:t>
                              </w:r>
                              <w:r>
                                <w:rPr>
                                  <w:rFonts w:eastAsia="Arial" w:cs="Arial" w:ascii="Arial" w:hAnsi="Arial"/>
                                  <w:b/>
                                  <w:i w:val="false"/>
                                  <w:color w:val="000000"/>
                                  <w:sz w:val="22"/>
                                </w:rPr>
                                <w:t>(Document Number: 9)</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50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i w:val="false"/>
                            <w:i w:val="false"/>
                            <w:color w:val="365F91"/>
                            <w:sz w:val="28"/>
                          </w:rPr>
                        </w:pPr>
                        <w:bookmarkStart w:id="9" w:name="ImmunisationProgrammeData"/>
                        <w:bookmarkEnd w:id="9"/>
                        <w:r>
                          <w:rPr>
                            <w:rFonts w:eastAsia="Arial" w:cs="Arial" w:ascii="Arial" w:hAnsi="Arial"/>
                            <w:b/>
                            <w:i w:val="false"/>
                            <w:color w:val="365F91"/>
                            <w:sz w:val="28"/>
                          </w:rPr>
                          <w:t>5. Immunisation Programme Data</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0" w:name="ImmunisationProgrammeData1"/>
                              <w:bookmarkEnd w:id="10"/>
                              <w:r>
                                <w:rPr>
                                  <w:rFonts w:eastAsia="Arial" w:cs="Arial" w:ascii="Arial" w:hAnsi="Arial"/>
                                  <w:b/>
                                  <w:i w:val="false"/>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Comprehensive Multi-Year Plan for Immunisation (cMYP) (or equivalent plan) and attach a complete copy (with an Executive Summary) as DOCUMENT NUMBER 10. Please attach the cMYP costing tool as DOCUMENT NUMBER 11.</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relevant Vaccine Introduction Plan(s) as DOCUMENT NUMBER : 12</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118"/>
                          <w:gridCol w:w="283"/>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gure</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ourc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population</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962,591</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Population Census of Cambodia Report 12 Page 215</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irth cohort</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6,879</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rom the country's detail budget</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fant mortality rate (per 1000)</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DHS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18"/>
                                </w:rPr>
                                <w:t>Surviving infants</w:t>
                              </w:r>
                              <w:r>
                                <w:rPr>
                                  <w:rFonts w:eastAsia="Arial" w:cs="Arial" w:ascii="Arial" w:hAnsi="Arial"/>
                                  <w:b w:val="false"/>
                                  <w:i/>
                                  <w:color w:val="000000"/>
                                  <w:sz w:val="18"/>
                                </w:rPr>
                                <w:t>[1]</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4,407</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MYP 2008 - 2015 (updated 2013)</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I per capita (US$)</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0</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9</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orld Bank 201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Health Expenditure (THE) as a percentage of GDP</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National health accounts:country information. Geneva, World Health Organization. Accessed Aug. 2014 </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eneral government expenditure on health (GGHE) as % of General government expenditure</w:t>
                              </w:r>
                            </w:p>
                          </w:tc>
                          <w:tc>
                            <w:tcPr>
                              <w:tcW w:w="3118"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283"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ational health accounts: country information. Geneva, World Health Organization. Accessed Aug. 2014</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rPr>
                                <w:t>[3]</w:t>
                              </w:r>
                              <w:r>
                                <w:rPr>
                                  <w:rFonts w:eastAsia="Arial" w:cs="Arial" w:ascii="Arial" w:hAnsi="Arial"/>
                                  <w:b w:val="false"/>
                                  <w:i w:val="false"/>
                                  <w:color w:val="000000"/>
                                  <w:sz w:val="22"/>
                                </w:rPr>
                                <w:t xml:space="preserve">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1"/>
                              <w:bookmarkEnd w:id="11"/>
                              <w:r>
                                <w:rPr>
                                  <w:rFonts w:eastAsia="Arial" w:cs="Arial" w:ascii="Arial" w:hAnsi="Arial"/>
                                  <w:b/>
                                  <w:i w:val="false"/>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Routine New Vaccines Support</w:t>
                              </w:r>
                            </w:p>
                          </w:tc>
                        </w:tr>
                      </w:tbl>
                      <w:p>
                        <w:pPr>
                          <w:pStyle w:val="Normal"/>
                          <w:rPr/>
                        </w:pPr>
                        <w:r>
                          <w:rPr/>
                        </w:r>
                      </w:p>
                    </w:tc>
                  </w:tr>
                  <w:tr>
                    <w:trPr>
                      <w:trHeight w:val="56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ventive campaign support</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0"/>
                                      </w:rPr>
                                      <w:t xml:space="preserve">If campaigns with </w:t>
                                    </w:r>
                                    <w:r>
                                      <w:rPr>
                                        <w:rFonts w:eastAsia="Arial" w:cs="Arial" w:ascii="Arial" w:hAnsi="Arial"/>
                                        <w:b w:val="false"/>
                                        <w:i w:val="false"/>
                                        <w:color w:val="008000"/>
                                        <w:sz w:val="20"/>
                                      </w:rPr>
                                      <w:t>JE</w:t>
                                    </w:r>
                                    <w:r>
                                      <w:rPr>
                                        <w:rFonts w:eastAsia="Arial" w:cs="Arial" w:ascii="Arial" w:hAnsi="Arial"/>
                                        <w:b w:val="false"/>
                                        <w:i w:val="false"/>
                                        <w:color w:val="000000"/>
                                        <w:sz w:val="20"/>
                                      </w:rPr>
                                      <w:t xml:space="preserve"> vaccines have already been conducted in your country, please give details of the lessons learned, specifically for: storage capacity, protection from additional freezing, staff training, cold chain, logistics, coverage, wastage rate, etc, and suggest action points to address them in future campaigns. If they are included in the Introduction Plan or Plan of Action, please cite the section only.</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essons Learned</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ction Point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ease refer to section 1.5 in the Plan of Action</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r>
                    <w:trPr>
                      <w:trHeight w:val="3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2" w:name="ImmunisationProgrammeData12"/>
                              <w:bookmarkEnd w:id="12"/>
                              <w:r>
                                <w:rPr>
                                  <w:rFonts w:eastAsia="Arial" w:cs="Arial" w:ascii="Arial" w:hAnsi="Arial"/>
                                  <w:b/>
                                  <w:i w:val="false"/>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first national Health Sector Strategic Plan, approved in 2002, was reviewed in 2007 and resulted in the Health Strategic Plan 2008-2015 (HSP2). It presents the vision as "To enhance sustainable development of the health sector for better health and well-being of all Cambodia, especially of the poor, women and children, thereby contributing to poverty alleviation and socio-economic development. "The mission of the Ministry of Health" is to provide stewardship for the entire health sector and to ensure a supportive environment for increased demand and equitable access to quality health services in order that all the peoples of Cambodia are able to achieve the highest level of health and well-being", based on values of equity and the right to health.&lt;?xml:namespace prefix = o /&g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building blocks of HSP2 are three main health program areas to:</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w:t>
                              </w:r>
                              <w:r>
                                <w:rPr>
                                  <w:rFonts w:eastAsia="'calibri','sans-serif'" w:cs="'calibri','sans-serif'" w:ascii="'calibri','sans-serif'" w:hAnsi="'calibri','sans-serif'"/>
                                  <w:b w:val="false"/>
                                  <w:i w:val="false"/>
                                  <w:color w:val="000000"/>
                                  <w:sz w:val="22"/>
                                </w:rPr>
                                <w:t>reduce maternal, newborn and child morbidity and mortality, with increased reproductive health;</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reduce morbidity and mortality due to HIV/AIDS, malaria, TB and other communicable disease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and</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reduce the burden of non-communicable diseases and other health problems, which implement a set of the following five cross-cutting health strategie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health service delivery;</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healthcare financing;</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human resource for health;</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health information system; and</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 </w:t>
                              </w:r>
                              <w:r>
                                <w:rPr>
                                  <w:rFonts w:eastAsia="'calibri','sans-serif'" w:cs="'calibri','sans-serif'" w:ascii="'calibri','sans-serif'" w:hAnsi="'calibri','sans-serif'"/>
                                  <w:b w:val="false"/>
                                  <w:i w:val="false"/>
                                  <w:color w:val="000000"/>
                                  <w:sz w:val="22"/>
                                </w:rPr>
                                <w:t>health system governance.</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HSP2 implementation plan identifies an initial three-year consolidation phase to decide key policies in relation to health financing and health system governance requirements under decentralization and de-concentration, followed by a scaling-up phase. A monitoring and evaluation process has been established, including indicators to measure performance, refine existing health policies and determine the effectiveness of interventions. Annual targets are monitored at the National Health Congress and Joint Annual Performance Review and directives for the next Annual Operational Plan issued. Three year Rolling Plans provide medium term guidance.</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In order to strengthen its stewardship over the health sector, the Ministry of Health has been developing tools to apply sectorial resources where they are most needed, through direct allocation as well as through advocacy, influence and regulation. The Ministry recently developed a comprehensive system of sectorial operational planning to support implementation of the Health Strategic Plan. Strategic planning, aligned with the National Strategic Development Plan, is operationalized through Annual Operational Plans, forming the basis for three year Rolling Plans that link mid-term operational and investment planning. This is consolidated planning, encompassing the entire public health sector. It is bottom-up ,with each facility or administrative unit preparing annual plans based on sector wide priorities, but accounting for its own specific goals, capacities and challenges. The year 2012 marked the eight year of the Annual Operational Plans, which will become an increasingly useful tool for resource allocation as the links between planning and budgeting processes are strengthened in coming years. The Ministry of Health has introduced the Joint Annual Plan Appraisal for review of resource allocation with health partners to facilitate thi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Implementation of strategic and operational plans is monitored through the Ministry of Health’s health information systems, which inform the Joint Annual Performance Review and the National Health Congress. This consultative event reviews performance toward strategic goals and identifies priorities for action during the coming year. At the 2009 and 2010 Joint Annual Performance Review, key bottlenecks to improvement of sector performance were identified, and a set of priority interventions was recommended for which resource allocations within individual operational plans should increase. Health facility development is guided by the Health Coverage Plan, which will become an important strategic management tool for the health sector once linkages with human resource planning and national capital investment planning are strengthened</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Key guiding documents for the Health system in Cambodia are:&lt;?xml:namespace prefix = o /&gt;</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calibri','sans-serif'" w:cs="'calibri','sans-serif'" w:ascii="'calibri','sans-serif'" w:hAnsi="'calibri','sans-serif'"/>
                                  <w:b w:val="false"/>
                                  <w:i w:val="false"/>
                                  <w:color w:val="000000"/>
                                  <w:sz w:val="22"/>
                                </w:rPr>
                                <w:t>National Strategic Development Plan 2008 – 2015</w:t>
                              </w:r>
                            </w:p>
                            <w:p>
                              <w:pPr>
                                <w:pStyle w:val="Normal"/>
                                <w:bidi w:val="0"/>
                                <w:spacing w:before="0" w:after="200"/>
                                <w:ind w:left="359" w:hanging="359"/>
                                <w:jc w:val="left"/>
                                <w:rPr/>
                              </w:pPr>
                              <w:r>
                                <w:rPr>
                                  <w:rFonts w:eastAsia="symbol" w:cs="symbol" w:ascii="symbol" w:hAnsi="symbol"/>
                                  <w:b w:val="false"/>
                                  <w:i w:val="false"/>
                                  <w:color w:val="000000"/>
                                  <w:sz w:val="20"/>
                                </w:rPr>
                                <w:t>·</w:t>
                              </w:r>
                              <w:r>
                                <w:rPr>
                                  <w:rFonts w:eastAsia="symbol" w:cs="symbol" w:ascii="symbol" w:hAnsi="symbol"/>
                                  <w:b w:val="false"/>
                                  <w:i w:val="false"/>
                                  <w:color w:val="000000"/>
                                  <w:sz w:val="22"/>
                                </w:rPr>
                                <w:t xml:space="preserve">         </w:t>
                              </w:r>
                              <w:r>
                                <w:rPr>
                                  <w:rFonts w:eastAsia="'calibri','sans-serif'" w:cs="'calibri','sans-serif'" w:ascii="'calibri','sans-serif'" w:hAnsi="'calibri','sans-serif'"/>
                                  <w:b w:val="false"/>
                                  <w:i w:val="false"/>
                                  <w:color w:val="000000"/>
                                  <w:sz w:val="22"/>
                                </w:rPr>
                                <w:t>Health Strategic Plan 2008 – 2015</w:t>
                              </w:r>
                            </w:p>
                            <w:p>
                              <w:pPr>
                                <w:pStyle w:val="Normal"/>
                                <w:numPr>
                                  <w:ilvl w:val="0"/>
                                  <w:numId w:val="1"/>
                                </w:numPr>
                                <w:bidi w:val="0"/>
                                <w:ind w:left="720" w:hanging="36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Multi Year Plan for Immunization 2008 – 2015 (updated May 2013)</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cMYP for immunizations is specifically aligned with the Health Strategic Plan 2008 -2015 both in terms of strategic goals and time frame. It is the cMYP for immunization that operationalizes the key strategic goals of the Ministry of Health and the Government of Cambodia within National Strategic Development Plan.  The cMYP was updated in April 2010 to incorporate the inclusion of a 2nddose of measles vaccine as part of the routine EPI schedule (introduced June 2012), with an addendum developed in May 2012 to incorporate the inclusions of measles/rubella vaccine into the routine EPI schedule and undertaking of a wide age range measles/rubella vaccine supplementary immunization activity, 2013 for PCV introduction and 2014 for IPV and JE introduction.&lt;?xml:namespace prefix = o /&g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se updates to the cMYP are fully in line with the goals of the Health Strategic Plan 2008 - 2015. Financial costing for the cMYP and the updates are used by the NIP for inclusions in wider health planning processes. It is expected that the cMYP will be updated in line with the development of the next Health Strategic Plan when the current one ends in 2015, and the NIP is expecting to start this process of mapping out strategic  immunization goals for the period post 2015 in the 1st quarter 2015.</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Budgets are submitted by national programs and provincial Health Departments to the Dept. of Finance Ministry of Health in June. </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The Ministry of Health advises institutions of the budget envelope in December of the same year. </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Health Plans are then reviewed in the context of the budget to be provided. </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Operational costs for Provincial Health Departments and programs are released on a quarterly basis by the Dept. of Finance&lt;?xml:namespace prefix = o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January: Annual Program Review involving representatives for all 24 provincial and 81 operational district departments and partner and donor agencies&lt;?xml:namespace prefix = o /&g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March– April: Set Objectives and Targets for 3 years and detailed activities with annual budget for the following year, based on the c-MYP.</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June: Submit Annual Operational Plan (AOP) to Dept. of Planning and Dept. of Finance</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December: Review and Revise AOP based on current situation and budget available</w:t>
                              </w:r>
                            </w:p>
                          </w:tc>
                        </w:tr>
                      </w:tbl>
                      <w:p>
                        <w:pPr>
                          <w:pStyle w:val="Normal"/>
                          <w:rPr/>
                        </w:pPr>
                        <w:r>
                          <w:rPr/>
                        </w:r>
                      </w:p>
                    </w:tc>
                  </w:tr>
                  <w:tr>
                    <w:trPr>
                      <w:trHeight w:val="14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3" w:name="ImmunisationProgrammeData13"/>
                              <w:bookmarkEnd w:id="13"/>
                              <w:r>
                                <w:rPr>
                                  <w:rFonts w:eastAsia="Arial" w:cs="Arial" w:ascii="Arial" w:hAnsi="Arial"/>
                                  <w:b/>
                                  <w:i w:val="false"/>
                                  <w:color w:val="365F91"/>
                                  <w:sz w:val="24"/>
                                </w:rPr>
                                <w:t>5.1.3 Preparatory activitie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lease provide an outline of all </w:t>
                              </w:r>
                              <w:r>
                                <w:rPr>
                                  <w:rFonts w:eastAsia="Arial" w:cs="Arial" w:ascii="Arial" w:hAnsi="Arial"/>
                                  <w:b/>
                                  <w:i w:val="false"/>
                                  <w:color w:val="000000"/>
                                  <w:sz w:val="22"/>
                                </w:rPr>
                                <w:t>preparatory</w:t>
                              </w:r>
                              <w:r>
                                <w:rPr>
                                  <w:rFonts w:eastAsia="Arial" w:cs="Arial" w:ascii="Arial" w:hAnsi="Arial"/>
                                  <w:b w:val="false"/>
                                  <w:i w:val="false"/>
                                  <w:color w:val="000000"/>
                                  <w:sz w:val="22"/>
                                </w:rPr>
                                <w:t xml:space="preserve"> activities for vaccine(s) introduction or campaigns. If they are included in detail the Introduction Plan and/or Plan of Action, please cite the sections only.</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All preparatory activities are listed in section 4.0 (from 4.1-4.9) of Plan of Action and the same section 4.0 of Introduction Plan and listed in the PURPLE in the Campaign Operational Costs and the Vaccine Introduction Grant spreadsheets provided as attachments.  These include pre-assessments, training, guide preparations, and IEC material preparation.&lt;?xml:namespace prefix = o /&g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4" w:name="ImmunisationProgrammeData14"/>
                              <w:bookmarkEnd w:id="14"/>
                              <w:r>
                                <w:rPr>
                                  <w:rFonts w:eastAsia="Arial" w:cs="Arial" w:ascii="Arial" w:hAnsi="Arial"/>
                                  <w:b/>
                                  <w:i w:val="false"/>
                                  <w:color w:val="365F91"/>
                                  <w:sz w:val="24"/>
                                </w:rPr>
                                <w:t>5.1.4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any barriers in access to immunisation services that are related to geographic, socio-economic and/or gender equity and actions taken to mitigate these barriers. Highlight where these issues are addressed in the vaccine introduction plan(s).</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2010 EPI review focused on immunization service delivery and aimed to review fixed and outreach strategies and their ability to reach the unimmunized. Coverage data at health centre level was collected and under-served villages were visited. At village level immunization cards were checked form house to house and mothers were asked questions about obstacles they encountered. The review found the following four categories of social situation that act as barriers to full immunization.&lt;?xml:namespace prefix = o /&g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Mobile populations: people who regularly move from one place to another, usually in search of work.</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Rural Hard to Reach: people who live in rural areas that have obstacle to easy access. This can include not only physical distance but also poor quality roads seasonal flooding and newly settled areas.</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Ethnic groups: This category includes minority people who may have a different language and cultural identity.</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Urban poor: typically urban slum dwellers and squatters who are often the poorest of the poor.</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As a result of the 2010 review, the NIP increased its efforts to reach these high risk or under-served populations for the measles SIAs in 2011 and for routine immunization from 2012 onwards. New micro planning guidelines have been distributed with a major focus on reaching high risk underserved communities. The measles second dose opportunity at 18 to 23 months is being used as an opportunity to monitor high risk communities and catch upon missing immunization doses for all vaccine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JE SIA will utilize 2 co-ordinated approaches:&lt;?xml:namespace prefix = o /&gt;</w:t>
                              </w:r>
                            </w:p>
                            <w:p>
                              <w:pPr>
                                <w:pStyle w:val="Normal"/>
                                <w:bidi w:val="0"/>
                                <w:spacing w:before="0" w:after="200"/>
                                <w:jc w:val="left"/>
                                <w:rPr/>
                              </w:pPr>
                              <w:r>
                                <w:rPr>
                                  <w:rFonts w:eastAsia="'calibri','sans-serif'" w:cs="'calibri','sans-serif'" w:ascii="'calibri','sans-serif'" w:hAnsi="'calibri','sans-serif'"/>
                                  <w:b w:val="false"/>
                                  <w:i w:val="false"/>
                                  <w:color w:val="000000"/>
                                  <w:sz w:val="22"/>
                                </w:rPr>
                                <w:t>Health Centers and Outreach, with a focus on children under 5 years of age using both fixed site and outreach posts. Special efforts (planned in the microplanning phase) will be made to access high risk communities (mobile, rural hard-to-reach, ethnic, and urban poor).  Any gaps in coverage identified during the campaign will be addressed through mop-up activities.  All efforts to extend access and improve equity will build on prior work of the NIP during the Measles Rubella SIA to identify and reach high-risk populations.</w:t>
                              </w:r>
                            </w:p>
                            <w:p>
                              <w:pPr>
                                <w:pStyle w:val="Normal"/>
                                <w:bidi w:val="0"/>
                                <w:jc w:val="left"/>
                                <w:rPr/>
                              </w:pPr>
                              <w:r>
                                <w:rPr>
                                  <w:rFonts w:eastAsia="'calibri','sans-serif'" w:cs="'calibri','sans-serif'" w:ascii="'calibri','sans-serif'" w:hAnsi="'calibri','sans-serif'"/>
                                  <w:b w:val="false"/>
                                  <w:i w:val="false"/>
                                  <w:color w:val="000000"/>
                                  <w:sz w:val="22"/>
                                </w:rPr>
                                <w:t xml:space="preserve">School based delivery (collaboration with the Ministry of Education) will focus on children from 6 years old through 14 years and 11 months.  Cambodia has high rates of school attendance, and past measles and measles-rubella SIAs have successfully utilized this delivery option to improve coverage and reduce costs.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Sex disaggregated data are not collected in the routine immunization reporting system in Cambodia. The 2010 DHS survey shown that a minimal gap in gender disaggregated coverage rates, female DPT3 coverage rates (85%) and for males (84%) (DHS Survey 2010)&lt;?xml:namespace prefix = o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s the country currently in a situation of fragility (eg. insecurity, conflict, post-conflict, refugees/and or displaced persons and recent, current or potential environmental disaster, such as flooding, earthquake or drought)?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available, please provide additional information and documents on subnational coverage data, e.g. comparing urban/rural districts or districts with highest/lowest coverage,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results of table 13.3 page 136 of DHS shown some distributions by urban/rural districts</w:t>
                              </w:r>
                            </w:p>
                          </w:tc>
                        </w:tr>
                      </w:tbl>
                      <w:p>
                        <w:pPr>
                          <w:pStyle w:val="Normal"/>
                          <w:rPr/>
                        </w:pPr>
                        <w:r>
                          <w:rPr/>
                        </w:r>
                      </w:p>
                    </w:tc>
                  </w:tr>
                  <w:tr>
                    <w:trPr>
                      <w:trHeight w:val="10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5" w:name="ImmunisationProgrammeData15"/>
                              <w:bookmarkEnd w:id="15"/>
                              <w:r>
                                <w:rPr>
                                  <w:rFonts w:eastAsia="Arial" w:cs="Arial" w:ascii="Arial" w:hAnsi="Arial"/>
                                  <w:b/>
                                  <w:i w:val="false"/>
                                  <w:color w:val="365F91"/>
                                  <w:sz w:val="24"/>
                                </w:rPr>
                                <w:t>5.1.5 Data quality</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a data quality assessment report, if one has been completed within the previous 36 months (DOCUMENT NUMBER : 14). If available, an improvement plan and progress report on the implementation of the improvement plan should also be submitted (DOCUMENT NUMBER : 15, DOCUMENT NUMBER : 16).</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f DQA not available, please briefly describe plans to establish mechanisms for data quality assessment.</w:t>
                              </w:r>
                            </w:p>
                          </w:tc>
                        </w:tr>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QA conducted in 2012</w:t>
                              </w:r>
                            </w:p>
                          </w:tc>
                        </w:tr>
                      </w:tbl>
                      <w:p>
                        <w:pPr>
                          <w:pStyle w:val="Normal"/>
                          <w:rPr/>
                        </w:pPr>
                        <w:r>
                          <w:rPr/>
                        </w:r>
                      </w:p>
                    </w:tc>
                  </w:tr>
                  <w:tr>
                    <w:trPr>
                      <w:trHeight w:val="69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16" w:name="ImmunisationProgrammeData2"/>
                        <w:bookmarkEnd w:id="16"/>
                        <w:r>
                          <w:rPr>
                            <w:rFonts w:eastAsia="Arial" w:cs="Arial" w:ascii="Arial" w:hAnsi="Arial"/>
                            <w:b/>
                            <w:i w:val="false"/>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20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126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3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17" w:name="ImmunisationProgrammeData3"/>
                              <w:bookmarkEnd w:id="17"/>
                              <w:r>
                                <w:rPr>
                                  <w:rFonts w:eastAsia="Arial" w:cs="Arial" w:ascii="Arial" w:hAnsi="Arial"/>
                                  <w:b/>
                                  <w:i w:val="false"/>
                                  <w:color w:val="365F91"/>
                                  <w:sz w:val="24"/>
                                </w:rPr>
                                <w:t>5.3. Targets for Preventive Campaign(s)</w:t>
                              </w:r>
                            </w:p>
                            <w:p>
                              <w:pPr>
                                <w:pStyle w:val="Normal"/>
                                <w:rPr/>
                              </w:pPr>
                              <w:r>
                                <w:rPr/>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7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5669"/>
                                    </w:tblGrid>
                                    <w:tr>
                                      <w:trPr>
                                        <w:trHeight w:val="340" w:hRule="atLeast"/>
                                      </w:trPr>
                                      <w:tc>
                                        <w:tcPr>
                                          <w:tcW w:w="10771" w:type="dxa"/>
                                          <w:gridSpan w:val="2"/>
                                          <w:tcBorders/>
                                        </w:tcPr>
                                        <w:p>
                                          <w:pPr>
                                            <w:pStyle w:val="Normal"/>
                                            <w:rPr>
                                              <w:rFonts w:ascii="Arial" w:hAnsi="Arial" w:eastAsia="Arial" w:cs="Arial"/>
                                              <w:b/>
                                              <w:b/>
                                              <w:i w:val="false"/>
                                              <w:i w:val="false"/>
                                              <w:color w:val="365F91"/>
                                              <w:sz w:val="24"/>
                                            </w:rPr>
                                          </w:pPr>
                                          <w:bookmarkStart w:id="18" w:name="ImmunisationProgrammeData531"/>
                                          <w:bookmarkEnd w:id="18"/>
                                          <w:r>
                                            <w:rPr>
                                              <w:rFonts w:eastAsia="Arial" w:cs="Arial" w:ascii="Arial" w:hAnsi="Arial"/>
                                              <w:b/>
                                              <w:i w:val="false"/>
                                              <w:color w:val="365F91"/>
                                              <w:sz w:val="24"/>
                                            </w:rPr>
                                            <w:t>5.3.1 Targets (JE campaig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pecify cohort for Japanese Encephalitis vaccines (JEV):</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JE Start </w:t>
                                                </w:r>
                                                <w:r>
                                                  <w:rPr>
                                                    <w:rFonts w:eastAsia="Arial" w:cs="Arial" w:ascii="Arial" w:hAnsi="Arial"/>
                                                    <w:b/>
                                                    <w:i w:val="false"/>
                                                    <w:color w:val="0000FF"/>
                                                    <w:sz w:val="22"/>
                                                  </w:rPr>
                                                  <w:t>9 month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JE End </w:t>
                                                </w:r>
                                                <w:r>
                                                  <w:rPr>
                                                    <w:rFonts w:eastAsia="Arial" w:cs="Arial" w:ascii="Arial" w:hAnsi="Arial"/>
                                                    <w:b/>
                                                    <w:i w:val="false"/>
                                                    <w:color w:val="0000FF"/>
                                                    <w:sz w:val="22"/>
                                                  </w:rPr>
                                                  <w:t>14 years</w:t>
                                                </w:r>
                                              </w:p>
                                            </w:tc>
                                          </w:tr>
                                          <w:tr>
                                            <w:trPr>
                                              <w:trHeight w:val="470" w:hRule="atLeast"/>
                                            </w:trPr>
                                            <w:tc>
                                              <w:tcPr>
                                                <w:tcW w:w="10771" w:type="dxa"/>
                                                <w:tcBorders/>
                                              </w:tcPr>
                                              <w:p>
                                                <w:pPr>
                                                  <w:pStyle w:val="Normal"/>
                                                  <w:bidi w:val="0"/>
                                                  <w:jc w:val="left"/>
                                                  <w:rPr/>
                                                </w:pPr>
                                                <w:r>
                                                  <w:rPr>
                                                    <w:rFonts w:eastAsia="Arial" w:cs="Arial" w:ascii="Arial" w:hAnsi="Arial"/>
                                                    <w:b w:val="false"/>
                                                    <w:i w:val="false"/>
                                                    <w:color w:val="000000"/>
                                                    <w:sz w:val="22"/>
                                                  </w:rPr>
                                                  <w:t xml:space="preserve">Cohort population = population </w:t>
                                                </w:r>
                                                <w:r>
                                                  <w:rPr>
                                                    <w:rFonts w:eastAsia="Arial" w:cs="Arial" w:ascii="Arial" w:hAnsi="Arial"/>
                                                    <w:b w:val="false"/>
                                                    <w:i w:val="false"/>
                                                    <w:color w:val="008000"/>
                                                    <w:sz w:val="22"/>
                                                  </w:rPr>
                                                  <w:t>9 months - 14 years</w:t>
                                                </w:r>
                                                <w:r>
                                                  <w:rPr>
                                                    <w:rFonts w:eastAsia="Arial" w:cs="Arial" w:ascii="Arial" w:hAnsi="Arial"/>
                                                    <w:b w:val="false"/>
                                                    <w:i w:val="false"/>
                                                    <w:color w:val="000000"/>
                                                    <w:sz w:val="22"/>
                                                  </w:rPr>
                                                  <w:t xml:space="preserve"> ol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VI will only provide support to countries for Japanese encephalitis catch-up campaign by providing JE vaccine for a target population of males and females aged 9 months to 14 years (the exact range in the scope of 9 months to 14 years old will depend on Japanese encephalitis in the country).</w:t>
                                                </w:r>
                                              </w:p>
                                            </w:tc>
                                          </w:tr>
                                        </w:tbl>
                                        <w:p>
                                          <w:pPr>
                                            <w:pStyle w:val="Normal"/>
                                            <w:rPr/>
                                          </w:pPr>
                                          <w:r>
                                            <w:rPr/>
                                          </w:r>
                                        </w:p>
                                      </w:tc>
                                      <w:tc>
                                        <w:tcPr>
                                          <w:tcW w:w="0" w:type="dxa"/>
                                          <w:vMerge w:val="continue"/>
                                          <w:tcBorders/>
                                        </w:tcPr>
                                        <w:p>
                                          <w:pPr>
                                            <w:pStyle w:val="EmptyLayoutCell"/>
                                            <w:snapToGrid w:val="false"/>
                                            <w:rPr/>
                                          </w:pPr>
                                          <w:r>
                                            <w:rPr/>
                                          </w:r>
                                        </w:p>
                                      </w:tc>
                                    </w:tr>
                                    <w:tr>
                                      <w:trPr>
                                        <w:trHeight w:val="215"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 5.3.1 Baseline NVS preventive campaign figures for JE</w:t>
                                                </w:r>
                                              </w:p>
                                            </w:tc>
                                          </w:tr>
                                        </w:tbl>
                                        <w:p>
                                          <w:pPr>
                                            <w:pStyle w:val="Normal"/>
                                            <w:rPr/>
                                          </w:pPr>
                                          <w:r>
                                            <w:rPr/>
                                          </w:r>
                                        </w:p>
                                      </w:tc>
                                      <w:tc>
                                        <w:tcPr>
                                          <w:tcW w:w="0" w:type="dxa"/>
                                          <w:vMerge w:val="continue"/>
                                          <w:tcBorders/>
                                        </w:tcPr>
                                        <w:p>
                                          <w:pPr>
                                            <w:pStyle w:val="EmptyLayoutCell"/>
                                            <w:snapToGrid w:val="false"/>
                                            <w:rPr/>
                                          </w:pPr>
                                          <w:r>
                                            <w:rPr/>
                                          </w:r>
                                        </w:p>
                                      </w:tc>
                                    </w:tr>
                                    <w:tr>
                                      <w:trPr>
                                        <w:trHeight w:val="124"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3685"/>
                                            <w:gridCol w:w="1417"/>
                                          </w:tblGrid>
                                          <w:tr>
                                            <w:trPr>
                                              <w:trHeight w:val="260" w:hRule="atLeast"/>
                                            </w:trPr>
                                            <w:tc>
                                              <w:tcPr>
                                                <w:tcW w:w="3685" w:type="dxa"/>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umb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rgets</w:t>
                                                </w:r>
                                              </w:p>
                                            </w:tc>
                                          </w:tr>
                                          <w:tr>
                                            <w:trPr>
                                              <w:trHeight w:val="260" w:hRule="atLeast"/>
                                            </w:trPr>
                                            <w:tc>
                                              <w:tcPr>
                                                <w:tcW w:w="3685" w:type="dxa"/>
                                                <w:tcBorders>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otal target populatio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100,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Wastage rate (%) for </w:t>
                                                </w:r>
                                                <w:r>
                                                  <w:rPr>
                                                    <w:rFonts w:eastAsia="Arial" w:cs="Arial" w:ascii="Arial" w:hAnsi="Arial"/>
                                                    <w:b/>
                                                    <w:i w:val="false"/>
                                                    <w:color w:val="008080"/>
                                                    <w:sz w:val="20"/>
                                                  </w:rPr>
                                                  <w:t>JE</w:t>
                                                </w:r>
                                                <w:r>
                                                  <w:rPr>
                                                    <w:rFonts w:eastAsia="Arial" w:cs="Arial" w:ascii="Arial" w:hAnsi="Arial"/>
                                                    <w:b/>
                                                    <w:i w:val="false"/>
                                                    <w:color w:val="000000"/>
                                                    <w:sz w:val="20"/>
                                                  </w:rPr>
                                                  <w:t xml:space="preserve"> (campaign)</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w:t>
                                                </w:r>
                                              </w:p>
                                            </w:tc>
                                          </w:tr>
                                        </w:tbl>
                                        <w:p>
                                          <w:pPr>
                                            <w:pStyle w:val="Normal"/>
                                            <w:rPr/>
                                          </w:pPr>
                                          <w:r>
                                            <w:rPr/>
                                          </w:r>
                                        </w:p>
                                      </w:tc>
                                      <w:tc>
                                        <w:tcPr>
                                          <w:tcW w:w="5669" w:type="dxa"/>
                                          <w:tcBorders/>
                                        </w:tcPr>
                                        <w:p>
                                          <w:pPr>
                                            <w:pStyle w:val="EmptyLayoutCell"/>
                                            <w:snapToGrid w:val="false"/>
                                            <w:rPr/>
                                          </w:pPr>
                                          <w:r>
                                            <w:rPr/>
                                          </w:r>
                                        </w:p>
                                      </w:tc>
                                    </w:tr>
                                    <w:tr>
                                      <w:trPr>
                                        <w:trHeight w:val="419" w:hRule="atLeast"/>
                                      </w:trPr>
                                      <w:tc>
                                        <w:tcPr>
                                          <w:tcW w:w="5102" w:type="dxa"/>
                                          <w:tcBorders/>
                                        </w:tcPr>
                                        <w:p>
                                          <w:pPr>
                                            <w:pStyle w:val="EmptyLayoutCell"/>
                                            <w:snapToGrid w:val="false"/>
                                            <w:rPr/>
                                          </w:pPr>
                                          <w:r>
                                            <w:rPr/>
                                          </w:r>
                                        </w:p>
                                      </w:tc>
                                      <w:tc>
                                        <w:tcPr>
                                          <w:tcW w:w="5669"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93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19" w:name="NewandUnderUsedVaccines"/>
                        <w:bookmarkEnd w:id="19"/>
                        <w:r>
                          <w:rPr>
                            <w:rFonts w:eastAsia="Arial" w:cs="Arial" w:ascii="Arial" w:hAnsi="Arial"/>
                            <w:b/>
                            <w:i w:val="false"/>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1"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1086"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96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0" w:name="NVSPreventiveCampain"/>
                              <w:bookmarkEnd w:id="20"/>
                              <w:r>
                                <w:rPr>
                                  <w:rFonts w:eastAsia="Arial" w:cs="Arial" w:ascii="Arial" w:hAnsi="Arial"/>
                                  <w:b/>
                                  <w:i w:val="false"/>
                                  <w:color w:val="365F91"/>
                                  <w:sz w:val="28"/>
                                </w:rPr>
                                <w:t>7. NVS Preventive Campains</w:t>
                              </w:r>
                            </w:p>
                          </w:tc>
                        </w:tr>
                      </w:tbl>
                      <w:p>
                        <w:pPr>
                          <w:pStyle w:val="Normal"/>
                          <w:rPr/>
                        </w:pPr>
                        <w:r>
                          <w:rPr/>
                        </w:r>
                      </w:p>
                    </w:tc>
                  </w:tr>
                  <w:tr>
                    <w:trPr>
                      <w:trHeight w:val="15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1" w:name="NVSPreventiveCampain1"/>
                              <w:bookmarkEnd w:id="21"/>
                              <w:r>
                                <w:rPr>
                                  <w:rFonts w:eastAsia="Arial" w:cs="Arial" w:ascii="Arial" w:hAnsi="Arial"/>
                                  <w:b/>
                                  <w:i w:val="false"/>
                                  <w:color w:val="365F91"/>
                                  <w:sz w:val="24"/>
                                </w:rPr>
                                <w:t>7.1. Assessment of burden of relevant diseases related to campaigns (if availabl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isease</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tle of the assessment</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panese Encephaliti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 surveillance in Battambang and Banteay Meanchey currenstatus and activities</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uly 2014</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ince surveillance activities commenced on June 1, 2011, a total of 647 meningoencephalitis cases have been identified, including 373 children from Battambang and 274 children from Banteay Meanchey. Among these cases, 386 (60%) had at least one sample collected. Overall, 41 (11%) patients with samples collected tested positive for JE, 26 in Battambang and 15 in Banteay Meanchey. The median age of the JE cases was 4.5 years (range: 8 months–14 years) with the majority of cases 27 (66%) being mal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panese Encephaliti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sability from Japanese encephalitis in Cambodia and Viet Nam</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1</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 cohort of Japanese encephalitis (JE) survivors in Cambodia and Viet Nam were assessed at least 4 months after hospital discharge in order to understand the extent of disability after JE. We used a simple assessment tool which focuses on the impact on daily life. In total, 64 disability assessments were conducted: 38 in Cambodia and 26 in Viet Nam. In Cambodia, 4 (11%) children had severe sequelae, suggesting the children would likely be dependent, 15 (39%) had moderate sequelae and 17 (45%) had mild sequelae. In Viet Nam, two (8%) persons had severe sequelae, five (19%) had moderate sequelae and eight (31%) had mild sequelae. In many JE-endemic areas there are no multi-disciplinary teams with sophisticated equipment to assess patients after JE disease. This assessment tool can assist with patient management and generate data to support the need for programmes to prevent disease and improve outcomes for survivor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the Plan of Action for each campaign as Document No.  in Section 10.</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7.1.1 Epidemiology and disease burden for JE</w:t>
                              </w:r>
                            </w:p>
                          </w:tc>
                          <w:tc>
                            <w:tcPr>
                              <w:tcW w:w="0" w:type="dxa"/>
                              <w:vMerge w:val="continue"/>
                              <w:tcBorders/>
                            </w:tcPr>
                            <w:p>
                              <w:pPr>
                                <w:pStyle w:val="Normal"/>
                                <w:snapToGrid w:val="false"/>
                                <w:rPr/>
                              </w:pPr>
                              <w:r>
                                <w:rPr/>
                              </w:r>
                            </w:p>
                          </w:tc>
                        </w:tr>
                        <w:tr>
                          <w:trPr>
                            <w:trHeight w:val="260" w:hRule="atLeast"/>
                          </w:trPr>
                          <w:tc>
                            <w:tcPr>
                              <w:tcW w:w="10771"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elect at least one of the following information sources to justify JEV diseases burden results:</w:t>
                              </w:r>
                            </w:p>
                          </w:tc>
                          <w:tc>
                            <w:tcPr>
                              <w:tcW w:w="0" w:type="dxa"/>
                              <w:vMerge w:val="continue"/>
                              <w:tcBorders/>
                            </w:tcPr>
                            <w:p>
                              <w:pPr>
                                <w:pStyle w:val="Normal"/>
                                <w:snapToGrid w:val="false"/>
                                <w:rPr/>
                              </w:pPr>
                              <w:r>
                                <w:rPr/>
                              </w:r>
                            </w:p>
                          </w:tc>
                        </w:tr>
                        <w:tr>
                          <w:trPr>
                            <w:trHeight w:val="260" w:hRule="atLeast"/>
                          </w:trPr>
                          <w:tc>
                            <w:tcPr>
                              <w:tcW w:w="10771"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pidemiological information on burden of disease:</w:t>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JE data from the JE/AES surveillance system including the definition of the geographical extent of high risk areas for J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Reports on outbreak or clustering of cases in the past three years</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In case of absence of data from JE/AES surveillance, an argumentation on environmental and biological plausibility.</w:t>
                              </w:r>
                            </w:p>
                          </w:tc>
                        </w:tr>
                        <w:tr>
                          <w:trPr>
                            <w:trHeight w:val="260" w:hRule="atLeast"/>
                          </w:trPr>
                          <w:tc>
                            <w:tcPr>
                              <w:tcW w:w="10771" w:type="dxa"/>
                              <w:gridSpan w:val="2"/>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7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7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7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2" w:name="NVSPreventiveCampain71"/>
                                          <w:bookmarkEnd w:id="22"/>
                                          <w:r>
                                            <w:rPr>
                                              <w:rFonts w:eastAsia="Arial" w:cs="Arial" w:ascii="Arial" w:hAnsi="Arial"/>
                                              <w:b/>
                                              <w:i w:val="false"/>
                                              <w:color w:val="365F91"/>
                                              <w:sz w:val="24"/>
                                            </w:rPr>
                                            <w:t>7.2.Request for JE, 5 dose(s) per vial, LYOPHILISED campaign support</w:t>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3" w:name="NVSPreventiveCampain711"/>
                                          <w:bookmarkEnd w:id="23"/>
                                          <w:r>
                                            <w:rPr>
                                              <w:rFonts w:eastAsia="Arial" w:cs="Arial" w:ascii="Arial" w:hAnsi="Arial"/>
                                              <w:b/>
                                              <w:i w:val="false"/>
                                              <w:color w:val="365F91"/>
                                              <w:sz w:val="24"/>
                                            </w:rPr>
                                            <w:t>7.2.1. Summary for JE campaign suppor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hen is the country planning to conduct this campaign? </w:t>
                                          </w:r>
                                          <w:r>
                                            <w:rPr>
                                              <w:rFonts w:eastAsia="Arial" w:cs="Arial" w:ascii="Arial" w:hAnsi="Arial"/>
                                              <w:b/>
                                              <w:i w:val="false"/>
                                              <w:color w:val="0000FF"/>
                                              <w:sz w:val="22"/>
                                            </w:rPr>
                                            <w:t>January 2016</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hen is the country planning to introduce JE into routine immunisation? </w:t>
                                          </w:r>
                                          <w:r>
                                            <w:rPr>
                                              <w:rFonts w:eastAsia="Arial" w:cs="Arial" w:ascii="Arial" w:hAnsi="Arial"/>
                                              <w:b/>
                                              <w:i w:val="false"/>
                                              <w:color w:val="0000FF"/>
                                              <w:sz w:val="22"/>
                                            </w:rPr>
                                            <w:t>April 2016</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lease give a summary of the cMYP and/or the </w:t>
                                          </w:r>
                                          <w:r>
                                            <w:rPr>
                                              <w:rFonts w:eastAsia="Arial" w:cs="Arial" w:ascii="Arial" w:hAnsi="Arial"/>
                                              <w:b w:val="false"/>
                                              <w:i w:val="false"/>
                                              <w:color w:val="008000"/>
                                              <w:sz w:val="22"/>
                                            </w:rPr>
                                            <w:t>JE, 5 dose(s) per vial, LYOPHILISED</w:t>
                                          </w:r>
                                          <w:r>
                                            <w:rPr>
                                              <w:rFonts w:eastAsia="Arial" w:cs="Arial" w:ascii="Arial" w:hAnsi="Arial"/>
                                              <w:b w:val="false"/>
                                              <w:i w:val="false"/>
                                              <w:color w:val="000000"/>
                                              <w:sz w:val="22"/>
                                            </w:rPr>
                                            <w:t xml:space="preserve"> introduction plan sections that refer to the introduction of </w:t>
                                          </w:r>
                                          <w:r>
                                            <w:rPr>
                                              <w:rFonts w:eastAsia="Arial" w:cs="Arial" w:ascii="Arial" w:hAnsi="Arial"/>
                                              <w:b w:val="false"/>
                                              <w:i w:val="false"/>
                                              <w:color w:val="008000"/>
                                              <w:sz w:val="22"/>
                                            </w:rPr>
                                            <w:t>JE, 5 dose(s) per vial, LYOPHILISED</w:t>
                                          </w:r>
                                          <w:r>
                                            <w:rPr>
                                              <w:rFonts w:eastAsia="Arial" w:cs="Arial" w:ascii="Arial" w:hAnsi="Arial"/>
                                              <w:b w:val="false"/>
                                              <w:i w:val="false"/>
                                              <w:color w:val="000000"/>
                                              <w:sz w:val="22"/>
                                            </w:rPr>
                                            <w:t>. Outline the key points that informed the decision-making process (data considered etc) and describe the plans for social mobilisation and microplanning, including strategies for insecure or hard-to-reach areas. If they are included in the introduction plan or plan of action, please cite the sections only.</w:t>
                                          </w:r>
                                        </w:p>
                                      </w:tc>
                                    </w:tr>
                                    <w:tr>
                                      <w:trPr>
                                        <w:trHeight w:val="260" w:hRule="atLeast"/>
                                      </w:trPr>
                                      <w:tc>
                                        <w:tcPr>
                                          <w:tcW w:w="10771" w:type="dxa"/>
                                          <w:tcBorders/>
                                          <w:shd w:fill="BDDCFF" w:val="clear"/>
                                        </w:tcPr>
                                        <w:p>
                                          <w:pPr>
                                            <w:pStyle w:val="Normal"/>
                                            <w:bidi w:val="0"/>
                                            <w:spacing w:before="200" w:after="200"/>
                                            <w:jc w:val="left"/>
                                            <w:rPr/>
                                          </w:pPr>
                                          <w:r>
                                            <w:rPr>
                                              <w:rFonts w:eastAsia="'calibri','sans-serif'" w:cs="'calibri','sans-serif'" w:ascii="'calibri','sans-serif'" w:hAnsi="'calibri','sans-serif'"/>
                                              <w:b w:val="false"/>
                                              <w:i w:val="false"/>
                                              <w:color w:val="000000"/>
                                              <w:sz w:val="22"/>
                                            </w:rPr>
                                            <w:t>Refer to the following sections in the Plan of Action:</w:t>
                                          </w:r>
                                          <w:r>
                                            <w:rPr>
                                              <w:rFonts w:eastAsia="Arial" w:cs="Arial" w:ascii="Arial" w:hAnsi="Arial"/>
                                              <w:b w:val="false"/>
                                              <w:i w:val="false"/>
                                              <w:color w:val="000000"/>
                                              <w:sz w:val="22"/>
                                            </w:rPr>
                                            <w:t>&lt;?xml:namespace prefix = o /&gt;</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Decision-making process: 1.7</w:t>
                                            <w:br/>
                                            <w:t>Plans and activities for the campaign from 4.1 through 4.9</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the cold chain capacity (at central and other levels) and readiness to accommodate new vaccines, taking into consideration training, cold chain and other logistic requirements. If cold chain expansion is required, state how it will be financed, and when it will be in place. Please describe how the surge capacity for campaigns will be managed. Please indicate if the supplies for the campaign will have any impact in the shipment plans for your routine vaccines and how it will be handled. The Independent Review Committee requires a certain level of assurance that the cold chain is ready or will be ready for the campaign, and evidence/plans need to be provided (if they are included in detail in the plan of action, please cite the section here).</w:t>
                                          </w:r>
                                        </w:p>
                                      </w:tc>
                                    </w:tr>
                                    <w:tr>
                                      <w:trPr>
                                        <w:trHeight w:val="260" w:hRule="atLeast"/>
                                      </w:trPr>
                                      <w:tc>
                                        <w:tcPr>
                                          <w:tcW w:w="10771" w:type="dxa"/>
                                          <w:tcBorders/>
                                          <w:shd w:fill="BDDCFF" w:val="clea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Refer to section 4.3 as well as to an additional document attached to this proposal:  CAMBODIA DOSES COSTS_price update_August 17 which specifies the volumes required at the central  JE campaign.&lt;?xml:namespace prefix = o /&gt;</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the campaign activities will contribute to strengthening routine immunisation services. Please refer to specific activities to be undertaken during planning and implementation, to evaluate the implementation of the routine strengthening activities completed during the campaign, and to assess, via an independent survey, the quality and coverage achieved through the campaign.</w:t>
                                          </w:r>
                                        </w:p>
                                      </w:tc>
                                    </w:tr>
                                    <w:tr>
                                      <w:trPr>
                                        <w:trHeight w:val="260" w:hRule="atLeast"/>
                                      </w:trPr>
                                      <w:tc>
                                        <w:tcPr>
                                          <w:tcW w:w="10771" w:type="dxa"/>
                                          <w:tcBorders/>
                                          <w:shd w:fill="BDDCFF" w:val="clea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proposed JE campaign is expected to strengthen routine immunization through the following:&lt;?xml:namespace prefix = o /&gt;</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calibri','sans-serif'" w:cs="'calibri','sans-serif'" w:ascii="'calibri','sans-serif'" w:hAnsi="'calibri','sans-serif'"/>
                                              <w:b w:val="false"/>
                                              <w:i w:val="false"/>
                                              <w:color w:val="000000"/>
                                              <w:sz w:val="22"/>
                                            </w:rPr>
                                            <w:t>The capacity of health workers will be strengthened through training on micro-planning, vaccine safety, waste management, disease surveillance, cold chain, etc. This should benefit not only for JE campaign but also the for routine immunization program.</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calibri','sans-serif'" w:cs="'calibri','sans-serif'" w:ascii="'calibri','sans-serif'" w:hAnsi="'calibri','sans-serif'"/>
                                              <w:b w:val="false"/>
                                              <w:i w:val="false"/>
                                              <w:color w:val="000000"/>
                                              <w:sz w:val="22"/>
                                            </w:rPr>
                                            <w:t>Further strengthening of strategies to improve equitable access to vaccines building upon efforts already initiated in identifying and reaching hard-to-reach populations.</w:t>
                                          </w:r>
                                        </w:p>
                                        <w:p>
                                          <w:pPr>
                                            <w:pStyle w:val="Normal"/>
                                            <w:bidi w:val="0"/>
                                            <w:spacing w:before="0" w:after="200"/>
                                            <w:ind w:left="359" w:hanging="359"/>
                                            <w:jc w:val="left"/>
                                            <w:rPr/>
                                          </w:pPr>
                                          <w:r>
                                            <w:rPr>
                                              <w:rFonts w:eastAsia="symbol" w:cs="symbol" w:ascii="symbol" w:hAnsi="symbol"/>
                                              <w:b w:val="false"/>
                                              <w:i w:val="false"/>
                                              <w:color w:val="000000"/>
                                              <w:sz w:val="22"/>
                                            </w:rPr>
                                            <w:t xml:space="preserve">·         </w:t>
                                          </w:r>
                                          <w:r>
                                            <w:rPr>
                                              <w:rFonts w:eastAsia="'calibri','sans-serif'" w:cs="'calibri','sans-serif'" w:ascii="'calibri','sans-serif'" w:hAnsi="'calibri','sans-serif'"/>
                                              <w:b w:val="false"/>
                                              <w:i w:val="false"/>
                                              <w:color w:val="000000"/>
                                              <w:sz w:val="22"/>
                                            </w:rPr>
                                            <w:t>Monitoring focused on improving routine coverage and equity:  An additional rapid coverage assessment activity focused on hard-to-reach populations will focus on immunization coverage of routine infant vaccines in these populations.</w:t>
                                          </w:r>
                                        </w:p>
                                        <w:p>
                                          <w:pPr>
                                            <w:pStyle w:val="Normal"/>
                                            <w:numPr>
                                              <w:ilvl w:val="0"/>
                                              <w:numId w:val="2"/>
                                            </w:numPr>
                                            <w:bidi w:val="0"/>
                                            <w:ind w:left="720" w:hanging="360"/>
                                            <w:jc w:val="left"/>
                                            <w:rPr/>
                                          </w:pPr>
                                          <w:r>
                                            <w:rPr>
                                              <w:rFonts w:eastAsia="'calibri','sans-serif'" w:cs="'calibri','sans-serif'" w:ascii="'calibri','sans-serif'" w:hAnsi="'calibri','sans-serif'"/>
                                              <w:b w:val="false"/>
                                              <w:i w:val="false"/>
                                              <w:color w:val="000000"/>
                                              <w:sz w:val="22"/>
                                            </w:rPr>
                                            <w:t>Coverage survey:  Gain experience with statistical methods to estimate coverage that can be adapted and utilized for routine household coverage survey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bmit relevant documentation to support the estimates of the size of the campaign target population (as DOCUMENT NUMBER : 20).</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VSPreventiveCampain712"/>
                                          <w:bookmarkEnd w:id="24"/>
                                          <w:r>
                                            <w:rPr>
                                              <w:rFonts w:eastAsia="Arial" w:cs="Arial" w:ascii="Arial" w:hAnsi="Arial"/>
                                              <w:b/>
                                              <w:i w:val="false"/>
                                              <w:color w:val="365F91"/>
                                              <w:sz w:val="24"/>
                                            </w:rPr>
                                            <w:t>7.2.2. Grant Support for Operational Costs of the JE Campaign</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Table 7.2.2:</w:t>
                                          </w:r>
                                          <w:r>
                                            <w:rPr>
                                              <w:rFonts w:eastAsia="Arial" w:cs="Arial" w:ascii="Arial" w:hAnsi="Arial"/>
                                              <w:b w:val="false"/>
                                              <w:i w:val="false"/>
                                              <w:color w:val="000000"/>
                                              <w:sz w:val="22"/>
                                            </w:rPr>
                                            <w:t xml:space="preserve"> calculation of grant to support the operational costs of the campaign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JE support</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Total target population (from Table 5.3)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 contribution per target person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013</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65</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65,008</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18"/>
                                            </w:rPr>
                                            <w:t>[1]</w:t>
                                          </w:r>
                                          <w:r>
                                            <w:rPr>
                                              <w:rFonts w:eastAsia="Arial" w:cs="Arial" w:ascii="Arial" w:hAnsi="Arial"/>
                                              <w:b w:val="false"/>
                                              <w:i w:val="false"/>
                                              <w:color w:val="000000"/>
                                              <w:sz w:val="18"/>
                                            </w:rPr>
                                            <w:t xml:space="preserve"> The Grant will be based on a maximum award of $0.65 per target person</w:t>
                                          </w:r>
                                        </w:p>
                                      </w:tc>
                                    </w:tr>
                                  </w:tbl>
                                  <w:p>
                                    <w:pPr>
                                      <w:pStyle w:val="Normal"/>
                                      <w:rPr/>
                                    </w:pPr>
                                    <w:r>
                                      <w:rPr/>
                                    </w:r>
                                  </w:p>
                                </w:tc>
                              </w:tr>
                              <w:tr>
                                <w:trPr>
                                  <w:trHeight w:val="10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the grant will be used to facilitate the preparation and timely and effective delivery of the campaigns to the target population (refer to the cMYP and the Vaccine Introduction Plan).</w:t>
                                          </w:r>
                                        </w:p>
                                      </w:tc>
                                    </w:tr>
                                    <w:tr>
                                      <w:trPr>
                                        <w:trHeight w:val="260" w:hRule="atLeast"/>
                                      </w:trPr>
                                      <w:tc>
                                        <w:tcPr>
                                          <w:tcW w:w="10771" w:type="dxa"/>
                                          <w:tcBorders/>
                                          <w:shd w:fill="BDDCFF" w:val="clea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grant will finance planning and preparation, including enhanced training in micro planning.  it also contains support for training for JE campaigns and integration of JE vaccine into routine EPI.  As part of this refresher training in injection technique, injection safety, and AEFI reporting will be included.  The development of appropriate communications materials is included.  The plan also includes the production and distribution of all necessary materials, and associated human resource costs for the campaign a subsequent monitoring. Finally, a post-campaign coverage survey is included.</w:t>
                                            <w:br/>
                                            <w:br/>
                                            <w:t>Refer to the Campaign Operational Support Grant for details.&lt;?xml:namespace prefix = o /&gt;</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5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5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5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42"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of the </w:t>
                                          </w:r>
                                          <w:r>
                                            <w:rPr>
                                              <w:rFonts w:eastAsia="Arial" w:cs="Arial" w:ascii="Arial" w:hAnsi="Arial"/>
                                              <w:b/>
                                              <w:i w:val="false"/>
                                              <w:color w:val="008000"/>
                                              <w:sz w:val="24"/>
                                            </w:rPr>
                                            <w:t>JE, 5 dose(s) per vial, LYOPHILISED</w:t>
                                          </w:r>
                                          <w:r>
                                            <w:rPr>
                                              <w:rFonts w:eastAsia="Arial" w:cs="Arial" w:ascii="Arial" w:hAnsi="Arial"/>
                                              <w:b/>
                                              <w:i w:val="false"/>
                                              <w:color w:val="000000"/>
                                              <w:sz w:val="24"/>
                                            </w:rPr>
                                            <w:t xml:space="preserve"> campaign US$</w:t>
                                          </w:r>
                                        </w:p>
                                      </w:tc>
                                    </w:tr>
                                  </w:tbl>
                                  <w:p>
                                    <w:pPr>
                                      <w:pStyle w:val="Normal"/>
                                      <w:rPr/>
                                    </w:pPr>
                                    <w:r>
                                      <w:rPr/>
                                    </w:r>
                                  </w:p>
                                </w:tc>
                              </w:tr>
                              <w:tr>
                                <w:trPr>
                                  <w:trHeight w:val="8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4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4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snapToGrid w:val="false"/>
                                                              <w:jc w:val="left"/>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 support</w:t>
                                                            </w:r>
                                                          </w:p>
                                                        </w:tc>
                                                        <w:tc>
                                                          <w:tcPr>
                                                            <w:tcW w:w="2834" w:type="dxa"/>
                                                            <w:gridSpan w:val="2"/>
                                                            <w:tcBorders>
                                                              <w:top w:val="single" w:sz="8" w:space="0" w:color="000000"/>
                                                              <w:left w:val="single" w:sz="8" w:space="0" w:color="000000"/>
                                                              <w:bottom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rtners' support*</w:t>
                                                            </w:r>
                                                          </w:p>
                                                        </w:tc>
                                                        <w:tc>
                                                          <w:tcPr>
                                                            <w:tcW w:w="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st Category</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COS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mount requested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5" w:type="dxa"/>
                                                            <w:gridSpan w:val="5"/>
                                                            <w:tcBorders>
                                                              <w:top w:val="single" w:sz="8" w:space="0" w:color="000000"/>
                                                              <w:left w:val="single" w:sz="8" w:space="0" w:color="000000"/>
                                                              <w:bottom w:val="single" w:sz="8" w:space="0" w:color="000000"/>
                                                            </w:tcBorders>
                                                            <w:shd w:fill="FFFFFF" w:val="clear"/>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016</w:t>
                                                            </w:r>
                                                          </w:p>
                                                        </w:tc>
                                                        <w:tc>
                                                          <w:tcPr>
                                                            <w:tcW w:w="0" w:type="dxa"/>
                                                            <w:vMerge w:val="continue"/>
                                                            <w:tcBorders>
                                                              <w:top w:val="single" w:sz="8" w:space="0" w:color="000000"/>
                                                              <w:bottom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 management and coordin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4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 and preparation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4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7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training and meeting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6,7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767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ocument produc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5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 and incentiv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1,4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4146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nsport for implementation and supervis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4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session suppli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valu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op-up campaign, dealling with AEFI cas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684,56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664563</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 If more than one partner is providing financial support to a specific cost category, please list all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2"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jc w:val="left"/>
                                            <w:rPr>
                                              <w:rFonts w:ascii="'arial','sans-serif'" w:hAnsi="'arial','sans-serif'" w:eastAsia="'arial','sans-serif'" w:cs="'arial','sans-serif'"/>
                                              <w:b w:val="false"/>
                                              <w:b w:val="false"/>
                                              <w:i w:val="false"/>
                                              <w:i w:val="false"/>
                                              <w:color w:val="000000"/>
                                              <w:sz w:val="22"/>
                                            </w:rPr>
                                          </w:pPr>
                                          <w:r>
                                            <w:rPr>
                                              <w:rFonts w:eastAsia="'arial','sans-serif'" w:cs="'arial','sans-serif'" w:ascii="'arial','sans-serif'" w:hAnsi="'arial','sans-serif'"/>
                                              <w:b w:val="false"/>
                                              <w:i w:val="false"/>
                                              <w:color w:val="000000"/>
                                              <w:sz w:val="22"/>
                                            </w:rPr>
                                            <w:t>Administrative bodies at provincial and district level will also support media related activities and the supervision and monitoring of the campaign.  It is expected that other organizations such as WHO, UNICEF, PATH and other NGOs will also contribute to independent monitoring of the campaign, as they have done for past campaigns.  At this moment, WHO committed to contribute US$20,000 to support the campaign (included in budget abov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complete also the ‘Detailed budget for VIG / Operational costs’ template provided by GAVI and attach as a mandatory document in the Attachment section.</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tailed budget attached as Document No. 25.</w:t>
                                          </w:r>
                                        </w:p>
                                      </w:tc>
                                    </w:tr>
                                  </w:tbl>
                                  <w:p>
                                    <w:pPr>
                                      <w:pStyle w:val="Normal"/>
                                      <w:rPr/>
                                    </w:pPr>
                                    <w:r>
                                      <w:rPr/>
                                    </w:r>
                                  </w:p>
                                </w:tc>
                              </w:tr>
                              <w:tr>
                                <w:trPr>
                                  <w:trHeight w:val="159"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03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103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5" w:name="NVSPreventiveCampain723"/>
                                                            <w:bookmarkEnd w:id="25"/>
                                                            <w:r>
                                                              <w:rPr>
                                                                <w:rFonts w:eastAsia="Arial" w:cs="Arial" w:ascii="Arial" w:hAnsi="Arial"/>
                                                                <w:b/>
                                                                <w:i w:val="false"/>
                                                                <w:color w:val="365F91"/>
                                                                <w:sz w:val="24"/>
                                                              </w:rPr>
                                                              <w:t>7.2.3 Evidence of introduction of JE in routine programme</w:t>
                                                            </w:r>
                                                          </w:p>
                                                        </w:tc>
                                                      </w:tr>
                                                    </w:tbl>
                                                    <w:p>
                                                      <w:pPr>
                                                        <w:pStyle w:val="Normal"/>
                                                        <w:rPr/>
                                                      </w:pPr>
                                                      <w:r>
                                                        <w:rPr/>
                                                      </w:r>
                                                    </w:p>
                                                  </w:tc>
                                                </w:tr>
                                              </w:tbl>
                                              <w:p>
                                                <w:pPr>
                                                  <w:pStyle w:val="EmptyLayoutCel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Will the country initially benefit from donated vaccines in for the introduction of JE vaccines in the routine immunization? </w:t>
                                                      </w:r>
                                                      <w:r>
                                                        <w:rPr>
                                                          <w:rFonts w:eastAsia="Arial" w:cs="Arial" w:ascii="Arial" w:hAnsi="Arial"/>
                                                          <w:b/>
                                                          <w:i w:val="false"/>
                                                          <w:color w:val="0000FF"/>
                                                          <w:sz w:val="22"/>
                                                        </w:rPr>
                                                        <w:t>Yes</w:t>
                                                      </w:r>
                                                    </w:p>
                                                  </w:tc>
                                                </w:tr>
                                              </w:tbl>
                                              <w:p>
                                                <w:pPr>
                                                  <w:pStyle w:val="Normal"/>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evidence that the country can finance the introduction of Japanese Encephalitis Vaccine (JEV) into the routine programme through one of the following:(Please attach available documents AS DOCUMENT NUMBER 19 in Section 10. Attachments)</w:t>
                                                      </w:r>
                                                    </w:p>
                                                  </w:tc>
                                                  <w:tc>
                                                    <w:tcPr>
                                                      <w:tcW w:w="0" w:type="dxa"/>
                                                      <w:vMerge w:val="continue"/>
                                                      <w:tcBorders/>
                                                    </w:tcPr>
                                                    <w:p>
                                                      <w:pPr>
                                                        <w:pStyle w:val="Normal"/>
                                                        <w:snapToGrid w:val="false"/>
                                                        <w:rPr/>
                                                      </w:pPr>
                                                      <w:r>
                                                        <w:rPr/>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 A commercial contract for purchase of JE vaccine with or without shipping documents, invoice, etc.</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 Integration of JEV into the cMYP with a corresponding increase in the budget line for vaccines in the health sector budget adequate to cover purchase of JEV (please highlight the budget line in the cMYP costing or other document showing the corresponding increase to cover the purchase of JEV)</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 A letter from the Minister of Finance or Budget ensuring additional funding for JEV purchase. In this case, the country must show additional evidence that the country will include JE vaccination in the routine after the campaign.</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o</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4 - An MOU between government and donor(s) (or other written document that proves donor commitment) for at least one year for purchase of JE for use in the routine programme</w:t>
                                                      </w:r>
                                                    </w:p>
                                                  </w:tc>
                                                </w:tr>
                                                <w:tr>
                                                  <w:trPr>
                                                    <w:trHeight w:val="260" w:hRule="atLeast"/>
                                                  </w:trPr>
                                                  <w:tc>
                                                    <w:tcPr>
                                                      <w:tcW w:w="283" w:type="dxa"/>
                                                      <w:tcBorders/>
                                                      <w:vAlign w:val="center"/>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þ</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5 - Other</w:t>
                                                      </w:r>
                                                    </w:p>
                                                  </w:tc>
                                                </w:tr>
                                                <w:tr>
                                                  <w:trPr>
                                                    <w:trHeight w:val="260" w:hRule="atLeast"/>
                                                  </w:trPr>
                                                  <w:tc>
                                                    <w:tcPr>
                                                      <w:tcW w:w="283" w:type="dxa"/>
                                                      <w:tcBorders/>
                                                    </w:tcPr>
                                                    <w:p>
                                                      <w:pPr>
                                                        <w:pStyle w:val="Normal"/>
                                                        <w:snapToGrid w:val="false"/>
                                                        <w:rPr/>
                                                      </w:pPr>
                                                      <w:r>
                                                        <w:rPr/>
                                                      </w:r>
                                                    </w:p>
                                                  </w:tc>
                                                  <w:tc>
                                                    <w:tcPr>
                                                      <w:tcW w:w="10488" w:type="dxa"/>
                                                      <w:tcBorders/>
                                                      <w:shd w:fill="BDDCFF" w:val="clear"/>
                                                    </w:tcPr>
                                                    <w:p>
                                                      <w:pPr>
                                                        <w:pStyle w:val="Normal"/>
                                                        <w:bidi w:val="0"/>
                                                        <w:spacing w:before="200" w:after="200"/>
                                                        <w:jc w:val="left"/>
                                                        <w:rPr/>
                                                      </w:pPr>
                                                      <w:r>
                                                        <w:rPr>
                                                          <w:rFonts w:eastAsia="Times New Roman" w:cs="Times New Roman"/>
                                                          <w:b w:val="false"/>
                                                          <w:i w:val="false"/>
                                                          <w:color w:val="000000"/>
                                                          <w:sz w:val="22"/>
                                                        </w:rPr>
                                                        <w:t>This proposal has been submitted to the direction of both the Ministry of Health and the Ministry of Finance.  The signature of the Minister of Finance accompanying this application constitutes the commitment of the Government of Cambodia to finance the costs required to introduce and sustain JE vaccine in the routine programme.  The 2016 JE SIA and subsequent integration of JE vaccine into the routine programme has been added to cMYP through an addendum and included in the cMYP costing.   &lt;?xml:namespace prefix = o /&gt;</w:t>
                                                      </w:r>
                                                    </w:p>
                                                  </w:tc>
                                                </w:tr>
                                                <w:tr>
                                                  <w:trPr>
                                                    <w:trHeight w:val="260" w:hRule="atLeast"/>
                                                  </w:trPr>
                                                  <w:tc>
                                                    <w:tcPr>
                                                      <w:tcW w:w="10771" w:type="dxa"/>
                                                      <w:gridSpan w:val="2"/>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c>
                                              <w:tcPr>
                                                <w:tcW w:w="4251" w:type="dxa"/>
                                                <w:tcBorders/>
                                              </w:tcPr>
                                              <w:p>
                                                <w:pPr>
                                                  <w:pStyle w:val="EmptyLayoutCell"/>
                                                  <w:snapToGrid w:val="false"/>
                                                  <w:rPr/>
                                                </w:pPr>
                                                <w:r>
                                                  <w:rPr/>
                                                </w:r>
                                              </w:p>
                                            </w:tc>
                                          </w:tr>
                                          <w:tr>
                                            <w:trPr/>
                                            <w:tc>
                                              <w:tcPr>
                                                <w:tcW w:w="10770"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6" w:name="NVSPreventiveCampain724"/>
                                                      <w:bookmarkEnd w:id="26"/>
                                                      <w:r>
                                                        <w:rPr>
                                                          <w:rFonts w:eastAsia="Arial" w:cs="Arial" w:ascii="Arial" w:hAnsi="Arial"/>
                                                          <w:b/>
                                                          <w:i w:val="false"/>
                                                          <w:color w:val="365F91"/>
                                                          <w:sz w:val="24"/>
                                                        </w:rPr>
                                                        <w:t>7.2.4 JE surveillance indicators</w:t>
                                                      </w:r>
                                                    </w:p>
                                                  </w:tc>
                                                </w:tr>
                                              </w:tbl>
                                              <w:p>
                                                <w:pPr>
                                                  <w:pStyle w:val="Normal"/>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provide information on the following indicators of the quality of JE surveillance for at least two years prior to application (if available):</w:t>
                                                      </w:r>
                                                    </w:p>
                                                  </w:tc>
                                                </w:tr>
                                              </w:tbl>
                                              <w:p>
                                                <w:pPr>
                                                  <w:pStyle w:val="Normal"/>
                                                  <w:rPr/>
                                                </w:pPr>
                                                <w:r>
                                                  <w:rPr/>
                                                </w:r>
                                              </w:p>
                                            </w:tc>
                                            <w:tc>
                                              <w:tcPr>
                                                <w:tcW w:w="4251" w:type="dxa"/>
                                                <w:tcBorders/>
                                              </w:tcPr>
                                              <w:p>
                                                <w:pPr>
                                                  <w:pStyle w:val="EmptyLayoutCell"/>
                                                  <w:snapToGrid w:val="false"/>
                                                  <w:rPr/>
                                                </w:pPr>
                                                <w:r>
                                                  <w:rPr/>
                                                </w:r>
                                              </w:p>
                                            </w:tc>
                                          </w:tr>
                                          <w:tr>
                                            <w:trPr>
                                              <w:trHeight w:val="340" w:hRule="atLeast"/>
                                            </w:trPr>
                                            <w:tc>
                                              <w:tcPr>
                                                <w:tcW w:w="10770"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tbl>
                                                <w:tblPr>
                                                  <w:tblW w:w="6519" w:type="dxa"/>
                                                  <w:jc w:val="left"/>
                                                  <w:tblInd w:w="-10" w:type="dxa"/>
                                                  <w:tblLayout w:type="fixed"/>
                                                  <w:tblCellMar>
                                                    <w:top w:w="40" w:type="dxa"/>
                                                    <w:left w:w="40" w:type="dxa"/>
                                                    <w:bottom w:w="40" w:type="dxa"/>
                                                    <w:right w:w="40" w:type="dxa"/>
                                                  </w:tblCellMar>
                                                </w:tblPr>
                                                <w:tblGrid>
                                                  <w:gridCol w:w="3685"/>
                                                  <w:gridCol w:w="1417"/>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urveillance indicator</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2</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3</w:t>
                                                      </w:r>
                                                    </w:p>
                                                  </w:tc>
                                                </w:tr>
                                                <w:tr>
                                                  <w:trPr>
                                                    <w:trHeight w:val="260" w:hRule="atLeast"/>
                                                  </w:trPr>
                                                  <w:tc>
                                                    <w:tcPr>
                                                      <w:tcW w:w="3685" w:type="dxa"/>
                                                      <w:vMerge w:val="restart"/>
                                                      <w:tcBorders>
                                                        <w:top w:val="single" w:sz="8" w:space="0" w:color="000000"/>
                                                        <w:left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Reporting rate at national level </w:t>
                                                      </w:r>
                                                      <w:r>
                                                        <w:rPr>
                                                          <w:rFonts w:eastAsia="Arial" w:cs="Arial" w:ascii="Arial" w:hAnsi="Arial"/>
                                                          <w:b/>
                                                          <w:i/>
                                                          <w:color w:val="000000"/>
                                                          <w:sz w:val="20"/>
                                                        </w:rPr>
                                                        <w:t>1)</w:t>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snapToGrid w:val="false"/>
                                                        <w:rPr/>
                                                      </w:pPr>
                                                      <w:r>
                                                        <w:rPr/>
                                                      </w:r>
                                                    </w:p>
                                                  </w:tc>
                                                </w:tr>
                                                <w:tr>
                                                  <w:trPr>
                                                    <w:trHeight w:val="260" w:hRule="atLeast"/>
                                                  </w:trPr>
                                                  <w:tc>
                                                    <w:tcPr>
                                                      <w:tcW w:w="368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c>
                                                    <w:tcPr>
                                                      <w:tcW w:w="1417"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00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Fonts w:eastAsia="Arial" w:cs="Arial" w:ascii="Arial" w:hAnsi="Arial"/>
                                                          <w:b/>
                                                          <w:i w:val="false"/>
                                                          <w:color w:val="000000"/>
                                                          <w:sz w:val="20"/>
                                                        </w:rPr>
                                                        <w:t xml:space="preserve">Laboratory confirmation rate (%) </w:t>
                                                      </w:r>
                                                      <w:r>
                                                        <w:rPr>
                                                          <w:rFonts w:eastAsia="Arial" w:cs="Arial" w:ascii="Arial" w:hAnsi="Arial"/>
                                                          <w:b/>
                                                          <w:i/>
                                                          <w:color w:val="000000"/>
                                                          <w:sz w:val="20"/>
                                                        </w:rPr>
                                                        <w:t>2)</w:t>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4</w:t>
                                                      </w:r>
                                                    </w:p>
                                                  </w:tc>
                                                  <w:tc>
                                                    <w:tcPr>
                                                      <w:tcW w:w="1417" w:type="dxa"/>
                                                      <w:tcBorders>
                                                        <w:top w:val="single" w:sz="8" w:space="0" w:color="000000"/>
                                                        <w:left w:val="single" w:sz="8" w:space="0" w:color="000000"/>
                                                        <w:bottom w:val="single" w:sz="8" w:space="0" w:color="000000"/>
                                                        <w:right w:val="single" w:sz="8" w:space="0" w:color="000000"/>
                                                      </w:tcBorders>
                                                      <w:shd w:fill="BDDCFF" w:val="clea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2</w:t>
                                                      </w:r>
                                                    </w:p>
                                                  </w:tc>
                                                </w:tr>
                                              </w:tbl>
                                              <w:p>
                                                <w:pPr>
                                                  <w:pStyle w:val="Normal"/>
                                                  <w:rPr/>
                                                </w:pPr>
                                                <w:r>
                                                  <w:rPr/>
                                                </w:r>
                                              </w:p>
                                            </w:tc>
                                            <w:tc>
                                              <w:tcPr>
                                                <w:tcW w:w="4251" w:type="dxa"/>
                                                <w:tcBorders/>
                                              </w:tcPr>
                                              <w:p>
                                                <w:pPr>
                                                  <w:pStyle w:val="EmptyLayoutCell"/>
                                                  <w:snapToGrid w:val="false"/>
                                                  <w:rPr/>
                                                </w:pPr>
                                                <w:r>
                                                  <w:rPr/>
                                                </w:r>
                                              </w:p>
                                            </w:tc>
                                          </w:tr>
                                          <w:tr>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rHeight w:val="100" w:hRule="atLeast"/>
                                            </w:trPr>
                                            <w:tc>
                                              <w:tcPr>
                                                <w:tcW w:w="6519"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vAlign w:val="center"/>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e:</w:t>
                                                      </w:r>
                                                    </w:p>
                                                  </w:tc>
                                                  <w:tc>
                                                    <w:tcPr>
                                                      <w:tcW w:w="0" w:type="dxa"/>
                                                      <w:vMerge w:val="continue"/>
                                                      <w:tcBorders/>
                                                      <w:vAlign w:val="center"/>
                                                    </w:tcPr>
                                                    <w:p>
                                                      <w:pPr>
                                                        <w:pStyle w:val="Normal"/>
                                                        <w:snapToGrid w:val="false"/>
                                                        <w:rPr/>
                                                      </w:pPr>
                                                      <w:r>
                                                        <w:rPr/>
                                                      </w:r>
                                                    </w:p>
                                                  </w:tc>
                                                </w:tr>
                                                <w:tr>
                                                  <w:trPr>
                                                    <w:trHeight w:val="260" w:hRule="atLeast"/>
                                                  </w:trPr>
                                                  <w:tc>
                                                    <w:tcPr>
                                                      <w:tcW w:w="283" w:type="dxa"/>
                                                      <w:tcBorders/>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Reporting rate at national level: (number of reported AES cases per 100,000 population)</w:t>
                                                      </w:r>
                                                    </w:p>
                                                  </w:tc>
                                                </w:tr>
                                                <w:tr>
                                                  <w:trPr>
                                                    <w:trHeight w:val="260" w:hRule="atLeast"/>
                                                  </w:trPr>
                                                  <w:tc>
                                                    <w:tcPr>
                                                      <w:tcW w:w="283" w:type="dxa"/>
                                                      <w:tcBorders/>
                                                    </w:tcPr>
                                                    <w:p>
                                                      <w:pPr>
                                                        <w:pStyle w:val="Normal"/>
                                                        <w:bidi w:val="0"/>
                                                        <w:jc w:val="left"/>
                                                        <w:rPr>
                                                          <w:rFonts w:ascii="Wingdings" w:hAnsi="Wingdings" w:eastAsia="Wingdings" w:cs="Wingdings"/>
                                                          <w:b w:val="false"/>
                                                          <w:b w:val="false"/>
                                                          <w:i w:val="false"/>
                                                          <w:i w:val="false"/>
                                                          <w:color w:val="000000"/>
                                                          <w:sz w:val="22"/>
                                                        </w:rPr>
                                                      </w:pPr>
                                                      <w:r>
                                                        <w:rPr>
                                                          <w:rFonts w:eastAsia="Wingdings" w:cs="Wingdings" w:ascii="Wingdings" w:hAnsi="Wingdings"/>
                                                          <w:b w:val="false"/>
                                                          <w:i w:val="false"/>
                                                          <w:color w:val="000000"/>
                                                          <w:sz w:val="22"/>
                                                        </w:rPr>
                                                        <w:t></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Laboratory confirmation rate: (% of tested AES cases that were JE igM-positive)</w:t>
                                                      </w:r>
                                                    </w:p>
                                                  </w:tc>
                                                </w:tr>
                                              </w:tbl>
                                              <w:p>
                                                <w:pPr>
                                                  <w:pStyle w:val="Normal"/>
                                                  <w:rPr/>
                                                </w:pPr>
                                                <w:r>
                                                  <w:rPr/>
                                                </w:r>
                                              </w:p>
                                            </w:tc>
                                            <w:tc>
                                              <w:tcPr>
                                                <w:tcW w:w="4251" w:type="dxa"/>
                                                <w:tcBorders/>
                                              </w:tcPr>
                                              <w:p>
                                                <w:pPr>
                                                  <w:pStyle w:val="EmptyLayoutCell"/>
                                                  <w:snapToGrid w:val="false"/>
                                                  <w:rPr/>
                                                </w:pPr>
                                                <w:r>
                                                  <w:rPr/>
                                                </w:r>
                                              </w:p>
                                            </w:tc>
                                          </w:tr>
                                          <w:tr>
                                            <w:trPr/>
                                            <w:tc>
                                              <w:tcPr>
                                                <w:tcW w:w="10770"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6519"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NVSPreventiveCampain726"/>
                                                                                    <w:bookmarkEnd w:id="27"/>
                                                                                    <w:r>
                                                                                      <w:rPr>
                                                                                        <w:rFonts w:eastAsia="Arial" w:cs="Arial" w:ascii="Arial" w:hAnsi="Arial"/>
                                                                                        <w:b/>
                                                                                        <w:i w:val="false"/>
                                                                                        <w:color w:val="365F91"/>
                                                                                        <w:sz w:val="24"/>
                                                                                      </w:rPr>
                                                                                      <w:t>7.2.5 JE Vaccine introduction Grant</w:t>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r>
                                                                    <w:rPr>
                                                                      <w:rFonts w:eastAsia="Arial" w:cs="Arial" w:ascii="Arial" w:hAnsi="Arial"/>
                                                                      <w:b w:val="false"/>
                                                                      <w:i w:val="false"/>
                                                                      <w:color w:val="000000"/>
                                                                      <w:sz w:val="22"/>
                                                                    </w:rPr>
                                                                    <w:t xml:space="preserve">Has a JE vaccine already been introduced nationally on a routine basis? </w:t>
                                                                  </w:r>
                                                                  <w:r>
                                                                    <w:rPr>
                                                                      <w:rFonts w:eastAsia="Arial" w:cs="Arial" w:ascii="Arial" w:hAnsi="Arial"/>
                                                                      <w:b/>
                                                                      <w:i w:val="false"/>
                                                                      <w:color w:val="0000FF"/>
                                                                      <w:sz w:val="22"/>
                                                                    </w:rPr>
                                                                    <w:t>No</w:t>
                                                                  </w:r>
                                                                </w:p>
                                                              </w:tc>
                                                            </w:tr>
                                                            <w:tr>
                                                              <w:trPr>
                                                                <w:trHeight w:val="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04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alculation of Vaccine Introduction Grant for the </w:t>
                                                                                    </w:r>
                                                                                    <w:r>
                                                                                      <w:rPr>
                                                                                        <w:rFonts w:eastAsia="Arial" w:cs="Arial" w:ascii="Arial" w:hAnsi="Arial"/>
                                                                                        <w:b/>
                                                                                        <w:i w:val="false"/>
                                                                                        <w:color w:val="008000"/>
                                                                                        <w:sz w:val="24"/>
                                                                                      </w:rPr>
                                                                                      <w:t>JE, 5 dose(s) per vial, LYOPHILIS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Please indicate in the tables below how the one-time Introduction Grant</w:t>
                                                                                    </w:r>
                                                                                    <w:r>
                                                                                      <w:rPr>
                                                                                        <w:rFonts w:eastAsia="Arial" w:cs="Arial" w:ascii="Arial" w:hAnsi="Arial"/>
                                                                                        <w:b/>
                                                                                        <w:i/>
                                                                                        <w:color w:val="000000"/>
                                                                                        <w:sz w:val="22"/>
                                                                                      </w:rPr>
                                                                                      <w:t>[1]</w:t>
                                                                                    </w:r>
                                                                                    <w:r>
                                                                                      <w:rPr>
                                                                                        <w:rFonts w:eastAsia="Arial" w:cs="Arial" w:ascii="Arial" w:hAnsi="Arial"/>
                                                                                        <w:b w:val="false"/>
                                                                                        <w:i w:val="false"/>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1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Year of New Vaccine Introduction</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irth cohort (from Table 5.1)</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 contribution per target person in U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i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6,879</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8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9,503</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color w:val="000000"/>
                                                                                        <w:sz w:val="18"/>
                                                                                      </w:rPr>
                                                                                      <w:t>[1]</w:t>
                                                                                    </w:r>
                                                                                    <w:r>
                                                                                      <w:rPr>
                                                                                        <w:rFonts w:eastAsia="Arial" w:cs="Arial" w:ascii="Arial" w:hAnsi="Arial"/>
                                                                                        <w:b w:val="false"/>
                                                                                        <w:i w:val="false"/>
                                                                                        <w:color w:val="000000"/>
                                                                                        <w:sz w:val="18"/>
                                                                                      </w:rPr>
                                                                                      <w:t xml:space="preserve"> The Grant will be based on a maximum award of $0.80 per person in the birth cohort with a minimum starting grant award of $100,000</w:t>
                                                                                    </w:r>
                                                                                  </w:p>
                                                                                </w:tc>
                                                                              </w:tr>
                                                                            </w:tbl>
                                                                            <w:p>
                                                                              <w:pPr>
                                                                                <w:pStyle w:val="Normal"/>
                                                                                <w:rPr/>
                                                                              </w:pPr>
                                                                              <w:r>
                                                                                <w:rPr/>
                                                                              </w:r>
                                                                            </w:p>
                                                                          </w:tc>
                                                                        </w:tr>
                                                                        <w:tr>
                                                                          <w:trPr>
                                                                            <w:trHeight w:val="11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r>
                                                                                <w:trPr>
                                                                                  <w:trHeight w:val="260" w:hRule="atLeast"/>
                                                                                </w:trPr>
                                                                                <w:tc>
                                                                                  <w:tcPr>
                                                                                    <w:tcW w:w="10771" w:type="dxa"/>
                                                                                    <w:tcBorders/>
                                                                                    <w:shd w:fill="BDDCFF" w:val="clear"/>
                                                                                  </w:tcPr>
                                                                                  <w:p>
                                                                                    <w:pPr>
                                                                                      <w:pStyle w:val="Normal"/>
                                                                                      <w:bidi w:val="0"/>
                                                                                      <w:snapToGrid w:val="false"/>
                                                                                      <w:jc w:val="left"/>
                                                                                      <w:rPr/>
                                                                                    </w:pPr>
                                                                                    <w:r>
                                                                                      <w:rPr/>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summarise in the table below the full costs of preparing for and conducting the campaign, and specify which items are expected to be covered with the GAVI grant. Please note that the country will be required to submit a detailed budget for the Campaign Operational Support Grant prior to release of funds.</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c>
                                              <w:tcPr>
                                                <w:tcW w:w="4251" w:type="dxa"/>
                                                <w:tcBorders/>
                                              </w:tcPr>
                                              <w:p>
                                                <w:pPr>
                                                  <w:pStyle w:val="EmptyLayoutCell"/>
                                                  <w:snapToGrid w:val="false"/>
                                                  <w:rPr/>
                                                </w:pPr>
                                                <w:r>
                                                  <w:rPr/>
                                                </w:r>
                                              </w:p>
                                            </w:tc>
                                          </w:tr>
                                          <w:tr>
                                            <w:trPr/>
                                            <w:tc>
                                              <w:tcPr>
                                                <w:tcW w:w="10770" w:type="dxa"/>
                                                <w:gridSpan w:val="2"/>
                                                <w:tcBorders/>
                                              </w:tcPr>
                                              <w:p>
                                                <w:pPr>
                                                  <w:pStyle w:val="Normal"/>
                                                  <w:snapToGrid w:val="false"/>
                                                  <w:rPr/>
                                                </w:pPr>
                                                <w:r>
                                                  <w:rPr/>
                                                </w:r>
                                              </w:p>
                                            </w:tc>
                                            <w:tc>
                                              <w:tcPr>
                                                <w:tcW w:w="0" w:type="dxa"/>
                                                <w:vMerge w:val="continue"/>
                                                <w:tcBorders/>
                                              </w:tcPr>
                                              <w:p>
                                                <w:pPr>
                                                  <w:pStyle w:val="TableContents"/>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8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8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8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pPr>
                                    <w:r>
                                      <w:rPr/>
                                    </w:r>
                                  </w:p>
                                </w:tc>
                              </w:tr>
                              <w:tr>
                                <w:trPr>
                                  <w:trHeight w:val="2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06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4" w:hRule="atLeast"/>
                                                                          </w:trPr>
                                                                          <w:tc>
                                                                            <w:tcPr>
                                                                              <w:tcW w:w="10771" w:type="dxa"/>
                                                                              <w:tcBorders/>
                                                                            </w:tcPr>
                                                                            <w:p>
                                                                              <w:pPr>
                                                                                <w:pStyle w:val="EmptyLayoutCell"/>
                                                                                <w:snapToGrid w:val="false"/>
                                                                                <w:rPr/>
                                                                              </w:pPr>
                                                                              <w:r>
                                                                                <w:rPr/>
                                                                              </w:r>
                                                                            </w:p>
                                                                          </w:tc>
                                                                        </w:tr>
                                                                        <w:tr>
                                                                          <w:trPr>
                                                                            <w:trHeight w:val="94"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ost (and finance) to introduce the </w:t>
                                                                                    </w:r>
                                                                                    <w:r>
                                                                                      <w:rPr>
                                                                                        <w:rFonts w:eastAsia="Arial" w:cs="Arial" w:ascii="Arial" w:hAnsi="Arial"/>
                                                                                        <w:b/>
                                                                                        <w:i w:val="false"/>
                                                                                        <w:color w:val="008000"/>
                                                                                        <w:sz w:val="24"/>
                                                                                      </w:rPr>
                                                                                      <w:t>JE, 5 dose(s) per vial, LYOPHILISED</w:t>
                                                                                    </w:r>
                                                                                    <w:r>
                                                                                      <w:rPr>
                                                                                        <w:rFonts w:eastAsia="Arial" w:cs="Arial" w:ascii="Arial" w:hAnsi="Arial"/>
                                                                                        <w:b/>
                                                                                        <w:i w:val="false"/>
                                                                                        <w:color w:val="000000"/>
                                                                                        <w:sz w:val="24"/>
                                                                                      </w:rPr>
                                                                                      <w:t xml:space="preserve"> US$</w:t>
                                                                                    </w:r>
                                                                                  </w:p>
                                                                                </w:tc>
                                                                              </w:tr>
                                                                            </w:tbl>
                                                                            <w:p>
                                                                              <w:pPr>
                                                                                <w:pStyle w:val="Normal"/>
                                                                                <w:rPr/>
                                                                              </w:pPr>
                                                                              <w:r>
                                                                                <w:rPr/>
                                                                              </w:r>
                                                                            </w:p>
                                                                          </w:tc>
                                                                        </w:tr>
                                                                        <w:tr>
                                                                          <w:trPr/>
                                                                          <w:tc>
                                                                            <w:tcPr>
                                                                              <w:tcW w:w="10771" w:type="dxa"/>
                                                                              <w:tcBorders/>
                                                                            </w:tcPr>
                                                                            <w:p>
                                                                              <w:pPr>
                                                                                <w:pStyle w:val="EmptyLayoutCell"/>
                                                                                <w:snapToGrid w:val="false"/>
                                                                                <w:rPr/>
                                                                              </w:pPr>
                                                                              <w:r>
                                                                                <w:rPr/>
                                                                              </w:r>
                                                                            </w:p>
                                                                          </w:tc>
                                                                        </w:tr>
                                                                        <w:tr>
                                                                          <w:trPr>
                                                                            <w:trHeight w:val="6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5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3401"/>
                                                                                                  <w:gridCol w:w="1417"/>
                                                                                                  <w:gridCol w:w="1417"/>
                                                                                                  <w:gridCol w:w="1417"/>
                                                                                                  <w:gridCol w:w="1417"/>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snapToGrid w:val="false"/>
                                                                                                        <w:jc w:val="left"/>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vernment support</w:t>
                                                                                                      </w:r>
                                                                                                    </w:p>
                                                                                                  </w:tc>
                                                                                                  <w:tc>
                                                                                                    <w:tcPr>
                                                                                                      <w:tcW w:w="2834" w:type="dxa"/>
                                                                                                      <w:gridSpan w:val="2"/>
                                                                                                      <w:tcBorders>
                                                                                                        <w:top w:val="single" w:sz="8" w:space="0" w:color="000000"/>
                                                                                                        <w:left w:val="single" w:sz="8" w:space="0" w:color="000000"/>
                                                                                                        <w:bottom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rtners' support*</w:t>
                                                                                                      </w:r>
                                                                                                    </w:p>
                                                                                                  </w:tc>
                                                                                                  <w:tc>
                                                                                                    <w:tcPr>
                                                                                                      <w:tcW w:w="0"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 support</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st Category</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COS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ame(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mount US$</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mount requested U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ogram management and coordin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ning and preparation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cial mobilization, IEC and advocacy</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4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34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training and meeting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ocument produc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Human resources and incentiv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5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ld chain equip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ransport for implementation and supervis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mmunisation session suppli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e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urveillance and monitorin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valuation</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chnical assistanc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1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ata managemen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Other (please specif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409,43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10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400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b/>
                                                                                                          <w:i w:val="false"/>
                                                                                                          <w:i w:val="false"/>
                                                                                                          <w:color w:val="000000"/>
                                                                                                          <w:sz w:val="18"/>
                                                                                                        </w:rPr>
                                                                                                      </w:pPr>
                                                                                                      <w:r>
                                                                                                        <w:rPr>
                                                                                                          <w:rFonts w:eastAsia="Arial" w:cs="Arial" w:ascii="Arial" w:hAnsi="Arial"/>
                                                                                                          <w:b/>
                                                                                                          <w:i w:val="false"/>
                                                                                                          <w:color w:val="000000"/>
                                                                                                          <w:sz w:val="18"/>
                                                                                                        </w:rPr>
                                                                                                        <w:t>269430</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i/>
                                                                                                          <w:color w:val="000000"/>
                                                                                                          <w:sz w:val="22"/>
                                                                                                        </w:rPr>
                                                                                                      </w:pPr>
                                                                                                      <w:r>
                                                                                                        <w:rPr>
                                                                                                          <w:rFonts w:eastAsia="Arial" w:cs="Arial" w:ascii="Arial" w:hAnsi="Arial"/>
                                                                                                          <w:b w:val="false"/>
                                                                                                          <w:i/>
                                                                                                          <w:color w:val="000000"/>
                                                                                                          <w:sz w:val="22"/>
                                                                                                        </w:rPr>
                                                                                                        <w:t>* If more than one partner is providing financial support to a specific cost category, please list all partners for that category and the amount of support provided.</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1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8" w:name="ProcurementandManagement"/>
                              <w:bookmarkEnd w:id="28"/>
                              <w:r>
                                <w:rPr>
                                  <w:rFonts w:eastAsia="Arial" w:cs="Arial" w:ascii="Arial" w:hAnsi="Arial"/>
                                  <w:b/>
                                  <w:i w:val="false"/>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ProcurementandManagement1"/>
                              <w:bookmarkEnd w:id="29"/>
                              <w:r>
                                <w:rPr>
                                  <w:rFonts w:eastAsia="Arial" w:cs="Arial" w:ascii="Arial" w:hAnsi="Arial"/>
                                  <w:b/>
                                  <w:i w:val="false"/>
                                  <w:color w:val="365F91"/>
                                  <w:sz w:val="24"/>
                                </w:rPr>
                                <w:t>8.1 Procurement and Management of New and Under-Used Vaccines Routine</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NVS Routine Support is requested</w:t>
                              </w:r>
                            </w:p>
                          </w:tc>
                        </w:tr>
                      </w:tbl>
                      <w:p>
                        <w:pPr>
                          <w:pStyle w:val="Normal"/>
                          <w:rPr/>
                        </w:pPr>
                        <w:r>
                          <w:rPr/>
                        </w:r>
                      </w:p>
                    </w:tc>
                  </w:tr>
                  <w:tr>
                    <w:trPr>
                      <w:trHeight w:val="4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0" w:name="ProcurementandManagement2"/>
                              <w:bookmarkEnd w:id="30"/>
                              <w:r>
                                <w:rPr>
                                  <w:rFonts w:eastAsia="Arial" w:cs="Arial" w:ascii="Arial" w:hAnsi="Arial"/>
                                  <w:b/>
                                  <w:i w:val="false"/>
                                  <w:color w:val="365F91"/>
                                  <w:sz w:val="24"/>
                                </w:rPr>
                                <w:t>8.2 Procurement and Management for NVS Preventive Campaign(s)</w:t>
                              </w:r>
                            </w:p>
                          </w:tc>
                        </w:tr>
                      </w:tbl>
                      <w:p>
                        <w:pPr>
                          <w:pStyle w:val="Normal"/>
                          <w:rPr/>
                        </w:pPr>
                        <w:r>
                          <w:rPr/>
                        </w:r>
                      </w:p>
                    </w:tc>
                  </w:tr>
                  <w:tr>
                    <w:trPr>
                      <w:trHeight w:val="16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1" w:name="ProcurementandManagement821"/>
                              <w:bookmarkEnd w:id="31"/>
                              <w:r>
                                <w:rPr>
                                  <w:rFonts w:eastAsia="Arial" w:cs="Arial" w:ascii="Arial" w:hAnsi="Arial"/>
                                  <w:b/>
                                  <w:i w:val="false"/>
                                  <w:color w:val="365F91"/>
                                  <w:sz w:val="24"/>
                                </w:rPr>
                                <w:t>8.2.1 Procurement and Management for JE, 5 dose(s) per vial, LYOPHILISED campaign</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 xml:space="preserve">a) Please show how the support will operate and be managed including procurement of vaccines (GAVI expects that countries will procure vaccine and injection supplies through UNICEF): </w:t>
                              </w:r>
                            </w:p>
                          </w:tc>
                        </w:tr>
                        <w:tr>
                          <w:trPr>
                            <w:trHeight w:val="260" w:hRule="atLeast"/>
                          </w:trPr>
                          <w:tc>
                            <w:tcPr>
                              <w:tcW w:w="10771" w:type="dxa"/>
                              <w:tcBorders/>
                              <w:shd w:fill="BDDCFF" w:val="clear"/>
                              <w:vAlign w:val="center"/>
                            </w:tcPr>
                            <w:p>
                              <w:pPr>
                                <w:pStyle w:val="Normal"/>
                                <w:bidi w:val="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Cambodia requests procurement of GAVI supported JE vaccine and injection safety supplies through UNICEF supply system, as is the current modality for procurement of other GAVI supported vaccines (pentavalent, measles 2nd dose, PCV) EPI vaccines for the MOH. </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 Please describe the financial management procedures that will be applied for the management of the preventive campaign cash support, including any procurement to be incurred.</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All funds received by GAVI will be used in accordance of the recently agreed Aide Memoir between GAVI and the MOH Cambodia, which was developed following the financial management assessment in 2012&lt;?xml:namespace prefix = "o" ns = "urn:schemas-microsoft-com:office:office" /&gt;</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lease indicate if the campaign is going to be phased, and if so, how this will be done.</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JE SIA will utilize 2 co-ordinated approaches:&lt;?xml:namespace prefix = "o" ns = "urn:schemas-microsoft-com:office:office" /&gt;</w:t>
                              </w:r>
                            </w:p>
                            <w:p>
                              <w:pPr>
                                <w:pStyle w:val="Normal"/>
                                <w:bidi w:val="0"/>
                                <w:spacing w:before="0" w:after="200"/>
                                <w:jc w:val="left"/>
                                <w:rPr/>
                              </w:pPr>
                              <w:r>
                                <w:rPr>
                                  <w:rFonts w:eastAsia="'calibri','sans-serif'" w:cs="'calibri','sans-serif'" w:ascii="'calibri','sans-serif'" w:hAnsi="'calibri','sans-serif'"/>
                                  <w:b w:val="false"/>
                                  <w:i w:val="false"/>
                                  <w:color w:val="000000"/>
                                  <w:sz w:val="22"/>
                                </w:rPr>
                                <w:t>Health Centers and Outreach, with a focus on children under 5 years of age using both fixed site and outreach posts. Special efforts (planned in the microplanning phase) will be made to access high risk communities (mobile, rural hard-to-reach, ethnic, and urban poor).  Any gaps in coverage identified during the campaign will be addressed through mop-up activities.  All efforts to extend access and improve equity will build on prior work of the NIP during the Measles Rubella SIA to identify and reach high-risk populations.</w:t>
                              </w:r>
                            </w:p>
                            <w:p>
                              <w:pPr>
                                <w:pStyle w:val="Normal"/>
                                <w:bidi w:val="0"/>
                                <w:spacing w:before="0" w:after="200"/>
                                <w:jc w:val="left"/>
                                <w:rPr/>
                              </w:pPr>
                              <w:r>
                                <w:rPr>
                                  <w:rFonts w:eastAsia="'calibri','sans-serif'" w:cs="'calibri','sans-serif'" w:ascii="'calibri','sans-serif'" w:hAnsi="'calibri','sans-serif'"/>
                                  <w:b w:val="false"/>
                                  <w:i w:val="false"/>
                                  <w:color w:val="000000"/>
                                  <w:sz w:val="22"/>
                                </w:rPr>
                                <w:t xml:space="preserve">School based delivery (collaboration with the Ministry of Education) will focus on children from 6 years old through 14 years and 11 months.  Cambodia has high rates of school attendance, and past measles and measles-rubella SIAs have successfully utilized this delivery option to improve coverage and reduce costs. </w:t>
                              </w:r>
                            </w:p>
                            <w:p>
                              <w:pPr>
                                <w:pStyle w:val="Normal"/>
                                <w:bidi w:val="0"/>
                                <w:spacing w:before="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The campaign will roll out in three phases within the first quarter of 2016 with each phase covering about 8 districts over a period of two to three week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 Please outline how coverage of the campaign will be monitored, reported and evaluated (refer to the cMYP and/or the </w:t>
                              </w:r>
                              <w:r>
                                <w:rPr>
                                  <w:rFonts w:eastAsia="Arial" w:cs="Arial" w:ascii="Arial" w:hAnsi="Arial"/>
                                  <w:b w:val="false"/>
                                  <w:i w:val="false"/>
                                  <w:color w:val="008000"/>
                                  <w:sz w:val="22"/>
                                </w:rPr>
                                <w:t>JE, 5 dose(s) per vial, LYOPHILISED</w:t>
                              </w:r>
                              <w:r>
                                <w:rPr>
                                  <w:rFonts w:eastAsia="Arial" w:cs="Arial" w:ascii="Arial" w:hAnsi="Arial"/>
                                  <w:b w:val="false"/>
                                  <w:i w:val="false"/>
                                  <w:color w:val="000000"/>
                                  <w:sz w:val="22"/>
                                </w:rPr>
                                <w:t xml:space="preserve"> campaign introduction plan)</w:t>
                              </w:r>
                            </w:p>
                          </w:tc>
                        </w:tr>
                        <w:tr>
                          <w:trPr>
                            <w:trHeight w:val="260" w:hRule="atLeast"/>
                          </w:trPr>
                          <w:tc>
                            <w:tcPr>
                              <w:tcW w:w="10771" w:type="dxa"/>
                              <w:tcBorders/>
                              <w:shd w:fill="BDDCFF" w:val="clear"/>
                              <w:vAlign w:val="center"/>
                            </w:tcPr>
                            <w:p>
                              <w:pPr>
                                <w:pStyle w:val="Normal"/>
                                <w:bidi w:val="0"/>
                                <w:spacing w:before="200" w:after="20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M&amp;E plan: The expected coverage of this JE campaign is 100% . NIP together with partners will utilize the following approaches to assess the JE campaign:&lt;?xml:namespace prefix = "o" ns = "urn:schemas-microsoft-com:office:office" /&gt;</w:t>
                              </w:r>
                            </w:p>
                            <w:p>
                              <w:pPr>
                                <w:pStyle w:val="Normal"/>
                                <w:bidi w:val="0"/>
                                <w:spacing w:before="0" w:after="200"/>
                                <w:jc w:val="left"/>
                                <w:rPr/>
                              </w:pPr>
                              <w:r>
                                <w:rPr>
                                  <w:rFonts w:eastAsia="'calibri','sans-serif'" w:cs="'calibri','sans-serif'" w:ascii="'calibri','sans-serif'" w:hAnsi="'calibri','sans-serif'"/>
                                  <w:b w:val="false"/>
                                  <w:i w:val="false"/>
                                  <w:color w:val="000000"/>
                                  <w:sz w:val="22"/>
                                  <w:u w:val="single"/>
                                </w:rPr>
                                <w:t>Rapid Coverage Assessments (RCA):</w:t>
                              </w:r>
                              <w:r>
                                <w:rPr>
                                  <w:rFonts w:eastAsia="'calibri','sans-serif'" w:cs="'calibri','sans-serif'" w:ascii="'calibri','sans-serif'" w:hAnsi="'calibri','sans-serif'"/>
                                  <w:b w:val="false"/>
                                  <w:i w:val="false"/>
                                  <w:color w:val="000000"/>
                                  <w:sz w:val="22"/>
                                </w:rPr>
                                <w:t xml:space="preserve"> RCA was used as the most reliable forms of monitoring progress, during MR Campaigns and JE Campaign in the country.  During the MR SIA two types of RCA were carried out and this JE campaign will do similarly:</w:t>
                              </w:r>
                            </w:p>
                            <w:p>
                              <w:pPr>
                                <w:pStyle w:val="Normal"/>
                                <w:numPr>
                                  <w:ilvl w:val="0"/>
                                  <w:numId w:val="3"/>
                                </w:numPr>
                                <w:bidi w:val="0"/>
                                <w:ind w:left="720" w:hanging="360"/>
                                <w:jc w:val="left"/>
                                <w:rPr>
                                  <w:rFonts w:ascii="'calibri','sans-serif'" w:hAnsi="'calibri','sans-serif'" w:eastAsia="'calibri','sans-serif'" w:cs="'calibri','sans-serif'"/>
                                  <w:b w:val="false"/>
                                  <w:b w:val="false"/>
                                  <w:i w:val="false"/>
                                  <w:i w:val="false"/>
                                  <w:color w:val="000000"/>
                                  <w:sz w:val="22"/>
                                </w:rPr>
                              </w:pPr>
                              <w:r>
                                <w:rPr>
                                  <w:rFonts w:eastAsia="'calibri','sans-serif'" w:cs="'calibri','sans-serif'" w:ascii="'calibri','sans-serif'" w:hAnsi="'calibri','sans-serif'"/>
                                  <w:b w:val="false"/>
                                  <w:i w:val="false"/>
                                  <w:color w:val="000000"/>
                                  <w:sz w:val="22"/>
                                </w:rPr>
                                <w:t xml:space="preserve">JE vaccine RCA will be conducted at every site to confirm the quality of implementation, using random samples of 20 children in the target age ranges. This will be conducted by local level supervisors or other non-vaccination team members, and will provide a pass/fail assessment of the area. Areas that fail the RCA require further mop up activities and additional RCA to confirm that no children have been missed. </w:t>
                              </w:r>
                            </w:p>
                            <w:p>
                              <w:pPr>
                                <w:pStyle w:val="Normal"/>
                                <w:numPr>
                                  <w:ilvl w:val="0"/>
                                  <w:numId w:val="3"/>
                                </w:numPr>
                                <w:bidi w:val="0"/>
                                <w:ind w:left="720" w:hanging="360"/>
                                <w:jc w:val="left"/>
                                <w:rPr/>
                              </w:pPr>
                              <w:r>
                                <w:rPr>
                                  <w:rFonts w:eastAsia="'calibri','sans-serif'" w:cs="'calibri','sans-serif'" w:ascii="'calibri','sans-serif'" w:hAnsi="'calibri','sans-serif'"/>
                                  <w:b w:val="false"/>
                                  <w:i w:val="false"/>
                                  <w:color w:val="000000"/>
                                  <w:sz w:val="22"/>
                                </w:rPr>
                                <w:t>Identified high risk communities, in addition to the RCA for JE vaccine, a RCA for routine EPI coverage for children from 9 to 23 months that will assess their routine immunization “up to date” status, based on the system implemented during the 2011 measles SIA. This will be collated by the NIP at the provincial and national levels and allow a post SIA detailed assessment to be made where areas of weak routine immunization remain for focus and correction through the routine EPI.  Data from this campaign will be compared to data from a similar activity conducted during the MR campaign</w:t>
                              </w:r>
                            </w:p>
                            <w:p>
                              <w:pPr>
                                <w:pStyle w:val="Normal"/>
                                <w:bidi w:val="0"/>
                                <w:spacing w:before="200" w:after="200"/>
                                <w:jc w:val="left"/>
                                <w:rPr/>
                              </w:pPr>
                              <w:r>
                                <w:rPr>
                                  <w:rFonts w:eastAsia="'calibri','sans-serif'" w:cs="'calibri','sans-serif'" w:ascii="'calibri','sans-serif'" w:hAnsi="'calibri','sans-serif'"/>
                                  <w:b w:val="false"/>
                                  <w:i w:val="false"/>
                                  <w:color w:val="000000"/>
                                  <w:sz w:val="22"/>
                                  <w:u w:val="single"/>
                                </w:rPr>
                                <w:t>Administrative Coverage Data:</w:t>
                              </w:r>
                              <w:r>
                                <w:rPr>
                                  <w:rFonts w:eastAsia="'calibri','sans-serif'" w:cs="'calibri','sans-serif'" w:ascii="'calibri','sans-serif'" w:hAnsi="'calibri','sans-serif'"/>
                                  <w:b w:val="false"/>
                                  <w:i w:val="false"/>
                                  <w:color w:val="000000"/>
                                  <w:sz w:val="22"/>
                                </w:rPr>
                                <w:t xml:space="preserve"> In addition to the use of RCA for monitoring the quality of coverage, traditional reporting systems based on administrative data will be used, and monitored in “real time” with daily reporting, collation and assessment of coverage data by the WHO/NIP. All districts will report summary results at the end of each day to their NIP supervision focal point that will then transmit this data to a centralized data focal point, either via email or SMS. Data will be reviewed each evening and a detailed report issued to all NIP and partner focal points the following morning to allow rapid sharing of information and issues, and immediately identify areas of concern for swift correction. These systems were developed during the 2011 measles SIA, used in the subsequent MR SIA, and the NIP is experienced in their use.</w:t>
                              </w:r>
                            </w:p>
                            <w:p>
                              <w:pPr>
                                <w:pStyle w:val="Normal"/>
                                <w:bidi w:val="0"/>
                                <w:spacing w:before="0" w:after="200"/>
                                <w:jc w:val="left"/>
                                <w:rPr/>
                              </w:pPr>
                              <w:r>
                                <w:rPr>
                                  <w:rFonts w:eastAsia="'calibri','sans-serif'" w:cs="'calibri','sans-serif'" w:ascii="'calibri','sans-serif'" w:hAnsi="'calibri','sans-serif'"/>
                                  <w:b w:val="false"/>
                                  <w:i w:val="false"/>
                                  <w:color w:val="000000"/>
                                  <w:sz w:val="22"/>
                                  <w:u w:val="single"/>
                                </w:rPr>
                                <w:t>Post-campaign coverage survey</w:t>
                              </w:r>
                              <w:r>
                                <w:rPr>
                                  <w:rFonts w:eastAsia="'calibri','sans-serif'" w:cs="'calibri','sans-serif'" w:ascii="'calibri','sans-serif'" w:hAnsi="'calibri','sans-serif'"/>
                                  <w:b w:val="false"/>
                                  <w:i w:val="false"/>
                                  <w:color w:val="000000"/>
                                  <w:sz w:val="22"/>
                                </w:rPr>
                                <w:t>.  This will be a statistically representative survey conducted in May or June, 2016. During JE campaign in Battambang in 2013, a coverage survey was carried out and NIP has experience in managing and conducting such survey with support from consultant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14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2" w:name="ProcurementandManagement3"/>
                              <w:bookmarkEnd w:id="32"/>
                              <w:r>
                                <w:rPr>
                                  <w:rFonts w:eastAsia="Arial" w:cs="Arial" w:ascii="Arial" w:hAnsi="Arial"/>
                                  <w:b/>
                                  <w:i w:val="false"/>
                                  <w:color w:val="365F91"/>
                                  <w:sz w:val="24"/>
                                </w:rPr>
                                <w:t>8.3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t is mandatory for countries to conduct an Effective Vaccine Management (EVM) assessment prior to an application for introduction of new vaccine. This EVM should have been conducted within the preceding 36 months.</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was the EVM conducted? </w:t>
                              </w:r>
                              <w:r>
                                <w:rPr>
                                  <w:rFonts w:eastAsia="Arial" w:cs="Arial" w:ascii="Arial" w:hAnsi="Arial"/>
                                  <w:b/>
                                  <w:i w:val="false"/>
                                  <w:color w:val="0000FF"/>
                                  <w:sz w:val="22"/>
                                </w:rPr>
                                <w:t>March 2012</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ease attach the most recent EVM report (DOCUMENT NUMBER : 22,23,24), the corresponding EVM improvement plan (DOCUMENT NUMBER : 23) and progress on the EVM improvement plan (DOCUMENT NUMBER : 24). The improvement plan should include a timeline, budget of committed resources for these activities and funding gaps, if any, as well as M&amp;E indicators to monitor progress of implementation.</w:t>
                              </w:r>
                            </w:p>
                          </w:tc>
                        </w:tr>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When is the next Effective Vaccine Management (EVM) Assessment planned? </w:t>
                              </w:r>
                              <w:r>
                                <w:rPr>
                                  <w:rFonts w:eastAsia="Arial" w:cs="Arial" w:ascii="Arial" w:hAnsi="Arial"/>
                                  <w:b/>
                                  <w:i w:val="false"/>
                                  <w:color w:val="0000FF"/>
                                  <w:sz w:val="22"/>
                                </w:rPr>
                                <w:t>April 2015</w:t>
                              </w:r>
                            </w:p>
                          </w:tc>
                        </w:tr>
                      </w:tbl>
                      <w:p>
                        <w:pPr>
                          <w:pStyle w:val="Normal"/>
                          <w:rPr/>
                        </w:pPr>
                        <w:r>
                          <w:rPr/>
                        </w:r>
                      </w:p>
                    </w:tc>
                  </w:tr>
                  <w:tr>
                    <w:trPr>
                      <w:trHeight w:val="124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3" w:name="ProcurementandManagement4"/>
                              <w:bookmarkEnd w:id="33"/>
                              <w:r>
                                <w:rPr>
                                  <w:rFonts w:eastAsia="Arial" w:cs="Arial" w:ascii="Arial" w:hAnsi="Arial"/>
                                  <w:b/>
                                  <w:i w:val="false"/>
                                  <w:color w:val="365F91"/>
                                  <w:sz w:val="24"/>
                                </w:rPr>
                                <w:t>8.4 Waste management</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untries must have a waste management and monitoring plan as appropriate for their immunisation activities (especially for campaigns). This should include details on the safe handling, storage, transportation and disposal of immunisation waste, as part of a healthcare waste management strategy. Please describe in detail, the country’s waste management plan for immunisation activities (including campaigns).</w:t>
                              </w:r>
                            </w:p>
                          </w:tc>
                        </w:tr>
                        <w:tr>
                          <w:trPr>
                            <w:trHeight w:val="260" w:hRule="atLeast"/>
                          </w:trPr>
                          <w:tc>
                            <w:tcPr>
                              <w:tcW w:w="10771" w:type="dxa"/>
                              <w:tcBorders/>
                              <w:shd w:fill="BDDCFF" w:val="clear"/>
                              <w:vAlign w:val="center"/>
                            </w:tcPr>
                            <w:p>
                              <w:pPr>
                                <w:pStyle w:val="Normal"/>
                                <w:bidi w:val="0"/>
                                <w:spacing w:before="200" w:after="200"/>
                                <w:jc w:val="left"/>
                                <w:rPr/>
                              </w:pPr>
                              <w:r>
                                <w:rPr>
                                  <w:rFonts w:eastAsia="&quot;calibri&quot;,&quot;sans-serif&quot;" w:cs="&quot;calibri&quot;,&quot;sans-serif&quot;" w:ascii="&quot;calibri&quot;,&quot;sans-serif&quot;" w:hAnsi="&quot;calibri&quot;,&quot;sans-serif&quot;"/>
                                  <w:b w:val="false"/>
                                  <w:i w:val="false"/>
                                  <w:color w:val="000000"/>
                                  <w:sz w:val="22"/>
                                </w:rPr>
                                <w:t>A waste management plan exists that involves health workers filling safety boxes with used needles and syringes (uncapped) until 100 syringe capacity, closing the box, and storing it in a safe location.  During supervisor visits these boxes are taken back by the supervisor and in this manner move up in administrative levels until the provincial level where these are incinerated.  For campaigns, the process is similar, except the supervisors present during the campaign take the boxes back with them directly afterwards.&lt;?xml:namespace prefix = "o" ns = "urn:schemas-microsoft-com:office:office" /&gt;</w:t>
                              </w:r>
                            </w:p>
                            <w:p>
                              <w:pPr>
                                <w:pStyle w:val="Normal"/>
                                <w:bidi w:val="0"/>
                                <w:spacing w:before="0" w:after="200"/>
                                <w:jc w:val="left"/>
                                <w:rPr>
                                  <w:rFonts w:ascii="&quot;calibri&quot;,&quot;sans-serif&quot;" w:hAnsi="&quot;calibri&quot;,&quot;sans-serif&quot;" w:eastAsia="&quot;calibri&quot;,&quot;sans-serif&quot;" w:cs="&quot;calibri&quot;,&quot;sans-serif&quot;"/>
                                  <w:b w:val="false"/>
                                  <w:b w:val="false"/>
                                  <w:i w:val="false"/>
                                  <w:i w:val="false"/>
                                  <w:color w:val="000000"/>
                                  <w:sz w:val="22"/>
                                </w:rPr>
                              </w:pPr>
                              <w:r>
                                <w:rPr>
                                  <w:rFonts w:eastAsia="&quot;calibri&quot;,&quot;sans-serif&quot;" w:cs="&quot;calibri&quot;,&quot;sans-serif&quot;" w:ascii="&quot;calibri&quot;,&quot;sans-serif&quot;" w:hAnsi="&quot;calibri&quot;,&quot;sans-serif&quot;"/>
                                  <w:b w:val="false"/>
                                  <w:i w:val="false"/>
                                  <w:color w:val="000000"/>
                                  <w:sz w:val="22"/>
                                </w:rPr>
                                <w:t>Training in injection safety: Health worker training prior to the JE campaign will encompass both injection safety and appropriate procedures for waste disposal. Health worker training prior to the JE campaign will encompass both injection safety and appropriate procedures for waste disposal. Training of health workers on injection safety and waste disposal will be integrated with training on JE campaign implementation.</w:t>
                              </w:r>
                            </w:p>
                            <w:p>
                              <w:pPr>
                                <w:pStyle w:val="Normal"/>
                                <w:bidi w:val="0"/>
                                <w:spacing w:before="0" w:after="200"/>
                                <w:jc w:val="left"/>
                                <w:rPr/>
                              </w:pPr>
                              <w:r>
                                <w:rPr>
                                  <w:rFonts w:eastAsia="&quot;calibri&quot;,&quot;sans-serif&quot;" w:cs="&quot;calibri&quot;,&quot;sans-serif&quot;" w:ascii="&quot;calibri&quot;,&quot;sans-serif&quot;" w:hAnsi="&quot;calibri&quot;,&quot;sans-serif&quot;"/>
                                  <w:b w:val="false"/>
                                  <w:i w:val="false"/>
                                  <w:color w:val="000000"/>
                                  <w:sz w:val="22"/>
                                </w:rPr>
                                <w:t>Vaccination teams will have sufficient safety boxes for the number of AD syringes (1 safety box for every 100 AD syringes).  Used AD syringes and syringe caps should be placed in safety boxes immediately after the vaccine has been given, and when a safety box is approximately ¾ full it will be closed off and a new one used.  Empty JE vials will be placed in the waste.</w:t>
                              </w:r>
                            </w:p>
                            <w:p>
                              <w:pPr>
                                <w:pStyle w:val="Normal"/>
                                <w:bidi w:val="0"/>
                                <w:spacing w:before="0" w:after="200"/>
                                <w:jc w:val="left"/>
                                <w:rPr/>
                              </w:pPr>
                              <w:r>
                                <w:rPr>
                                  <w:rFonts w:eastAsia="&quot;calibri&quot;,&quot;sans-serif&quot;" w:cs="&quot;calibri&quot;,&quot;sans-serif&quot;" w:ascii="&quot;calibri&quot;,&quot;sans-serif&quot;" w:hAnsi="&quot;calibri&quot;,&quot;sans-serif&quot;"/>
                                  <w:b w:val="false"/>
                                  <w:i w:val="false"/>
                                  <w:color w:val="000000"/>
                                  <w:sz w:val="22"/>
                                </w:rPr>
                                <w:t>Used safety boxes will be sent to the HC at the end of each day, and stored in a secure and waterproof area.  At the end of the campaign, all used safety boxes will be sent to the OD or PHD incinerator and disposed through incineration. OD and PHD supervisors will be responsible to ensure this occur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4" w:name="AdditionalCommentsandRecommendations"/>
                              <w:bookmarkEnd w:id="34"/>
                              <w:r>
                                <w:rPr>
                                  <w:rFonts w:eastAsia="Arial" w:cs="Arial" w:ascii="Arial" w:hAnsi="Arial"/>
                                  <w:b/>
                                  <w:i w:val="false"/>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The TWG-H conveyed a meeting on August 7, 2014. All agreed the important of both JE and IPV introduction nation-wide in Cambodia in 2016 and 2015 respectively.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35" w:name="Listofdocumentsattached"/>
                        <w:bookmarkEnd w:id="35"/>
                        <w:r>
                          <w:rPr>
                            <w:rFonts w:eastAsia="Arial" w:cs="Arial" w:ascii="Arial" w:hAnsi="Arial"/>
                            <w:b/>
                            <w:i w:val="false"/>
                            <w:color w:val="365F91"/>
                            <w:sz w:val="28"/>
                          </w:rPr>
                          <w:t>10. List of documents attached to this proposal</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 of documents attached to this proposal</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101"/>
                          <w:gridCol w:w="3716"/>
                          <w:gridCol w:w="1133"/>
                          <w:gridCol w:w="1133"/>
                          <w:gridCol w:w="3685"/>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 Number</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cumen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Mandatory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le</w:t>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H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Signature of Minister of Health.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9/2014 07:09:22</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48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F Signature (or delegated authority) of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over letter for Signature of Minister of Finance.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9/2014 07:09:4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1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E signature (or delegated authority) of HPV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erms of Reference for the ICC</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TOR of TWGH (ICC) - Annex III of MOH Op Guidelines.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9/09/2014 10:06:54</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50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ICC/HSCC meeting endorsing Proposal</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TWGH (ICC) minutes August 7, 2014 ( endorsement).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9/09/2014 10:05:20</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 MB</w:t>
                              </w:r>
                            </w:p>
                            <w:p>
                              <w:pPr>
                                <w:pStyle w:val="Normal"/>
                                <w:bidi w:val="0"/>
                                <w:jc w:val="left"/>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3716"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gnatures of ICC or HSCC or equivalent in Proposal</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Signature of participants of TWGH (ICC) meeting August, 2014.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9/09/2014 10:05:53</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 M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Signature,Chair of TWGH (ICC).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9/2014 07:10:3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709 KB</w:t>
                              </w:r>
                            </w:p>
                            <w:p>
                              <w:pPr>
                                <w:pStyle w:val="Normal"/>
                                <w:bidi w:val="0"/>
                                <w:jc w:val="left"/>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3716"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last three ICC/HSCC meetings</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TWGH (ICC) minutes July 2014.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9/09/2014 10:07:2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 M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TWGH (ICC) minutes June 2014.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9/09/2014 10:08:0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 M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TWGH (ICC) minutes May 2014.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9/09/2014 10:08:4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 M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inutes of NITAG meeting with specific recommendations on the NVS introduction or campaig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le and functioning of the advisory group, description of plans to establish a NITAG</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Plan for establishing NITAG.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3/09/2014 09:42:5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03 KB</w:t>
                              </w:r>
                            </w:p>
                            <w:p>
                              <w:pPr>
                                <w:pStyle w:val="Normal"/>
                                <w:bidi w:val="0"/>
                                <w:jc w:val="left"/>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3716"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prehensive Multi Year Plan - cMYP</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DENDUM TO cMYP 2008 to 2015  JEV.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4/09/2014 02:20:38</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75 K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Comprehensive multi-year plan for 2008-2015 - Year 2008.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2:52:33</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99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MYP Costing tool for financial analysi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MYP Costings Cambodia  JE 2016 added.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8/2014 08:16:44</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 M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Vaccine introduction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troduction Plan for the introduction of RCV / JE into the national programme</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4</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JE NVIP_revised_August 18.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4/09/2014 02:16:02</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312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ata quality assessment (DQA)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KH_DataQualityReportCard_2012_fin.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2:53:1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 M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QA improvement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DQA improvement plan.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8/2014 05:10:3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7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ogress report on implementation of DQA improvement pla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Progress report on implementation of DQA improvement plan_2013.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8/2014 05:11:5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74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roadmap or strategy</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summary of the evaluation methodology</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6</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idence of introduction of RCV / JE / YF in routine programme</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Evidence of GOV commitment for JE introduction in routine.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3/09/2014 09:43:5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6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ampaign target population documentation</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Target Population 2016 JE SIA_August 17.xls</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8/2014 05:13:38</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75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admap or strategy for strengthening a comprehensinve approach to pneumonia and/or diarrhoea prevention and treatmen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x.6</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EVM_report-Cambodia - Final 13 Mar 2012.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2:54:15</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 M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mprovement plan based on EVM</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EVM-imp-plan-Cambodia-2012 - Final.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1/09/2014 10:37:21</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95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M improvement plan progress report</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Progress Report on the EVM Improvement Plan Bt Mr Kry.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1/09/2014 10:39:02</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69 KB</w:t>
                              </w:r>
                            </w:p>
                            <w:p>
                              <w:pPr>
                                <w:pStyle w:val="Normal"/>
                                <w:bidi w:val="0"/>
                                <w:jc w:val="left"/>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3716"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tailed budget template for VIG / Operational Costs</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x,7.x.2</w:t>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Op Cost Detail for JE campaign_August 15.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2:59:17</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5 K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VIG JE routine_August 15.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4/09/2014 02:22:52</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2 KB</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isk assessment for Meningitis / Yellow Fever</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file loaded</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658"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of Action for campaigns</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 7.x.4</w:t>
                              </w:r>
                            </w:p>
                          </w:tc>
                          <w:tc>
                            <w:tcPr>
                              <w:tcW w:w="1133" w:type="dxa"/>
                              <w:tcBorders>
                                <w:top w:val="single" w:sz="8" w:space="0" w:color="000000"/>
                                <w:left w:val="single" w:sz="8" w:space="0" w:color="000000"/>
                                <w:bottom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JE Plan of Action_revised_August 18.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04/09/2014 02:17:39</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22 KB</w:t>
                              </w:r>
                            </w:p>
                            <w:p>
                              <w:pPr>
                                <w:pStyle w:val="Normal"/>
                                <w:bidi w:val="0"/>
                                <w:jc w:val="left"/>
                                <w:rPr/>
                              </w:pPr>
                              <w:r>
                                <w:rPr/>
                              </w:r>
                            </w:p>
                          </w:tc>
                        </w:tr>
                        <w:tr>
                          <w:trPr>
                            <w:trHeight w:val="658" w:hRule="atLeast"/>
                          </w:trPr>
                          <w:tc>
                            <w:tcPr>
                              <w:tcW w:w="110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ther</w:t>
                              </w:r>
                            </w:p>
                          </w:tc>
                          <w:tc>
                            <w:tcPr>
                              <w:tcW w:w="1133" w:type="dxa"/>
                              <w:vMerge w:val="restart"/>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restart"/>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rPr/>
                              </w:pP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AMBODIA DOSES  COSTS_price update_August 18v2.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8/08/2014 08:20:16</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90 K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DHS 2010 complete report 20110831.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3:00:03</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 M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J Trop Peds 2011_Disability from JE in Cambodia and Viet Nam.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3:00:57</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116 K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JE Surveillance in BB-BM 2014 Quarterly Report 2_June2014 - clean.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5/08/2014 03:00:24</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457 KB</w:t>
                              </w:r>
                            </w:p>
                            <w:p>
                              <w:pPr>
                                <w:pStyle w:val="Normal"/>
                                <w:bidi w:val="0"/>
                                <w:jc w:val="left"/>
                                <w:rPr/>
                              </w:pPr>
                              <w:r>
                                <w:rPr/>
                              </w:r>
                            </w:p>
                          </w:tc>
                        </w:tr>
                        <w:tr>
                          <w:trPr>
                            <w:trHeight w:val="658"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tcMar>
                                <w:top w:w="379" w:type="dxa"/>
                                <w:left w:w="464" w:type="dxa"/>
                                <w:bottom w:w="0" w:type="dxa"/>
                                <w:right w:w="0" w:type="dxa"/>
                              </w:tcMa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Supply_Chain_Tool_ _Cambodia_Shafi.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Date/time :</w:t>
                              </w:r>
                              <w:r>
                                <w:rPr>
                                  <w:rFonts w:eastAsia="Arial" w:cs="Arial" w:ascii="Arial" w:hAnsi="Arial"/>
                                  <w:b w:val="false"/>
                                  <w:i w:val="false"/>
                                  <w:color w:val="000000"/>
                                  <w:sz w:val="20"/>
                                </w:rPr>
                                <w:t xml:space="preserve"> 10/09/2014 07:31:44</w:t>
                              </w:r>
                            </w:p>
                            <w:p>
                              <w:pPr>
                                <w:pStyle w:val="Normal"/>
                                <w:bidi w:val="0"/>
                                <w:jc w:val="left"/>
                                <w:rPr/>
                              </w:pPr>
                              <w:r>
                                <w:rPr>
                                  <w:rFonts w:eastAsia="Arial" w:cs="Arial" w:ascii="Arial" w:hAnsi="Arial"/>
                                  <w:b/>
                                  <w:i w:val="false"/>
                                  <w:color w:val="000000"/>
                                  <w:sz w:val="20"/>
                                </w:rPr>
                                <w:t>Size:</w:t>
                              </w:r>
                              <w:r>
                                <w:rPr>
                                  <w:rFonts w:eastAsia="Arial" w:cs="Arial" w:ascii="Arial" w:hAnsi="Arial"/>
                                  <w:b w:val="false"/>
                                  <w:i w:val="false"/>
                                  <w:color w:val="000000"/>
                                  <w:sz w:val="20"/>
                                </w:rPr>
                                <w:t xml:space="preserve"> 2 MB</w:t>
                              </w:r>
                            </w:p>
                            <w:p>
                              <w:pPr>
                                <w:pStyle w:val="Normal"/>
                                <w:bidi w:val="0"/>
                                <w:jc w:val="left"/>
                                <w:rPr/>
                              </w:pPr>
                              <w:r>
                                <w:rPr/>
                              </w:r>
                            </w:p>
                          </w:tc>
                        </w:tr>
                      </w:tbl>
                      <w:p>
                        <w:pPr>
                          <w:pStyle w:val="Normal"/>
                          <w:rPr/>
                        </w:pPr>
                        <w:r>
                          <w:rPr/>
                        </w:r>
                      </w:p>
                    </w:tc>
                  </w:tr>
                  <w:tr>
                    <w:trPr>
                      <w:trHeight w:val="34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834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36" w:name="Annexes"/>
                                          <w:bookmarkEnd w:id="36"/>
                                          <w:r>
                                            <w:rPr>
                                              <w:rFonts w:eastAsia="Arial" w:cs="Arial" w:ascii="Arial" w:hAnsi="Arial"/>
                                              <w:b/>
                                              <w:i w:val="false"/>
                                              <w:color w:val="365F91"/>
                                              <w:sz w:val="28"/>
                                            </w:rPr>
                                            <w:t>11. Annexe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100"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p>
                        <w:pPr>
                          <w:pStyle w:val="Normal"/>
                          <w:rPr/>
                        </w:pPr>
                        <w:bookmarkStart w:id="37" w:name="Annex1"/>
                        <w:bookmarkEnd w:id="37"/>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Support is request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105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Annex2"/>
                              <w:bookmarkEnd w:id="38"/>
                              <w:r>
                                <w:rPr>
                                  <w:rFonts w:eastAsia="Arial" w:cs="Arial" w:ascii="Arial" w:hAnsi="Arial"/>
                                  <w:b/>
                                  <w:i w:val="false"/>
                                  <w:color w:val="365F91"/>
                                  <w:sz w:val="24"/>
                                </w:rPr>
                                <w:t>Annex 2 - NVS Routine – Preferred Second Presentation</w:t>
                              </w:r>
                            </w:p>
                          </w:tc>
                        </w:tr>
                      </w:tbl>
                      <w:p>
                        <w:pPr>
                          <w:pStyle w:val="Normal"/>
                          <w:rPr/>
                        </w:pPr>
                        <w:r>
                          <w:rPr/>
                        </w:r>
                      </w:p>
                    </w:tc>
                  </w:tr>
                  <w:tr>
                    <w:trPr>
                      <w:trHeight w:val="12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861"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NVS Routine – Preferred Second Presentation requested this year</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9861"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9" w:name="Annex3"/>
                              <w:bookmarkEnd w:id="39"/>
                              <w:r>
                                <w:rPr>
                                  <w:rFonts w:eastAsia="Arial" w:cs="Arial" w:ascii="Arial" w:hAnsi="Arial"/>
                                  <w:b/>
                                  <w:i w:val="false"/>
                                  <w:color w:val="365F91"/>
                                  <w:sz w:val="24"/>
                                </w:rPr>
                                <w:t>Annex 3 - NVS Preventive campaign(s)</w:t>
                              </w:r>
                            </w:p>
                          </w:tc>
                        </w:tr>
                      </w:tbl>
                      <w:p>
                        <w:pPr>
                          <w:pStyle w:val="Normal"/>
                          <w:rPr/>
                        </w:pPr>
                        <w:r>
                          <w:rPr/>
                        </w:r>
                      </w:p>
                    </w:tc>
                  </w:tr>
                  <w:tr>
                    <w:trPr>
                      <w:trHeight w:val="8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69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0" w:name="Annex31"/>
                                          <w:bookmarkEnd w:id="40"/>
                                          <w:r>
                                            <w:rPr>
                                              <w:rFonts w:eastAsia="Arial" w:cs="Arial" w:ascii="Arial" w:hAnsi="Arial"/>
                                              <w:b/>
                                              <w:i w:val="false"/>
                                              <w:color w:val="365F91"/>
                                              <w:sz w:val="24"/>
                                            </w:rPr>
                                            <w:t>Annex 3.1 - NVS Preventive campaign(s) (JE, 5 dose(s) per vial, LYOPHILISED)</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1" w:name="Annex31A"/>
                                          <w:bookmarkEnd w:id="41"/>
                                          <w:r>
                                            <w:rPr>
                                              <w:rFonts w:eastAsia="Arial" w:cs="Arial" w:ascii="Arial" w:hAnsi="Arial"/>
                                              <w:b/>
                                              <w:i w:val="false"/>
                                              <w:color w:val="365F91"/>
                                              <w:sz w:val="24"/>
                                            </w:rPr>
                                            <w:t>Table Annex 3.1 C: Summary table for CAMPAIGN JE, 5 dose(s) per vial, LYOPHILISED</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149" w:hRule="atLeast"/>
                                      </w:trPr>
                                      <w:tc>
                                        <w:tcPr>
                                          <w:tcW w:w="6519" w:type="dxa"/>
                                          <w:tcBorders/>
                                        </w:tcPr>
                                        <w:tbl>
                                          <w:tblPr>
                                            <w:tblW w:w="6518" w:type="dxa"/>
                                            <w:jc w:val="left"/>
                                            <w:tblInd w:w="-1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EmptyLayoutCell"/>
                                                  <w:rPr/>
                                                </w:pPr>
                                                <w:r>
                                                  <w:rPr/>
                                                  <w:t>Data from</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target popula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013</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Wastage Rat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5.3.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es require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48</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35</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afety box price per uni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544</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vaccin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as % of devices value</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 %</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0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937"/>
                                <w:gridCol w:w="2834"/>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2" w:name="Annex31B"/>
                                          <w:bookmarkEnd w:id="42"/>
                                          <w:r>
                                            <w:rPr>
                                              <w:rFonts w:eastAsia="Arial" w:cs="Arial" w:ascii="Arial" w:hAnsi="Arial"/>
                                              <w:b/>
                                              <w:i w:val="false"/>
                                              <w:color w:val="365F91"/>
                                              <w:sz w:val="24"/>
                                            </w:rPr>
                                            <w:t>Table Annex 3.1 D: Estimated number of JE, 5 dose(s) per vial, LYOPHILISED associated injection safety material and related co-financing budget (page 1)</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c>
                                  <w:tcPr>
                                    <w:tcW w:w="7937" w:type="dxa"/>
                                    <w:tcBorders/>
                                  </w:tcPr>
                                  <w:tbl>
                                    <w:tblPr>
                                      <w:tblW w:w="7937" w:type="dxa"/>
                                      <w:jc w:val="left"/>
                                      <w:tblInd w:w="0" w:type="dxa"/>
                                      <w:tblLayout w:type="fixed"/>
                                      <w:tblCellMar>
                                        <w:top w:w="0" w:type="dxa"/>
                                        <w:left w:w="0" w:type="dxa"/>
                                        <w:bottom w:w="0" w:type="dxa"/>
                                        <w:right w:w="0" w:type="dxa"/>
                                      </w:tblCellMar>
                                    </w:tblPr>
                                    <w:tblGrid>
                                      <w:gridCol w:w="7937"/>
                                    </w:tblGrid>
                                    <w:tr>
                                      <w:trPr/>
                                      <w:tc>
                                        <w:tcPr>
                                          <w:tcW w:w="7937" w:type="dxa"/>
                                          <w:tcBorders/>
                                        </w:tcPr>
                                        <w:p>
                                          <w:pPr>
                                            <w:pStyle w:val="Normal"/>
                                            <w:snapToGrid w:val="false"/>
                                            <w:rPr/>
                                          </w:pPr>
                                          <w:r>
                                            <w:rPr/>
                                          </w:r>
                                        </w:p>
                                      </w:tc>
                                    </w:tr>
                                    <w:tr>
                                      <w:trPr>
                                        <w:trHeight w:val="224" w:hRule="atLeast"/>
                                      </w:trPr>
                                      <w:tc>
                                        <w:tcPr>
                                          <w:tcW w:w="7937" w:type="dxa"/>
                                          <w:tcBorders/>
                                        </w:tcPr>
                                        <w:tbl>
                                          <w:tblPr>
                                            <w:tblW w:w="7935" w:type="dxa"/>
                                            <w:jc w:val="left"/>
                                            <w:tblInd w:w="-10" w:type="dxa"/>
                                            <w:tblLayout w:type="fixed"/>
                                            <w:tblCellMar>
                                              <w:top w:w="40" w:type="dxa"/>
                                              <w:left w:w="40" w:type="dxa"/>
                                              <w:bottom w:w="40" w:type="dxa"/>
                                              <w:right w:w="40" w:type="dxa"/>
                                            </w:tblCellMar>
                                          </w:tblPr>
                                          <w:tblGrid>
                                            <w:gridCol w:w="283"/>
                                            <w:gridCol w:w="4393"/>
                                            <w:gridCol w:w="1842"/>
                                            <w:gridCol w:w="141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orm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2"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target populatio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Table 5.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person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00,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ted vaccine wastage fact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100 / (100 - Vaccine wastage ra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needed including wastag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1,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Vaccines buffer stock</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vaccine dos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ound up((F + G) / Vaccine package size) * Vaccine package siz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1,0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doses per vi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Vaccine paramet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umber of AD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51,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Reconstitution syringes (+ 10% wastage)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10,33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of safety boxes (+ 10% of extra nee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7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vaccine price per dose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28,7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AD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AD syringe price per unit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3,88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reconstitution syring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reconstitution price per unit (c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3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 of safety box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safety box price per unit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58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vaccin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freight cost as of % of vaccines value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4,65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ight cost for devices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freight cost as % of devices value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28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fund needed</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3,548</w:t>
                                                </w:r>
                                              </w:p>
                                            </w:tc>
                                          </w:tr>
                                        </w:tbl>
                                        <w:p>
                                          <w:pPr>
                                            <w:pStyle w:val="Normal"/>
                                            <w:rPr/>
                                          </w:pPr>
                                          <w:r>
                                            <w:rPr/>
                                          </w:r>
                                        </w:p>
                                      </w:tc>
                                    </w:tr>
                                  </w:tbl>
                                  <w:p>
                                    <w:pPr>
                                      <w:pStyle w:val="Normal"/>
                                      <w:rPr/>
                                    </w:pPr>
                                    <w:r>
                                      <w:rPr/>
                                    </w:r>
                                  </w:p>
                                </w:tc>
                                <w:tc>
                                  <w:tcPr>
                                    <w:tcW w:w="2834" w:type="dxa"/>
                                    <w:tcBorders/>
                                  </w:tcPr>
                                  <w:p>
                                    <w:pPr>
                                      <w:pStyle w:val="EmptyLayoutCell"/>
                                      <w:snapToGrid w:val="false"/>
                                      <w:rPr/>
                                    </w:pPr>
                                    <w:r>
                                      <w:rPr/>
                                    </w:r>
                                  </w:p>
                                </w:tc>
                              </w:tr>
                              <w:tr>
                                <w:trPr>
                                  <w:trHeight w:val="99" w:hRule="atLeast"/>
                                </w:trPr>
                                <w:tc>
                                  <w:tcPr>
                                    <w:tcW w:w="7937" w:type="dxa"/>
                                    <w:tcBorders/>
                                  </w:tcPr>
                                  <w:p>
                                    <w:pPr>
                                      <w:pStyle w:val="EmptyLayoutCell"/>
                                      <w:snapToGrid w:val="false"/>
                                      <w:rPr/>
                                    </w:pPr>
                                    <w:r>
                                      <w:rPr/>
                                    </w:r>
                                  </w:p>
                                </w:tc>
                                <w:tc>
                                  <w:tcPr>
                                    <w:tcW w:w="2834"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te: There is no cofinancing for NVS preventive campaigns</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43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102"/>
                    <w:gridCol w:w="1984"/>
                    <w:gridCol w:w="3685"/>
                  </w:tblGrid>
                  <w:tr>
                    <w:trPr/>
                    <w:tc>
                      <w:tcPr>
                        <w:tcW w:w="10771" w:type="dxa"/>
                        <w:gridSpan w:val="3"/>
                        <w:tcBorders/>
                      </w:tcPr>
                      <w:p>
                        <w:pPr>
                          <w:pStyle w:val="Normal"/>
                          <w:rPr>
                            <w:rFonts w:ascii="Arial" w:hAnsi="Arial" w:eastAsia="Arial" w:cs="Arial"/>
                            <w:b/>
                            <w:b/>
                            <w:i w:val="false"/>
                            <w:i w:val="false"/>
                            <w:color w:val="365F91"/>
                            <w:sz w:val="24"/>
                          </w:rPr>
                        </w:pPr>
                        <w:bookmarkStart w:id="43" w:name="Annex4"/>
                        <w:bookmarkEnd w:id="43"/>
                        <w:r>
                          <w:rPr>
                            <w:rFonts w:eastAsia="Arial" w:cs="Arial" w:ascii="Arial" w:hAnsi="Arial"/>
                            <w:b/>
                            <w:i w:val="false"/>
                            <w:color w:val="365F91"/>
                            <w:sz w:val="24"/>
                          </w:rPr>
                          <w:t>Annex 4</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4" w:name="Annex4A"/>
                              <w:bookmarkEnd w:id="44"/>
                              <w:r>
                                <w:rPr>
                                  <w:rFonts w:eastAsia="Arial" w:cs="Arial" w:ascii="Arial" w:hAnsi="Arial"/>
                                  <w:b/>
                                  <w:i w:val="false"/>
                                  <w:color w:val="365F91"/>
                                  <w:sz w:val="24"/>
                                </w:rPr>
                                <w:t>Table Annex 4A: Commodities Cos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6"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stimated prices of supply are not disclosed</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3"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4B"/>
                              <w:bookmarkEnd w:id="45"/>
                              <w:r>
                                <w:rPr>
                                  <w:rFonts w:eastAsia="Arial" w:cs="Arial" w:ascii="Arial" w:hAnsi="Arial"/>
                                  <w:b/>
                                  <w:i w:val="false"/>
                                  <w:color w:val="365F91"/>
                                  <w:sz w:val="24"/>
                                </w:rPr>
                                <w:t>Table Annex 4B: Freight cost as percentage of valu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5"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gridSpan w:val="2"/>
                        <w:tcBorders/>
                      </w:tcPr>
                      <w:tbl>
                        <w:tblPr>
                          <w:tblW w:w="7085" w:type="dxa"/>
                          <w:jc w:val="left"/>
                          <w:tblInd w:w="-10" w:type="dxa"/>
                          <w:tblLayout w:type="fixed"/>
                          <w:tblCellMar>
                            <w:top w:w="40" w:type="dxa"/>
                            <w:left w:w="40" w:type="dxa"/>
                            <w:bottom w:w="40" w:type="dxa"/>
                            <w:right w:w="40" w:type="dxa"/>
                          </w:tblCellMar>
                        </w:tblPr>
                        <w:tblGrid>
                          <w:gridCol w:w="2551"/>
                          <w:gridCol w:w="1417"/>
                          <w:gridCol w:w="1417"/>
                          <w:gridCol w:w="850"/>
                          <w:gridCol w:w="850"/>
                        </w:tblGrid>
                        <w:tr>
                          <w:trPr>
                            <w:trHeight w:val="260" w:hRule="atLeast"/>
                          </w:trPr>
                          <w:tc>
                            <w:tcPr>
                              <w:tcW w:w="255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Antigen</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Type</w:t>
                              </w:r>
                            </w:p>
                          </w:tc>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Threshold</w:t>
                              </w:r>
                            </w:p>
                          </w:tc>
                          <w:tc>
                            <w:tcPr>
                              <w:tcW w:w="1700"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500,000$</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l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t;</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HIB</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5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40 %</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7.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second d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type 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ACONJUGAT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2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0 %</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3685" w:type="dxa"/>
                        <w:tcBorders/>
                      </w:tcPr>
                      <w:p>
                        <w:pPr>
                          <w:pStyle w:val="EmptyLayoutCell"/>
                          <w:snapToGrid w:val="false"/>
                          <w:rPr/>
                        </w:pPr>
                        <w:r>
                          <w:rPr/>
                        </w:r>
                      </w:p>
                    </w:tc>
                  </w:tr>
                  <w:tr>
                    <w:trPr>
                      <w:trHeight w:val="167"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6" w:name="Annex4C"/>
                              <w:bookmarkEnd w:id="46"/>
                              <w:r>
                                <w:rPr>
                                  <w:rFonts w:eastAsia="Arial" w:cs="Arial" w:ascii="Arial" w:hAnsi="Arial"/>
                                  <w:b/>
                                  <w:i w:val="false"/>
                                  <w:color w:val="365F91"/>
                                  <w:sz w:val="24"/>
                                </w:rPr>
                                <w:t>Table Annex 4C: Low -  Minimum country's co-payment per dose of co-financed vaccin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c>
                      <w:tcPr>
                        <w:tcW w:w="5102" w:type="dxa"/>
                        <w:tcBorders/>
                      </w:tcPr>
                      <w:tbl>
                        <w:tblPr>
                          <w:tblW w:w="5102" w:type="dxa"/>
                          <w:jc w:val="left"/>
                          <w:tblInd w:w="-10" w:type="dxa"/>
                          <w:tblLayout w:type="fixed"/>
                          <w:tblCellMar>
                            <w:top w:w="40" w:type="dxa"/>
                            <w:left w:w="40" w:type="dxa"/>
                            <w:bottom w:w="40" w:type="dxa"/>
                            <w:right w:w="40" w:type="dxa"/>
                          </w:tblCellMar>
                        </w:tblPr>
                        <w:tblGrid>
                          <w:gridCol w:w="5102"/>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r>
                      </w:tbl>
                      <w:p>
                        <w:pPr>
                          <w:pStyle w:val="Normal"/>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r>
                    <w:trPr>
                      <w:trHeight w:val="106" w:hRule="atLeast"/>
                    </w:trPr>
                    <w:tc>
                      <w:tcPr>
                        <w:tcW w:w="5102" w:type="dxa"/>
                        <w:tcBorders/>
                      </w:tcPr>
                      <w:p>
                        <w:pPr>
                          <w:pStyle w:val="EmptyLayoutCell"/>
                          <w:snapToGrid w:val="false"/>
                          <w:rPr/>
                        </w:pPr>
                        <w:r>
                          <w:rPr/>
                        </w:r>
                      </w:p>
                    </w:tc>
                    <w:tc>
                      <w:tcPr>
                        <w:tcW w:w="1984"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47" w:name="Annex4D"/>
                              <w:bookmarkEnd w:id="47"/>
                              <w:r>
                                <w:rPr>
                                  <w:rFonts w:eastAsia="Arial" w:cs="Arial" w:ascii="Arial" w:hAnsi="Arial"/>
                                  <w:b/>
                                  <w:i w:val="false"/>
                                  <w:color w:val="365F91"/>
                                  <w:sz w:val="24"/>
                                </w:rPr>
                                <w:t>Table Annex 4D: Wastage rates and factor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following table shows the wastage rates for routine and campaign vaccines, set for 2016.</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4535"/>
                          <w:gridCol w:w="1700"/>
                          <w:gridCol w:w="2267"/>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se(s) per vial</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Maximum Vaccine wastage rate*</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enchmark Wastage Rate**</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10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2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 second dose,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type A,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0), 2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coccal (PCV13), 1 dose(s) per vial, LIQUI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2-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virus, 3-dose schedule</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 10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 5 dose(s) per vial, LYOPHILISED</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5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te: HPV demonstration project wastage rates are the same as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8" w:name="Annex4E"/>
                              <w:bookmarkEnd w:id="48"/>
                              <w:r>
                                <w:rPr>
                                  <w:rFonts w:eastAsia="Arial" w:cs="Arial" w:ascii="Arial" w:hAnsi="Arial"/>
                                  <w:b/>
                                  <w:i w:val="false"/>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tio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cine formulation</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 Of doses in the schedule</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tion (doses/vial, prefilled)</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vaccine (cm3/dos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cked volume diluents (cm3/dose)</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49" w:name="BankingForm"/>
                              <w:bookmarkEnd w:id="49"/>
                              <w:r>
                                <w:rPr>
                                  <w:rFonts w:eastAsia="Arial" w:cs="Arial" w:ascii="Arial" w:hAnsi="Arial"/>
                                  <w:b/>
                                  <w:i w:val="false"/>
                                  <w:color w:val="365F91"/>
                                  <w:sz w:val="28"/>
                                </w:rPr>
                                <w:t>12. Banking Form</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 accordance with the decision on financial support made by the GAVI Alliance, the Government of Cambodia hereby requests that a payment be made via electronic bank transfer as detailed below:</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ame of Institution (Account Holder):</w:t>
                              </w:r>
                            </w:p>
                          </w:tc>
                          <w:tc>
                            <w:tcPr>
                              <w:tcW w:w="7979" w:type="dxa"/>
                              <w:gridSpan w:val="3"/>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Address:</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ty Country:</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elephone 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ax no.:</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Currency of the bank account:</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or credit to:</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s titl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 account no.:</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Bank's name:</w:t>
                              </w:r>
                            </w:p>
                          </w:tc>
                          <w:tc>
                            <w:tcPr>
                              <w:tcW w:w="7979"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s the bank account exclusively to be used by this program?  </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By who is the account audited?  </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gnature of Government's authorizing official</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al</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am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itl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Signature:</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Date:</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NANCIAL INSTITUTION</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nk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ranch Nam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dres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ty Country:</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wif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t Code:</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BA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elephone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X 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SPONDENT BANK</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 the United State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 certify that the account No  is held by  at this banking institu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he account is to be signed jointly by at least  (number of signatories) of the following authorized signatori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ame of bank's authorizing official</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ignature:</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ate:</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al:</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32"/>
      <w:footerReference w:type="default" r:id="rId3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 w:name="'calibri'">
    <w:altName w:val="'sans-serif'"/>
    <w:charset w:val="00"/>
    <w:family w:val="swiss"/>
    <w:pitch w:val="variable"/>
  </w:font>
  <w:font w:name="'arial'">
    <w:altName w:val="'sans-serif'"/>
    <w:charset w:val="00"/>
    <w:family w:val="swiss"/>
    <w:pitch w:val="variable"/>
  </w:font>
  <w:font w:name="symbol">
    <w:charset w:val="00"/>
    <w:family w:val="swiss"/>
    <w:pitch w:val="variable"/>
  </w:font>
  <w:font w:name="&quot;calibri&quot;">
    <w:altName w:val="&quot;sans-serif&qu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47</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47</w:t>
                </w:r>
                <w:r>
                  <w:rPr>
                    <w:sz w:val="18"/>
                    <w:i w:val="false"/>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D ePlatform - Proposal</dc:title>
</cp:coreProperties>
</file>