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56"/>
          <w:lang w:val="en-GB"/>
        </w:rPr>
      </w:pPr>
      <w:r>
        <w:rPr>
          <w:b/>
          <w:lang w:val="en-GB"/>
        </w:rPr>
        <w:t>January 2005</w:t>
      </w:r>
    </w:p>
    <w:p>
      <w:pPr>
        <w:pStyle w:val="Heading"/>
        <w:rPr>
          <w:b/>
          <w:b/>
          <w:sz w:val="56"/>
          <w:lang w:val="en-GB"/>
        </w:rPr>
      </w:pPr>
      <w:r>
        <w:rPr>
          <w:rFonts w:eastAsia="Arial"/>
          <w:b/>
          <w:sz w:val="56"/>
          <w:lang w:val="en-GB"/>
        </w:rPr>
        <w:t xml:space="preserve"> </w:t>
      </w:r>
      <w:r>
        <w:rPr>
          <w:b/>
          <w:sz w:val="56"/>
          <w:lang w:val="en-GB"/>
        </w:rPr>
        <w:t>Progres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-744220</wp:posOffset>
                </wp:positionV>
                <wp:extent cx="2011680" cy="192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2pt;mso-wrap-distance-left:9.05pt;mso-wrap-distance-right:9.05pt;mso-wrap-distance-top:0pt;mso-wrap-distance-bottom:0pt;margin-top:-58.6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27380</wp:posOffset>
                </wp:positionV>
                <wp:extent cx="146304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1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2"/>
                              </w:rPr>
                              <w:t>Partnering with The Vaccine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49.4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12"/>
                        </w:rPr>
                      </w:pPr>
                      <w:r>
                        <w:rPr>
                          <w:rFonts w:cs="AGaramond" w:ascii="AGaramond" w:hAnsi="AGaramond"/>
                          <w:sz w:val="12"/>
                        </w:rPr>
                        <w:t>Partnering with The Vaccin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o the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Global Alliance for Vaccines and Immunization (GAVI)</w:t>
      </w:r>
    </w:p>
    <w:p>
      <w:pPr>
        <w:pStyle w:val="Heading"/>
        <w:rPr>
          <w:sz w:val="32"/>
          <w:lang w:val="en-GB"/>
        </w:rPr>
      </w:pPr>
      <w:r>
        <w:rPr>
          <w:rFonts w:eastAsia="Arial"/>
          <w:sz w:val="32"/>
          <w:lang w:val="en-GB"/>
        </w:rPr>
        <w:t xml:space="preserve"> </w:t>
      </w:r>
      <w:r>
        <w:rPr>
          <w:sz w:val="32"/>
          <w:lang w:val="en-GB"/>
        </w:rPr>
        <w:t xml:space="preserve">and 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he Vaccine Fund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rPr/>
      </w:pPr>
      <w:r>
        <w:rPr/>
        <w:t>by the Government of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lbertus Medium" w:hAnsi="Albertus Medium" w:cs="Albertus Medium"/>
                <w:sz w:val="52"/>
                <w:lang w:val="en-GB"/>
              </w:rPr>
            </w:pPr>
            <w:r>
              <w:rPr>
                <w:rFonts w:cs="Albertus Medium" w:ascii="Albertus Medium" w:hAnsi="Albertus Medium"/>
                <w:sz w:val="52"/>
                <w:lang w:val="en-GB"/>
              </w:rPr>
              <w:t xml:space="preserve">COUNTRY:                          Papua New Guinea            </w:t>
            </w:r>
          </w:p>
        </w:tc>
      </w:tr>
      <w:tr>
        <w:trPr>
          <w:cantSplit w:val="true"/>
        </w:trPr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Date of submission:   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dotted"/>
              </w:rPr>
              <w:t>23 May 2006</w:t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Reporting period:  2004 </w:t>
            </w:r>
            <w:r>
              <w:rPr>
                <w:rFonts w:cs="Arial Narrow" w:ascii="Arial Narrow" w:hAnsi="Arial Narrow"/>
                <w:i/>
              </w:rPr>
              <w:t xml:space="preserve">( Information provided in this report  </w:t>
            </w:r>
            <w:r>
              <w:rPr>
                <w:rFonts w:cs="Arial Narrow" w:ascii="Arial Narrow" w:hAnsi="Arial Narrow"/>
                <w:b/>
                <w:i/>
              </w:rPr>
              <w:t xml:space="preserve">MUST </w:t>
            </w:r>
            <w:r>
              <w:rPr>
                <w:rFonts w:cs="Arial Narrow" w:ascii="Arial Narrow" w:hAnsi="Arial Narrow"/>
                <w:i/>
              </w:rPr>
              <w:t xml:space="preserve"> refer to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</w:rPr>
              <w:t>2004 activities 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</w:rPr>
              <w:t>( Tick only one ) 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Inception report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  <w:ins w:id="0" w:author="stoikilik" w:date="2006-05-24T07:52:00Z">
              <w:r>
                <w:rPr>
                  <w:rFonts w:cs="Verdana" w:ascii="Verdana" w:hAnsi="Verdana"/>
                  <w:sz w:val="32"/>
                </w:rPr>
                <w:t>√</w:t>
              </w:r>
            </w:ins>
            <w:ins w:id="1" w:author="stoikilik" w:date="2006-05-24T07:52:00Z">
              <w:r>
                <w:rPr>
                  <w:rFonts w:cs="Arial Narrow" w:ascii="Arial Narrow" w:hAnsi="Arial Narrow"/>
                  <w:sz w:val="32"/>
                </w:rPr>
                <w:t xml:space="preserve">   </w:t>
              </w:r>
            </w:ins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187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rst annual progress report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  <w:r>
              <w:rPr>
                <w:rFonts w:cs="Arial Narrow" w:ascii="Arial Narrow" w:hAnsi="Arial Narrow"/>
                <w:sz w:val="32"/>
              </w:rPr>
              <w:t xml:space="preserve">              </w:t>
            </w:r>
          </w:p>
          <w:p>
            <w:pPr>
              <w:pStyle w:val="Normal"/>
              <w:ind w:left="187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Second annual progress report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Third annual progress report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ourth annual progress report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fth annual progress report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Text boxes supplied in this report are meant only to be used as guides.  Please feel free to add text beyond the space provi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*Unless otherwise specified, documents may be shared with GAVI partners and collaborator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Progress Report Form:  Table of Contents</w:t>
      </w:r>
    </w:p>
    <w:p>
      <w:pPr>
        <w:pStyle w:val="Heading1"/>
        <w:numPr>
          <w:ilvl w:val="0"/>
          <w:numId w:val="11"/>
        </w:numPr>
        <w:rPr>
          <w:highlight w:val="lightGray"/>
        </w:rPr>
      </w:pPr>
      <w:r>
        <w:rPr>
          <w:highlight w:val="lightGray"/>
        </w:rPr>
        <w:t>Report on progress made during 2004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ab/>
        <w:t>Immunization Services Support (ISS)</w:t>
      </w:r>
    </w:p>
    <w:p>
      <w:pPr>
        <w:pStyle w:val="Normal"/>
        <w:ind w:left="372" w:hanging="0"/>
        <w:rPr/>
      </w:pPr>
      <w:r>
        <w:rPr/>
        <w:t>1.1.1</w:t>
        <w:tab/>
        <w:t>Management of ISS Funds</w:t>
      </w:r>
    </w:p>
    <w:p>
      <w:pPr>
        <w:pStyle w:val="Normal"/>
        <w:numPr>
          <w:ilvl w:val="1"/>
          <w:numId w:val="9"/>
        </w:numPr>
        <w:rPr/>
      </w:pPr>
      <w:r>
        <w:rPr/>
        <w:t>Use of Immunization Services Support</w:t>
      </w:r>
    </w:p>
    <w:p>
      <w:pPr>
        <w:pStyle w:val="Normal"/>
        <w:ind w:left="372" w:hanging="0"/>
        <w:rPr/>
      </w:pPr>
      <w:r>
        <w:rPr/>
        <w:t>1.1.3</w:t>
        <w:tab/>
        <w:t>Immunization Data Quality Audit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ab/>
        <w:t>GAVI/Vaccine Fund New and Under-used Vaccines</w:t>
      </w:r>
    </w:p>
    <w:p>
      <w:pPr>
        <w:pStyle w:val="Normal"/>
        <w:ind w:left="372" w:hanging="0"/>
        <w:rPr/>
      </w:pPr>
      <w:r>
        <w:rPr/>
        <w:t>1.2.1</w:t>
        <w:tab/>
        <w:t>Receipt of new and under-used vaccines</w:t>
      </w:r>
    </w:p>
    <w:p>
      <w:pPr>
        <w:pStyle w:val="Normal"/>
        <w:ind w:left="372" w:hanging="0"/>
        <w:rPr/>
      </w:pPr>
      <w:r>
        <w:rPr/>
        <w:t>1.2.2</w:t>
        <w:tab/>
        <w:t>Major activities</w:t>
      </w:r>
    </w:p>
    <w:p>
      <w:pPr>
        <w:pStyle w:val="Normal"/>
        <w:numPr>
          <w:ilvl w:val="2"/>
          <w:numId w:val="10"/>
        </w:numPr>
        <w:rPr/>
      </w:pPr>
      <w:r>
        <w:rPr/>
        <w:t>Use if GAVI/The Vaccine Fund financial support (US$100,000) for introduction of the new vaccine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  <w:t>1.3</w:t>
        <w:tab/>
        <w:t>Injection Safety</w:t>
      </w:r>
    </w:p>
    <w:p>
      <w:pPr>
        <w:pStyle w:val="Normal"/>
        <w:numPr>
          <w:ilvl w:val="2"/>
          <w:numId w:val="15"/>
        </w:numPr>
        <w:rPr/>
      </w:pPr>
      <w:r>
        <w:rPr/>
        <w:t>Receipt of injection safety support</w:t>
      </w:r>
    </w:p>
    <w:p>
      <w:pPr>
        <w:pStyle w:val="Normal"/>
        <w:numPr>
          <w:ilvl w:val="2"/>
          <w:numId w:val="15"/>
        </w:numPr>
        <w:rPr/>
      </w:pPr>
      <w:r>
        <w:rPr/>
        <w:t>Progress of transition plan for safe injections and safe management of sharps waste</w:t>
      </w:r>
    </w:p>
    <w:p>
      <w:pPr>
        <w:pStyle w:val="Normal"/>
        <w:numPr>
          <w:ilvl w:val="2"/>
          <w:numId w:val="15"/>
        </w:numPr>
        <w:rPr/>
      </w:pPr>
      <w:r>
        <w:rPr/>
        <w:t>Statement on use of GAVI/The Vaccine Fund injection safety support (if received in the form of a cash contribu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2.  Financial Sustain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3.  Request for new and under-used vaccine for 2006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Up-dated immunization targets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Confirmed/revised request for new vaccine (to be shared with UNICEF Supply Division) for year…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Confirmed/revised request for injection safety support for the yea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Please report on progress since submission of the last Progress Report based on the indicator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highlight w:val="lightGray"/>
        </w:rPr>
        <w:t xml:space="preserve">     </w:t>
      </w:r>
      <w:r>
        <w:rPr>
          <w:rFonts w:cs="Arial" w:ascii="Arial" w:hAnsi="Arial"/>
          <w:b/>
          <w:sz w:val="28"/>
          <w:highlight w:val="lightGray"/>
        </w:rPr>
        <w:t>selected by your country in the proposal for GAVI/VF sup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5.  Check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6.  Com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  Signatures</w:t>
      </w:r>
    </w:p>
    <w:p>
      <w:pPr>
        <w:pStyle w:val="Heading1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  <w:t xml:space="preserve">1.  </w:t>
        <w:tab/>
        <w:t>Report on progress made during 200</w:t>
      </w:r>
      <w:ins w:id="2" w:author="stoikilik" w:date="2006-05-24T07:52:00Z">
        <w:r>
          <w:rPr>
            <w:highlight w:val="lightGray"/>
          </w:rPr>
          <w:t>6</w:t>
        </w:r>
      </w:ins>
      <w:del w:id="3" w:author="stoikilik" w:date="2006-05-24T07:52:00Z">
        <w:r>
          <w:rPr>
            <w:highlight w:val="lightGray"/>
          </w:rPr>
          <w:delText>4</w:delText>
        </w:r>
      </w:del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be filled in by the country for each type of support received from GAVI/The Vaccine Fund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u w:val="single"/>
          <w:lang w:val="en-GB"/>
        </w:rPr>
      </w:pPr>
      <w:r>
        <w:rPr>
          <w:u w:val="single"/>
          <w:lang w:val="en-GB"/>
        </w:rPr>
        <w:t>Immunization Services Support</w:t>
      </w:r>
      <w:r>
        <w:rPr>
          <w:lang w:val="en-GB"/>
        </w:rPr>
        <w:t xml:space="preserve"> (ISS)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left"/>
        <w:rPr/>
      </w:pPr>
      <w:r>
        <w:rPr/>
        <w:t>1.1.1</w:t>
        <w:tab/>
      </w:r>
      <w:r>
        <w:rPr>
          <w:sz w:val="28"/>
        </w:rPr>
        <w:t xml:space="preserve">Management of ISS Funds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describe the mechanism for management of ISS funds, including the role of the Inter-Agency Co-ordinating Committee (ICC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any problems that have been encountered involving the use of those funds, such as delay in availability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3082" w:hRule="atLeas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ns w:id="23" w:author="stoikilik" w:date="2006-05-23T11:48:00Z"/>
              </w:rPr>
            </w:pPr>
            <w:ins w:id="4" w:author="stoikilik" w:date="2006-05-23T11:48:00Z">
              <w:r>
                <w:rPr/>
                <w:t>The ISS Fund w</w:t>
              </w:r>
            </w:ins>
            <w:ins w:id="5" w:author="stoikilik" w:date="2006-05-23T16:14:00Z">
              <w:r>
                <w:rPr/>
                <w:t>as</w:t>
              </w:r>
            </w:ins>
            <w:ins w:id="6" w:author="stoikilik" w:date="2006-05-23T11:48:00Z">
              <w:r>
                <w:rPr/>
                <w:t xml:space="preserve"> supposed to have been received in late </w:t>
              </w:r>
            </w:ins>
            <w:ins w:id="7" w:author="stoikilik" w:date="2006-05-24T07:53:00Z">
              <w:r>
                <w:rPr/>
                <w:t>March</w:t>
              </w:r>
            </w:ins>
            <w:ins w:id="8" w:author="stoikilik" w:date="2006-05-23T11:48:00Z">
              <w:r>
                <w:rPr/>
                <w:t xml:space="preserve"> 2006, however nothing </w:t>
              </w:r>
            </w:ins>
            <w:ins w:id="9" w:author="stoikilik" w:date="2006-05-24T07:56:00Z">
              <w:r>
                <w:rPr/>
                <w:t>was</w:t>
              </w:r>
            </w:ins>
            <w:ins w:id="10" w:author="stoikilik" w:date="2006-05-24T07:54:00Z">
              <w:r>
                <w:rPr/>
                <w:t xml:space="preserve"> </w:t>
              </w:r>
            </w:ins>
            <w:ins w:id="11" w:author="stoikilik" w:date="2006-05-23T11:48:00Z">
              <w:r>
                <w:rPr/>
                <w:t xml:space="preserve">received and </w:t>
              </w:r>
            </w:ins>
            <w:ins w:id="12" w:author="stoikilik" w:date="2006-05-24T07:56:00Z">
              <w:r>
                <w:rPr/>
                <w:t xml:space="preserve">some </w:t>
              </w:r>
            </w:ins>
            <w:ins w:id="13" w:author="stoikilik" w:date="2006-05-23T11:48:00Z">
              <w:r>
                <w:rPr/>
                <w:t>planned activities under GAVI support (ISS)</w:t>
              </w:r>
            </w:ins>
            <w:ins w:id="14" w:author="stoikilik" w:date="2006-05-24T07:54:00Z">
              <w:r>
                <w:rPr/>
                <w:t xml:space="preserve"> </w:t>
              </w:r>
            </w:ins>
            <w:ins w:id="15" w:author="stoikilik" w:date="2006-05-24T07:57:00Z">
              <w:r>
                <w:rPr/>
                <w:t>are</w:t>
              </w:r>
            </w:ins>
            <w:ins w:id="16" w:author="stoikilik" w:date="2006-05-24T07:54:00Z">
              <w:r>
                <w:rPr/>
                <w:t xml:space="preserve"> </w:t>
              </w:r>
            </w:ins>
            <w:ins w:id="17" w:author="stoikilik" w:date="2006-05-24T07:57:00Z">
              <w:r>
                <w:rPr/>
                <w:t>gradually</w:t>
              </w:r>
            </w:ins>
            <w:ins w:id="18" w:author="stoikilik" w:date="2006-05-24T07:54:00Z">
              <w:r>
                <w:rPr/>
                <w:t xml:space="preserve"> implemented</w:t>
              </w:r>
            </w:ins>
            <w:ins w:id="19" w:author="stoikilik" w:date="2006-05-24T07:58:00Z">
              <w:r>
                <w:rPr/>
                <w:t xml:space="preserve"> with current government funding for NIP</w:t>
              </w:r>
            </w:ins>
            <w:ins w:id="20" w:author="stoikilik" w:date="2006-05-23T16:15:00Z">
              <w:r>
                <w:rPr/>
                <w:t>.</w:t>
              </w:r>
            </w:ins>
            <w:ins w:id="21" w:author="stoikilik" w:date="2006-05-23T11:48:00Z">
              <w:r>
                <w:rPr/>
                <w:t xml:space="preserve"> This funding support will be used in such areas as microplanning at district /facility level, technical supervision, IEC activities and materials. This will be reported in the Second Annual Activity Report 2006. </w:t>
              </w:r>
            </w:ins>
            <w:ins w:id="22" w:author="stoikilik" w:date="2006-05-23T11:48:00Z">
              <w:r>
                <w:rPr>
                  <w:b/>
                  <w:u w:val="single"/>
                </w:rPr>
                <w:t>A copy of the Implementation Plan is attached for your information.</w:t>
              </w:r>
            </w:ins>
          </w:p>
          <w:p>
            <w:pPr>
              <w:pStyle w:val="Normal"/>
              <w:rPr>
                <w:b/>
                <w:b/>
                <w:u w:val="single"/>
                <w:del w:id="25" w:author="Unknown" w:date="0-00-00T00:00:00Z"/>
              </w:rPr>
            </w:pPr>
            <w:del w:id="24" w:author="Unknown" w:date="0-00-00T00:00:00Z">
              <w:r>
                <w:rPr>
                  <w:b/>
                  <w:u w:val="single"/>
                </w:rPr>
              </w:r>
            </w:del>
          </w:p>
          <w:p>
            <w:pPr>
              <w:pStyle w:val="Normal"/>
              <w:rPr>
                <w:ins w:id="27" w:author="stoikilik" w:date="2006-05-23T11:50:00Z"/>
              </w:rPr>
            </w:pPr>
            <w:ins w:id="26" w:author="stoikilik" w:date="2006-05-23T11:50:00Z">
              <w:r>
                <w:rPr/>
              </w:r>
            </w:ins>
          </w:p>
          <w:p>
            <w:pPr>
              <w:pStyle w:val="Normal"/>
              <w:rPr>
                <w:del w:id="59" w:author="stoikilik" w:date="2006-05-23T11:49:00Z"/>
              </w:rPr>
            </w:pPr>
            <w:ins w:id="28" w:author="stoikilik" w:date="2006-05-23T11:50:00Z">
              <w:r>
                <w:rPr/>
                <w:t>The National Department</w:t>
              </w:r>
            </w:ins>
            <w:ins w:id="29" w:author="stoikilik" w:date="2006-05-23T12:59:00Z">
              <w:r>
                <w:rPr/>
                <w:t xml:space="preserve"> of Health </w:t>
              </w:r>
            </w:ins>
            <w:ins w:id="30" w:author="stoikilik" w:date="2006-05-23T11:50:00Z">
              <w:r>
                <w:rPr/>
                <w:t xml:space="preserve">(NDOH) holds all </w:t>
              </w:r>
            </w:ins>
            <w:ins w:id="31" w:author="stoikilik" w:date="2006-05-23T11:53:00Z">
              <w:r>
                <w:rPr/>
                <w:t>fund</w:t>
              </w:r>
            </w:ins>
            <w:ins w:id="32" w:author="stoikilik" w:date="2006-05-23T11:57:00Z">
              <w:r>
                <w:rPr/>
                <w:t>s</w:t>
              </w:r>
            </w:ins>
            <w:ins w:id="33" w:author="stoikilik" w:date="2006-05-23T11:52:00Z">
              <w:r>
                <w:rPr/>
                <w:t xml:space="preserve"> </w:t>
              </w:r>
            </w:ins>
            <w:ins w:id="34" w:author="stoikilik" w:date="2006-05-23T11:54:00Z">
              <w:r>
                <w:rPr/>
                <w:t xml:space="preserve">in a common </w:t>
              </w:r>
            </w:ins>
            <w:ins w:id="35" w:author="stoikilik" w:date="2006-05-23T11:56:00Z">
              <w:r>
                <w:rPr/>
                <w:t>basket</w:t>
              </w:r>
            </w:ins>
            <w:ins w:id="36" w:author="stoikilik" w:date="2006-05-23T11:54:00Z">
              <w:r>
                <w:rPr/>
                <w:t xml:space="preserve"> call HSIP which is a SWAP approach </w:t>
              </w:r>
            </w:ins>
            <w:ins w:id="37" w:author="stoikilik" w:date="2006-05-23T11:57:00Z">
              <w:r>
                <w:rPr/>
                <w:t xml:space="preserve">mechanism, </w:t>
              </w:r>
            </w:ins>
            <w:ins w:id="38" w:author="stoikilik" w:date="2006-05-23T11:52:00Z">
              <w:r>
                <w:rPr/>
                <w:t xml:space="preserve">including </w:t>
              </w:r>
            </w:ins>
            <w:ins w:id="39" w:author="stoikilik" w:date="2006-05-23T11:50:00Z">
              <w:r>
                <w:rPr/>
                <w:t xml:space="preserve">funding from Vaccine Funds in a separate </w:t>
              </w:r>
            </w:ins>
            <w:ins w:id="40" w:author="stoikilik" w:date="2006-05-23T11:52:00Z">
              <w:r>
                <w:rPr/>
                <w:t xml:space="preserve">bank account </w:t>
              </w:r>
            </w:ins>
            <w:ins w:id="41" w:author="stoikilik" w:date="2006-05-23T11:58:00Z">
              <w:r>
                <w:rPr/>
                <w:t>with the (NIP) being responsible to</w:t>
              </w:r>
            </w:ins>
            <w:ins w:id="42" w:author="stoikilik" w:date="2006-05-23T12:59:00Z">
              <w:r>
                <w:rPr/>
                <w:t xml:space="preserve"> request </w:t>
              </w:r>
            </w:ins>
            <w:ins w:id="43" w:author="stoikilik" w:date="2006-05-23T13:03:00Z">
              <w:r>
                <w:rPr/>
                <w:t xml:space="preserve">for funds </w:t>
              </w:r>
            </w:ins>
            <w:ins w:id="44" w:author="stoikilik" w:date="2006-05-23T12:59:00Z">
              <w:r>
                <w:rPr/>
                <w:t xml:space="preserve">based on its </w:t>
              </w:r>
            </w:ins>
            <w:ins w:id="45" w:author="stoikilik" w:date="2006-05-24T07:59:00Z">
              <w:r>
                <w:rPr/>
                <w:t>a</w:t>
              </w:r>
            </w:ins>
            <w:ins w:id="46" w:author="stoikilik" w:date="2006-05-23T12:59:00Z">
              <w:r>
                <w:rPr/>
                <w:t>pproved Annual Activity Plan</w:t>
              </w:r>
            </w:ins>
            <w:ins w:id="47" w:author="stoikilik" w:date="2006-05-24T08:00:00Z">
              <w:r>
                <w:rPr/>
                <w:t xml:space="preserve"> including few components of the</w:t>
              </w:r>
            </w:ins>
            <w:ins w:id="48" w:author="stoikilik" w:date="2006-05-23T13:02:00Z">
              <w:r>
                <w:rPr/>
                <w:t xml:space="preserve"> province and district plans</w:t>
              </w:r>
            </w:ins>
            <w:ins w:id="49" w:author="stoikilik" w:date="2006-05-23T13:00:00Z">
              <w:r>
                <w:rPr/>
                <w:t>.</w:t>
              </w:r>
            </w:ins>
            <w:ins w:id="50" w:author="stoikilik" w:date="2006-05-23T11:58:00Z">
              <w:r>
                <w:rPr/>
                <w:t xml:space="preserve"> </w:t>
              </w:r>
            </w:ins>
            <w:ins w:id="51" w:author="stoikilik" w:date="2006-05-23T13:06:00Z">
              <w:r>
                <w:rPr/>
                <w:t xml:space="preserve">The NIP </w:t>
              </w:r>
            </w:ins>
            <w:ins w:id="52" w:author="stoikilik" w:date="2006-05-24T08:01:00Z">
              <w:r>
                <w:rPr/>
                <w:t xml:space="preserve">last year has </w:t>
              </w:r>
            </w:ins>
            <w:ins w:id="53" w:author="stoikilik" w:date="2006-05-23T13:06:00Z">
              <w:r>
                <w:rPr/>
                <w:t>develop</w:t>
              </w:r>
            </w:ins>
            <w:ins w:id="54" w:author="stoikilik" w:date="2006-05-24T08:01:00Z">
              <w:r>
                <w:rPr/>
                <w:t>ed</w:t>
              </w:r>
            </w:ins>
            <w:ins w:id="55" w:author="stoikilik" w:date="2006-05-23T13:06:00Z">
              <w:r>
                <w:rPr/>
                <w:t xml:space="preserve"> its AAP based on the multi-year plan and with collaboration with the EPI Technical Committee (EPI/TC)</w:t>
              </w:r>
            </w:ins>
            <w:ins w:id="56" w:author="stoikilik" w:date="2006-05-23T13:09:00Z">
              <w:r>
                <w:rPr/>
                <w:t xml:space="preserve"> and other stakeholders like the Child Health Advisory Committee (CHTAC) and the Paediatric Society</w:t>
              </w:r>
            </w:ins>
            <w:ins w:id="57" w:author="stoikilik" w:date="2006-05-23T13:11:00Z">
              <w:r>
                <w:rPr/>
                <w:t>. The NIP will provide accounting of funds to the EPITC and the ICC with support from HSIP secretariat.</w:t>
              </w:r>
            </w:ins>
            <w:ins w:id="58" w:author="stoikilik" w:date="2006-05-23T13:09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rPr>
                <w:i/>
                <w:i/>
                <w:del w:id="61" w:author="stoikilik" w:date="2006-05-23T11:49:00Z"/>
              </w:rPr>
            </w:pPr>
            <w:del w:id="60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63" w:author="stoikilik" w:date="2006-05-23T11:49:00Z"/>
              </w:rPr>
            </w:pPr>
            <w:del w:id="62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65" w:author="stoikilik" w:date="2006-05-23T11:49:00Z"/>
              </w:rPr>
            </w:pPr>
            <w:del w:id="64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67" w:author="stoikilik" w:date="2006-05-23T11:49:00Z"/>
              </w:rPr>
            </w:pPr>
            <w:del w:id="66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69" w:author="stoikilik" w:date="2006-05-23T11:49:00Z"/>
              </w:rPr>
            </w:pPr>
            <w:del w:id="68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71" w:author="stoikilik" w:date="2006-05-23T11:49:00Z"/>
              </w:rPr>
            </w:pPr>
            <w:del w:id="70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73" w:author="stoikilik" w:date="2006-05-23T11:49:00Z"/>
              </w:rPr>
            </w:pPr>
            <w:del w:id="72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del w:id="75" w:author="stoikilik" w:date="2006-05-23T11:49:00Z"/>
              </w:rPr>
            </w:pPr>
            <w:del w:id="74" w:author="stoikilik" w:date="2006-05-23T11:49:00Z">
              <w:r>
                <w:rPr>
                  <w:i/>
                </w:rPr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jc w:val="left"/>
        <w:rPr>
          <w:ins w:id="77" w:author="stoikilik" w:date="2006-05-23T13:14:00Z"/>
        </w:rPr>
      </w:pPr>
      <w:ins w:id="76" w:author="stoikilik" w:date="2006-05-23T13:14:00Z">
        <w:r>
          <w:rPr/>
        </w:r>
      </w:ins>
    </w:p>
    <w:p>
      <w:pPr>
        <w:pStyle w:val="Normal"/>
        <w:rPr>
          <w:ins w:id="79" w:author="stoikilik" w:date="2006-05-23T13:14:00Z"/>
        </w:rPr>
      </w:pPr>
      <w:ins w:id="78" w:author="stoikilik" w:date="2006-05-23T13:14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/>
        <w:t>1.1.2</w:t>
        <w:tab/>
      </w:r>
      <w:r>
        <w:rPr>
          <w:sz w:val="28"/>
        </w:rPr>
        <w:t>Use of Immunization Services Sup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</w:rPr>
        <w:t>In 200</w:t>
      </w:r>
      <w:del w:id="80" w:author="stoikilik" w:date="2006-05-23T13:15:00Z">
        <w:r>
          <w:rPr>
            <w:i/>
          </w:rPr>
          <w:delText>4</w:delText>
        </w:r>
      </w:del>
      <w:ins w:id="81" w:author="stoikilik" w:date="2006-05-23T13:15:00Z">
        <w:r>
          <w:rPr>
            <w:i/>
          </w:rPr>
          <w:t>6</w:t>
        </w:r>
      </w:ins>
      <w:r>
        <w:rPr>
          <w:i/>
        </w:rPr>
        <w:t xml:space="preserve">, the following major areas of activities have been funded with the GAVI/Vaccine Fund </w:t>
      </w:r>
      <w:r>
        <w:rPr>
          <w:b/>
          <w:i/>
        </w:rPr>
        <w:t>Immunization Services Support</w:t>
      </w:r>
      <w:r>
        <w:rPr>
          <w:i/>
        </w:rPr>
        <w:t xml:space="preserve"> contribu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unds received during </w:t>
      </w:r>
      <w:del w:id="82" w:author="stoikilik" w:date="2006-05-23T13:16:00Z">
        <w:r>
          <w:rPr>
            <w:b/>
          </w:rPr>
          <w:delText xml:space="preserve">2004 </w:delText>
        </w:r>
      </w:del>
      <w:ins w:id="83" w:author="stoikilik" w:date="2006-05-23T13:16:00Z">
        <w:r>
          <w:rPr>
            <w:b/>
          </w:rPr>
          <w:t xml:space="preserve">2006 Nil (still coming) </w:t>
        </w:r>
      </w:ins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>Remaining funds (carry over) from 200</w:t>
      </w:r>
      <w:del w:id="84" w:author="stoikilik" w:date="2006-05-23T13:17:00Z">
        <w:r>
          <w:rPr>
            <w:b/>
          </w:rPr>
          <w:delText>3</w:delText>
        </w:r>
      </w:del>
      <w:ins w:id="85" w:author="stoikilik" w:date="2006-05-23T13:17:00Z">
        <w:r>
          <w:rPr>
            <w:b/>
          </w:rPr>
          <w:t>5 Nil</w:t>
        </w:r>
      </w:ins>
      <w:r>
        <w:rPr>
          <w:b/>
        </w:rPr>
        <w:t xml:space="preserve">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1: Use of funds during </w:t>
      </w:r>
      <w:r>
        <w:rPr>
          <w:b/>
          <w:u w:val="single"/>
        </w:rPr>
        <w:t>200</w:t>
      </w:r>
      <w:ins w:id="86" w:author="stoikilik" w:date="2006-05-23T13:28:00Z">
        <w:r>
          <w:rPr>
            <w:b/>
            <w:u w:val="single"/>
          </w:rPr>
          <w:t>6</w:t>
        </w:r>
      </w:ins>
      <w:del w:id="87" w:author="stoikilik" w:date="2006-05-23T13:28:00Z">
        <w:r>
          <w:rPr>
            <w:b/>
            <w:u w:val="single"/>
          </w:rPr>
          <w:delText>4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460"/>
        <w:gridCol w:w="2580"/>
        <w:gridCol w:w="2340"/>
        <w:gridCol w:w="207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Immunization Services Suppor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in US $</w:t>
            </w:r>
          </w:p>
        </w:tc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MOUNT OF FUNDS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UBLIC SECTOR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RIVATE SECTOR &amp; Other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/State/Provin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uppl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overhea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 / social mobil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8" w:author="stoikilik" w:date="2006-05-23T15:28:00Z">
              <w:r>
                <w:rPr/>
                <w:t>20,119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9" w:author="stoikilik" w:date="2006-05-23T15:29:00Z">
              <w:r>
                <w:rPr/>
                <w:t>4,062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and eval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al surveill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chain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del w:id="90" w:author="stoikilik" w:date="2006-05-23T14:57:00Z">
              <w:r>
                <w:rPr/>
                <w:delText xml:space="preserve">………….   </w:delText>
              </w:r>
            </w:del>
            <w:del w:id="91" w:author="stoikilik" w:date="2006-05-23T14:57:00Z">
              <w:r>
                <w:rPr>
                  <w:i/>
                </w:rPr>
                <w:delText>(specify)</w:delText>
              </w:r>
            </w:del>
            <w:ins w:id="92" w:author="stoikilik" w:date="2006-05-23T14:57:00Z">
              <w:r>
                <w:rPr/>
                <w:t xml:space="preserve">/FHSCs &amp; EPI Officers National Meeting </w:t>
              </w:r>
            </w:ins>
            <w:ins w:id="93" w:author="stoikilik" w:date="2006-05-23T15:05:00Z">
              <w:r>
                <w:rPr/>
                <w:t xml:space="preserve"> for GAVI briefing </w:t>
              </w:r>
            </w:ins>
            <w:ins w:id="94" w:author="stoikilik" w:date="2006-05-23T14:57:00Z">
              <w:r>
                <w:rPr/>
                <w:t>15-17</w:t>
              </w:r>
            </w:ins>
            <w:ins w:id="95" w:author="stoikilik" w:date="2006-05-23T15:00:00Z">
              <w:r>
                <w:rPr/>
                <w:t xml:space="preserve"> March 2006</w:t>
              </w:r>
            </w:ins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6" w:author="stoikilik" w:date="2006-05-23T15:21:00Z">
              <w:r>
                <w:rPr/>
                <w:t>54,857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7" w:author="stoikilik" w:date="2006-05-23T15:19:00Z">
              <w:r>
                <w:rPr/>
                <w:t>23,130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" w:author="stoikilik" w:date="2006-05-23T15:30:00Z">
              <w:r>
                <w:rPr/>
                <w:t>74,976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9" w:author="stoikilik" w:date="2006-05-23T15:31:00Z">
              <w:r>
                <w:rPr/>
                <w:t>27,192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emaining funds for </w:t>
            </w:r>
            <w:del w:id="100" w:author="stoikilik" w:date="2006-05-23T15:33:00Z">
              <w:r>
                <w:rPr>
                  <w:b/>
                  <w:sz w:val="28"/>
                </w:rPr>
                <w:delText>next</w:delText>
              </w:r>
            </w:del>
            <w:ins w:id="101" w:author="stoikilik" w:date="2006-05-23T15:33:00Z">
              <w:r>
                <w:rPr>
                  <w:b/>
                  <w:sz w:val="28"/>
                </w:rPr>
                <w:t>this</w:t>
              </w:r>
            </w:ins>
            <w:r>
              <w:rPr>
                <w:b/>
                <w:sz w:val="28"/>
              </w:rPr>
              <w:t xml:space="preserve"> yea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2" w:author="stoikilik" w:date="2006-05-23T15:32:00Z">
              <w:r>
                <w:rPr/>
                <w:t>47,784</w:t>
              </w:r>
            </w:ins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If no information is available because of block grants, please indicate under ‘other’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Please attach the minutes of the ICC meeting(s) when the allocation of funds was discussed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major activities conducted to strengthen immunization, as well as, problems encountered in relation to your multi-year pl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ns w:id="125" w:author="stoikilik" w:date="2006-05-23T15:14:00Z"/>
              </w:rPr>
            </w:pPr>
            <w:ins w:id="103" w:author="stoikilik" w:date="2006-05-23T15:06:00Z">
              <w:r>
                <w:rPr/>
                <w:t xml:space="preserve">NIP held a national workshop for all Provincial Family Health Coordinators including </w:t>
              </w:r>
            </w:ins>
            <w:ins w:id="104" w:author="stoikilik" w:date="2006-05-23T15:11:00Z">
              <w:r>
                <w:rPr/>
                <w:t>Provincial</w:t>
              </w:r>
            </w:ins>
            <w:ins w:id="105" w:author="stoikilik" w:date="2006-05-23T15:07:00Z">
              <w:r>
                <w:rPr/>
                <w:t xml:space="preserve"> EPI Officers on the 15</w:t>
              </w:r>
            </w:ins>
            <w:ins w:id="106" w:author="stoikilik" w:date="2006-05-23T15:07:00Z">
              <w:r>
                <w:rPr>
                  <w:vertAlign w:val="superscript"/>
                </w:rPr>
                <w:t>TH</w:t>
              </w:r>
            </w:ins>
            <w:ins w:id="107" w:author="stoikilik" w:date="2006-05-23T15:07:00Z">
              <w:r>
                <w:rPr/>
                <w:t xml:space="preserve"> to 17</w:t>
              </w:r>
            </w:ins>
            <w:ins w:id="108" w:author="stoikilik" w:date="2006-05-23T15:07:00Z">
              <w:r>
                <w:rPr>
                  <w:vertAlign w:val="superscript"/>
                </w:rPr>
                <w:t>TH</w:t>
              </w:r>
            </w:ins>
            <w:ins w:id="109" w:author="stoikilik" w:date="2006-05-23T15:07:00Z">
              <w:r>
                <w:rPr/>
                <w:t xml:space="preserve"> March 2006. The main purpose of this workshop was to brief them on the approval of ISS and the conditional approval for new vaccine.</w:t>
              </w:r>
            </w:ins>
            <w:ins w:id="110" w:author="stoikilik" w:date="2006-05-23T15:11:00Z">
              <w:r>
                <w:rPr/>
                <w:t xml:space="preserve"> </w:t>
              </w:r>
            </w:ins>
            <w:ins w:id="111" w:author="stoikilik" w:date="2006-05-24T08:03:00Z">
              <w:r>
                <w:rPr/>
                <w:t>Secondly its was to prepare them</w:t>
              </w:r>
            </w:ins>
            <w:ins w:id="112" w:author="stoikilik" w:date="2006-05-23T15:11:00Z">
              <w:r>
                <w:rPr/>
                <w:t xml:space="preserve"> to do district and facility microplan</w:t>
              </w:r>
            </w:ins>
            <w:ins w:id="113" w:author="stoikilik" w:date="2006-05-23T15:14:00Z">
              <w:r>
                <w:rPr/>
                <w:t>s</w:t>
              </w:r>
            </w:ins>
            <w:ins w:id="114" w:author="stoikilik" w:date="2006-05-23T15:11:00Z">
              <w:r>
                <w:rPr/>
                <w:t xml:space="preserve"> to implement ISS </w:t>
              </w:r>
            </w:ins>
            <w:ins w:id="115" w:author="stoikilik" w:date="2006-05-24T08:04:00Z">
              <w:r>
                <w:rPr/>
                <w:t>as of 2006</w:t>
              </w:r>
            </w:ins>
            <w:ins w:id="116" w:author="stoikilik" w:date="2006-05-23T15:12:00Z">
              <w:r>
                <w:rPr/>
                <w:t xml:space="preserve">.  </w:t>
              </w:r>
            </w:ins>
            <w:ins w:id="117" w:author="stoikilik" w:date="2006-05-23T15:14:00Z">
              <w:r>
                <w:rPr/>
                <w:t>Provinces were asked to make budget estimates to access financial support from ISS and the current national budget.</w:t>
              </w:r>
            </w:ins>
            <w:ins w:id="118" w:author="stoikilik" w:date="2006-05-23T15:46:00Z">
              <w:r>
                <w:rPr/>
                <w:t xml:space="preserve"> </w:t>
              </w:r>
            </w:ins>
            <w:ins w:id="119" w:author="stoikilik" w:date="2006-05-23T15:49:00Z">
              <w:r>
                <w:rPr/>
                <w:t>Supervisory</w:t>
              </w:r>
            </w:ins>
            <w:ins w:id="120" w:author="stoikilik" w:date="2006-05-23T15:46:00Z">
              <w:r>
                <w:rPr/>
                <w:t xml:space="preserve"> visits </w:t>
              </w:r>
            </w:ins>
            <w:ins w:id="121" w:author="stoikilik" w:date="2006-05-23T15:49:00Z">
              <w:r>
                <w:rPr/>
                <w:t>were</w:t>
              </w:r>
            </w:ins>
            <w:ins w:id="122" w:author="stoikilik" w:date="2006-05-23T15:46:00Z">
              <w:r>
                <w:rPr/>
                <w:t xml:space="preserve"> carried out by national staff with support from WHO consultant to assess cold chain and vaccine management, including monitoring of immunization coverage both at province and some district facilit</w:t>
              </w:r>
            </w:ins>
            <w:ins w:id="123" w:author="stoikilik" w:date="2006-05-23T15:49:00Z">
              <w:r>
                <w:rPr/>
                <w:t>ies</w:t>
              </w:r>
            </w:ins>
            <w:ins w:id="124" w:author="stoikilik" w:date="2006-05-23T15:47:00Z">
              <w:r>
                <w:rPr/>
                <w:t>.</w:t>
              </w:r>
            </w:ins>
          </w:p>
          <w:p>
            <w:pPr>
              <w:pStyle w:val="Normal"/>
              <w:rPr>
                <w:ins w:id="127" w:author="stoikilik" w:date="2006-05-23T15:16:00Z"/>
              </w:rPr>
            </w:pPr>
            <w:ins w:id="126" w:author="stoikilik" w:date="2006-05-23T15:16:00Z">
              <w:r>
                <w:rPr/>
              </w:r>
            </w:ins>
          </w:p>
          <w:p>
            <w:pPr>
              <w:pStyle w:val="Normal"/>
              <w:rPr/>
            </w:pPr>
            <w:ins w:id="128" w:author="stoikilik" w:date="2006-05-23T15:16:00Z">
              <w:r>
                <w:rPr/>
                <w:t>NIP is currently implementing Annual Activity Plan based on its multi-year plan.</w:t>
              </w:r>
            </w:ins>
            <w:ins w:id="129" w:author="stoikilik" w:date="2006-05-23T15:34:00Z">
              <w:r>
                <w:rPr/>
                <w:t xml:space="preserve"> Though the ISS fund has not come through, NIP is using funds from its recurrent government fund to </w:t>
              </w:r>
            </w:ins>
            <w:ins w:id="130" w:author="stoikilik" w:date="2006-05-23T15:36:00Z">
              <w:r>
                <w:rPr/>
                <w:t>initiate</w:t>
              </w:r>
            </w:ins>
            <w:ins w:id="131" w:author="stoikilik" w:date="2006-05-23T15:34:00Z">
              <w:r>
                <w:rPr/>
                <w:t xml:space="preserve"> </w:t>
              </w:r>
            </w:ins>
            <w:ins w:id="132" w:author="stoikilik" w:date="2006-05-23T15:37:00Z">
              <w:r>
                <w:rPr/>
                <w:t xml:space="preserve">some </w:t>
              </w:r>
            </w:ins>
            <w:ins w:id="133" w:author="stoikilik" w:date="2006-05-23T15:34:00Z">
              <w:r>
                <w:rPr/>
                <w:t xml:space="preserve">activities under GAVI which needed to be </w:t>
              </w:r>
            </w:ins>
            <w:ins w:id="134" w:author="stoikilik" w:date="2006-05-23T15:37:00Z">
              <w:r>
                <w:rPr/>
                <w:t>implemented</w:t>
              </w:r>
            </w:ins>
            <w:ins w:id="135" w:author="stoikilik" w:date="2006-05-23T15:34:00Z">
              <w:r>
                <w:rPr/>
                <w:t>.</w:t>
              </w:r>
            </w:ins>
            <w:ins w:id="136" w:author="stoikilik" w:date="2006-05-23T15:37:00Z">
              <w:r>
                <w:rPr/>
                <w:t xml:space="preserve"> The government </w:t>
              </w:r>
            </w:ins>
            <w:ins w:id="137" w:author="stoikilik" w:date="2006-05-23T15:39:00Z">
              <w:r>
                <w:rPr/>
                <w:t xml:space="preserve">is fully committed towards   immunization program </w:t>
              </w:r>
            </w:ins>
            <w:ins w:id="138" w:author="stoikilik" w:date="2006-05-23T16:18:00Z">
              <w:r>
                <w:rPr/>
                <w:t xml:space="preserve">in the country </w:t>
              </w:r>
            </w:ins>
            <w:ins w:id="139" w:author="stoikilik" w:date="2006-05-23T15:38:00Z">
              <w:r>
                <w:rPr/>
                <w:t xml:space="preserve">and has year-marked funds to implement </w:t>
              </w:r>
            </w:ins>
            <w:ins w:id="140" w:author="stoikilik" w:date="2006-05-24T08:05:00Z">
              <w:r>
                <w:rPr/>
                <w:t xml:space="preserve">the EPI </w:t>
              </w:r>
            </w:ins>
            <w:ins w:id="141" w:author="stoikilik" w:date="2006-05-23T15:38:00Z">
              <w:r>
                <w:rPr/>
                <w:t>multi-year plan</w:t>
              </w:r>
            </w:ins>
            <w:ins w:id="142" w:author="stoikilik" w:date="2006-05-23T15:42:00Z">
              <w:r>
                <w:rPr/>
                <w:t xml:space="preserve">. The NIP is only encountering manpower shortage to fully support </w:t>
              </w:r>
            </w:ins>
            <w:ins w:id="143" w:author="stoikilik" w:date="2006-05-24T08:05:00Z">
              <w:r>
                <w:rPr/>
                <w:t xml:space="preserve">the planning and </w:t>
              </w:r>
            </w:ins>
            <w:ins w:id="144" w:author="stoikilik" w:date="2006-05-23T15:44:00Z">
              <w:r>
                <w:rPr/>
                <w:t>implementing</w:t>
              </w:r>
            </w:ins>
            <w:ins w:id="145" w:author="stoikilik" w:date="2006-05-23T15:42:00Z">
              <w:r>
                <w:rPr/>
                <w:t xml:space="preserve"> </w:t>
              </w:r>
            </w:ins>
            <w:ins w:id="146" w:author="stoikilik" w:date="2006-05-24T08:05:00Z">
              <w:r>
                <w:rPr/>
                <w:t xml:space="preserve">of </w:t>
              </w:r>
            </w:ins>
            <w:ins w:id="147" w:author="stoikilik" w:date="2006-05-23T15:42:00Z">
              <w:r>
                <w:rPr/>
                <w:t>GAVI</w:t>
              </w:r>
            </w:ins>
            <w:ins w:id="148" w:author="stoikilik" w:date="2006-05-23T16:18:00Z">
              <w:r>
                <w:rPr/>
                <w:t xml:space="preserve"> in the provinces</w:t>
              </w:r>
            </w:ins>
            <w:ins w:id="149" w:author="stoikilik" w:date="2006-05-23T15:45:00Z">
              <w:r>
                <w:rPr/>
                <w:t>.</w:t>
              </w:r>
            </w:ins>
            <w:ins w:id="150" w:author="stoikilik" w:date="2006-05-23T15:38:00Z">
              <w:r>
                <w:rPr/>
                <w:t xml:space="preserve"> </w:t>
              </w:r>
            </w:ins>
            <w:ins w:id="151" w:author="stoikilik" w:date="2006-05-23T15:34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/>
                <w:i/>
                <w:ins w:id="153" w:author="stoikilik" w:date="2006-05-23T14:51:00Z"/>
              </w:rPr>
            </w:pPr>
            <w:ins w:id="152" w:author="stoikilik" w:date="2006-05-23T14:51:00Z">
              <w:r>
                <w:rPr>
                  <w:i/>
                </w:rPr>
              </w:r>
            </w:ins>
          </w:p>
          <w:p>
            <w:pPr>
              <w:pStyle w:val="Normal"/>
              <w:rPr>
                <w:i/>
                <w:i/>
                <w:del w:id="155" w:author="stoikilik" w:date="2006-05-23T15:45:00Z"/>
              </w:rPr>
            </w:pPr>
            <w:del w:id="154" w:author="stoikilik" w:date="2006-05-23T15:45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  <w:del w:id="157" w:author="stoikilik" w:date="2006-05-23T15:45:00Z"/>
              </w:rPr>
            </w:pPr>
            <w:del w:id="156" w:author="stoikilik" w:date="2006-05-23T15:45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  <w:del w:id="159" w:author="stoikilik" w:date="2006-05-23T15:45:00Z"/>
              </w:rPr>
            </w:pPr>
            <w:del w:id="158" w:author="stoikilik" w:date="2006-05-23T15:45:00Z">
              <w:r>
                <w:rPr>
                  <w:i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4"/>
        <w:numPr>
          <w:ilvl w:val="2"/>
          <w:numId w:val="6"/>
        </w:numPr>
        <w:jc w:val="left"/>
        <w:rPr/>
      </w:pPr>
      <w:r>
        <w:rPr>
          <w:sz w:val="28"/>
        </w:rPr>
        <w:t>Immunization Data Quality Audit (DQA)</w:t>
      </w:r>
      <w:r>
        <w:rPr/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If it has been implemented in your countr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as a plan of action to improve the reporting system based on the recommendations from the DQA been prepared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If yes, please attach the plan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045</wp:posOffset>
                </wp:positionH>
                <wp:positionV relativeFrom="paragraph">
                  <wp:posOffset>102870</wp:posOffset>
                </wp:positionV>
                <wp:extent cx="372745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4.6pt;mso-wrap-distance-left:9.05pt;mso-wrap-distance-right:9.05pt;mso-wrap-distance-top:0pt;mso-wrap-distance-bottom:0pt;margin-top:8.1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3405</wp:posOffset>
                </wp:positionH>
                <wp:positionV relativeFrom="paragraph">
                  <wp:posOffset>102870</wp:posOffset>
                </wp:positionV>
                <wp:extent cx="40322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ins w:id="160" w:author="stoikilik" w:date="2006-05-23T15:54:00Z">
                              <w:r>
                                <w:rPr>
                                  <w:rFonts w:cs="Verdana" w:ascii="Verdana" w:hAnsi="Verdana"/>
                                </w:rPr>
                                <w:t>√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7.7pt;mso-wrap-distance-left:9.05pt;mso-wrap-distance-right:9.05pt;mso-wrap-distance-top:0pt;mso-wrap-distance-bottom:0pt;margin-top:8.1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ins w:id="161" w:author="stoikilik" w:date="2006-05-23T15:54:00Z">
                        <w:r>
                          <w:rPr>
                            <w:rFonts w:cs="Verdana" w:ascii="Verdana" w:hAnsi="Verdana"/>
                          </w:rPr>
                          <w:t>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 xml:space="preserve">YES                              NO       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If yes, please report on the degree of its implemen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63" w:author="stoikilik" w:date="2006-05-23T15:55:00Z"/>
              </w:rPr>
            </w:pPr>
            <w:del w:id="162" w:author="stoikilik" w:date="2006-05-23T15:55:00Z">
              <w:r>
                <w:rPr/>
              </w:r>
            </w:del>
          </w:p>
          <w:p>
            <w:pPr>
              <w:pStyle w:val="Normal"/>
              <w:rPr>
                <w:del w:id="165" w:author="stoikilik" w:date="2006-05-23T15:55:00Z"/>
              </w:rPr>
            </w:pPr>
            <w:del w:id="164" w:author="stoikilik" w:date="2006-05-23T15:55:00Z">
              <w:r>
                <w:rPr/>
              </w:r>
            </w:del>
          </w:p>
          <w:p>
            <w:pPr>
              <w:pStyle w:val="Normal"/>
              <w:rPr>
                <w:del w:id="167" w:author="stoikilik" w:date="2006-05-23T15:55:00Z"/>
              </w:rPr>
            </w:pPr>
            <w:del w:id="166" w:author="stoikilik" w:date="2006-05-23T15:55:00Z">
              <w:r>
                <w:rPr/>
              </w:r>
            </w:del>
          </w:p>
          <w:p>
            <w:pPr>
              <w:pStyle w:val="Normal"/>
              <w:rPr>
                <w:del w:id="169" w:author="stoikilik" w:date="2006-05-23T15:55:00Z"/>
              </w:rPr>
            </w:pPr>
            <w:del w:id="168" w:author="stoikilik" w:date="2006-05-23T15:55:00Z">
              <w:r>
                <w:rPr/>
              </w:r>
            </w:del>
          </w:p>
          <w:p>
            <w:pPr>
              <w:pStyle w:val="Normal"/>
              <w:rPr>
                <w:del w:id="171" w:author="stoikilik" w:date="2006-05-23T15:55:00Z"/>
              </w:rPr>
            </w:pPr>
            <w:del w:id="170" w:author="stoikilik" w:date="2006-05-23T15:5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lease attach the minutes of the ICC meeting where the plan of action for the DQA was discussed and endorsed by the IC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lease report on studies conducted regarding EPI issues during 2004 (for example, coverage surveys)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7"/>
        </w:numPr>
        <w:rPr>
          <w:u w:val="single"/>
        </w:rPr>
      </w:pPr>
      <w:r>
        <w:rPr>
          <w:u w:val="single"/>
        </w:rPr>
        <w:t>GAVI/Vaccine Fund New &amp; Under-used Vaccines Support</w:t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/>
        <w:t>1.2.1</w:t>
        <w:tab/>
      </w:r>
      <w:r>
        <w:rPr>
          <w:sz w:val="28"/>
        </w:rPr>
        <w:t>Receipt of new and under-used vaccines during 2004</w:t>
      </w:r>
      <w:r>
        <w:rPr/>
        <w:tab/>
      </w:r>
    </w:p>
    <w:p>
      <w:pPr>
        <w:pStyle w:val="Heading2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rt of vaccinations with the new and under-used vaccine:           MONTH………………..           YEAR……………….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receipt of vaccines provided by GAVI/VF, including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4"/>
        <w:jc w:val="left"/>
        <w:rPr>
          <w:i/>
          <w:i/>
          <w:ins w:id="173" w:author="stoikilik" w:date="2006-05-23T15:56:00Z"/>
        </w:rPr>
      </w:pPr>
      <w:ins w:id="172" w:author="stoikilik" w:date="2006-05-23T15:56:00Z">
        <w:r>
          <w:rPr>
            <w:i/>
          </w:rPr>
        </w:r>
      </w:ins>
    </w:p>
    <w:p>
      <w:pPr>
        <w:pStyle w:val="Heading4"/>
        <w:jc w:val="left"/>
        <w:rPr>
          <w:ins w:id="175" w:author="stoikilik" w:date="2006-05-23T15:56:00Z"/>
        </w:rPr>
      </w:pPr>
      <w:ins w:id="174" w:author="stoikilik" w:date="2006-05-23T15:56:00Z">
        <w:r>
          <w:rPr/>
        </w:r>
      </w:ins>
    </w:p>
    <w:p>
      <w:pPr>
        <w:pStyle w:val="Heading4"/>
        <w:jc w:val="left"/>
        <w:rPr>
          <w:ins w:id="177" w:author="stoikilik" w:date="2006-05-23T15:56:00Z"/>
        </w:rPr>
      </w:pPr>
      <w:ins w:id="176" w:author="stoikilik" w:date="2006-05-23T15:56:00Z">
        <w:r>
          <w:rPr/>
        </w:r>
      </w:ins>
    </w:p>
    <w:p>
      <w:pPr>
        <w:pStyle w:val="Heading4"/>
        <w:jc w:val="left"/>
        <w:rPr>
          <w:ins w:id="179" w:author="stoikilik" w:date="2006-05-23T15:56:00Z"/>
        </w:rPr>
      </w:pPr>
      <w:ins w:id="178" w:author="stoikilik" w:date="2006-05-23T15:56:00Z">
        <w:r>
          <w:rPr/>
        </w:r>
      </w:ins>
    </w:p>
    <w:p>
      <w:pPr>
        <w:pStyle w:val="Heading4"/>
        <w:jc w:val="left"/>
        <w:rPr>
          <w:ins w:id="181" w:author="stoikilik" w:date="2006-05-23T15:56:00Z"/>
        </w:rPr>
      </w:pPr>
      <w:ins w:id="180" w:author="stoikilik" w:date="2006-05-23T15:56:00Z">
        <w:r>
          <w:rPr/>
        </w:r>
      </w:ins>
    </w:p>
    <w:p>
      <w:pPr>
        <w:pStyle w:val="Heading4"/>
        <w:jc w:val="left"/>
        <w:rPr>
          <w:ins w:id="183" w:author="stoikilik" w:date="2006-05-23T15:56:00Z"/>
        </w:rPr>
      </w:pPr>
      <w:ins w:id="182" w:author="stoikilik" w:date="2006-05-23T15:56:00Z">
        <w:r>
          <w:rPr/>
        </w:r>
      </w:ins>
    </w:p>
    <w:p>
      <w:pPr>
        <w:pStyle w:val="Heading4"/>
        <w:jc w:val="left"/>
        <w:rPr/>
      </w:pPr>
      <w:r>
        <w:rPr/>
        <w:t>1.2.2</w:t>
        <w:tab/>
      </w:r>
      <w:r>
        <w:rPr>
          <w:sz w:val="28"/>
        </w:rPr>
        <w:t>Major activities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outline major activities that have been or will be undertaken, in relation to, introduction, phasing-in, service strengthening, etc. and report on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93" w:author="stoikilik" w:date="2006-05-23T16:04:00Z"/>
              </w:rPr>
            </w:pPr>
            <w:ins w:id="184" w:author="stoikilik" w:date="2006-05-23T15:56:00Z">
              <w:r>
                <w:rPr/>
                <w:t xml:space="preserve">NIP is currently preparation microplanning guidelines to be used in the districts and health facilities. Most provinces have submitted </w:t>
              </w:r>
            </w:ins>
            <w:ins w:id="185" w:author="stoikilik" w:date="2006-05-23T15:58:00Z">
              <w:r>
                <w:rPr/>
                <w:t>their planning budget estimates and are being analysed before funds are disburse to the provinces. Other stakeholders such as Health Promotion Branch</w:t>
              </w:r>
            </w:ins>
            <w:ins w:id="186" w:author="stoikilik" w:date="2006-05-23T16:03:00Z">
              <w:r>
                <w:rPr/>
                <w:t xml:space="preserve"> and Inservice Training Unit</w:t>
              </w:r>
            </w:ins>
            <w:ins w:id="187" w:author="stoikilik" w:date="2006-05-23T15:58:00Z">
              <w:r>
                <w:rPr/>
                <w:t xml:space="preserve"> of the Department of Health </w:t>
              </w:r>
            </w:ins>
            <w:ins w:id="188" w:author="stoikilik" w:date="2006-05-23T16:03:00Z">
              <w:r>
                <w:rPr/>
                <w:t>are</w:t>
              </w:r>
            </w:ins>
            <w:ins w:id="189" w:author="stoikilik" w:date="2006-05-23T15:58:00Z">
              <w:r>
                <w:rPr/>
                <w:t xml:space="preserve"> being involved </w:t>
              </w:r>
            </w:ins>
            <w:ins w:id="190" w:author="stoikilik" w:date="2006-05-23T16:03:00Z">
              <w:r>
                <w:rPr/>
                <w:t>to</w:t>
              </w:r>
            </w:ins>
            <w:ins w:id="191" w:author="stoikilik" w:date="2006-05-23T15:58:00Z">
              <w:r>
                <w:rPr/>
                <w:t xml:space="preserve"> developing appropriate </w:t>
              </w:r>
            </w:ins>
            <w:ins w:id="192" w:author="stoikilik" w:date="2006-05-23T16:04:00Z">
              <w:r>
                <w:rPr/>
                <w:t>IEC materials.</w:t>
              </w:r>
            </w:ins>
          </w:p>
          <w:p>
            <w:pPr>
              <w:pStyle w:val="Normal"/>
              <w:rPr>
                <w:del w:id="197" w:author="stoikilik" w:date="2006-05-23T16:08:00Z"/>
              </w:rPr>
            </w:pPr>
            <w:ins w:id="194" w:author="stoikilik" w:date="2006-05-23T16:05:00Z">
              <w:r>
                <w:rPr/>
                <w:t xml:space="preserve"> </w:t>
              </w:r>
            </w:ins>
            <w:ins w:id="195" w:author="stoikilik" w:date="2006-05-23T16:05:00Z">
              <w:r>
                <w:rPr/>
                <w:t xml:space="preserve">It is anticipated that the process of </w:t>
              </w:r>
            </w:ins>
            <w:ins w:id="196" w:author="stoikilik" w:date="2006-05-23T16:07:00Z">
              <w:r>
                <w:rPr/>
                <w:t>conducting microplanning and the introduction of new vaccine will be done province by province because of the manpower capacity at the national level.</w:t>
              </w:r>
            </w:ins>
          </w:p>
          <w:p>
            <w:pPr>
              <w:pStyle w:val="Normal"/>
              <w:rPr>
                <w:i/>
                <w:i/>
                <w:del w:id="199" w:author="stoikilik" w:date="2006-05-23T16:08:00Z"/>
              </w:rPr>
            </w:pPr>
            <w:del w:id="198" w:author="stoikilik" w:date="2006-05-23T16:08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jc w:val="left"/>
        <w:rPr/>
      </w:pPr>
      <w:r>
        <w:rPr/>
        <w:t>1.2.3</w:t>
        <w:tab/>
      </w:r>
      <w:r>
        <w:rPr>
          <w:sz w:val="28"/>
        </w:rPr>
        <w:t>Use of GAVI/The Vaccine Fund financial support (US$100,000) for the introduction of the new vaccine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portion of 100,000 US$ used, activities undertaken, and problems encountered such as delay in availability of funds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  <w:lang w:val="en-GB"/>
        </w:rPr>
        <w:t>Injection Safet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 w:val="false"/>
          <w:i w:val="false"/>
          <w:sz w:val="24"/>
        </w:rPr>
      </w:pPr>
      <w:r>
        <w:rPr/>
        <w:tab/>
      </w:r>
    </w:p>
    <w:p>
      <w:pPr>
        <w:pStyle w:val="Heading4"/>
        <w:jc w:val="left"/>
        <w:rPr/>
      </w:pPr>
      <w:r>
        <w:rPr/>
        <w:t>1.3.1</w:t>
        <w:tab/>
        <w:t>Receipt of injection safety support</w:t>
      </w:r>
    </w:p>
    <w:p>
      <w:pPr>
        <w:pStyle w:val="Heading4"/>
        <w:jc w:val="left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report on receipt of injection safety support provided by GAVI/VF, including problems encounter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7"/>
        </w:numPr>
        <w:jc w:val="left"/>
        <w:rPr/>
      </w:pPr>
      <w:r>
        <w:rPr/>
        <w:t>Progress of transition plan for safe injections and safe management of sharps waste.</w:t>
      </w:r>
    </w:p>
    <w:p>
      <w:pPr>
        <w:pStyle w:val="Heading4"/>
        <w:ind w:left="72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tabs>
          <w:tab w:val="clear" w:pos="720"/>
          <w:tab w:val="left" w:pos="360" w:leader="none"/>
        </w:tabs>
        <w:jc w:val="left"/>
        <w:rPr/>
      </w:pPr>
      <w:r>
        <w:rPr>
          <w:color w:val="FF0000"/>
          <w:sz w:val="28"/>
        </w:rPr>
        <w:t xml:space="preserve"> </w:t>
      </w:r>
      <w:r>
        <w:rPr>
          <w:b w:val="false"/>
          <w:i/>
          <w:sz w:val="24"/>
        </w:rPr>
        <w:t>Please report problems encountered during the implementation of the transitional plan for safe injection and sharp was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201" w:author="stoikilik" w:date="2006-05-23T16:09:00Z"/>
              </w:rPr>
            </w:pPr>
            <w:del w:id="200" w:author="stoikilik" w:date="2006-05-23T16:09:00Z">
              <w:r>
                <w:rPr/>
              </w:r>
            </w:del>
          </w:p>
          <w:p>
            <w:pPr>
              <w:pStyle w:val="Normal"/>
              <w:rPr>
                <w:del w:id="203" w:author="stoikilik" w:date="2006-05-23T16:09:00Z"/>
              </w:rPr>
            </w:pPr>
            <w:del w:id="202" w:author="stoikilik" w:date="2006-05-23T16:09:00Z">
              <w:r>
                <w:rPr/>
              </w:r>
            </w:del>
          </w:p>
          <w:p>
            <w:pPr>
              <w:pStyle w:val="Normal"/>
              <w:rPr>
                <w:del w:id="205" w:author="stoikilik" w:date="2006-05-23T16:09:00Z"/>
              </w:rPr>
            </w:pPr>
            <w:del w:id="204" w:author="stoikilik" w:date="2006-05-23T16:0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gress based on the indicators chosen by your country in the proposal for GAVI/VF suppor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del w:id="207" w:author="stoikilik" w:date="2006-05-24T11:32:00Z"/>
        </w:rPr>
      </w:pPr>
      <w:del w:id="206" w:author="stoikilik" w:date="2006-05-24T11:32:00Z">
        <w:r>
          <w:rPr>
            <w:i/>
          </w:rPr>
        </w:r>
      </w:del>
    </w:p>
    <w:p>
      <w:pPr>
        <w:pStyle w:val="Normal"/>
        <w:ind w:left="720" w:hanging="0"/>
        <w:rPr>
          <w:i/>
          <w:i/>
          <w:del w:id="209" w:author="stoikilik" w:date="2006-05-24T11:32:00Z"/>
        </w:rPr>
      </w:pPr>
      <w:del w:id="208" w:author="stoikilik" w:date="2006-05-24T11:32:00Z">
        <w:r>
          <w:rPr>
            <w:i/>
          </w:rPr>
        </w:r>
      </w:del>
    </w:p>
    <w:p>
      <w:pPr>
        <w:pStyle w:val="Normal"/>
        <w:jc w:val="left"/>
        <w:rPr/>
      </w:pPr>
      <w:r>
        <w:rPr/>
        <w:t>1.3.3</w:t>
        <w:tab/>
        <w:t>Statement on use of GAVI/The Vaccine Fund injection safety support (if received in the form of a cash contributio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 following major areas of activities have been funded (specify the amount) with the GAVI/The Vaccine Fund injection safety support in the past year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</w:tabs>
              <w:snapToGrid w:val="false"/>
              <w:rPr>
                <w:i/>
                <w:i/>
                <w:del w:id="211" w:author="stoikilik" w:date="2006-05-25T10:42:00Z"/>
              </w:rPr>
            </w:pPr>
            <w:del w:id="210" w:author="stoikilik" w:date="2006-05-25T10:42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  <w:del w:id="213" w:author="stoikilik" w:date="2006-05-25T10:42:00Z"/>
              </w:rPr>
            </w:pPr>
            <w:del w:id="212" w:author="stoikilik" w:date="2006-05-25T10:42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  <w:del w:id="215" w:author="stoikilik" w:date="2006-05-25T10:42:00Z"/>
              </w:rPr>
            </w:pPr>
            <w:del w:id="214" w:author="stoikilik" w:date="2006-05-25T10:42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highlight w:val="lightGray"/>
          <w:lang w:val="en-GB"/>
        </w:rPr>
        <w:t xml:space="preserve">2.  </w:t>
        <w:tab/>
        <w:t>Financial sustainability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216" w:author="stoikilik" w:date="2006-05-24T11:26:00Z"/>
        </w:rPr>
      </w:pPr>
      <w:r>
        <w:rPr>
          <w:rFonts w:cs="Times New Roman" w:ascii="Times New Roman" w:hAnsi="Times New Roman"/>
          <w:sz w:val="24"/>
        </w:rPr>
        <w:t>Inception Report:</w:t>
        <w:tab/>
        <w:t>Outline timetable and process for the development of a financial sustainability plan . Describe assistance that may be needed for developing a financial sustainability plan.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60"/>
        <w:gridCol w:w="1320"/>
        <w:gridCol w:w="995"/>
        <w:gridCol w:w="995"/>
        <w:gridCol w:w="995"/>
        <w:gridCol w:w="995"/>
        <w:gridCol w:w="995"/>
        <w:gridCol w:w="1000"/>
        <w:gridCol w:w="1000"/>
        <w:gridCol w:w="1000"/>
      </w:tblGrid>
      <w:tr>
        <w:trPr>
          <w:trHeight w:val="270" w:hRule="atLeast"/>
        </w:trPr>
        <w:tc>
          <w:tcPr>
            <w:tcW w:w="136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17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Financing of new vaccines and other incremental costs      </w:t>
              </w:r>
            </w:ins>
            <w:ins w:id="218" w:author="stoikilik" w:date="2006-05-24T11:32:00Z">
              <w:r>
                <w:rPr>
                  <w:rFonts w:cs="Arial" w:ascii="Arial" w:hAnsi="Arial"/>
                  <w:bCs/>
                  <w:i/>
                  <w:sz w:val="18"/>
                  <w:szCs w:val="18"/>
                </w:rPr>
                <w:t>(extracted from respon</w:t>
              </w:r>
            </w:ins>
            <w:ins w:id="219" w:author="stoikilik" w:date="2006-05-25T10:41:00Z">
              <w:r>
                <w:rPr>
                  <w:rFonts w:cs="Arial" w:ascii="Arial" w:hAnsi="Arial"/>
                  <w:bCs/>
                  <w:i/>
                  <w:sz w:val="18"/>
                  <w:szCs w:val="18"/>
                </w:rPr>
                <w:t>se</w:t>
              </w:r>
            </w:ins>
            <w:ins w:id="220" w:author="stoikilik" w:date="2006-05-24T11:33:00Z">
              <w:r>
                <w:rPr>
                  <w:rFonts w:cs="Arial" w:ascii="Arial" w:hAnsi="Arial"/>
                  <w:bCs/>
                  <w:i/>
                  <w:sz w:val="18"/>
                  <w:szCs w:val="18"/>
                </w:rPr>
                <w:t xml:space="preserve"> to GAVI document)</w:t>
              </w:r>
            </w:ins>
          </w:p>
        </w:tc>
      </w:tr>
      <w:tr>
        <w:trPr>
          <w:trHeight w:val="270" w:hRule="atLeast"/>
        </w:trPr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1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Financing of new vaccine costs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2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06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3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07</w:t>
              </w:r>
            </w:ins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4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08</w:t>
              </w:r>
            </w:ins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5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09</w:t>
              </w:r>
            </w:ins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6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10</w:t>
              </w:r>
            </w:ins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7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11</w:t>
              </w:r>
            </w:ins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8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12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29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13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0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14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1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015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2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New Vaccine costs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3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4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15500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5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532916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6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601252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7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83363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8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760545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39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848883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40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940047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41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034129</w:t>
              </w:r>
            </w:ins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42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131221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43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Bridge financing period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4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AVI financing (%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4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4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10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47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8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48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8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49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75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5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75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5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75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2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70</w:t>
              </w:r>
            </w:ins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3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65</w:t>
              </w:r>
            </w:ins>
          </w:p>
        </w:tc>
        <w:tc>
          <w:tcPr>
            <w:tcW w:w="10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54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60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5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ovt and other donors financing (%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5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57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58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59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5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5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2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5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3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30</w:t>
              </w:r>
            </w:ins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35</w:t>
              </w:r>
            </w:ins>
          </w:p>
        </w:tc>
        <w:tc>
          <w:tcPr>
            <w:tcW w:w="10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40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ins w:id="266" w:author="stoikilik" w:date="2006-05-24T11:32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Govt financing (US$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67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68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69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506583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0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52025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1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708408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2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690136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3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712221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4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882014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5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061945</w:t>
              </w:r>
            </w:ins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6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252488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7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One time training program costs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8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0000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279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0000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2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3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7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88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AVI ISS or new vaccine support (%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9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8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9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8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2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ovt and other donors (%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93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9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One time IEC program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7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8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ovt financing (US$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99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00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0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00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302" w:author="stoikilik" w:date="2006-05-24T11:3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One time IEC program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03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10000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0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10000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AVI ISS or new vaccine support (%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07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8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08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8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09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ovt and other donors (%)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1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12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3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One time IEC program</w:t>
              </w:r>
            </w:ins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Govt financing (US$)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17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000</w:t>
              </w:r>
            </w:ins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18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20000</w:t>
              </w:r>
            </w:ins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19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0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1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2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3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4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5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26" w:author="stoikilik" w:date="2006-05-24T11:32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28" w:author="stoikilik" w:date="2006-05-24T11:26:00Z"/>
        </w:rPr>
      </w:pPr>
      <w:ins w:id="327" w:author="stoikilik" w:date="2006-05-24T11:26:00Z">
        <w:r>
          <w:rPr>
            <w:rFonts w:cs="Times New Roman" w:ascii="Times New Roman" w:hAnsi="Times New Roman"/>
            <w:sz w:val="24"/>
          </w:rPr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36" w:author="stoikilik" w:date="2006-05-24T11:39:00Z"/>
        </w:rPr>
      </w:pPr>
      <w:ins w:id="329" w:author="stoikilik" w:date="2006-05-24T11:37:00Z">
        <w:r>
          <w:rPr>
            <w:rFonts w:cs="Times New Roman" w:ascii="Times New Roman" w:hAnsi="Times New Roman"/>
            <w:sz w:val="24"/>
          </w:rPr>
          <w:t xml:space="preserve">Under the previous </w:t>
        </w:r>
      </w:ins>
      <w:ins w:id="330" w:author="stoikilik" w:date="2006-05-25T10:40:00Z">
        <w:r>
          <w:rPr>
            <w:rFonts w:cs="Times New Roman" w:ascii="Times New Roman" w:hAnsi="Times New Roman"/>
            <w:sz w:val="24"/>
          </w:rPr>
          <w:t>response</w:t>
        </w:r>
      </w:ins>
      <w:ins w:id="331" w:author="stoikilik" w:date="2006-05-24T11:37:00Z">
        <w:r>
          <w:rPr>
            <w:rFonts w:cs="Times New Roman" w:ascii="Times New Roman" w:hAnsi="Times New Roman"/>
            <w:sz w:val="24"/>
          </w:rPr>
          <w:t xml:space="preserve"> for GAVI condition, </w:t>
        </w:r>
      </w:ins>
      <w:ins w:id="332" w:author="stoikilik" w:date="2006-05-24T11:43:00Z">
        <w:r>
          <w:rPr>
            <w:rFonts w:cs="Times New Roman" w:ascii="Times New Roman" w:hAnsi="Times New Roman"/>
            <w:sz w:val="24"/>
          </w:rPr>
          <w:t xml:space="preserve">a situational analysis was done and </w:t>
        </w:r>
      </w:ins>
      <w:ins w:id="333" w:author="stoikilik" w:date="2006-05-24T11:39:00Z">
        <w:r>
          <w:rPr>
            <w:rFonts w:cs="Times New Roman" w:ascii="Times New Roman" w:hAnsi="Times New Roman"/>
            <w:sz w:val="24"/>
          </w:rPr>
          <w:t xml:space="preserve">mentioned inline with the above table </w:t>
        </w:r>
      </w:ins>
      <w:ins w:id="334" w:author="stoikilik" w:date="2006-05-24T11:41:00Z">
        <w:r>
          <w:rPr>
            <w:rFonts w:cs="Times New Roman" w:ascii="Times New Roman" w:hAnsi="Times New Roman"/>
            <w:sz w:val="24"/>
          </w:rPr>
          <w:t xml:space="preserve">that </w:t>
        </w:r>
      </w:ins>
      <w:ins w:id="335" w:author="stoikilik" w:date="2006-05-24T11:39:00Z">
        <w:r>
          <w:rPr>
            <w:rFonts w:cs="Times New Roman" w:ascii="Times New Roman" w:hAnsi="Times New Roman"/>
            <w:sz w:val="24"/>
          </w:rPr>
          <w:t xml:space="preserve">the government is able to </w:t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47" w:author="stoikilik" w:date="2006-05-24T11:45:00Z"/>
        </w:rPr>
      </w:pPr>
      <w:ins w:id="337" w:author="stoikilik" w:date="2006-05-24T11:39:00Z">
        <w:r>
          <w:rPr>
            <w:rFonts w:cs="Times New Roman" w:ascii="Times New Roman" w:hAnsi="Times New Roman"/>
            <w:sz w:val="24"/>
          </w:rPr>
          <w:t xml:space="preserve">co-finance the introduction </w:t>
        </w:r>
      </w:ins>
      <w:ins w:id="338" w:author="stoikilik" w:date="2006-05-24T11:44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339" w:author="stoikilik" w:date="2006-05-24T11:40:00Z">
        <w:r>
          <w:rPr>
            <w:rFonts w:cs="Times New Roman" w:ascii="Times New Roman" w:hAnsi="Times New Roman"/>
            <w:sz w:val="24"/>
          </w:rPr>
          <w:t xml:space="preserve">of new vaccine from 2007. </w:t>
        </w:r>
      </w:ins>
      <w:ins w:id="340" w:author="stoikilik" w:date="2006-05-24T11:45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341" w:author="stoikilik" w:date="2006-05-24T11:50:00Z">
        <w:r>
          <w:rPr>
            <w:rFonts w:cs="Times New Roman" w:ascii="Times New Roman" w:hAnsi="Times New Roman"/>
            <w:sz w:val="24"/>
          </w:rPr>
          <w:t xml:space="preserve">This is because </w:t>
        </w:r>
      </w:ins>
      <w:ins w:id="342" w:author="stoikilik" w:date="2006-05-24T14:22:00Z">
        <w:r>
          <w:rPr>
            <w:rFonts w:cs="Times New Roman" w:ascii="Times New Roman" w:hAnsi="Times New Roman"/>
            <w:sz w:val="24"/>
          </w:rPr>
          <w:t xml:space="preserve">it </w:t>
        </w:r>
      </w:ins>
      <w:ins w:id="343" w:author="stoikilik" w:date="2006-05-24T11:51:00Z">
        <w:r>
          <w:rPr>
            <w:rFonts w:cs="Times New Roman" w:ascii="Times New Roman" w:hAnsi="Times New Roman"/>
            <w:sz w:val="24"/>
          </w:rPr>
          <w:t>is currently pay</w:t>
        </w:r>
      </w:ins>
      <w:ins w:id="344" w:author="stoikilik" w:date="2006-05-24T14:22:00Z">
        <w:r>
          <w:rPr>
            <w:rFonts w:cs="Times New Roman" w:ascii="Times New Roman" w:hAnsi="Times New Roman"/>
            <w:sz w:val="24"/>
          </w:rPr>
          <w:t>ing</w:t>
        </w:r>
      </w:ins>
      <w:ins w:id="345" w:author="stoikilik" w:date="2006-05-24T11:51:00Z">
        <w:r>
          <w:rPr>
            <w:rFonts w:cs="Times New Roman" w:ascii="Times New Roman" w:hAnsi="Times New Roman"/>
            <w:sz w:val="24"/>
          </w:rPr>
          <w:t xml:space="preserve"> 100% of its vaccine cost. </w:t>
        </w:r>
      </w:ins>
      <w:ins w:id="346" w:author="stoikilik" w:date="2006-05-24T11:45:00Z">
        <w:r>
          <w:rPr>
            <w:rFonts w:cs="Times New Roman" w:ascii="Times New Roman" w:hAnsi="Times New Roman"/>
            <w:sz w:val="24"/>
          </w:rPr>
          <w:t xml:space="preserve">And as indicated in the above table </w:t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53" w:author="stoikilik" w:date="2006-05-24T11:47:00Z"/>
        </w:rPr>
      </w:pPr>
      <w:ins w:id="348" w:author="stoikilik" w:date="2006-05-24T11:45:00Z">
        <w:r>
          <w:rPr>
            <w:rFonts w:cs="Times New Roman" w:ascii="Times New Roman" w:hAnsi="Times New Roman"/>
            <w:sz w:val="24"/>
          </w:rPr>
          <w:t>the declining phase of GAVI support</w:t>
        </w:r>
      </w:ins>
      <w:ins w:id="349" w:author="stoikilik" w:date="2006-05-24T11:52:00Z">
        <w:r>
          <w:rPr>
            <w:rFonts w:cs="Times New Roman" w:ascii="Times New Roman" w:hAnsi="Times New Roman"/>
            <w:sz w:val="24"/>
          </w:rPr>
          <w:t xml:space="preserve"> over </w:t>
        </w:r>
      </w:ins>
      <w:ins w:id="350" w:author="stoikilik" w:date="2006-05-24T14:22:00Z">
        <w:r>
          <w:rPr>
            <w:rFonts w:cs="Times New Roman" w:ascii="Times New Roman" w:hAnsi="Times New Roman"/>
            <w:sz w:val="24"/>
          </w:rPr>
          <w:t>the</w:t>
        </w:r>
      </w:ins>
      <w:ins w:id="351" w:author="stoikilik" w:date="2006-05-24T11:52:00Z">
        <w:r>
          <w:rPr>
            <w:rFonts w:cs="Times New Roman" w:ascii="Times New Roman" w:hAnsi="Times New Roman"/>
            <w:sz w:val="24"/>
          </w:rPr>
          <w:t xml:space="preserve"> period</w:t>
        </w:r>
      </w:ins>
      <w:ins w:id="352" w:author="stoikilik" w:date="2006-05-24T11:47:00Z">
        <w:r>
          <w:rPr>
            <w:rFonts w:cs="Times New Roman" w:ascii="Times New Roman" w:hAnsi="Times New Roman"/>
            <w:sz w:val="24"/>
          </w:rPr>
          <w:t>.</w:t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55" w:author="stoikilik" w:date="2006-05-24T11:47:00Z"/>
        </w:rPr>
      </w:pPr>
      <w:ins w:id="354" w:author="stoikilik" w:date="2006-05-24T11:47:00Z">
        <w:r>
          <w:rPr>
            <w:rFonts w:cs="Times New Roman" w:ascii="Times New Roman" w:hAnsi="Times New Roman"/>
            <w:sz w:val="24"/>
          </w:rPr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ins w:id="367" w:author="stoikilik" w:date="2006-05-25T10:44:00Z"/>
        </w:rPr>
      </w:pPr>
      <w:ins w:id="356" w:author="stoikilik" w:date="2006-05-24T11:47:00Z">
        <w:r>
          <w:rPr>
            <w:rFonts w:cs="Times New Roman" w:ascii="Times New Roman" w:hAnsi="Times New Roman"/>
            <w:sz w:val="24"/>
          </w:rPr>
          <w:t xml:space="preserve">After the introduction of DTP-Hib-HpB </w:t>
        </w:r>
      </w:ins>
      <w:ins w:id="357" w:author="stoikilik" w:date="2006-05-24T14:24:00Z">
        <w:r>
          <w:rPr>
            <w:rFonts w:cs="Times New Roman" w:ascii="Times New Roman" w:hAnsi="Times New Roman"/>
            <w:sz w:val="24"/>
          </w:rPr>
          <w:t xml:space="preserve">in 2007 </w:t>
        </w:r>
      </w:ins>
      <w:ins w:id="358" w:author="stoikilik" w:date="2006-05-24T11:48:00Z">
        <w:r>
          <w:rPr>
            <w:rFonts w:cs="Times New Roman" w:ascii="Times New Roman" w:hAnsi="Times New Roman"/>
            <w:sz w:val="24"/>
          </w:rPr>
          <w:t xml:space="preserve">there </w:t>
        </w:r>
      </w:ins>
      <w:ins w:id="359" w:author="stoikilik" w:date="2006-05-25T10:43:00Z">
        <w:r>
          <w:rPr>
            <w:rFonts w:cs="Times New Roman" w:ascii="Times New Roman" w:hAnsi="Times New Roman"/>
            <w:sz w:val="24"/>
          </w:rPr>
          <w:t>is</w:t>
        </w:r>
      </w:ins>
      <w:ins w:id="360" w:author="stoikilik" w:date="2006-05-24T11:48:00Z">
        <w:r>
          <w:rPr>
            <w:rFonts w:cs="Times New Roman" w:ascii="Times New Roman" w:hAnsi="Times New Roman"/>
            <w:sz w:val="24"/>
          </w:rPr>
          <w:t xml:space="preserve"> a need to review the previous </w:t>
        </w:r>
      </w:ins>
      <w:ins w:id="361" w:author="stoikilik" w:date="2006-05-24T14:23:00Z">
        <w:r>
          <w:rPr>
            <w:rFonts w:cs="Times New Roman" w:ascii="Times New Roman" w:hAnsi="Times New Roman"/>
            <w:sz w:val="24"/>
          </w:rPr>
          <w:t>F</w:t>
        </w:r>
      </w:ins>
      <w:ins w:id="362" w:author="stoikilik" w:date="2006-05-24T11:49:00Z">
        <w:r>
          <w:rPr>
            <w:rFonts w:cs="Times New Roman" w:ascii="Times New Roman" w:hAnsi="Times New Roman"/>
            <w:sz w:val="24"/>
          </w:rPr>
          <w:t xml:space="preserve">inancial </w:t>
        </w:r>
      </w:ins>
      <w:ins w:id="363" w:author="stoikilik" w:date="2006-05-24T14:23:00Z">
        <w:r>
          <w:rPr>
            <w:rFonts w:cs="Times New Roman" w:ascii="Times New Roman" w:hAnsi="Times New Roman"/>
            <w:sz w:val="24"/>
          </w:rPr>
          <w:t>S</w:t>
        </w:r>
      </w:ins>
      <w:ins w:id="364" w:author="stoikilik" w:date="2006-05-24T11:49:00Z">
        <w:r>
          <w:rPr>
            <w:rFonts w:cs="Times New Roman" w:ascii="Times New Roman" w:hAnsi="Times New Roman"/>
            <w:sz w:val="24"/>
          </w:rPr>
          <w:t>ustainability</w:t>
        </w:r>
      </w:ins>
      <w:ins w:id="365" w:author="stoikilik" w:date="2006-05-24T14:23:00Z">
        <w:r>
          <w:rPr>
            <w:rFonts w:cs="Times New Roman" w:ascii="Times New Roman" w:hAnsi="Times New Roman"/>
            <w:sz w:val="24"/>
          </w:rPr>
          <w:t xml:space="preserve"> Plan (FSP) which was </w:t>
        </w:r>
      </w:ins>
      <w:ins w:id="366" w:author="stoikilik" w:date="2006-05-25T10:44:00Z">
        <w:r>
          <w:rPr>
            <w:rFonts w:cs="Times New Roman" w:ascii="Times New Roman" w:hAnsi="Times New Roman"/>
            <w:sz w:val="24"/>
          </w:rPr>
          <w:t xml:space="preserve">developed and </w:t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80" w:author="stoikilik" w:date="2006-05-24T11:26:00Z"/>
        </w:rPr>
      </w:pPr>
      <w:ins w:id="368" w:author="stoikilik" w:date="2006-05-25T10:44:00Z">
        <w:r>
          <w:rPr>
            <w:rFonts w:cs="Times New Roman" w:ascii="Times New Roman" w:hAnsi="Times New Roman"/>
            <w:sz w:val="24"/>
          </w:rPr>
          <w:t>a</w:t>
        </w:r>
      </w:ins>
      <w:ins w:id="369" w:author="stoikilik" w:date="2006-05-24T14:23:00Z">
        <w:r>
          <w:rPr>
            <w:rFonts w:cs="Times New Roman" w:ascii="Times New Roman" w:hAnsi="Times New Roman"/>
            <w:sz w:val="24"/>
          </w:rPr>
          <w:t xml:space="preserve">pproved </w:t>
        </w:r>
      </w:ins>
      <w:ins w:id="370" w:author="stoikilik" w:date="2006-05-25T10:45:00Z">
        <w:r>
          <w:rPr>
            <w:rFonts w:cs="Times New Roman" w:ascii="Times New Roman" w:hAnsi="Times New Roman"/>
            <w:sz w:val="24"/>
          </w:rPr>
          <w:t>b</w:t>
        </w:r>
      </w:ins>
      <w:ins w:id="371" w:author="stoikilik" w:date="2006-05-24T14:23:00Z">
        <w:r>
          <w:rPr>
            <w:rFonts w:cs="Times New Roman" w:ascii="Times New Roman" w:hAnsi="Times New Roman"/>
            <w:sz w:val="24"/>
          </w:rPr>
          <w:t>y</w:t>
        </w:r>
      </w:ins>
      <w:ins w:id="372" w:author="stoikilik" w:date="2006-05-25T10:44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373" w:author="stoikilik" w:date="2006-05-24T14:23:00Z">
        <w:r>
          <w:rPr>
            <w:rFonts w:cs="Times New Roman" w:ascii="Times New Roman" w:hAnsi="Times New Roman"/>
            <w:sz w:val="24"/>
          </w:rPr>
          <w:t xml:space="preserve"> ICC and forwarded to GAVI Secretariat</w:t>
        </w:r>
      </w:ins>
      <w:ins w:id="374" w:author="stoikilik" w:date="2006-05-25T10:45:00Z">
        <w:r>
          <w:rPr>
            <w:rFonts w:cs="Times New Roman" w:ascii="Times New Roman" w:hAnsi="Times New Roman"/>
            <w:sz w:val="24"/>
          </w:rPr>
          <w:t xml:space="preserve"> last year</w:t>
        </w:r>
      </w:ins>
      <w:ins w:id="375" w:author="stoikilik" w:date="2006-05-24T11:49:00Z">
        <w:r>
          <w:rPr>
            <w:rFonts w:cs="Times New Roman" w:ascii="Times New Roman" w:hAnsi="Times New Roman"/>
            <w:sz w:val="24"/>
          </w:rPr>
          <w:t>.</w:t>
        </w:r>
      </w:ins>
      <w:ins w:id="376" w:author="stoikilik" w:date="2006-05-24T11:45:00Z">
        <w:r>
          <w:rPr>
            <w:rFonts w:cs="Times New Roman" w:ascii="Times New Roman" w:hAnsi="Times New Roman"/>
            <w:sz w:val="24"/>
          </w:rPr>
          <w:t xml:space="preserve">  </w:t>
        </w:r>
      </w:ins>
      <w:ins w:id="377" w:author="stoikilik" w:date="2006-05-24T14:25:00Z">
        <w:r>
          <w:rPr>
            <w:rFonts w:cs="Times New Roman" w:ascii="Times New Roman" w:hAnsi="Times New Roman"/>
            <w:sz w:val="24"/>
          </w:rPr>
          <w:t>NIP did not receive adequate feedback regarding th</w:t>
        </w:r>
      </w:ins>
      <w:ins w:id="378" w:author="stoikilik" w:date="2006-05-25T10:45:00Z">
        <w:r>
          <w:rPr>
            <w:rFonts w:cs="Times New Roman" w:ascii="Times New Roman" w:hAnsi="Times New Roman"/>
            <w:sz w:val="24"/>
          </w:rPr>
          <w:t>is</w:t>
        </w:r>
      </w:ins>
      <w:ins w:id="379" w:author="stoikilik" w:date="2006-05-24T14:25:00Z">
        <w:r>
          <w:rPr>
            <w:rFonts w:cs="Times New Roman" w:ascii="Times New Roman" w:hAnsi="Times New Roman"/>
            <w:sz w:val="24"/>
          </w:rPr>
          <w:t xml:space="preserve"> FSP. </w:t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  <w:ins w:id="382" w:author="stoikilik" w:date="2006-05-25T10:45:00Z"/>
        </w:rPr>
      </w:pPr>
      <w:ins w:id="381" w:author="stoikilik" w:date="2006-05-25T10:45:00Z">
        <w:r>
          <w:rPr>
            <w:rFonts w:cs="Times New Roman" w:ascii="Times New Roman" w:hAnsi="Times New Roman"/>
            <w:sz w:val="24"/>
          </w:rPr>
        </w:r>
      </w:ins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Annual Progress Report: </w:t>
        <w:tab/>
        <w:t>Submit completed financial sustainability plan by given deadline. Describe major strategies for improving financial sustainability.</w:t>
      </w:r>
    </w:p>
    <w:tbl>
      <w:tblPr>
        <w:tblW w:w="145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/>
      </w:pPr>
      <w:r>
        <w:rPr>
          <w:rFonts w:cs="Times New Roman" w:ascii="Times New Roman" w:hAnsi="Times New Roman"/>
          <w:sz w:val="24"/>
        </w:rPr>
        <w:t>Subsequent Progress Reports:</w:t>
        <w:tab/>
        <w:t xml:space="preserve">According to current GAVI rules, support for new and under-used vaccines is covering the total quantity required to meet country targets (assumed to be equal to DTP3 targets) over a five year period (100% x 5 years = 500%).  If the requested amount of new vaccines does not target the full country in a given year (for example, a phasing in of 25%), the country is allowed to request the remaining (in that same example: 75%) in a later year.  In an attempt to help countries find sources of funding in order to attain financial sustainability by slowly phasing out GAVI/VF support, they are encouraged to begin contributing a portion of the vaccine quantity required.  Therefore, GAVI/VF support can be spread out over a maximum of ten years after the initial approval, but will not exceed the 500% limit (see figure 4 in the GAVI Handbook for further clarification).  In table 2.1, specify the annual proportion of five year GAVI/VF support for new vaccines that is planned to be spread-out over a maximum of ten years and co-funded with other sources. </w:t>
      </w:r>
      <w:r>
        <w:rPr>
          <w:rFonts w:cs="Times New Roman" w:ascii="Times New Roman" w:hAnsi="Times New Roman"/>
          <w:b/>
          <w:sz w:val="24"/>
        </w:rPr>
        <w:t xml:space="preserve">Please add the three rows </w:t>
      </w:r>
      <w:r>
        <w:rPr>
          <w:rFonts w:cs="Times New Roman" w:ascii="Times New Roman" w:hAnsi="Times New Roman"/>
          <w:b/>
          <w:sz w:val="24"/>
          <w:szCs w:val="24"/>
        </w:rPr>
        <w:t xml:space="preserve">(Proportion funded by GAVI/VF (%), Proportion funded by the Government and other sources (%), Total funding for ………….  </w:t>
      </w:r>
      <w:r>
        <w:rPr>
          <w:rFonts w:cs="Times New Roman" w:ascii="Times New Roman" w:hAnsi="Times New Roman"/>
          <w:b/>
          <w:i/>
          <w:sz w:val="24"/>
          <w:szCs w:val="24"/>
        </w:rPr>
        <w:t>(new vaccine</w:t>
      </w:r>
      <w:r>
        <w:rPr>
          <w:b/>
          <w:i/>
        </w:rPr>
        <w:t>)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</w:rPr>
        <w:t>for each new vaccin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3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837"/>
        <w:gridCol w:w="1089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00" w:hRule="atLeast"/>
          <w:cantSplit w:val="true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ble 2.1: Sources (planned) of financing of new vaccine </w:t>
            </w:r>
            <w:del w:id="383" w:author="stoikilik" w:date="2006-05-24T11:05:00Z">
              <w:r>
                <w:rPr>
                  <w:b/>
                  <w:szCs w:val="24"/>
                  <w:u w:val="dotted"/>
                </w:rPr>
                <w:delText>……………………</w:delText>
              </w:r>
            </w:del>
            <w:del w:id="384" w:author="stoikilik" w:date="2006-05-24T11:05:00Z">
              <w:r>
                <w:rPr>
                  <w:b/>
                  <w:szCs w:val="24"/>
                </w:rPr>
                <w:delText xml:space="preserve"> </w:delText>
              </w:r>
            </w:del>
            <w:ins w:id="385" w:author="stoikilik" w:date="2006-05-24T11:05:00Z">
              <w:r>
                <w:rPr>
                  <w:b/>
                  <w:szCs w:val="24"/>
                  <w:u w:val="dotted"/>
                </w:rPr>
                <w:t>DTP-Hib-H</w:t>
              </w:r>
            </w:ins>
            <w:r>
              <w:rPr>
                <w:b/>
                <w:szCs w:val="24"/>
                <w:u w:val="dotted"/>
              </w:rPr>
              <w:t>e</w:t>
            </w:r>
            <w:ins w:id="386" w:author="stoikilik" w:date="2006-05-24T11:05:00Z">
              <w:r>
                <w:rPr>
                  <w:b/>
                  <w:szCs w:val="24"/>
                  <w:u w:val="dotted"/>
                </w:rPr>
                <w:t>pB</w:t>
              </w:r>
            </w:ins>
            <w:ins w:id="387" w:author="stoikilik" w:date="2006-05-24T11:05:00Z">
              <w:r>
                <w:rPr>
                  <w:b/>
                  <w:szCs w:val="24"/>
                </w:rPr>
                <w:t xml:space="preserve"> </w:t>
              </w:r>
            </w:ins>
            <w:r>
              <w:rPr>
                <w:b/>
                <w:i/>
                <w:szCs w:val="24"/>
              </w:rPr>
              <w:t>(specify)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rtion of vaccines supported by *</w:t>
            </w:r>
          </w:p>
        </w:tc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proportion of vaccines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</w:t>
            </w:r>
            <w:del w:id="388" w:author="stoikilik" w:date="2006-05-24T08:46:00Z">
              <w:r>
                <w:rPr>
                  <w:b/>
                  <w:sz w:val="20"/>
                </w:rPr>
                <w:delText>..</w:delText>
              </w:r>
            </w:del>
            <w:ins w:id="389" w:author="stoikilik" w:date="2006-05-24T08:46:00Z">
              <w:r>
                <w:rPr>
                  <w:b/>
                  <w:sz w:val="20"/>
                </w:rPr>
                <w:t>06</w:t>
              </w:r>
            </w:ins>
            <w:r>
              <w:rPr>
                <w:b/>
                <w:sz w:val="20"/>
              </w:rPr>
              <w:t>**</w:t>
            </w:r>
          </w:p>
        </w:tc>
        <w:tc>
          <w:tcPr>
            <w:tcW w:w="10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390" w:author="stoikilik" w:date="2006-05-24T08:44:00Z">
              <w:r>
                <w:rPr>
                  <w:b/>
                  <w:sz w:val="20"/>
                </w:rPr>
                <w:delText>..</w:delText>
              </w:r>
            </w:del>
            <w:ins w:id="391" w:author="stoikilik" w:date="2006-05-24T08:44:00Z">
              <w:r>
                <w:rPr>
                  <w:b/>
                  <w:sz w:val="20"/>
                </w:rPr>
                <w:t>07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ins w:id="392" w:author="stoikilik" w:date="2006-05-24T08:44:00Z">
              <w:r>
                <w:rPr>
                  <w:b/>
                  <w:sz w:val="20"/>
                </w:rPr>
                <w:t>08</w:t>
              </w:r>
            </w:ins>
            <w:del w:id="393" w:author="stoikilik" w:date="2006-05-24T08:44:00Z">
              <w:r>
                <w:rPr>
                  <w:b/>
                  <w:sz w:val="20"/>
                </w:rPr>
                <w:delText>..</w:delText>
              </w:r>
            </w:del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394" w:author="stoikilik" w:date="2006-05-24T08:45:00Z">
              <w:r>
                <w:rPr>
                  <w:b/>
                  <w:sz w:val="20"/>
                </w:rPr>
                <w:delText>.</w:delText>
              </w:r>
            </w:del>
            <w:ins w:id="395" w:author="stoikilik" w:date="2006-05-24T08:45:00Z">
              <w:r>
                <w:rPr>
                  <w:b/>
                  <w:sz w:val="20"/>
                </w:rPr>
                <w:t>09</w:t>
              </w:r>
            </w:ins>
            <w:del w:id="396" w:author="stoikilik" w:date="2006-05-24T08:45:00Z">
              <w:r>
                <w:rPr>
                  <w:b/>
                  <w:sz w:val="20"/>
                </w:rPr>
                <w:delText>.</w:delText>
              </w:r>
            </w:del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397" w:author="stoikilik" w:date="2006-05-24T08:45:00Z">
              <w:r>
                <w:rPr>
                  <w:b/>
                  <w:sz w:val="20"/>
                </w:rPr>
                <w:delText>..</w:delText>
              </w:r>
            </w:del>
            <w:ins w:id="398" w:author="stoikilik" w:date="2006-05-24T08:45:00Z">
              <w:r>
                <w:rPr>
                  <w:b/>
                  <w:sz w:val="20"/>
                </w:rPr>
                <w:t>10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399" w:author="stoikilik" w:date="2006-05-24T08:45:00Z">
              <w:r>
                <w:rPr>
                  <w:b/>
                  <w:sz w:val="20"/>
                </w:rPr>
                <w:delText>..</w:delText>
              </w:r>
            </w:del>
            <w:ins w:id="400" w:author="stoikilik" w:date="2006-05-24T08:45:00Z">
              <w:r>
                <w:rPr>
                  <w:b/>
                  <w:sz w:val="20"/>
                </w:rPr>
                <w:t>11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401" w:author="stoikilik" w:date="2006-05-24T08:45:00Z">
              <w:r>
                <w:rPr>
                  <w:b/>
                  <w:sz w:val="20"/>
                </w:rPr>
                <w:delText>..</w:delText>
              </w:r>
            </w:del>
            <w:ins w:id="402" w:author="stoikilik" w:date="2006-05-24T08:45:00Z">
              <w:r>
                <w:rPr>
                  <w:b/>
                  <w:sz w:val="20"/>
                </w:rPr>
                <w:t>12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403" w:author="stoikilik" w:date="2006-05-24T08:45:00Z">
              <w:r>
                <w:rPr>
                  <w:b/>
                  <w:sz w:val="20"/>
                </w:rPr>
                <w:delText>..</w:delText>
              </w:r>
            </w:del>
            <w:ins w:id="404" w:author="stoikilik" w:date="2006-05-24T08:45:00Z">
              <w:r>
                <w:rPr>
                  <w:b/>
                  <w:sz w:val="20"/>
                </w:rPr>
                <w:t>13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405" w:author="stoikilik" w:date="2006-05-24T08:45:00Z">
              <w:r>
                <w:rPr>
                  <w:b/>
                  <w:sz w:val="20"/>
                </w:rPr>
                <w:delText>..</w:delText>
              </w:r>
            </w:del>
            <w:ins w:id="406" w:author="stoikilik" w:date="2006-05-24T08:45:00Z">
              <w:r>
                <w:rPr>
                  <w:b/>
                  <w:sz w:val="20"/>
                </w:rPr>
                <w:t>14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del w:id="407" w:author="stoikilik" w:date="2006-05-24T08:45:00Z">
              <w:r>
                <w:rPr>
                  <w:b/>
                  <w:sz w:val="20"/>
                </w:rPr>
                <w:delText>..</w:delText>
              </w:r>
            </w:del>
            <w:ins w:id="408" w:author="stoikilik" w:date="2006-05-24T08:45:00Z">
              <w:r>
                <w:rPr>
                  <w:b/>
                  <w:sz w:val="20"/>
                </w:rPr>
                <w:t>15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 Proportion funded by GAVI/VF (%)</w:t>
            </w:r>
            <w:r>
              <w:rPr>
                <w:i/>
                <w:sz w:val="20"/>
              </w:rPr>
              <w:t>***</w:t>
            </w:r>
          </w:p>
        </w:tc>
        <w:tc>
          <w:tcPr>
            <w:tcW w:w="83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09" w:author="stoikilik" w:date="2006-05-24T08:46:00Z">
              <w:r>
                <w:rPr>
                  <w:sz w:val="20"/>
                </w:rPr>
                <w:t>0</w:t>
              </w:r>
            </w:ins>
          </w:p>
        </w:tc>
        <w:tc>
          <w:tcPr>
            <w:tcW w:w="108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10" w:author="stoikilik" w:date="2006-05-24T08:48:00Z">
              <w:r>
                <w:rPr>
                  <w:sz w:val="20"/>
                </w:rPr>
                <w:t>100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11" w:author="stoikilik" w:date="2006-05-24T08:48:00Z">
              <w:del w:id="412" w:author="rengelj" w:date="2006-05-29T11:29:00Z">
                <w:r>
                  <w:rPr>
                    <w:sz w:val="20"/>
                  </w:rPr>
                  <w:delText>9</w:delText>
                </w:r>
              </w:del>
            </w:ins>
            <w:ins w:id="413" w:author="rengelj" w:date="2006-05-29T11:29:00Z">
              <w:r>
                <w:rPr>
                  <w:sz w:val="20"/>
                </w:rPr>
                <w:t>8</w:t>
              </w:r>
            </w:ins>
            <w:ins w:id="414" w:author="stoikilik" w:date="2006-05-24T08:48:00Z">
              <w:r>
                <w:rPr>
                  <w:sz w:val="20"/>
                </w:rPr>
                <w:t>0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15" w:author="stoikilik" w:date="2006-05-24T08:48:00Z">
              <w:del w:id="416" w:author="rengelj" w:date="2006-05-29T11:29:00Z">
                <w:r>
                  <w:rPr>
                    <w:sz w:val="20"/>
                  </w:rPr>
                  <w:delText>9</w:delText>
                </w:r>
              </w:del>
            </w:ins>
            <w:ins w:id="417" w:author="rengelj" w:date="2006-05-29T11:29:00Z">
              <w:r>
                <w:rPr>
                  <w:sz w:val="20"/>
                </w:rPr>
                <w:t>8</w:t>
              </w:r>
            </w:ins>
            <w:ins w:id="418" w:author="stoikilik" w:date="2006-05-24T08:48:00Z">
              <w:r>
                <w:rPr>
                  <w:sz w:val="20"/>
                </w:rPr>
                <w:t>0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19" w:author="stoikilik" w:date="2006-05-24T08:48:00Z">
              <w:del w:id="420" w:author="rengelj" w:date="2006-05-29T11:29:00Z">
                <w:r>
                  <w:rPr>
                    <w:sz w:val="20"/>
                  </w:rPr>
                  <w:delText>8</w:delText>
                </w:r>
              </w:del>
            </w:ins>
            <w:ins w:id="421" w:author="rengelj" w:date="2006-05-29T11:29:00Z">
              <w:r>
                <w:rPr>
                  <w:sz w:val="20"/>
                </w:rPr>
                <w:t>7</w:t>
              </w:r>
            </w:ins>
            <w:ins w:id="422" w:author="stoikilik" w:date="2006-05-24T08:48:00Z">
              <w:r>
                <w:rPr>
                  <w:sz w:val="20"/>
                </w:rPr>
                <w:t>5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23" w:author="stoikilik" w:date="2006-05-24T08:48:00Z">
              <w:del w:id="424" w:author="rengelj" w:date="2006-05-29T11:30:00Z">
                <w:r>
                  <w:rPr>
                    <w:sz w:val="20"/>
                  </w:rPr>
                  <w:delText>8</w:delText>
                </w:r>
              </w:del>
            </w:ins>
            <w:ins w:id="425" w:author="rengelj" w:date="2006-05-29T11:30:00Z">
              <w:r>
                <w:rPr>
                  <w:sz w:val="20"/>
                </w:rPr>
                <w:t>7</w:t>
              </w:r>
            </w:ins>
            <w:ins w:id="426" w:author="stoikilik" w:date="2006-05-24T08:48:00Z">
              <w:r>
                <w:rPr>
                  <w:sz w:val="20"/>
                </w:rPr>
                <w:t>5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27" w:author="stoikilik" w:date="2006-05-24T08:48:00Z">
              <w:del w:id="428" w:author="rengelj" w:date="2006-05-29T11:30:00Z">
                <w:r>
                  <w:rPr>
                    <w:sz w:val="20"/>
                  </w:rPr>
                  <w:delText>80</w:delText>
                </w:r>
              </w:del>
            </w:ins>
            <w:ins w:id="429" w:author="rengelj" w:date="2006-05-29T11:30:00Z">
              <w:r>
                <w:rPr>
                  <w:sz w:val="20"/>
                </w:rPr>
                <w:t>75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0" w:author="stoikilik" w:date="2006-05-24T08:48:00Z">
              <w:r>
                <w:rPr>
                  <w:sz w:val="20"/>
                </w:rPr>
                <w:t>70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1" w:author="stoikilik" w:date="2006-05-24T08:48:00Z">
              <w:r>
                <w:rPr>
                  <w:sz w:val="20"/>
                </w:rPr>
                <w:t>65</w:t>
              </w:r>
            </w:ins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2" w:author="stoikilik" w:date="2006-05-24T08:48:00Z">
              <w:r>
                <w:rPr>
                  <w:sz w:val="20"/>
                </w:rPr>
                <w:t>60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: Proportion funded by the Government and other sources (%)</w:t>
            </w:r>
          </w:p>
        </w:tc>
        <w:tc>
          <w:tcPr>
            <w:tcW w:w="83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3" w:author="stoikilik" w:date="2006-05-24T08:47:00Z">
              <w:r>
                <w:rPr>
                  <w:sz w:val="20"/>
                </w:rPr>
                <w:t>0</w:t>
              </w:r>
            </w:ins>
          </w:p>
        </w:tc>
        <w:tc>
          <w:tcPr>
            <w:tcW w:w="10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4" w:author="stoikilik" w:date="2006-05-24T08:50:00Z">
              <w:r>
                <w:rPr>
                  <w:sz w:val="20"/>
                </w:rPr>
                <w:t>0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5" w:author="stoikilik" w:date="2006-05-24T08:50:00Z">
              <w:del w:id="436" w:author="rengelj" w:date="2006-05-29T11:29:00Z">
                <w:r>
                  <w:rPr>
                    <w:sz w:val="20"/>
                  </w:rPr>
                  <w:delText>1</w:delText>
                </w:r>
              </w:del>
            </w:ins>
            <w:ins w:id="437" w:author="rengelj" w:date="2006-05-29T11:29:00Z">
              <w:r>
                <w:rPr>
                  <w:sz w:val="20"/>
                </w:rPr>
                <w:t>2</w:t>
              </w:r>
            </w:ins>
            <w:ins w:id="438" w:author="stoikilik" w:date="2006-05-24T08:50:00Z">
              <w:r>
                <w:rPr>
                  <w:sz w:val="20"/>
                </w:rPr>
                <w:t>0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39" w:author="stoikilik" w:date="2006-05-24T08:50:00Z">
              <w:del w:id="440" w:author="rengelj" w:date="2006-05-29T11:29:00Z">
                <w:r>
                  <w:rPr>
                    <w:sz w:val="20"/>
                  </w:rPr>
                  <w:delText>1</w:delText>
                </w:r>
              </w:del>
            </w:ins>
            <w:ins w:id="441" w:author="rengelj" w:date="2006-05-29T11:29:00Z">
              <w:r>
                <w:rPr>
                  <w:sz w:val="20"/>
                </w:rPr>
                <w:t>2</w:t>
              </w:r>
            </w:ins>
            <w:ins w:id="442" w:author="stoikilik" w:date="2006-05-24T08:51:00Z">
              <w:r>
                <w:rPr>
                  <w:sz w:val="20"/>
                </w:rPr>
                <w:t>0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43" w:author="stoikilik" w:date="2006-05-24T08:50:00Z">
              <w:del w:id="444" w:author="rengelj" w:date="2006-05-29T11:29:00Z">
                <w:r>
                  <w:rPr>
                    <w:sz w:val="20"/>
                  </w:rPr>
                  <w:delText>1</w:delText>
                </w:r>
              </w:del>
            </w:ins>
            <w:ins w:id="445" w:author="rengelj" w:date="2006-05-29T11:29:00Z">
              <w:r>
                <w:rPr>
                  <w:sz w:val="20"/>
                </w:rPr>
                <w:t>2</w:t>
              </w:r>
            </w:ins>
            <w:ins w:id="446" w:author="stoikilik" w:date="2006-05-24T08:50:00Z">
              <w:r>
                <w:rPr>
                  <w:sz w:val="20"/>
                </w:rPr>
                <w:t>5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47" w:author="stoikilik" w:date="2006-05-24T08:51:00Z">
              <w:del w:id="448" w:author="rengelj" w:date="2006-05-29T11:30:00Z">
                <w:r>
                  <w:rPr>
                    <w:sz w:val="20"/>
                  </w:rPr>
                  <w:delText>1</w:delText>
                </w:r>
              </w:del>
            </w:ins>
            <w:ins w:id="449" w:author="rengelj" w:date="2006-05-29T11:30:00Z">
              <w:r>
                <w:rPr>
                  <w:sz w:val="20"/>
                </w:rPr>
                <w:t>2</w:t>
              </w:r>
            </w:ins>
            <w:ins w:id="450" w:author="stoikilik" w:date="2006-05-24T08:51:00Z">
              <w:r>
                <w:rPr>
                  <w:sz w:val="20"/>
                </w:rPr>
                <w:t>5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51" w:author="stoikilik" w:date="2006-05-24T08:50:00Z">
              <w:del w:id="452" w:author="rengelj" w:date="2006-05-29T11:30:00Z">
                <w:r>
                  <w:rPr>
                    <w:sz w:val="20"/>
                  </w:rPr>
                  <w:delText>20</w:delText>
                </w:r>
              </w:del>
            </w:ins>
            <w:ins w:id="453" w:author="rengelj" w:date="2006-05-29T11:30:00Z">
              <w:r>
                <w:rPr>
                  <w:sz w:val="20"/>
                </w:rPr>
                <w:t>25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54" w:author="stoikilik" w:date="2006-05-24T08:50:00Z">
              <w:r>
                <w:rPr>
                  <w:sz w:val="20"/>
                </w:rPr>
                <w:t>30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55" w:author="stoikilik" w:date="2006-05-24T08:51:00Z">
              <w:r>
                <w:rPr>
                  <w:sz w:val="20"/>
                </w:rPr>
                <w:t>35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56" w:author="stoikilik" w:date="2006-05-24T08:51:00Z">
              <w:r>
                <w:rPr>
                  <w:sz w:val="20"/>
                </w:rPr>
                <w:t>40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Total funding for ………….  </w:t>
            </w:r>
            <w:r>
              <w:rPr>
                <w:i/>
                <w:sz w:val="20"/>
              </w:rPr>
              <w:t>(new vaccine)</w:t>
            </w:r>
          </w:p>
        </w:tc>
        <w:tc>
          <w:tcPr>
            <w:tcW w:w="837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57" w:author="stoikilik" w:date="2006-05-24T09:49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108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58" w:author="stoikilik" w:date="2006-05-24T10:14:00Z">
              <w:del w:id="459" w:author="rengelj" w:date="2006-05-29T11:31:00Z">
                <w:r>
                  <w:rPr>
                    <w:sz w:val="18"/>
                    <w:szCs w:val="18"/>
                  </w:rPr>
                  <w:delText>899,748</w:delText>
                </w:r>
              </w:del>
            </w:ins>
            <w:ins w:id="460" w:author="rengelj" w:date="2006-05-29T11:31:00Z">
              <w:r>
                <w:rPr>
                  <w:sz w:val="18"/>
                  <w:szCs w:val="18"/>
                </w:rPr>
                <w:t>1</w:t>
              </w:r>
            </w:ins>
            <w:ins w:id="461" w:author="rengelj" w:date="2006-05-29T11:34:00Z">
              <w:r>
                <w:rPr>
                  <w:sz w:val="18"/>
                  <w:szCs w:val="18"/>
                </w:rPr>
                <w:t>,</w:t>
              </w:r>
            </w:ins>
            <w:ins w:id="462" w:author="rengelj" w:date="2006-05-29T11:31:00Z">
              <w:r>
                <w:rPr>
                  <w:sz w:val="18"/>
                  <w:szCs w:val="18"/>
                </w:rPr>
                <w:t>155</w:t>
              </w:r>
            </w:ins>
            <w:ins w:id="463" w:author="rengelj" w:date="2006-05-29T11:34:00Z">
              <w:r>
                <w:rPr>
                  <w:sz w:val="18"/>
                  <w:szCs w:val="18"/>
                </w:rPr>
                <w:t>,</w:t>
              </w:r>
            </w:ins>
            <w:ins w:id="464" w:author="rengelj" w:date="2006-05-29T11:31:00Z">
              <w:r>
                <w:rPr>
                  <w:sz w:val="18"/>
                  <w:szCs w:val="18"/>
                </w:rPr>
                <w:t>000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65" w:author="stoikilik" w:date="2006-05-24T10:15:00Z">
              <w:del w:id="466" w:author="rengelj" w:date="2006-05-29T11:35:00Z">
                <w:r>
                  <w:rPr>
                    <w:sz w:val="18"/>
                    <w:szCs w:val="18"/>
                  </w:rPr>
                  <w:delText>1,973,148</w:delText>
                </w:r>
              </w:del>
            </w:ins>
            <w:ins w:id="467" w:author="rengelj" w:date="2006-05-29T11:35:00Z">
              <w:r>
                <w:rPr>
                  <w:sz w:val="18"/>
                  <w:szCs w:val="18"/>
                </w:rPr>
                <w:t>2,532,916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68" w:author="stoikilik" w:date="2006-05-24T10:18:00Z">
              <w:del w:id="469" w:author="rengelj" w:date="2006-05-29T11:37:00Z">
                <w:r>
                  <w:rPr>
                    <w:sz w:val="18"/>
                    <w:szCs w:val="18"/>
                  </w:rPr>
                  <w:delText>2,0</w:delText>
                </w:r>
              </w:del>
            </w:ins>
            <w:ins w:id="470" w:author="stoikilik" w:date="2006-05-24T10:20:00Z">
              <w:del w:id="471" w:author="rengelj" w:date="2006-05-29T11:37:00Z">
                <w:r>
                  <w:rPr>
                    <w:sz w:val="18"/>
                    <w:szCs w:val="18"/>
                  </w:rPr>
                  <w:delText>26</w:delText>
                </w:r>
              </w:del>
            </w:ins>
            <w:ins w:id="472" w:author="stoikilik" w:date="2006-05-24T10:18:00Z">
              <w:del w:id="473" w:author="rengelj" w:date="2006-05-29T11:37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474" w:author="stoikilik" w:date="2006-05-24T10:21:00Z">
              <w:del w:id="475" w:author="rengelj" w:date="2006-05-29T11:37:00Z">
                <w:r>
                  <w:rPr>
                    <w:sz w:val="18"/>
                    <w:szCs w:val="18"/>
                  </w:rPr>
                  <w:delText>382</w:delText>
                </w:r>
              </w:del>
            </w:ins>
            <w:ins w:id="476" w:author="rengelj" w:date="2006-05-29T11:37:00Z">
              <w:r>
                <w:rPr>
                  <w:sz w:val="18"/>
                  <w:szCs w:val="18"/>
                </w:rPr>
                <w:t>2,601,252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77" w:author="stoikilik" w:date="2006-05-24T10:18:00Z">
              <w:del w:id="478" w:author="rengelj" w:date="2006-05-29T11:38:00Z">
                <w:r>
                  <w:rPr>
                    <w:sz w:val="18"/>
                    <w:szCs w:val="18"/>
                  </w:rPr>
                  <w:delText>2,</w:delText>
                </w:r>
              </w:del>
            </w:ins>
            <w:ins w:id="479" w:author="stoikilik" w:date="2006-05-24T10:21:00Z">
              <w:del w:id="480" w:author="rengelj" w:date="2006-05-29T11:38:00Z">
                <w:r>
                  <w:rPr>
                    <w:sz w:val="18"/>
                    <w:szCs w:val="18"/>
                  </w:rPr>
                  <w:delText>207</w:delText>
                </w:r>
              </w:del>
            </w:ins>
            <w:ins w:id="481" w:author="stoikilik" w:date="2006-05-24T10:18:00Z">
              <w:del w:id="482" w:author="rengelj" w:date="2006-05-29T11:38:00Z">
                <w:r>
                  <w:rPr>
                    <w:sz w:val="18"/>
                    <w:szCs w:val="18"/>
                  </w:rPr>
                  <w:delText>,4</w:delText>
                </w:r>
              </w:del>
            </w:ins>
            <w:ins w:id="483" w:author="stoikilik" w:date="2006-05-24T10:21:00Z">
              <w:del w:id="484" w:author="rengelj" w:date="2006-05-29T11:38:00Z">
                <w:r>
                  <w:rPr>
                    <w:sz w:val="18"/>
                    <w:szCs w:val="18"/>
                  </w:rPr>
                  <w:delText>06</w:delText>
                </w:r>
              </w:del>
            </w:ins>
            <w:ins w:id="485" w:author="rengelj" w:date="2006-05-29T11:38:00Z">
              <w:r>
                <w:rPr>
                  <w:sz w:val="18"/>
                  <w:szCs w:val="18"/>
                </w:rPr>
                <w:t>2,833,630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86" w:author="stoikilik" w:date="2006-05-24T10:18:00Z">
              <w:del w:id="487" w:author="rengelj" w:date="2006-05-29T11:38:00Z">
                <w:r>
                  <w:rPr>
                    <w:sz w:val="18"/>
                    <w:szCs w:val="18"/>
                  </w:rPr>
                  <w:delText>2,</w:delText>
                </w:r>
              </w:del>
            </w:ins>
            <w:ins w:id="488" w:author="stoikilik" w:date="2006-05-24T10:21:00Z">
              <w:del w:id="489" w:author="rengelj" w:date="2006-05-29T11:38:00Z">
                <w:r>
                  <w:rPr>
                    <w:sz w:val="18"/>
                    <w:szCs w:val="18"/>
                  </w:rPr>
                  <w:delText>150</w:delText>
                </w:r>
              </w:del>
            </w:ins>
            <w:ins w:id="490" w:author="stoikilik" w:date="2006-05-24T10:18:00Z">
              <w:del w:id="491" w:author="rengelj" w:date="2006-05-29T11:38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492" w:author="stoikilik" w:date="2006-05-24T10:22:00Z">
              <w:del w:id="493" w:author="rengelj" w:date="2006-05-29T11:38:00Z">
                <w:r>
                  <w:rPr>
                    <w:sz w:val="18"/>
                    <w:szCs w:val="18"/>
                  </w:rPr>
                  <w:delText>472</w:delText>
                </w:r>
              </w:del>
            </w:ins>
            <w:ins w:id="494" w:author="rengelj" w:date="2006-05-29T11:38:00Z">
              <w:r>
                <w:rPr>
                  <w:sz w:val="18"/>
                  <w:szCs w:val="18"/>
                </w:rPr>
                <w:t>2,760,545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95" w:author="stoikilik" w:date="2006-05-24T10:19:00Z">
              <w:del w:id="496" w:author="rengelj" w:date="2006-05-29T11:38:00Z">
                <w:r>
                  <w:rPr>
                    <w:sz w:val="18"/>
                    <w:szCs w:val="18"/>
                  </w:rPr>
                  <w:delText>2,2</w:delText>
                </w:r>
              </w:del>
            </w:ins>
            <w:ins w:id="497" w:author="stoikilik" w:date="2006-05-24T10:22:00Z">
              <w:del w:id="498" w:author="rengelj" w:date="2006-05-29T11:38:00Z">
                <w:r>
                  <w:rPr>
                    <w:sz w:val="18"/>
                    <w:szCs w:val="18"/>
                  </w:rPr>
                  <w:delText>19</w:delText>
                </w:r>
              </w:del>
            </w:ins>
            <w:ins w:id="499" w:author="stoikilik" w:date="2006-05-24T10:19:00Z">
              <w:del w:id="500" w:author="rengelj" w:date="2006-05-29T11:38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501" w:author="stoikilik" w:date="2006-05-24T10:22:00Z">
              <w:del w:id="502" w:author="rengelj" w:date="2006-05-29T11:38:00Z">
                <w:r>
                  <w:rPr>
                    <w:sz w:val="18"/>
                    <w:szCs w:val="18"/>
                  </w:rPr>
                  <w:delText>287</w:delText>
                </w:r>
              </w:del>
            </w:ins>
            <w:ins w:id="503" w:author="rengelj" w:date="2006-05-29T11:38:00Z">
              <w:r>
                <w:rPr>
                  <w:sz w:val="18"/>
                  <w:szCs w:val="18"/>
                </w:rPr>
                <w:t>2,848,883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04" w:author="stoikilik" w:date="2006-05-24T10:19:00Z">
              <w:del w:id="505" w:author="rengelj" w:date="2006-05-29T11:39:00Z">
                <w:r>
                  <w:rPr>
                    <w:sz w:val="18"/>
                    <w:szCs w:val="18"/>
                  </w:rPr>
                  <w:delText>2,</w:delText>
                </w:r>
              </w:del>
            </w:ins>
            <w:ins w:id="506" w:author="stoikilik" w:date="2006-05-24T10:23:00Z">
              <w:del w:id="507" w:author="rengelj" w:date="2006-05-29T11:39:00Z">
                <w:r>
                  <w:rPr>
                    <w:sz w:val="18"/>
                    <w:szCs w:val="18"/>
                  </w:rPr>
                  <w:delText>290</w:delText>
                </w:r>
              </w:del>
            </w:ins>
            <w:ins w:id="508" w:author="stoikilik" w:date="2006-05-24T10:19:00Z">
              <w:del w:id="509" w:author="rengelj" w:date="2006-05-29T11:39:00Z">
                <w:r>
                  <w:rPr>
                    <w:sz w:val="18"/>
                    <w:szCs w:val="18"/>
                  </w:rPr>
                  <w:delText>,</w:delText>
                </w:r>
              </w:del>
            </w:ins>
            <w:ins w:id="510" w:author="stoikilik" w:date="2006-05-24T11:04:00Z">
              <w:del w:id="511" w:author="rengelj" w:date="2006-05-29T11:39:00Z">
                <w:r>
                  <w:rPr>
                    <w:sz w:val="18"/>
                    <w:szCs w:val="18"/>
                  </w:rPr>
                  <w:delText>30</w:delText>
                </w:r>
              </w:del>
            </w:ins>
            <w:ins w:id="512" w:author="stoikilik" w:date="2006-05-24T10:19:00Z">
              <w:del w:id="513" w:author="rengelj" w:date="2006-05-29T11:39:00Z">
                <w:r>
                  <w:rPr>
                    <w:sz w:val="18"/>
                    <w:szCs w:val="18"/>
                  </w:rPr>
                  <w:delText>4</w:delText>
                </w:r>
              </w:del>
            </w:ins>
            <w:ins w:id="514" w:author="rengelj" w:date="2006-05-29T11:39:00Z">
              <w:r>
                <w:rPr>
                  <w:sz w:val="18"/>
                  <w:szCs w:val="18"/>
                </w:rPr>
                <w:t>2,940,047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15" w:author="stoikilik" w:date="2006-05-24T11:04:00Z">
              <w:del w:id="516" w:author="rengelj" w:date="2006-05-29T11:39:00Z">
                <w:r>
                  <w:rPr>
                    <w:sz w:val="18"/>
                    <w:szCs w:val="18"/>
                  </w:rPr>
                  <w:delText>2,363,594</w:delText>
                </w:r>
              </w:del>
            </w:ins>
            <w:ins w:id="517" w:author="rengelj" w:date="2006-05-29T11:39:00Z">
              <w:r>
                <w:rPr>
                  <w:sz w:val="18"/>
                  <w:szCs w:val="18"/>
                </w:rPr>
                <w:t>3,034,129</w:t>
              </w:r>
            </w:ins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18" w:author="stoikilik" w:date="2006-05-24T11:04:00Z">
              <w:del w:id="519" w:author="rengelj" w:date="2006-05-29T11:39:00Z">
                <w:r>
                  <w:rPr>
                    <w:sz w:val="18"/>
                    <w:szCs w:val="18"/>
                  </w:rPr>
                  <w:delText>2,439,229</w:delText>
                </w:r>
              </w:del>
            </w:ins>
            <w:ins w:id="520" w:author="rengelj" w:date="2006-05-29T11:39:00Z">
              <w:r>
                <w:rPr>
                  <w:sz w:val="18"/>
                  <w:szCs w:val="18"/>
                </w:rPr>
                <w:t>3,131,221</w:t>
              </w:r>
            </w:ins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3660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Percentage of DTP3 coverage (or measles coverage in case of Yellow Fever) that is target for vaccination with a new and under-used vaccine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3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first year should be the year of GAVI/VF new vaccine introduction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** Row A s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ould total 500% at the end of GAVI/VF support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able 2.2 below, describe progress made against major financial sustainability strategies and corresponding indicators.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le 2.2:</w:t>
        <w:tab/>
        <w:t>Progress against major financial sustainability strategies and corresponding indicators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276"/>
        <w:gridCol w:w="1559"/>
        <w:gridCol w:w="2127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Sustainability Strate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Actions Taken  Towards Achieving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ess Achieve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s Encounte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Value of Progress Indic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Value of Progress Indic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Changes To Financial Sustainability Strategy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highlight w:val="lightGray"/>
          <w:lang w:val="en-GB"/>
        </w:rPr>
      </w:pPr>
      <w:r>
        <w:rPr>
          <w:rFonts w:cs="Times New Roman" w:ascii="Times New Roman" w:hAnsi="Times New Roman"/>
          <w:sz w:val="22"/>
          <w:highlight w:val="lightGray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highlight w:val="lightGray"/>
          <w:lang w:val="en-GB"/>
        </w:rPr>
        <w:t xml:space="preserve">3.  </w:t>
        <w:tab/>
        <w:t>Request for new and under-used vaccines for year 200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Section 3 is related to the request for new and under used vaccines and injection safety for </w:t>
      </w:r>
      <w:r>
        <w:rPr>
          <w:b/>
          <w:i/>
          <w:sz w:val="28"/>
        </w:rPr>
        <w:t>2006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>Up-dated immunization target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>Confirm/update basic data approved with country application:</w:t>
      </w:r>
      <w:r>
        <w:rPr/>
        <w:t xml:space="preserve"> figures are expected to be consistent with </w:t>
      </w:r>
      <w:r>
        <w:rPr>
          <w:u w:val="single"/>
        </w:rPr>
        <w:t xml:space="preserve">those reported in the WHO/UNICEF Joint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u w:val="single"/>
        </w:rPr>
        <w:t>Reporting Forms</w:t>
      </w:r>
      <w:r>
        <w:rPr/>
        <w:t xml:space="preserve">.  Any changes and/or discrepancies </w:t>
      </w:r>
      <w:r>
        <w:rPr>
          <w:b/>
        </w:rPr>
        <w:t>MUST</w:t>
      </w:r>
      <w:r>
        <w:rPr/>
        <w:t xml:space="preserve"> be justified in the space provided (</w:t>
      </w:r>
      <w:r>
        <w:rPr>
          <w:highlight w:val="lightGray"/>
        </w:rPr>
        <w:t>page 12</w:t>
      </w:r>
      <w:r>
        <w:rPr/>
        <w:t xml:space="preserve">). Targets for future years </w:t>
      </w:r>
      <w:r>
        <w:rPr>
          <w:b/>
        </w:rPr>
        <w:t>MUST</w:t>
      </w:r>
      <w:r>
        <w:rPr/>
        <w:t xml:space="preserve">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07"/>
        <w:gridCol w:w="809"/>
        <w:gridCol w:w="1055"/>
        <w:gridCol w:w="975"/>
        <w:gridCol w:w="1135"/>
        <w:gridCol w:w="1055"/>
        <w:gridCol w:w="1055"/>
        <w:gridCol w:w="1055"/>
        <w:gridCol w:w="1055"/>
      </w:tblGrid>
      <w:tr>
        <w:trPr>
          <w:trHeight w:val="400" w:hRule="atLeast"/>
          <w:cantSplit w:val="true"/>
        </w:trPr>
        <w:tc>
          <w:tcPr>
            <w:tcW w:w="14527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Table 3 : Update of immunization achievements and annual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umber of</w:t>
            </w:r>
          </w:p>
        </w:tc>
        <w:tc>
          <w:tcPr>
            <w:tcW w:w="960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 and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TORS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1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0</w:delText>
              </w:r>
            </w:del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2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3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0</w:delText>
              </w:r>
            </w:del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4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75,977</w:delText>
              </w:r>
            </w:del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5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166,618</w:delText>
              </w:r>
            </w:del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6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182,065</w:delText>
              </w:r>
            </w:del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7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198,329</w:delText>
              </w:r>
            </w:del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8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204,676</w:delText>
              </w:r>
            </w:del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del w:id="529" w:author="rengelj" w:date="2006-05-29T11:44:00Z">
              <w:r>
                <w:rPr>
                  <w:rFonts w:cs="Arial Narrow" w:ascii="Arial Narrow" w:hAnsi="Arial Narrow"/>
                  <w:sz w:val="18"/>
                  <w:szCs w:val="18"/>
                </w:rPr>
                <w:delText>211,226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s</w:t>
            </w:r>
          </w:p>
        </w:tc>
        <w:tc>
          <w:tcPr>
            <w:tcW w:w="140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0" w:author="stoikilik" w:date="2006-05-26T13:02:00Z">
              <w:r>
                <w:rPr>
                  <w:rFonts w:cs="Arial Narrow" w:ascii="Arial Narrow" w:hAnsi="Arial Narrow"/>
                  <w:sz w:val="18"/>
                  <w:szCs w:val="18"/>
                </w:rPr>
                <w:t>184,633</w:t>
              </w:r>
            </w:ins>
          </w:p>
        </w:tc>
        <w:tc>
          <w:tcPr>
            <w:tcW w:w="8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1" w:author="stoikilik" w:date="2006-05-26T13:03:00Z">
              <w:r>
                <w:rPr>
                  <w:rFonts w:cs="Arial Narrow" w:ascii="Arial Narrow" w:hAnsi="Arial Narrow"/>
                  <w:sz w:val="18"/>
                  <w:szCs w:val="18"/>
                </w:rPr>
                <w:t>190,541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2" w:author="stoikilik" w:date="2006-05-24T14:35:00Z">
              <w:r>
                <w:rPr>
                  <w:rFonts w:cs="Arial Narrow" w:ascii="Arial Narrow" w:hAnsi="Arial Narrow"/>
                  <w:sz w:val="18"/>
                  <w:szCs w:val="18"/>
                </w:rPr>
                <w:t>196,639</w:t>
              </w:r>
            </w:ins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3" w:author="stoikilik" w:date="2006-05-24T14:35:00Z">
              <w:r>
                <w:rPr>
                  <w:rFonts w:cs="Arial Narrow" w:ascii="Arial Narrow" w:hAnsi="Arial Narrow"/>
                  <w:sz w:val="18"/>
                  <w:szCs w:val="18"/>
                </w:rPr>
                <w:t>202,931</w:t>
              </w:r>
            </w:ins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4" w:author="stoikilik" w:date="2006-05-24T14:35:00Z">
              <w:r>
                <w:rPr>
                  <w:rFonts w:cs="Arial Narrow" w:ascii="Arial Narrow" w:hAnsi="Arial Narrow"/>
                  <w:sz w:val="18"/>
                  <w:szCs w:val="18"/>
                </w:rPr>
                <w:t>209,425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5" w:author="stoikilik" w:date="2006-05-24T14:35:00Z">
              <w:r>
                <w:rPr>
                  <w:rFonts w:cs="Arial Narrow" w:ascii="Arial Narrow" w:hAnsi="Arial Narrow"/>
                  <w:sz w:val="18"/>
                  <w:szCs w:val="18"/>
                </w:rPr>
                <w:t>216,126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6" w:author="stoikilik" w:date="2006-05-24T14:36:00Z">
              <w:r>
                <w:rPr>
                  <w:rFonts w:cs="Arial Narrow" w:ascii="Arial Narrow" w:hAnsi="Arial Narrow"/>
                  <w:sz w:val="18"/>
                  <w:szCs w:val="18"/>
                </w:rPr>
                <w:t>223,042</w:t>
              </w:r>
            </w:ins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7" w:author="stoikilik" w:date="2006-05-24T14:36:00Z">
              <w:r>
                <w:rPr>
                  <w:rFonts w:cs="Arial Narrow" w:ascii="Arial Narrow" w:hAnsi="Arial Narrow"/>
                  <w:sz w:val="18"/>
                  <w:szCs w:val="18"/>
                </w:rPr>
                <w:t>230,180</w:t>
              </w:r>
            </w:ins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8" w:author="stoikilik" w:date="2006-05-24T14:36:00Z">
              <w:r>
                <w:rPr>
                  <w:rFonts w:cs="Arial Narrow" w:ascii="Arial Narrow" w:hAnsi="Arial Narrow"/>
                  <w:sz w:val="18"/>
                  <w:szCs w:val="18"/>
                </w:rPr>
                <w:t>237,546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’ deaths</w:t>
            </w:r>
          </w:p>
        </w:tc>
        <w:tc>
          <w:tcPr>
            <w:tcW w:w="140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39" w:author="rengelj" w:date="2006-05-29T11:45:00Z">
              <w:r>
                <w:rPr>
                  <w:rFonts w:cs="Arial Narrow" w:ascii="Arial Narrow" w:hAnsi="Arial Narrow"/>
                  <w:sz w:val="18"/>
                  <w:szCs w:val="18"/>
                </w:rPr>
                <w:t>11,117</w:t>
              </w:r>
            </w:ins>
          </w:p>
        </w:tc>
        <w:tc>
          <w:tcPr>
            <w:tcW w:w="8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0" w:author="rengelj" w:date="2006-05-29T11:46:00Z">
              <w:r>
                <w:rPr>
                  <w:rFonts w:cs="Arial Narrow" w:ascii="Arial Narrow" w:hAnsi="Arial Narrow"/>
                  <w:sz w:val="18"/>
                  <w:szCs w:val="18"/>
                </w:rPr>
                <w:t>12,194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1" w:author="rengelj" w:date="2006-05-29T11:47:00Z">
              <w:r>
                <w:rPr>
                  <w:rFonts w:cs="Arial Narrow" w:ascii="Arial Narrow" w:hAnsi="Arial Narrow"/>
                  <w:sz w:val="18"/>
                  <w:szCs w:val="18"/>
                </w:rPr>
                <w:t>12,587</w:t>
              </w:r>
            </w:ins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2" w:author="rengelj" w:date="2006-05-29T11:48:00Z">
              <w:r>
                <w:rPr>
                  <w:rFonts w:cs="Arial Narrow" w:ascii="Arial Narrow" w:hAnsi="Arial Narrow"/>
                  <w:sz w:val="18"/>
                  <w:szCs w:val="18"/>
                </w:rPr>
                <w:t>12,988</w:t>
              </w:r>
            </w:ins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3" w:author="rengelj" w:date="2006-05-29T11:49:00Z">
              <w:r>
                <w:rPr>
                  <w:rFonts w:cs="Arial Narrow" w:ascii="Arial Narrow" w:hAnsi="Arial Narrow"/>
                  <w:sz w:val="18"/>
                  <w:szCs w:val="18"/>
                </w:rPr>
                <w:t>13,403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4" w:author="rengelj" w:date="2006-05-29T11:49:00Z">
              <w:r>
                <w:rPr>
                  <w:rFonts w:cs="Arial Narrow" w:ascii="Arial Narrow" w:hAnsi="Arial Narrow"/>
                  <w:sz w:val="18"/>
                  <w:szCs w:val="18"/>
                </w:rPr>
                <w:t>13,832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5" w:author="rengelj" w:date="2006-05-29T11:50:00Z">
              <w:r>
                <w:rPr>
                  <w:rFonts w:cs="Arial Narrow" w:ascii="Arial Narrow" w:hAnsi="Arial Narrow"/>
                  <w:sz w:val="18"/>
                  <w:szCs w:val="18"/>
                </w:rPr>
                <w:t>14,274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6" w:author="rengelj" w:date="2006-05-29T11:51:00Z">
              <w:r>
                <w:rPr>
                  <w:rFonts w:cs="Arial Narrow" w:ascii="Arial Narrow" w:hAnsi="Arial Narrow"/>
                  <w:sz w:val="18"/>
                  <w:szCs w:val="18"/>
                </w:rPr>
                <w:t>14,732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7" w:author="rengelj" w:date="2006-05-29T11:53:00Z">
              <w:r>
                <w:rPr>
                  <w:rFonts w:cs="Arial Narrow" w:ascii="Arial Narrow" w:hAnsi="Arial Narrow"/>
                  <w:sz w:val="18"/>
                  <w:szCs w:val="18"/>
                </w:rPr>
                <w:t>14,253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iving infants</w:t>
            </w:r>
          </w:p>
        </w:tc>
        <w:tc>
          <w:tcPr>
            <w:tcW w:w="1407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8" w:author="stoikilik" w:date="2006-05-26T13:06:00Z">
              <w:r>
                <w:rPr>
                  <w:rFonts w:cs="Arial Narrow" w:ascii="Arial Narrow" w:hAnsi="Arial Narrow"/>
                  <w:sz w:val="18"/>
                  <w:szCs w:val="18"/>
                </w:rPr>
                <w:t>172,816</w:t>
              </w:r>
            </w:ins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49" w:author="stoikilik" w:date="2006-05-26T13:06:00Z">
              <w:r>
                <w:rPr>
                  <w:rFonts w:cs="Arial Narrow" w:ascii="Arial Narrow" w:hAnsi="Arial Narrow"/>
                  <w:sz w:val="18"/>
                  <w:szCs w:val="18"/>
                </w:rPr>
                <w:t>178,347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0" w:author="stoikilik" w:date="2006-05-26T13:06:00Z">
              <w:r>
                <w:rPr>
                  <w:rFonts w:cs="Arial Narrow" w:ascii="Arial Narrow" w:hAnsi="Arial Narrow"/>
                  <w:sz w:val="18"/>
                  <w:szCs w:val="18"/>
                </w:rPr>
                <w:t>184,052</w:t>
              </w:r>
            </w:ins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1" w:author="stoikilik" w:date="2006-05-26T13:06:00Z">
              <w:r>
                <w:rPr>
                  <w:rFonts w:cs="Arial Narrow" w:ascii="Arial Narrow" w:hAnsi="Arial Narrow"/>
                  <w:sz w:val="18"/>
                  <w:szCs w:val="18"/>
                </w:rPr>
                <w:t>189,943</w:t>
              </w:r>
            </w:ins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2" w:author="stoikilik" w:date="2006-05-26T13:07:00Z">
              <w:r>
                <w:rPr>
                  <w:rFonts w:cs="Arial Narrow" w:ascii="Arial Narrow" w:hAnsi="Arial Narrow"/>
                  <w:sz w:val="18"/>
                  <w:szCs w:val="18"/>
                </w:rPr>
                <w:t>196,022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3" w:author="stoikilik" w:date="2006-05-26T13:07:00Z">
              <w:r>
                <w:rPr>
                  <w:rFonts w:cs="Arial Narrow" w:ascii="Arial Narrow" w:hAnsi="Arial Narrow"/>
                  <w:sz w:val="18"/>
                  <w:szCs w:val="18"/>
                </w:rPr>
                <w:t>202,294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4" w:author="stoikilik" w:date="2006-05-26T13:07:00Z">
              <w:r>
                <w:rPr>
                  <w:rFonts w:cs="Arial Narrow" w:ascii="Arial Narrow" w:hAnsi="Arial Narrow"/>
                  <w:sz w:val="18"/>
                  <w:szCs w:val="18"/>
                </w:rPr>
                <w:t>208,768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5" w:author="stoikilik" w:date="2006-05-26T13:07:00Z">
              <w:r>
                <w:rPr>
                  <w:rFonts w:cs="Arial Narrow" w:ascii="Arial Narrow" w:hAnsi="Arial Narrow"/>
                  <w:sz w:val="18"/>
                  <w:szCs w:val="18"/>
                </w:rPr>
                <w:t>215,448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56" w:author="stoikilik" w:date="2006-05-26T13:08:00Z">
              <w:r>
                <w:rPr>
                  <w:rFonts w:cs="Arial Narrow" w:ascii="Arial Narrow" w:hAnsi="Arial Narrow"/>
                  <w:sz w:val="18"/>
                  <w:szCs w:val="18"/>
                </w:rPr>
                <w:t>223,293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4 (JRF) / to be vaccinated in 2005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</w:t>
            </w:r>
          </w:p>
        </w:tc>
        <w:tc>
          <w:tcPr>
            <w:tcW w:w="140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ins w:id="558" w:author="stoikilik" w:date="2006-05-26T12:39:00Z"/>
              </w:rPr>
            </w:pPr>
            <w:ins w:id="557" w:author="stoikilik" w:date="2006-05-26T12:39:00Z">
              <w:r>
                <w:rPr>
                  <w:rFonts w:cs="Arial Narrow" w:ascii="Arial Narrow" w:hAnsi="Arial Narrow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ins w:id="560" w:author="stoikilik" w:date="2006-05-26T12:27:00Z"/>
              </w:rPr>
            </w:pPr>
            <w:ins w:id="559" w:author="stoikilik" w:date="2006-05-26T12:27:00Z">
              <w:r>
                <w:rPr>
                  <w:rFonts w:cs="Arial Narrow" w:ascii="Arial Narrow" w:hAnsi="Arial Narrow"/>
                  <w:sz w:val="18"/>
                  <w:szCs w:val="18"/>
                </w:rPr>
                <w:t>139,981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1" w:author="stoikilik" w:date="2006-05-26T12:35:00Z">
              <w:r>
                <w:rPr>
                  <w:rFonts w:cs="Arial Narrow" w:ascii="Arial Narrow" w:hAnsi="Arial Narrow"/>
                  <w:sz w:val="18"/>
                  <w:szCs w:val="18"/>
                </w:rPr>
                <w:t>151,595</w:t>
              </w:r>
            </w:ins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2" w:author="stoikilik" w:date="2006-05-26T12:35:00Z">
              <w:r>
                <w:rPr>
                  <w:rFonts w:cs="Arial Narrow" w:ascii="Arial Narrow" w:hAnsi="Arial Narrow"/>
                  <w:sz w:val="18"/>
                  <w:szCs w:val="18"/>
                </w:rPr>
                <w:t>156,446</w:t>
              </w:r>
            </w:ins>
            <w:ins w:id="563" w:author="stoikilik" w:date="2006-05-26T12:17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4" w:author="stoikilik" w:date="2006-05-26T12:17:00Z">
              <w:r>
                <w:rPr>
                  <w:rFonts w:cs="Arial Narrow" w:ascii="Arial Narrow" w:hAnsi="Arial Narrow"/>
                  <w:sz w:val="18"/>
                  <w:szCs w:val="18"/>
                </w:rPr>
                <w:t>170,949</w:t>
              </w:r>
            </w:ins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5" w:author="stoikilik" w:date="2006-05-26T12:17:00Z">
              <w:r>
                <w:rPr>
                  <w:rFonts w:cs="Arial Narrow" w:ascii="Arial Narrow" w:hAnsi="Arial Narrow"/>
                  <w:sz w:val="18"/>
                  <w:szCs w:val="18"/>
                </w:rPr>
                <w:t>176,419</w:t>
              </w:r>
            </w:ins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6" w:author="stoikilik" w:date="2006-05-26T12:17:00Z">
              <w:r>
                <w:rPr>
                  <w:rFonts w:cs="Arial Narrow" w:ascii="Arial Narrow" w:hAnsi="Arial Narrow"/>
                  <w:sz w:val="18"/>
                  <w:szCs w:val="18"/>
                </w:rPr>
                <w:t>192,180</w:t>
              </w:r>
            </w:ins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7" w:author="stoikilik" w:date="2006-05-26T12:17:00Z">
              <w:r>
                <w:rPr>
                  <w:rFonts w:cs="Arial Narrow" w:ascii="Arial Narrow" w:hAnsi="Arial Narrow"/>
                  <w:sz w:val="18"/>
                  <w:szCs w:val="18"/>
                </w:rPr>
                <w:t>204,592</w:t>
              </w:r>
            </w:ins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8" w:author="stoikilik" w:date="2006-05-26T12:18:00Z">
              <w:r>
                <w:rPr>
                  <w:rFonts w:cs="Arial Narrow" w:ascii="Arial Narrow" w:hAnsi="Arial Narrow"/>
                  <w:sz w:val="18"/>
                  <w:szCs w:val="18"/>
                </w:rPr>
                <w:t>211,139</w:t>
              </w:r>
            </w:ins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69" w:author="stoikilik" w:date="2006-05-26T12:18:00Z">
              <w:r>
                <w:rPr>
                  <w:rFonts w:cs="Arial Narrow" w:ascii="Arial Narrow" w:hAnsi="Arial Narrow"/>
                  <w:sz w:val="18"/>
                  <w:szCs w:val="18"/>
                </w:rPr>
                <w:t>217,896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fants vaccinated 2004 (JRF) / to be vaccinated in 2005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3)*</w:t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ins w:id="571" w:author="stoikilik" w:date="2006-05-26T12:27:00Z"/>
              </w:rPr>
            </w:pPr>
            <w:ins w:id="570" w:author="stoikilik" w:date="2006-05-26T12:27:00Z">
              <w:r>
                <w:rPr>
                  <w:rFonts w:cs="Arial Narrow" w:ascii="Arial Narrow" w:hAnsi="Arial Narrow"/>
                  <w:sz w:val="18"/>
                  <w:szCs w:val="18"/>
                </w:rPr>
                <w:t>107,146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ins w:id="573" w:author="stoikilik" w:date="2006-05-26T12:27:00Z"/>
              </w:rPr>
            </w:pPr>
            <w:ins w:id="572" w:author="stoikilik" w:date="2006-05-26T12:38:00Z">
              <w:r>
                <w:rPr>
                  <w:rFonts w:cs="Arial Narrow" w:ascii="Arial Narrow" w:hAnsi="Arial Narrow"/>
                  <w:sz w:val="18"/>
                  <w:szCs w:val="18"/>
                </w:rPr>
                <w:t>115,925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74" w:author="stoikilik" w:date="2006-05-26T12:40:00Z">
              <w:r>
                <w:rPr>
                  <w:rFonts w:cs="Arial Narrow" w:ascii="Arial Narrow" w:hAnsi="Arial Narrow"/>
                  <w:sz w:val="18"/>
                  <w:szCs w:val="18"/>
                </w:rPr>
                <w:t>129,838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75" w:author="stoikilik" w:date="2006-05-26T12:40:00Z">
              <w:r>
                <w:rPr>
                  <w:rFonts w:cs="Arial Narrow" w:ascii="Arial Narrow" w:hAnsi="Arial Narrow"/>
                  <w:sz w:val="18"/>
                  <w:szCs w:val="18"/>
                </w:rPr>
                <w:t>151,955</w:t>
              </w:r>
            </w:ins>
          </w:p>
        </w:tc>
        <w:tc>
          <w:tcPr>
            <w:tcW w:w="11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76" w:author="stoikilik" w:date="2006-05-26T12:40:00Z">
              <w:r>
                <w:rPr>
                  <w:rFonts w:cs="Arial Narrow" w:ascii="Arial Narrow" w:hAnsi="Arial Narrow"/>
                  <w:sz w:val="18"/>
                  <w:szCs w:val="18"/>
                </w:rPr>
                <w:t>166,618</w:t>
              </w:r>
            </w:ins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77" w:author="stoikilik" w:date="2006-05-26T12:41:00Z">
              <w:r>
                <w:rPr>
                  <w:rFonts w:cs="Arial Narrow" w:ascii="Arial Narrow" w:hAnsi="Arial Narrow"/>
                  <w:sz w:val="18"/>
                  <w:szCs w:val="18"/>
                </w:rPr>
                <w:t>182,065</w:t>
              </w:r>
            </w:ins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78" w:author="stoikilik" w:date="2006-05-26T12:47:00Z">
              <w:r>
                <w:rPr>
                  <w:rFonts w:cs="Arial Narrow" w:ascii="Arial Narrow" w:hAnsi="Arial Narrow"/>
                  <w:sz w:val="18"/>
                  <w:szCs w:val="18"/>
                </w:rPr>
                <w:t>198,329</w:t>
              </w:r>
            </w:ins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79" w:author="stoikilik" w:date="2006-05-26T12:47:00Z">
              <w:r>
                <w:rPr>
                  <w:rFonts w:cs="Arial Narrow" w:ascii="Arial Narrow" w:hAnsi="Arial Narrow"/>
                  <w:sz w:val="18"/>
                  <w:szCs w:val="18"/>
                </w:rPr>
                <w:t>204,676</w:t>
              </w:r>
            </w:ins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0" w:author="stoikilik" w:date="2006-05-26T13:11:00Z">
              <w:r>
                <w:rPr>
                  <w:rFonts w:cs="Arial Narrow" w:ascii="Arial Narrow" w:hAnsi="Arial Narrow"/>
                  <w:sz w:val="18"/>
                  <w:szCs w:val="18"/>
                </w:rPr>
                <w:t>212,128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VACCINES **</w:t>
            </w:r>
          </w:p>
        </w:tc>
        <w:tc>
          <w:tcPr>
            <w:tcW w:w="140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ts vaccinated 2004 (JRF) / to be vaccinated in 2005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 …......... </w:t>
            </w:r>
            <w:r>
              <w:rPr>
                <w:i/>
                <w:sz w:val="20"/>
                <w:lang w:val="en-US"/>
              </w:rPr>
              <w:t>(new vaccine)</w:t>
            </w:r>
          </w:p>
        </w:tc>
        <w:tc>
          <w:tcPr>
            <w:tcW w:w="1407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1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2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3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4" w:author="stoikilik" w:date="2006-05-26T13:37:00Z">
              <w:r>
                <w:rPr>
                  <w:rFonts w:cs="Arial Narrow" w:ascii="Arial Narrow" w:hAnsi="Arial Narrow"/>
                  <w:sz w:val="18"/>
                  <w:szCs w:val="18"/>
                </w:rPr>
                <w:t>75</w:t>
              </w:r>
            </w:ins>
            <w:ins w:id="585" w:author="stoikilik" w:date="2006-05-26T13:39:00Z">
              <w:r>
                <w:rPr>
                  <w:rFonts w:cs="Arial Narrow" w:ascii="Arial Narrow" w:hAnsi="Arial Narrow"/>
                  <w:sz w:val="18"/>
                  <w:szCs w:val="18"/>
                </w:rPr>
                <w:t>,977</w:t>
              </w:r>
            </w:ins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6" w:author="stoikilik" w:date="2006-05-26T13:55:00Z">
              <w:r>
                <w:rPr>
                  <w:rFonts w:cs="Arial Narrow" w:ascii="Arial Narrow" w:hAnsi="Arial Narrow"/>
                  <w:sz w:val="18"/>
                  <w:szCs w:val="18"/>
                </w:rPr>
                <w:t>176,420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87" w:author="stoikilik" w:date="2006-05-26T13:59:00Z">
              <w:r>
                <w:rPr>
                  <w:rFonts w:cs="Arial Narrow" w:ascii="Arial Narrow" w:hAnsi="Arial Narrow"/>
                  <w:sz w:val="18"/>
                  <w:szCs w:val="18"/>
                </w:rPr>
                <w:t>192,179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ins w:id="589" w:author="stoikilik" w:date="2006-05-26T14:00:00Z"/>
              </w:rPr>
            </w:pPr>
            <w:ins w:id="588" w:author="stoikilik" w:date="2006-05-26T14:10:00Z">
              <w:r>
                <w:rPr>
                  <w:rFonts w:cs="Arial Narrow" w:ascii="Arial Narrow" w:hAnsi="Arial Narrow"/>
                  <w:sz w:val="18"/>
                  <w:szCs w:val="18"/>
                </w:rPr>
                <w:t>204,593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0" w:author="stoikilik" w:date="2006-05-26T14:11:00Z">
              <w:r>
                <w:rPr>
                  <w:rFonts w:cs="Arial Narrow" w:ascii="Arial Narrow" w:hAnsi="Arial Narrow"/>
                  <w:sz w:val="18"/>
                  <w:szCs w:val="18"/>
                </w:rPr>
                <w:t>211,139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1" w:author="stoikilik" w:date="2006-05-26T14:11:00Z">
              <w:r>
                <w:rPr>
                  <w:rFonts w:cs="Arial Narrow" w:ascii="Arial Narrow" w:hAnsi="Arial Narrow"/>
                  <w:sz w:val="18"/>
                  <w:szCs w:val="18"/>
                </w:rPr>
                <w:t>218,827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s vaccinated 2004 (JRF) / to be vaccinated in 2005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…….…        </w:t>
            </w:r>
            <w:r>
              <w:rPr>
                <w:i/>
                <w:sz w:val="20"/>
                <w:lang w:val="en-US"/>
              </w:rPr>
              <w:t xml:space="preserve">( new vaccine) </w:t>
            </w:r>
          </w:p>
        </w:tc>
        <w:tc>
          <w:tcPr>
            <w:tcW w:w="1407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2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80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3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4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5" w:author="stoikilik" w:date="2006-05-26T13:36:00Z">
              <w:r>
                <w:rPr>
                  <w:rFonts w:cs="Arial Narrow" w:ascii="Arial Narrow" w:hAnsi="Arial Narrow"/>
                  <w:sz w:val="18"/>
                  <w:szCs w:val="18"/>
                </w:rPr>
                <w:t>75,977</w:t>
              </w:r>
            </w:ins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6" w:author="stoikilik" w:date="2006-05-26T14:15:00Z">
              <w:r>
                <w:rPr>
                  <w:rFonts w:cs="Arial Narrow" w:ascii="Arial Narrow" w:hAnsi="Arial Narrow"/>
                  <w:sz w:val="18"/>
                  <w:szCs w:val="18"/>
                </w:rPr>
                <w:t>166,619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7" w:author="stoikilik" w:date="2006-05-26T14:16:00Z">
              <w:r>
                <w:rPr>
                  <w:rFonts w:cs="Arial Narrow" w:ascii="Arial Narrow" w:hAnsi="Arial Narrow"/>
                  <w:sz w:val="18"/>
                  <w:szCs w:val="18"/>
                </w:rPr>
                <w:t>182,065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8" w:author="stoikilik" w:date="2006-05-26T14:17:00Z">
              <w:r>
                <w:rPr>
                  <w:rFonts w:cs="Arial Narrow" w:ascii="Arial Narrow" w:hAnsi="Arial Narrow"/>
                  <w:sz w:val="18"/>
                  <w:szCs w:val="18"/>
                </w:rPr>
                <w:t>198,330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599" w:author="stoikilik" w:date="2006-05-26T14:17:00Z">
              <w:r>
                <w:rPr>
                  <w:rFonts w:cs="Arial Narrow" w:ascii="Arial Narrow" w:hAnsi="Arial Narrow"/>
                  <w:sz w:val="18"/>
                  <w:szCs w:val="18"/>
                </w:rPr>
                <w:t>204,676</w:t>
              </w:r>
            </w:ins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0" w:author="stoikilik" w:date="2006-05-26T14:18:00Z">
              <w:r>
                <w:rPr>
                  <w:rFonts w:cs="Arial Narrow" w:ascii="Arial Narrow" w:hAnsi="Arial Narrow"/>
                  <w:sz w:val="18"/>
                  <w:szCs w:val="18"/>
                </w:rPr>
                <w:t>212,128</w:t>
              </w:r>
            </w:ins>
          </w:p>
        </w:tc>
      </w:tr>
      <w:tr>
        <w:trPr>
          <w:trHeight w:val="408" w:hRule="atLeast"/>
          <w:cantSplit w:val="true"/>
        </w:trPr>
        <w:tc>
          <w:tcPr>
            <w:tcW w:w="4926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stage rate in 2004 and plan for 2005 beyond*** 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…….. ( new vaccine)</w:t>
            </w:r>
          </w:p>
        </w:tc>
        <w:tc>
          <w:tcPr>
            <w:tcW w:w="1407" w:type="dxa"/>
            <w:tcBorders>
              <w:top w:val="dash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1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809" w:type="dxa"/>
            <w:tcBorders>
              <w:top w:val="dashed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2" w:author="stoikilik" w:date="2006-05-26T13:14:00Z">
              <w:r>
                <w:rPr>
                  <w:rFonts w:cs="Arial Narrow" w:ascii="Arial Narrow" w:hAnsi="Arial Narrow"/>
                  <w:sz w:val="18"/>
                  <w:szCs w:val="18"/>
                </w:rPr>
                <w:t>0</w:t>
              </w:r>
            </w:ins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3" w:author="stoikilik" w:date="2006-05-26T14:28:00Z">
              <w:r>
                <w:rPr>
                  <w:rFonts w:cs="Arial Narrow" w:ascii="Arial Narrow" w:hAnsi="Arial Narrow"/>
                  <w:sz w:val="18"/>
                  <w:szCs w:val="18"/>
                </w:rPr>
                <w:t>30</w:t>
              </w:r>
            </w:ins>
          </w:p>
        </w:tc>
        <w:tc>
          <w:tcPr>
            <w:tcW w:w="97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4" w:author="stoikilik" w:date="2006-05-26T14:20:00Z">
              <w:r>
                <w:rPr>
                  <w:rFonts w:cs="Arial Narrow" w:ascii="Arial Narrow" w:hAnsi="Arial Narrow"/>
                  <w:sz w:val="18"/>
                  <w:szCs w:val="18"/>
                </w:rPr>
                <w:t>25</w:t>
              </w:r>
            </w:ins>
          </w:p>
        </w:tc>
        <w:tc>
          <w:tcPr>
            <w:tcW w:w="113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5" w:author="stoikilik" w:date="2006-05-26T14:21:00Z">
              <w:r>
                <w:rPr>
                  <w:rFonts w:cs="Arial Narrow" w:ascii="Arial Narrow" w:hAnsi="Arial Narrow"/>
                  <w:sz w:val="18"/>
                  <w:szCs w:val="18"/>
                </w:rPr>
                <w:t>25</w:t>
              </w:r>
            </w:ins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6" w:author="stoikilik" w:date="2006-05-26T14:21:00Z">
              <w:r>
                <w:rPr>
                  <w:rFonts w:cs="Arial Narrow" w:ascii="Arial Narrow" w:hAnsi="Arial Narrow"/>
                  <w:sz w:val="18"/>
                  <w:szCs w:val="18"/>
                </w:rPr>
                <w:t>20</w:t>
              </w:r>
            </w:ins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7" w:author="stoikilik" w:date="2006-05-26T14:21:00Z">
              <w:r>
                <w:rPr>
                  <w:rFonts w:cs="Arial Narrow" w:ascii="Arial Narrow" w:hAnsi="Arial Narrow"/>
                  <w:sz w:val="18"/>
                  <w:szCs w:val="18"/>
                </w:rPr>
                <w:t>20</w:t>
              </w:r>
            </w:ins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8" w:author="stoikilik" w:date="2006-05-26T14:21:00Z">
              <w:r>
                <w:rPr>
                  <w:rFonts w:cs="Arial Narrow" w:ascii="Arial Narrow" w:hAnsi="Arial Narrow"/>
                  <w:sz w:val="18"/>
                  <w:szCs w:val="18"/>
                </w:rPr>
                <w:t>15</w:t>
              </w:r>
            </w:ins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ins w:id="609" w:author="stoikilik" w:date="2006-05-26T14:29:00Z">
              <w:r>
                <w:rPr>
                  <w:rFonts w:cs="Arial Narrow" w:ascii="Arial Narrow" w:hAnsi="Arial Narrow"/>
                  <w:sz w:val="18"/>
                  <w:szCs w:val="18"/>
                </w:rPr>
                <w:t>15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JECTION SAFETY****</w:t>
            </w:r>
          </w:p>
        </w:tc>
        <w:tc>
          <w:tcPr>
            <w:tcW w:w="140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nant women vaccinated in 2004 (JRF) / to be vaccinated in 2005 and beyond with TT2</w:t>
            </w:r>
          </w:p>
        </w:tc>
        <w:tc>
          <w:tcPr>
            <w:tcW w:w="140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4 (JRF) / to be vaccinated in 2005 and beyond with BCG *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4 (JRF) / to be vaccinated in 2005 and beyond with Measles *</w:t>
            </w:r>
          </w:p>
        </w:tc>
        <w:tc>
          <w:tcPr>
            <w:tcW w:w="1407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0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* Indicate actual number of children vaccinated in 2004 and updated targets (with either DTP alone or combined)</w:t>
      </w:r>
    </w:p>
    <w:p>
      <w:pPr>
        <w:pStyle w:val="Normal"/>
        <w:ind w:left="720" w:hanging="0"/>
        <w:rPr/>
      </w:pPr>
      <w:r>
        <w:rPr>
          <w:sz w:val="20"/>
        </w:rPr>
        <w:t xml:space="preserve">** Use 3 rows (as indicated under the heading </w:t>
      </w:r>
      <w:r>
        <w:rPr>
          <w:b/>
          <w:sz w:val="20"/>
        </w:rPr>
        <w:t>NEW VACCINES</w:t>
      </w:r>
      <w:r>
        <w:rPr>
          <w:sz w:val="20"/>
        </w:rPr>
        <w:t>) for every new vaccine introduc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 Indicate actual wastage rate obtained in past yea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* Insert any row as necess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del w:id="611" w:author="stoikilik" w:date="2006-05-26T14:34:00Z"/>
        </w:rPr>
      </w:pPr>
      <w:del w:id="610" w:author="stoikilik" w:date="2006-05-26T14:34:00Z">
        <w:r>
          <w:rPr>
            <w:sz w:val="20"/>
          </w:rPr>
        </w:r>
      </w:del>
    </w:p>
    <w:p>
      <w:pPr>
        <w:pStyle w:val="Normal"/>
        <w:ind w:left="720" w:hanging="0"/>
        <w:rPr>
          <w:sz w:val="20"/>
          <w:del w:id="613" w:author="stoikilik" w:date="2006-05-26T14:34:00Z"/>
        </w:rPr>
      </w:pPr>
      <w:del w:id="612" w:author="stoikilik" w:date="2006-05-26T14:34:00Z">
        <w:r>
          <w:rPr>
            <w:sz w:val="20"/>
          </w:rPr>
        </w:r>
      </w:del>
    </w:p>
    <w:p>
      <w:pPr>
        <w:pStyle w:val="Normal"/>
        <w:ind w:left="720" w:hanging="0"/>
        <w:rPr>
          <w:sz w:val="20"/>
          <w:del w:id="615" w:author="stoikilik" w:date="2006-05-26T14:34:00Z"/>
        </w:rPr>
      </w:pPr>
      <w:del w:id="614" w:author="stoikilik" w:date="2006-05-26T14:34:00Z">
        <w:r>
          <w:rPr>
            <w:sz w:val="20"/>
          </w:rPr>
        </w:r>
      </w:del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Please provide justification on changes to baseline, targets, wastage rate, vaccine presentation, etc. from the previously approved plan, and on reported figures which differ from those reported in the WHO/UNICEF Joint Reporting Form in the space provided below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ins w:id="616" w:author="stoikilik" w:date="2006-05-26T14:41:00Z">
              <w:r>
                <w:rPr>
                  <w:sz w:val="20"/>
                </w:rPr>
                <w:t xml:space="preserve">There hasn’t been any changes to the data provided </w:t>
              </w:r>
            </w:ins>
            <w:ins w:id="617" w:author="stoikilik" w:date="2006-05-26T14:43:00Z">
              <w:r>
                <w:rPr>
                  <w:sz w:val="20"/>
                </w:rPr>
                <w:t>in approved plan.</w:t>
              </w:r>
            </w:ins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u w:val="single"/>
          <w:ins w:id="619" w:author="stoikilik" w:date="2006-05-23T16:11:00Z"/>
        </w:rPr>
      </w:pPr>
      <w:ins w:id="618" w:author="stoikilik" w:date="2006-05-23T16:11:00Z">
        <w:r>
          <w:rPr>
            <w:sz w:val="28"/>
            <w:u w:val="single"/>
          </w:rPr>
        </w:r>
      </w:ins>
    </w:p>
    <w:p>
      <w:pPr>
        <w:pStyle w:val="Normal"/>
        <w:jc w:val="both"/>
        <w:rPr>
          <w:sz w:val="28"/>
          <w:u w:val="single"/>
          <w:ins w:id="621" w:author="stoikilik" w:date="2006-05-23T16:11:00Z"/>
        </w:rPr>
      </w:pPr>
      <w:ins w:id="620" w:author="stoikilik" w:date="2006-05-23T16:11:00Z">
        <w:r>
          <w:rPr>
            <w:sz w:val="28"/>
            <w:u w:val="single"/>
          </w:rPr>
        </w:r>
      </w:ins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sz w:val="28"/>
          <w:u w:val="single"/>
        </w:rPr>
        <w:t>3.2</w:t>
        <w:tab/>
        <w:t>Availability of revised request for new vaccine</w:t>
      </w:r>
      <w:r>
        <w:rPr>
          <w:b/>
          <w:sz w:val="28"/>
        </w:rPr>
        <w:t xml:space="preserve"> </w:t>
      </w:r>
      <w:r>
        <w:rPr>
          <w:i/>
        </w:rPr>
        <w:t>(to be shared with UNICEF Supply Division</w:t>
      </w:r>
      <w:r>
        <w:rPr>
          <w:b/>
          <w:i/>
        </w:rPr>
        <w:t>)</w:t>
      </w:r>
      <w:r>
        <w:rPr>
          <w:b/>
          <w:sz w:val="28"/>
        </w:rPr>
        <w:t xml:space="preserve"> for 2006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n case you are changing the presentation of the vaccine, or increasing your request; please indicate below if UNICEF Supply Division has assured the availability of the new quantity/presentation of supply.  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ins w:id="623" w:author="stoikilik" w:date="2006-05-26T14:34:00Z"/>
        </w:rPr>
      </w:pPr>
      <w:ins w:id="622" w:author="stoikilik" w:date="2006-05-26T14:34:00Z">
        <w:r>
          <w:rPr>
            <w:b/>
            <w:sz w:val="20"/>
          </w:rPr>
        </w:r>
      </w:ins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……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AVI/The Vaccine Fun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object w:dxaOrig="7956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55pt;margin-top:5.3pt;width:396.3pt;height:223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338773629" r:id="rId6"/>
        </w:object>
      </w:r>
      <w:r>
        <w:rPr>
          <w:sz w:val="20"/>
        </w:rPr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5: Wastage rates and factors</w:t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50</w:t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/>
          <w:i/>
          <w:sz w:val="24"/>
          <w:lang w:val="en-GB"/>
        </w:rPr>
      </w:r>
    </w:p>
    <w:p>
      <w:pPr>
        <w:pStyle w:val="Normal"/>
        <w:ind w:left="1440" w:hanging="0"/>
        <w:rPr>
          <w:i/>
          <w:i/>
          <w:ins w:id="625" w:author="stoikilik" w:date="2006-05-26T14:34:00Z"/>
        </w:rPr>
      </w:pPr>
      <w:ins w:id="624" w:author="stoikilik" w:date="2006-05-26T14:34:00Z">
        <w:r>
          <w:rPr>
            <w:i/>
          </w:rPr>
        </w:r>
      </w:ins>
    </w:p>
    <w:p>
      <w:pPr>
        <w:pStyle w:val="Normal"/>
        <w:ind w:left="1440" w:hanging="0"/>
        <w:rPr>
          <w:i/>
          <w:i/>
          <w:ins w:id="627" w:author="stoikilik" w:date="2006-05-26T14:34:00Z"/>
        </w:rPr>
      </w:pPr>
      <w:ins w:id="626" w:author="stoikilik" w:date="2006-05-26T14:34:00Z">
        <w:r>
          <w:rPr>
            <w:i/>
          </w:rPr>
        </w:r>
      </w:ins>
    </w:p>
    <w:p>
      <w:pPr>
        <w:pStyle w:val="Normal"/>
        <w:ind w:left="1440" w:hanging="0"/>
        <w:rPr>
          <w:i/>
          <w:i/>
          <w:ins w:id="629" w:author="stoikilik" w:date="2006-05-26T14:34:00Z"/>
        </w:rPr>
      </w:pPr>
      <w:ins w:id="628" w:author="stoikilik" w:date="2006-05-26T14:34:00Z">
        <w:r>
          <w:rPr>
            <w:i/>
          </w:rPr>
        </w:r>
      </w:ins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  <w:u w:val="single"/>
        </w:rPr>
        <w:t>3.3</w:t>
        <w:tab/>
        <w:t>Confirmed/revised request for injection safety support for the years 2006 -2007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Heading4"/>
        <w:jc w:val="left"/>
        <w:rPr/>
      </w:pPr>
      <w:r>
        <w:rPr/>
        <w:tab/>
      </w:r>
      <w:bookmarkStart w:id="0" w:name="_1161506668"/>
      <w:bookmarkStart w:id="1" w:name="_1161506273"/>
      <w:bookmarkEnd w:id="0"/>
      <w:bookmarkEnd w:id="1"/>
      <w:r>
        <w:rPr/>
        <w:object w:dxaOrig="9208" w:dyaOrig="5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95pt;height:257.35pt" filled="f" o:ole="">
            <v:imagedata r:id="rId9" o:title=""/>
          </v:shape>
          <o:OLEObject Type="Embed" ProgID="Excel.Sheet.12" ShapeID="ole_rId8" DrawAspect="Content" ObjectID="_46719261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8140</wp:posOffset>
                </wp:positionH>
                <wp:positionV relativeFrom="paragraph">
                  <wp:posOffset>84455</wp:posOffset>
                </wp:positionV>
                <wp:extent cx="3552190" cy="2866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  <w:tbl>
                            <w:tblPr>
                              <w:tblW w:w="149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2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Phasing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lease adjust estimates of target number of children to receiv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 vaccines, if a phased introduction is intended. If targets for hep B3 and Hi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ffer from DTP3, explanation of the differ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ould be provi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Wastage of vaccine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untries are expected to plan for a maximum of: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% wastage rate for a lyophilized vaccine in 10 or 20-dose vial; 25% for a liqu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ccine in a10 or 20-dose vial; 10% for any vaccine (either liquid or lyophiliz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 1 or 2-dose vial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Buffer stock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e buffer stock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s recalculated every year as 25%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cur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ccine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nticipated vaccines in stock at start of year 20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t is calculated b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ting the current balance of vaccines in stock, including the balance of buf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ock.  Write zero if all vaccines supplied for the current year (including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ffer stock) are expected to be consumed before the start of next year.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th very low or no vaccines in stock must provide an explanation of the us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 syringes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 wastage factor of 1.11 is applied to the total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f vaccine doses requested from the Fund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exclud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e wastage of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constitution syringes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t applies only for lyophilized vaccines. Write z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 other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afety boxes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 multiplying factor of 1.11 is applied to safety boxe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c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 areas where one box will be used for less than 100 syri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7pt;mso-wrap-distance-left:9.05pt;mso-wrap-distance-right:9.05pt;mso-wrap-distance-top:0pt;mso-wrap-distance-bottom:0pt;margin-top:6.6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arks</w:t>
                      </w:r>
                    </w:p>
                    <w:tbl>
                      <w:tblPr>
                        <w:tblW w:w="149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2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Phasing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lease adjust estimates of target number of children to rece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vaccines, if a phased introduction is intended. If targets for hep B3 and Hi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ffer from DTP3, explanation of the dif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uld be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Wastage of vaccine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untries are expected to plan for a maximum of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% wastage rate for a lyophilized vaccine in 10 or 20-dose vial; 25% for a liqui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ccine in a10 or 20-dose vial; 10% for any vaccine (either liquid or lyophiliz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1 or 2-dose v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uffer stoc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buffer stock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 recalculated every year as 25%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cur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ccine requ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nticipated vaccines in stock at start of year 20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t is calculated b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ing the current balance of vaccines in stock, including the balance of bu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ock.  Write zero if all vaccines supplied for the current year (includi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ffer stock) are expected to be consumed before the start of next year.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th very low or no vaccines in stock must provide an explanation of the use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 syring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wastage factor of 1.11 is applied to the tot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f vaccine doses requested from the Fund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xclu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wastage of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constitution syring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t applies only for lyophilized vaccines. Write z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 other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afety box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multiplying factor of 1.11 is applied to safety box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c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 areas where one box will be used for less than 100 syringe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  <w:ins w:id="631" w:author="stoikilik" w:date="2006-05-23T16:12:00Z"/>
        </w:rPr>
      </w:pPr>
      <w:ins w:id="630" w:author="stoikilik" w:date="2006-05-23T16:12:00Z">
        <w:r>
          <w:rPr>
            <w:b w:val="false"/>
            <w:i/>
            <w:sz w:val="24"/>
          </w:rPr>
        </w:r>
      </w:ins>
    </w:p>
    <w:p>
      <w:pPr>
        <w:pStyle w:val="Normal"/>
        <w:rPr>
          <w:b/>
          <w:b/>
          <w:i/>
          <w:i/>
          <w:sz w:val="24"/>
          <w:ins w:id="633" w:author="stoikilik" w:date="2006-05-23T16:12:00Z"/>
        </w:rPr>
      </w:pPr>
      <w:ins w:id="632" w:author="stoikilik" w:date="2006-05-23T16:12:00Z">
        <w:r>
          <w:rPr>
            <w:b/>
            <w:i/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quantity of current request differs from the GAVI letter of approval, please present the justification for that difference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highlight w:val="lightGray"/>
          <w:lang w:val="en-GB"/>
        </w:rPr>
        <w:t xml:space="preserve">4. </w:t>
        <w:tab/>
        <w:t xml:space="preserve">Please report on progress since submission of the last Progress Report based on the indicators selected </w:t>
        <w:tab/>
        <w:t>by your country in the proposal for GAVI/VF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>
          <w:highlight w:val="lightGray"/>
        </w:rPr>
      </w:pPr>
      <w:r>
        <w:rPr>
          <w:highlight w:val="lightGray"/>
        </w:rPr>
        <w:tab/>
        <w:t xml:space="preserve">Checklist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Checklist of completed for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610"/>
        <w:gridCol w:w="531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Requirement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eriod (consistent with previous calendar yea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A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on use of 100,000 US$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afety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 Reported on (progress against country FSP indicator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2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accine Request comple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request for injection safety completed (where applicabl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minutes attached to the rep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signatu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endors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6.  </w:t>
        <w:tab/>
        <w:t>Com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24130</wp:posOffset>
                </wp:positionV>
                <wp:extent cx="54864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.9pt" to="15.05pt,1.9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ICC/RWG comment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635" w:author="stoikilik" w:date="2006-05-23T16:13:00Z"/>
              </w:rPr>
            </w:pPr>
            <w:del w:id="634" w:author="stoikilik" w:date="2006-05-23T16:13:00Z">
              <w:r>
                <w:rPr/>
              </w:r>
            </w:del>
          </w:p>
          <w:p>
            <w:pPr>
              <w:pStyle w:val="Normal"/>
              <w:rPr>
                <w:del w:id="637" w:author="stoikilik" w:date="2006-05-23T16:13:00Z"/>
              </w:rPr>
            </w:pPr>
            <w:del w:id="636" w:author="stoikilik" w:date="2006-05-23T16:13:00Z">
              <w:r>
                <w:rPr/>
              </w:r>
            </w:del>
          </w:p>
          <w:p>
            <w:pPr>
              <w:pStyle w:val="Normal"/>
              <w:rPr>
                <w:del w:id="639" w:author="stoikilik" w:date="2006-05-23T16:13:00Z"/>
              </w:rPr>
            </w:pPr>
            <w:del w:id="638" w:author="stoikilik" w:date="2006-05-23T16:13:00Z">
              <w:r>
                <w:rPr/>
              </w:r>
            </w:del>
          </w:p>
          <w:p>
            <w:pPr>
              <w:pStyle w:val="Normal"/>
              <w:rPr>
                <w:del w:id="641" w:author="stoikilik" w:date="2006-05-23T16:13:00Z"/>
              </w:rPr>
            </w:pPr>
            <w:del w:id="640" w:author="stoikilik" w:date="2006-05-23T16:13:00Z">
              <w:r>
                <w:rPr/>
              </w:r>
            </w:del>
          </w:p>
          <w:p>
            <w:pPr>
              <w:pStyle w:val="Normal"/>
              <w:rPr>
                <w:del w:id="643" w:author="stoikilik" w:date="2006-05-23T16:13:00Z"/>
              </w:rPr>
            </w:pPr>
            <w:del w:id="642" w:author="stoikilik" w:date="2006-05-23T16:13:00Z">
              <w:r>
                <w:rPr/>
              </w:r>
            </w:del>
          </w:p>
          <w:p>
            <w:pPr>
              <w:pStyle w:val="Normal"/>
              <w:rPr>
                <w:del w:id="645" w:author="stoikilik" w:date="2006-05-23T16:13:00Z"/>
              </w:rPr>
            </w:pPr>
            <w:del w:id="644" w:author="stoikilik" w:date="2006-05-23T16:13:00Z">
              <w:r>
                <w:rPr/>
              </w:r>
            </w:del>
          </w:p>
          <w:p>
            <w:pPr>
              <w:pStyle w:val="Normal"/>
              <w:rPr>
                <w:del w:id="647" w:author="stoikilik" w:date="2006-05-23T16:13:00Z"/>
              </w:rPr>
            </w:pPr>
            <w:del w:id="646" w:author="stoikilik" w:date="2006-05-23T16:13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0" w:right="850" w:gutter="0" w:header="0" w:top="1138" w:footer="706" w:bottom="113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</w:t>
        <w:tab/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the Government of ………………..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ignature:</w:t>
        <w:tab/>
        <w:t>……………………………………………...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Title:</w:t>
        <w:tab/>
        <w:t>………………………………………….…………………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Date:</w:t>
        <w:tab/>
        <w:t>………………………………………….…………………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/>
        <w:t xml:space="preserve">We, the undersigned members of the Inter-Agency Co-ordinating Committee endorse this report. Signature of endorsement of this document does not imply any financial (or legal) commitment on the part of the partner agency or individu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Financial accountability forms an integral part of GAVI/The Vaccine Fund monitoring of reporting of country performance.  It is based on the regular government audit requirements as detailed in the Banking form.  </w:t>
      </w:r>
      <w:r>
        <w:rPr>
          <w:lang w:val="en-US"/>
        </w:rPr>
        <w:t>The ICC Members confirm that the funds received have been audited and accounted for according to standard government or partner requirem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897"/>
        <w:gridCol w:w="2410"/>
        <w:gridCol w:w="2268"/>
        <w:gridCol w:w="2977"/>
      </w:tblGrid>
      <w:tr>
        <w:trPr>
          <w:trHeight w:val="3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~ End ~   </w:t>
      </w:r>
    </w:p>
    <w:sectPr>
      <w:footerReference w:type="default" r:id="rId11"/>
      <w:type w:val="nextPage"/>
      <w:pgSz w:orient="landscape" w:w="16838" w:h="11906"/>
      <w:pgMar w:left="850" w:right="850" w:gutter="0" w:header="0" w:top="1138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Albertus Medium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1"/>
      <w:numFmt w:val="none"/>
      <w:suff w:val="nothing"/>
      <w:lvlText w:val="1.1.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2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26"/>
        </w:tabs>
        <w:ind w:left="1626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2"/>
        </w:tabs>
        <w:ind w:left="2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8"/>
        </w:tabs>
        <w:ind w:left="32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4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2">
    <w:lvl w:ilvl="0">
      <w:start w:val="5"/>
      <w:numFmt w:val="none"/>
      <w:suff w:val="nothing"/>
      <w:lvlText w:val="3.1."/>
      <w:lvlJc w:val="left"/>
      <w:pPr>
        <w:tabs>
          <w:tab w:val="num" w:pos="720"/>
        </w:tabs>
        <w:ind w:left="384" w:hanging="384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96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04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6"/>
        </w:tabs>
        <w:ind w:left="5136" w:hanging="2160"/>
      </w:pPr>
      <w:rPr/>
    </w:lvl>
  </w:abstractNum>
  <w:abstractNum w:abstractNumId="14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3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2"/>
        </w:tabs>
        <w:ind w:left="31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8"/>
        </w:tabs>
        <w:ind w:left="3648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Arial" w:hAnsi="Arial" w:cs="Arial"/>
      <w:b/>
      <w:sz w:val="16"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358" w:leader="none"/>
        <w:tab w:val="left" w:pos="5688" w:leader="none"/>
      </w:tabs>
      <w:ind w:left="-18" w:hanging="0"/>
    </w:pPr>
    <w:rPr>
      <w:color w:val="000080"/>
      <w:w w:val="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fr-CH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1440" w:hanging="72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44"/>
    </w:rPr>
  </w:style>
  <w:style w:type="paragraph" w:styleId="TomNormal">
    <w:name w:val="Tom 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16:00Z</dcterms:created>
  <dc:creator>GAVI IT</dc:creator>
  <dc:description>The report states activities and achievements related to ISS and INS, baseline numbers and targets, as well as information on ICC meetings and financial sustainability.</dc:description>
  <dc:language>en-US</dc:language>
  <cp:lastModifiedBy>GAVI IT</cp:lastModifiedBy>
  <cp:lastPrinted>2006-05-23T08:41:00Z</cp:lastPrinted>
  <dcterms:modified xsi:type="dcterms:W3CDTF">2006-05-29T03:16:00Z</dcterms:modified>
  <cp:revision>0</cp:revision>
  <dc:subject>The report states activities and achievements related to ISS and INS, baseline numbers and targets, as well as information on ICC meetings and financial sustainability.</dc:subject>
  <dc:title>Annual progress report Papua New Guine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CmsPath">
    <vt:lpwstr>The report states activities and achievements related to ISS and INS, baseline numbers and targets, as well as information on ICC meetings and financial sustainability.</vt:lpwstr>
  </property>
  <property fmtid="{D5CDD505-2E9C-101B-9397-08002B2CF9AE}" pid="5" name="EktCmsSize">
    <vt:r8>751616</vt:r8>
  </property>
  <property fmtid="{D5CDD505-2E9C-101B-9397-08002B2CF9AE}" pid="6" name="EktContentLanguage">
    <vt:r8>2057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ConvertToHtml">
    <vt:bool>0</vt:bool>
  </property>
  <property fmtid="{D5CDD505-2E9C-101B-9397-08002B2CF9AE}" pid="10" name="EktDateCreated">
    <vt:filetime>2011-03-16T10:59:51Z</vt:filetime>
  </property>
  <property fmtid="{D5CDD505-2E9C-101B-9397-08002B2CF9AE}" pid="11" name="EktDateModified">
    <vt:filetime>2011-03-16T10:59:51Z</vt:filetime>
  </property>
  <property fmtid="{D5CDD505-2E9C-101B-9397-08002B2CF9AE}" pid="12" name="EktDate_Unknown">
    <vt:bool>0</vt:bool>
  </property>
  <property fmtid="{D5CDD505-2E9C-101B-9397-08002B2CF9AE}" pid="13" name="EktDisableBreadcrumb">
    <vt:bool>0</vt:bool>
  </property>
  <property fmtid="{D5CDD505-2E9C-101B-9397-08002B2CF9AE}" pid="14" name="EktDisabledTaxCategory">
    <vt:lpwstr> #eksep#  #eksep# </vt:lpwstr>
  </property>
  <property fmtid="{D5CDD505-2E9C-101B-9397-08002B2CF9AE}" pid="15" name="EktEDescription">
    <vt:lpwstr>Summary The report states activities and achievements related to ISS and INS, baseline numbers and targets, as well as information on ICC meetings and financial sustainability.</vt:lpwstr>
  </property>
  <property fmtid="{D5CDD505-2E9C-101B-9397-08002B2CF9AE}" pid="16" name="EktExpiryType">
    <vt:r8>1</vt:r8>
  </property>
  <property fmtid="{D5CDD505-2E9C-101B-9397-08002B2CF9AE}" pid="17" name="EktFolderName">
    <vt:lpwstr/>
  </property>
  <property fmtid="{D5CDD505-2E9C-101B-9397-08002B2CF9AE}" pid="18" name="EktKeywords">
    <vt:lpwstr>Papua New Guinea, immunisation services, ISS, INS, INS, ICC, progress report</vt:lpwstr>
  </property>
  <property fmtid="{D5CDD505-2E9C-101B-9397-08002B2CF9AE}" pid="19" name="EktNoFollow">
    <vt:bool>0</vt:bool>
  </property>
  <property fmtid="{D5CDD505-2E9C-101B-9397-08002B2CF9AE}" pid="20" name="EktNoIndex">
    <vt:bool>0</vt:bool>
  </property>
  <property fmtid="{D5CDD505-2E9C-101B-9397-08002B2CF9AE}" pid="21" name="EktPublicationDate">
    <vt:filetime>2005-02-28T23:00:00Z</vt:filetime>
  </property>
  <property fmtid="{D5CDD505-2E9C-101B-9397-08002B2CF9AE}" pid="22" name="EktQuickLink">
    <vt:lpwstr>DownloadAsset.aspx?id=2147484910</vt:lpwstr>
  </property>
  <property fmtid="{D5CDD505-2E9C-101B-9397-08002B2CF9AE}" pid="23" name="EktSearchable">
    <vt:r8>1</vt:r8>
  </property>
  <property fmtid="{D5CDD505-2E9C-101B-9397-08002B2CF9AE}" pid="24" name="EktTaxCategory">
    <vt:lpwstr> #eksep#  #eksep# \Website\Areas\Country\Papua-New-Guinea\Documents\APRs #eksep# \Website\Areas\Library\GAVI-documents\Country-documents #eksep# </vt:lpwstr>
  </property>
</Properties>
</file>